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AGENDA OF</w:t>
      </w:r>
    </w:p>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MEETINGS OF THE MULTNOMAH COUNTY BOARD OFCOMMISSIONERS</w:t>
      </w:r>
    </w:p>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FOR THE WEEK OF</w:t>
      </w:r>
    </w:p>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July 3- 7, 1989</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t>Tuesday, July 4, 1989- HOLIDAY-MEETINGS CANCELLED</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t>Thursday, July 6, 1989- 9:30 AM-Formal</w:t>
      </w:r>
    </w:p>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Thursday, July 6, 1989, 9:30 AM</w:t>
      </w:r>
    </w:p>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Multnomah County Courthouse, Room 602</w:t>
      </w:r>
    </w:p>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Formal Agenda</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u w:val="single"/>
        </w:rPr>
        <w:t>INFORMAL</w:t>
      </w:r>
    </w:p>
    <w:p>
      <w:pPr>
        <w:pStyle w:val="Normal"/>
        <w:suppressAutoHyphens w:val="true"/>
        <w:ind w:left="1296" w:hanging="1296"/>
        <w:jc w:val="both"/>
        <w:rPr>
          <w:rFonts w:ascii="Times New Roman" w:hAnsi="Times New Roman" w:cs="Times New Roman"/>
          <w:color w:val="000000"/>
        </w:rPr>
      </w:pPr>
      <w:r>
        <w:rPr>
          <w:rFonts w:cs="Times New Roman" w:ascii="Times New Roman" w:hAnsi="Times New Roman"/>
          <w:color w:val="000000"/>
        </w:rPr>
        <w:t>1.Review of Bids and Requests for Proposals:</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t>a)Asphalt Concrete Pavement Overlay (Job No. 9-4)</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t>b) Asphalt Concrete Pavement Overlay (Job No. 9-2)</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u w:val="single"/>
        </w:rPr>
        <w:t>REGULAR AGENDA</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u w:val="single"/>
        </w:rPr>
        <w:t>BOARD OF COUNTY COMMISSIONERS</w:t>
      </w:r>
    </w:p>
    <w:p>
      <w:pPr>
        <w:pStyle w:val="Normal"/>
        <w:suppressAutoHyphens w:val="true"/>
        <w:ind w:left="540" w:hanging="540"/>
        <w:jc w:val="both"/>
        <w:rPr>
          <w:rFonts w:ascii="Times New Roman" w:hAnsi="Times New Roman" w:cs="Times New Roman"/>
          <w:color w:val="000000"/>
        </w:rPr>
      </w:pPr>
      <w:r>
        <w:rPr>
          <w:rFonts w:cs="Times New Roman" w:ascii="Times New Roman" w:hAnsi="Times New Roman"/>
          <w:color w:val="000000"/>
        </w:rPr>
        <w:t>R-1 In the matter of appointments and reappointments to the following Boards and Commissions:</w:t>
      </w:r>
    </w:p>
    <w:p>
      <w:pPr>
        <w:pStyle w:val="Normal"/>
        <w:suppressAutoHyphens w:val="true"/>
        <w:ind w:left="360" w:hanging="360"/>
        <w:jc w:val="both"/>
        <w:rPr>
          <w:rFonts w:ascii="Times New Roman" w:hAnsi="Times New Roman" w:cs="Times New Roman"/>
          <w:color w:val="000000"/>
        </w:rPr>
      </w:pPr>
      <w:r>
        <w:rPr>
          <w:rFonts w:cs="Times New Roman" w:ascii="Times New Roman" w:hAnsi="Times New Roman"/>
          <w:color w:val="000000"/>
        </w:rPr>
        <w:t>a) Reappointment of Elizabeth Capps to the Metropolitan Arts Commission, term expiring June, 1990</w:t>
      </w:r>
    </w:p>
    <w:p>
      <w:pPr>
        <w:pStyle w:val="Normal"/>
        <w:suppressAutoHyphens w:val="true"/>
        <w:ind w:left="360" w:hanging="360"/>
        <w:jc w:val="both"/>
        <w:rPr>
          <w:rFonts w:ascii="Times New Roman" w:hAnsi="Times New Roman" w:cs="Times New Roman"/>
          <w:color w:val="000000"/>
        </w:rPr>
      </w:pPr>
      <w:r>
        <w:rPr>
          <w:rFonts w:cs="Times New Roman" w:ascii="Times New Roman" w:hAnsi="Times New Roman"/>
          <w:color w:val="000000"/>
        </w:rPr>
        <w:t>b) Appointment of Michael McKeel to the Metropolitan Arts Commission, term expiring June, 1991</w:t>
      </w:r>
    </w:p>
    <w:p>
      <w:pPr>
        <w:pStyle w:val="Normal"/>
        <w:suppressAutoHyphens w:val="true"/>
        <w:ind w:left="360" w:hanging="360"/>
        <w:jc w:val="both"/>
        <w:rPr>
          <w:rFonts w:ascii="Times New Roman" w:hAnsi="Times New Roman" w:cs="Times New Roman"/>
          <w:color w:val="000000"/>
        </w:rPr>
      </w:pPr>
      <w:r>
        <w:rPr>
          <w:rFonts w:cs="Times New Roman" w:ascii="Times New Roman" w:hAnsi="Times New Roman"/>
          <w:color w:val="000000"/>
        </w:rPr>
        <w:t>c) Appointment of Ada Reed, Vincent Wannassay, Susan Ziglinski and Irene Holland to the Multnomah Council on Chemical Dependency, terms expiring June, 1991</w:t>
      </w:r>
    </w:p>
    <w:p>
      <w:pPr>
        <w:pStyle w:val="Normal"/>
        <w:suppressAutoHyphens w:val="true"/>
        <w:ind w:left="540" w:hanging="540"/>
        <w:jc w:val="both"/>
        <w:rPr>
          <w:rFonts w:ascii="Times New Roman" w:hAnsi="Times New Roman" w:cs="Times New Roman"/>
          <w:color w:val="000000"/>
        </w:rPr>
      </w:pPr>
      <w:r>
        <w:rPr>
          <w:rFonts w:cs="Times New Roman" w:ascii="Times New Roman" w:hAnsi="Times New Roman"/>
          <w:color w:val="000000"/>
        </w:rPr>
        <w:t>R-2 In the matter of the proposed Board Structure of the Metropolitan Community Action (MCA) as follows:</w:t>
      </w:r>
    </w:p>
    <w:p>
      <w:pPr>
        <w:pStyle w:val="Normal"/>
        <w:suppressAutoHyphens w:val="true"/>
        <w:ind w:left="2340" w:hanging="2340"/>
        <w:jc w:val="both"/>
        <w:rPr/>
      </w:pPr>
      <w:r>
        <w:rPr>
          <w:rFonts w:cs="Times New Roman" w:ascii="Times New Roman" w:hAnsi="Times New Roman"/>
          <w:color w:val="000000"/>
        </w:rPr>
        <w:t xml:space="preserve">a) </w:t>
      </w:r>
      <w:r>
        <w:rPr>
          <w:rFonts w:cs="Times New Roman" w:ascii="Times New Roman" w:hAnsi="Times New Roman"/>
          <w:color w:val="000000"/>
          <w:u w:val="single"/>
        </w:rPr>
        <w:t>Elected Officials:</w:t>
      </w:r>
      <w:r>
        <w:rPr>
          <w:rFonts w:cs="Times New Roman" w:ascii="Times New Roman" w:hAnsi="Times New Roman"/>
          <w:color w:val="000000"/>
        </w:rPr>
        <w:t>County Chair Gladys McCoy; East County Mayors; County Commissioner Pauline Anderson; County Commissioner Gretchen Kafoury; City Commissioner Dick Bogle; City Commissioner Earl Blumenauer; State Representative Vera Katz; State Senator Frank Roberts; County Commissioner District 4; City Mayor Bud Clark</w:t>
      </w:r>
    </w:p>
    <w:p>
      <w:pPr>
        <w:pStyle w:val="Normal"/>
        <w:suppressAutoHyphens w:val="true"/>
        <w:ind w:left="1800" w:hanging="1800"/>
        <w:jc w:val="both"/>
        <w:rPr/>
      </w:pPr>
      <w:r>
        <w:rPr>
          <w:rFonts w:cs="Times New Roman" w:ascii="Times New Roman" w:hAnsi="Times New Roman"/>
          <w:color w:val="000000"/>
        </w:rPr>
        <w:t xml:space="preserve">b) </w:t>
      </w:r>
      <w:r>
        <w:rPr>
          <w:rFonts w:cs="Times New Roman" w:ascii="Times New Roman" w:hAnsi="Times New Roman"/>
          <w:color w:val="000000"/>
          <w:u w:val="single"/>
        </w:rPr>
        <w:t>Low Income</w:t>
      </w:r>
      <w:r>
        <w:rPr>
          <w:rFonts w:cs="Times New Roman" w:ascii="Times New Roman" w:hAnsi="Times New Roman"/>
          <w:color w:val="000000"/>
        </w:rPr>
        <w:t>: Louanna Shipp; Evelyn Miller; Clara Peoples; Donna Sather; Leslie Weaver; Bonnie Webster; Pat McCrann; Pat McLean; Linda Mills; Virginia Odom</w:t>
      </w:r>
    </w:p>
    <w:p>
      <w:pPr>
        <w:pStyle w:val="Normal"/>
        <w:suppressAutoHyphens w:val="true"/>
        <w:ind w:left="1350" w:hanging="1350"/>
        <w:jc w:val="both"/>
        <w:rPr/>
      </w:pPr>
      <w:r>
        <w:rPr>
          <w:rFonts w:cs="Times New Roman" w:ascii="Times New Roman" w:hAnsi="Times New Roman"/>
          <w:color w:val="000000"/>
        </w:rPr>
        <w:t xml:space="preserve">c) </w:t>
      </w:r>
      <w:r>
        <w:rPr>
          <w:rFonts w:cs="Times New Roman" w:ascii="Times New Roman" w:hAnsi="Times New Roman"/>
          <w:color w:val="000000"/>
          <w:u w:val="single"/>
        </w:rPr>
        <w:t>Private</w:t>
      </w:r>
      <w:r>
        <w:rPr>
          <w:rFonts w:cs="Times New Roman" w:ascii="Times New Roman" w:hAnsi="Times New Roman"/>
          <w:color w:val="000000"/>
        </w:rPr>
        <w:t>:  Claire Levine; Lynn Travis; Clara Jones; Lou Savage; Richard Harris; Carole Murdock; Dorothy Rothrock; Worth Caldwell, Jr.; Gene Bui; Chareundi Van-Si</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u w:val="single"/>
        </w:rPr>
        <w:t>DEPARTMENT OF HUMAN SERVICES</w:t>
      </w:r>
    </w:p>
    <w:p>
      <w:pPr>
        <w:pStyle w:val="Normal"/>
        <w:suppressAutoHyphens w:val="true"/>
        <w:ind w:left="540" w:hanging="540"/>
        <w:jc w:val="both"/>
        <w:rPr>
          <w:rFonts w:ascii="Times New Roman" w:hAnsi="Times New Roman" w:cs="Times New Roman"/>
          <w:color w:val="000000"/>
        </w:rPr>
      </w:pPr>
      <w:r>
        <w:rPr>
          <w:rFonts w:cs="Times New Roman" w:ascii="Times New Roman" w:hAnsi="Times New Roman"/>
          <w:color w:val="000000"/>
        </w:rPr>
        <w:t>R-3  In the matter of ratification of an intergovernmental agreement with the City of Portland to continue the computer production services for Aging Services Division client tracking and billing system on City's VAX computer, for period July 1, 1989 to June 30, 1990</w:t>
      </w:r>
    </w:p>
    <w:p>
      <w:pPr>
        <w:pStyle w:val="Normal"/>
        <w:suppressAutoHyphens w:val="true"/>
        <w:ind w:left="540" w:hanging="540"/>
        <w:jc w:val="both"/>
        <w:rPr>
          <w:rFonts w:ascii="Times New Roman" w:hAnsi="Times New Roman" w:cs="Times New Roman"/>
          <w:color w:val="000000"/>
        </w:rPr>
      </w:pPr>
      <w:r>
        <w:rPr>
          <w:rFonts w:cs="Times New Roman" w:ascii="Times New Roman" w:hAnsi="Times New Roman"/>
          <w:color w:val="000000"/>
        </w:rPr>
        <w:t>R-4 In the matter of ratification of an intergovernmental agreement with the Crippled Children's Division, Oregon Health Sciences University whereby County will be reimbursed for providing Community Health Nurse services and consultation for Division's Parents and Babies Project for the period from execution to October 31, 1989</w:t>
      </w:r>
    </w:p>
    <w:p>
      <w:pPr>
        <w:pStyle w:val="Normal"/>
        <w:suppressAutoHyphens w:val="true"/>
        <w:ind w:left="540" w:hanging="540"/>
        <w:jc w:val="both"/>
        <w:rPr>
          <w:rFonts w:ascii="Times New Roman" w:hAnsi="Times New Roman" w:cs="Times New Roman"/>
          <w:color w:val="000000"/>
        </w:rPr>
      </w:pPr>
      <w:r>
        <w:rPr>
          <w:rFonts w:cs="Times New Roman" w:ascii="Times New Roman" w:hAnsi="Times New Roman"/>
          <w:color w:val="000000"/>
        </w:rPr>
        <w:t>R-5 In the matter of ratification of an intergovernmental agreement with State Community Services for various community/emergency services and weatherization services funds in the amount of $1,732,492 for use during various period beginning July 1, 1989 on a countywide basis</w:t>
      </w:r>
    </w:p>
    <w:p>
      <w:pPr>
        <w:pStyle w:val="Normal"/>
        <w:suppressAutoHyphens w:val="true"/>
        <w:ind w:left="540" w:hanging="540"/>
        <w:jc w:val="both"/>
        <w:rPr>
          <w:rFonts w:ascii="Times New Roman" w:hAnsi="Times New Roman" w:cs="Times New Roman"/>
          <w:color w:val="000000"/>
        </w:rPr>
      </w:pPr>
      <w:r>
        <w:rPr>
          <w:rFonts w:cs="Times New Roman" w:ascii="Times New Roman" w:hAnsi="Times New Roman"/>
          <w:color w:val="000000"/>
          <w:u w:val="single"/>
        </w:rPr>
        <w:t>DEPARTMENT OF ENVIRONMENTAL SERVICES</w:t>
      </w:r>
    </w:p>
    <w:p>
      <w:pPr>
        <w:pStyle w:val="Normal"/>
        <w:suppressAutoHyphens w:val="true"/>
        <w:ind w:left="54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6 Order accepting a deed from Tokola Development Corporation on SE Division Street for county road purpose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7 Order accepting a deed from Gilbert Damon on SE 307th Avenue for a public road</w:t>
      </w:r>
    </w:p>
    <w:p>
      <w:pPr>
        <w:pStyle w:val="Normal"/>
        <w:suppressAutoHyphens w:val="true"/>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8 In the matter of ratification of an agreement with CRS Sirrine Inc. for professional services to prepare the Multnomah County Master Bicycle Plan and Capital Improvement Plan, through December 31, 1989</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9 Hearing-In the matter of the vacation of NE 123rd Place from NE Halsey Street to NE Wasco Street, Vacation No. 4973-Order of Final Vacation (Continued from June 29)</w:t>
      </w:r>
    </w:p>
    <w:p>
      <w:pPr>
        <w:pStyle w:val="Normal"/>
        <w:suppressAutoHyphens w:val="true"/>
        <w:ind w:left="540" w:hanging="540"/>
        <w:jc w:val="both"/>
        <w:rPr>
          <w:rFonts w:ascii="Times New Roman" w:hAnsi="Times New Roman" w:cs="Times New Roman"/>
          <w:color w:val="000000"/>
        </w:rPr>
      </w:pPr>
      <w:r>
        <w:rPr>
          <w:rFonts w:cs="Times New Roman" w:ascii="Times New Roman" w:hAnsi="Times New Roman"/>
          <w:color w:val="000000"/>
          <w:u w:val="single"/>
        </w:rPr>
        <w:t>BOARD OF COUNTY COMMISSIONERS</w:t>
      </w:r>
    </w:p>
    <w:p>
      <w:pPr>
        <w:pStyle w:val="Normal"/>
        <w:suppressAutoHyphens w:val="true"/>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10 In the matter of ratification of an intergovernmental agreement with the City of Portland for financial support ($60,000) for the City's Urban Services/Annexation program, for period July 1, 1989 to June 30, 1990</w:t>
      </w:r>
    </w:p>
    <w:p>
      <w:pPr>
        <w:pStyle w:val="Normal"/>
        <w:suppressAutoHyphens w:val="true"/>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11 In the matter of I-205 Alternative Analysis Local Match </w:t>
      </w:r>
    </w:p>
    <w:p>
      <w:pPr>
        <w:pStyle w:val="Normal"/>
        <w:suppressAutoHyphens w:val="true"/>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12 Resolution in the matter of Supporting the Transport of Solid Waste in the Columbia Gorge by Means other than Trucking</w:t>
      </w:r>
    </w:p>
    <w:p>
      <w:pPr>
        <w:pStyle w:val="Normal"/>
        <w:suppressAutoHyphens w:val="true"/>
        <w:ind w:left="720" w:hanging="720"/>
        <w:jc w:val="both"/>
        <w:rPr>
          <w:rFonts w:ascii="Times New Roman" w:hAnsi="Times New Roman" w:cs="Times New Roman"/>
          <w:color w:val="000000"/>
        </w:rPr>
      </w:pPr>
      <w:r>
        <w:rPr>
          <w:rFonts w:cs="Times New Roman" w:ascii="Times New Roman" w:hAnsi="Times New Roman"/>
          <w:color w:val="000000"/>
          <w:u w:val="single"/>
        </w:rPr>
        <w:t>ORDINANCES- BOARD OF COUNTY COMMISSIONERS</w:t>
      </w:r>
    </w:p>
    <w:p>
      <w:pPr>
        <w:pStyle w:val="Normal"/>
        <w:suppressAutoHyphens w:val="true"/>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13 Continued First Reading- An Ordinance amending Multnomah County Code 2.30.300, relating to the Department of Justice Services; and declaring an emergency (relating to the functions of the Department of Justice Services) Continued from June 22</w:t>
      </w:r>
    </w:p>
    <w:p>
      <w:pPr>
        <w:pStyle w:val="Normal"/>
        <w:suppressAutoHyphens w:val="true"/>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14 Continued First Reading- An Ordinance amending Multnomah County Code Chapter 2.20, relating to Justice Services; and declaring an emergency (Creates Office of Justice Planning &amp; Budget) Continued from June 22</w:t>
      </w:r>
    </w:p>
    <w:p>
      <w:pPr>
        <w:pStyle w:val="Normal"/>
        <w:suppressAutoHyphens w:val="true"/>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15 Continued First Reading- An Ordinance amending Multnomah County Code 2.30.010, relating to definitions; and declaring an emergency Continued from June 22</w:t>
      </w:r>
    </w:p>
    <w:p>
      <w:pPr>
        <w:pStyle w:val="Normal"/>
        <w:suppressAutoHyphens w:val="true"/>
        <w:ind w:left="720" w:hanging="720"/>
        <w:jc w:val="center"/>
        <w:rPr>
          <w:rFonts w:ascii="Times New Roman" w:hAnsi="Times New Roman" w:cs="Times New Roman"/>
          <w:color w:val="000000"/>
        </w:rPr>
      </w:pPr>
      <w:r>
        <w:rPr>
          <w:rFonts w:cs="Times New Roman" w:ascii="Times New Roman" w:hAnsi="Times New Roman"/>
          <w:color w:val="000000"/>
        </w:rPr>
        <w:t>Thursday Meetings of the Multnomah County Board of Commissioners are recorded and can be seen at the following times:</w:t>
      </w:r>
    </w:p>
    <w:p>
      <w:pPr>
        <w:pStyle w:val="Normal"/>
        <w:suppressAutoHyphens w:val="true"/>
        <w:ind w:left="720" w:hanging="720"/>
        <w:jc w:val="center"/>
        <w:rPr>
          <w:rFonts w:ascii="Times New Roman" w:hAnsi="Times New Roman" w:cs="Times New Roman"/>
          <w:color w:val="000000"/>
        </w:rPr>
      </w:pPr>
      <w:r>
        <w:rPr>
          <w:rFonts w:cs="Times New Roman" w:ascii="Times New Roman" w:hAnsi="Times New Roman"/>
          <w:color w:val="000000"/>
        </w:rPr>
        <w:t>Thursday, 10:00 PM, Channel 11 for East and West side subscribers</w:t>
      </w:r>
    </w:p>
    <w:p>
      <w:pPr>
        <w:pStyle w:val="Normal"/>
        <w:suppressAutoHyphens w:val="true"/>
        <w:ind w:left="720" w:hanging="720"/>
        <w:jc w:val="center"/>
        <w:rPr>
          <w:rFonts w:ascii="Times New Roman" w:hAnsi="Times New Roman" w:cs="Times New Roman"/>
          <w:color w:val="000000"/>
        </w:rPr>
      </w:pPr>
      <w:r>
        <w:rPr>
          <w:rFonts w:cs="Times New Roman" w:ascii="Times New Roman" w:hAnsi="Times New Roman"/>
          <w:color w:val="000000"/>
        </w:rPr>
        <w:t>Friday, 6:00 P.M., Channel 27 for Rogers Multnomah East subscribers</w:t>
      </w:r>
    </w:p>
    <w:p>
      <w:pPr>
        <w:pStyle w:val="Normal"/>
        <w:suppressAutoHyphens w:val="true"/>
        <w:ind w:left="720" w:hanging="720"/>
        <w:jc w:val="center"/>
        <w:rPr>
          <w:rFonts w:ascii="Times New Roman" w:hAnsi="Times New Roman" w:cs="Times New Roman"/>
          <w:color w:val="000000"/>
        </w:rPr>
      </w:pPr>
      <w:r>
        <w:rPr>
          <w:rFonts w:cs="Times New Roman" w:ascii="Times New Roman" w:hAnsi="Times New Roman"/>
          <w:color w:val="000000"/>
        </w:rPr>
        <w:t>Saturday 12:00 PM, Channel 21 for East Portland and East County subscribers</w:t>
      </w:r>
    </w:p>
    <w:p>
      <w:pPr>
        <w:pStyle w:val="Normal"/>
        <w:suppressAutoHyphens w:val="true"/>
        <w:ind w:left="720" w:hanging="720"/>
        <w:jc w:val="center"/>
        <w:rPr>
          <w:rFonts w:ascii="Times New Roman" w:hAnsi="Times New Roman" w:cs="Times New Roman"/>
          <w:color w:val="000000"/>
        </w:rPr>
      </w:pPr>
      <w:r>
        <w:rPr>
          <w:rFonts w:cs="Times New Roman" w:ascii="Times New Roman" w:hAnsi="Times New Roman"/>
          <w:color w:val="000000"/>
        </w:rPr>
        <w:t xml:space="preserve">AGENDA OF </w:t>
      </w:r>
    </w:p>
    <w:p>
      <w:pPr>
        <w:pStyle w:val="Normal"/>
        <w:suppressAutoHyphens w:val="true"/>
        <w:ind w:left="720" w:hanging="720"/>
        <w:jc w:val="center"/>
        <w:rPr>
          <w:rFonts w:ascii="Times New Roman" w:hAnsi="Times New Roman" w:cs="Times New Roman"/>
          <w:color w:val="000000"/>
        </w:rPr>
      </w:pPr>
      <w:r>
        <w:rPr>
          <w:rFonts w:cs="Times New Roman" w:ascii="Times New Roman" w:hAnsi="Times New Roman"/>
          <w:color w:val="000000"/>
        </w:rPr>
        <w:t>MEETINGS OF THE MULTNOMAH COUNTY BOARD OFCOMMISSIONERS</w:t>
      </w:r>
    </w:p>
    <w:p>
      <w:pPr>
        <w:pStyle w:val="Normal"/>
        <w:suppressAutoHyphens w:val="true"/>
        <w:ind w:left="720" w:hanging="720"/>
        <w:jc w:val="center"/>
        <w:rPr>
          <w:rFonts w:ascii="Times New Roman" w:hAnsi="Times New Roman" w:cs="Times New Roman"/>
          <w:color w:val="000000"/>
        </w:rPr>
      </w:pPr>
      <w:r>
        <w:rPr>
          <w:rFonts w:cs="Times New Roman" w:ascii="Times New Roman" w:hAnsi="Times New Roman"/>
          <w:color w:val="000000"/>
        </w:rPr>
        <w:t>FOR THE WEEK OF</w:t>
      </w:r>
    </w:p>
    <w:p>
      <w:pPr>
        <w:pStyle w:val="Normal"/>
        <w:suppressAutoHyphens w:val="true"/>
        <w:ind w:left="720" w:hanging="720"/>
        <w:jc w:val="center"/>
        <w:rPr>
          <w:rFonts w:ascii="Times New Roman" w:hAnsi="Times New Roman" w:cs="Times New Roman"/>
          <w:color w:val="000000"/>
        </w:rPr>
      </w:pPr>
      <w:r>
        <w:rPr>
          <w:rFonts w:cs="Times New Roman" w:ascii="Times New Roman" w:hAnsi="Times New Roman"/>
          <w:color w:val="000000"/>
        </w:rPr>
        <w:t>July 10- 14, 1989</w:t>
      </w:r>
    </w:p>
    <w:p>
      <w:pPr>
        <w:pStyle w:val="Normal"/>
        <w:suppressAutoHyphens w:val="true"/>
        <w:ind w:left="720" w:hanging="720"/>
        <w:jc w:val="both"/>
        <w:rPr>
          <w:rFonts w:ascii="Times New Roman" w:hAnsi="Times New Roman" w:cs="Times New Roman"/>
          <w:color w:val="000000"/>
        </w:rPr>
      </w:pPr>
      <w:r>
        <w:rPr>
          <w:rFonts w:cs="Times New Roman" w:ascii="Times New Roman" w:hAnsi="Times New Roman"/>
          <w:color w:val="000000"/>
        </w:rPr>
        <w:t xml:space="preserve">Tuesday, July 11, 1989-9:30 AM-Planning Items </w:t>
      </w:r>
    </w:p>
    <w:p>
      <w:pPr>
        <w:pStyle w:val="Normal"/>
        <w:suppressAutoHyphens w:val="true"/>
        <w:ind w:left="720" w:hanging="720"/>
        <w:jc w:val="both"/>
        <w:rPr>
          <w:rFonts w:ascii="Times New Roman" w:hAnsi="Times New Roman" w:cs="Times New Roman"/>
          <w:color w:val="000000"/>
        </w:rPr>
      </w:pPr>
      <w:r>
        <w:rPr>
          <w:rFonts w:cs="Times New Roman" w:ascii="Times New Roman" w:hAnsi="Times New Roman"/>
          <w:color w:val="000000"/>
        </w:rPr>
        <w:t xml:space="preserve">Tuesday, July 11, 1989-1:30 PM-Informal Meeting  </w:t>
      </w:r>
    </w:p>
    <w:p>
      <w:pPr>
        <w:pStyle w:val="Normal"/>
        <w:suppressAutoHyphens w:val="true"/>
        <w:ind w:left="720" w:hanging="720"/>
        <w:jc w:val="both"/>
        <w:rPr>
          <w:rFonts w:ascii="Times New Roman" w:hAnsi="Times New Roman" w:cs="Times New Roman"/>
          <w:color w:val="000000"/>
        </w:rPr>
      </w:pPr>
      <w:r>
        <w:rPr>
          <w:rFonts w:cs="Times New Roman" w:ascii="Times New Roman" w:hAnsi="Times New Roman"/>
          <w:color w:val="000000"/>
        </w:rPr>
        <w:t>Wednesday, July 12, 1989-8:00 AM-Policy Development Committee</w:t>
      </w:r>
    </w:p>
    <w:p>
      <w:pPr>
        <w:pStyle w:val="Normal"/>
        <w:suppressAutoHyphens w:val="true"/>
        <w:ind w:left="720" w:hanging="720"/>
        <w:jc w:val="both"/>
        <w:rPr>
          <w:rFonts w:ascii="Times New Roman" w:hAnsi="Times New Roman" w:cs="Times New Roman"/>
          <w:color w:val="000000"/>
        </w:rPr>
      </w:pPr>
      <w:r>
        <w:rPr>
          <w:rFonts w:cs="Times New Roman" w:ascii="Times New Roman" w:hAnsi="Times New Roman"/>
          <w:color w:val="000000"/>
        </w:rPr>
        <w:t>- World Trade Center II, Riverview Room, 121 SW Salmon</w:t>
      </w:r>
    </w:p>
    <w:p>
      <w:pPr>
        <w:pStyle w:val="Normal"/>
        <w:suppressAutoHyphens w:val="true"/>
        <w:ind w:left="720" w:hanging="720"/>
        <w:jc w:val="both"/>
        <w:rPr>
          <w:rFonts w:ascii="Times New Roman" w:hAnsi="Times New Roman" w:cs="Times New Roman"/>
          <w:color w:val="000000"/>
        </w:rPr>
      </w:pPr>
      <w:r>
        <w:rPr>
          <w:rFonts w:cs="Times New Roman" w:ascii="Times New Roman" w:hAnsi="Times New Roman"/>
          <w:color w:val="000000"/>
        </w:rPr>
        <w:t>Agenda: DES considerations, CIC visioning report, planning structure for the new committee</w:t>
      </w:r>
    </w:p>
    <w:p>
      <w:pPr>
        <w:pStyle w:val="Normal"/>
        <w:suppressAutoHyphens w:val="true"/>
        <w:ind w:left="720" w:hanging="720"/>
        <w:jc w:val="both"/>
        <w:rPr>
          <w:rFonts w:ascii="Times New Roman" w:hAnsi="Times New Roman" w:cs="Times New Roman"/>
          <w:color w:val="000000"/>
        </w:rPr>
      </w:pPr>
      <w:r>
        <w:rPr>
          <w:rFonts w:cs="Times New Roman" w:ascii="Times New Roman" w:hAnsi="Times New Roman"/>
          <w:color w:val="000000"/>
        </w:rPr>
        <w:t xml:space="preserve">Thursday, July 13, 1989- 9:30 AM- Formal </w:t>
      </w:r>
    </w:p>
    <w:p>
      <w:pPr>
        <w:pStyle w:val="Normal"/>
        <w:suppressAutoHyphens w:val="true"/>
        <w:ind w:left="720" w:hanging="720"/>
        <w:jc w:val="center"/>
        <w:rPr>
          <w:rFonts w:ascii="Times New Roman" w:hAnsi="Times New Roman" w:cs="Times New Roman"/>
          <w:color w:val="000000"/>
        </w:rPr>
      </w:pPr>
      <w:r>
        <w:rPr>
          <w:rFonts w:cs="Times New Roman" w:ascii="Times New Roman" w:hAnsi="Times New Roman"/>
          <w:color w:val="000000"/>
        </w:rPr>
        <w:t>Tuesday, July 11, 1989- 9:30 AM</w:t>
      </w:r>
    </w:p>
    <w:p>
      <w:pPr>
        <w:pStyle w:val="Normal"/>
        <w:suppressAutoHyphens w:val="true"/>
        <w:ind w:left="720" w:hanging="720"/>
        <w:jc w:val="center"/>
        <w:rPr>
          <w:rFonts w:ascii="Times New Roman" w:hAnsi="Times New Roman" w:cs="Times New Roman"/>
          <w:color w:val="000000"/>
        </w:rPr>
      </w:pPr>
      <w:r>
        <w:rPr>
          <w:rFonts w:cs="Times New Roman" w:ascii="Times New Roman" w:hAnsi="Times New Roman"/>
          <w:color w:val="000000"/>
        </w:rPr>
        <w:t>Multnomah County Courthouse, Room 602</w:t>
      </w:r>
    </w:p>
    <w:p>
      <w:pPr>
        <w:pStyle w:val="Normal"/>
        <w:suppressAutoHyphens w:val="true"/>
        <w:ind w:left="720" w:hanging="720"/>
        <w:jc w:val="both"/>
        <w:rPr>
          <w:rFonts w:ascii="Times New Roman" w:hAnsi="Times New Roman" w:cs="Times New Roman"/>
          <w:color w:val="000000"/>
        </w:rPr>
      </w:pPr>
      <w:r>
        <w:rPr>
          <w:rFonts w:cs="Times New Roman" w:ascii="Times New Roman" w:hAnsi="Times New Roman"/>
          <w:color w:val="000000"/>
        </w:rPr>
        <w:t>Decisions of the Planning Commission of June 12, 1989, reported to the Board for acknowledgement by the County Chair:</w:t>
      </w:r>
    </w:p>
    <w:p>
      <w:pPr>
        <w:pStyle w:val="Normal"/>
        <w:suppressAutoHyphens w:val="true"/>
        <w:ind w:left="1080" w:hanging="1080"/>
        <w:jc w:val="both"/>
        <w:rPr>
          <w:rFonts w:ascii="Times New Roman" w:hAnsi="Times New Roman" w:cs="Times New Roman"/>
          <w:color w:val="000000"/>
        </w:rPr>
      </w:pPr>
      <w:r>
        <w:rPr>
          <w:rFonts w:cs="Times New Roman" w:ascii="Times New Roman" w:hAnsi="Times New Roman"/>
          <w:color w:val="000000"/>
        </w:rPr>
        <w:t>CS 6-89 Deny application as presented; approve, subject to conditions, change in zone designation from SC, HR-1 and MR-3, to SC, C-S, community service, HR-1, C-S, community service and MR-3, C-S, community service, all for the northerly 585 feet of the described property to allows its development with a governmental office complex, all for property at 12710 SE Division Street</w:t>
      </w:r>
    </w:p>
    <w:p>
      <w:pPr>
        <w:pStyle w:val="Normal"/>
        <w:suppressAutoHyphens w:val="true"/>
        <w:ind w:left="1080" w:hanging="1080"/>
        <w:jc w:val="both"/>
        <w:rPr>
          <w:rFonts w:ascii="Times New Roman" w:hAnsi="Times New Roman" w:cs="Times New Roman"/>
          <w:color w:val="000000"/>
        </w:rPr>
      </w:pPr>
      <w:r>
        <w:rPr>
          <w:rFonts w:cs="Times New Roman" w:ascii="Times New Roman" w:hAnsi="Times New Roman"/>
          <w:color w:val="000000"/>
        </w:rPr>
        <w:t>LD 4-89 Approve, subject to conditions, requested two-lot land division, to create lots of 283,270 and 115,500 square feet in an MR-4 zoning district, for property located at 20255 NE Halsey Street</w:t>
      </w:r>
    </w:p>
    <w:p>
      <w:pPr>
        <w:pStyle w:val="Normal"/>
        <w:suppressAutoHyphens w:val="true"/>
        <w:ind w:left="1080" w:hanging="1080"/>
        <w:jc w:val="both"/>
        <w:rPr>
          <w:rFonts w:ascii="Times New Roman" w:hAnsi="Times New Roman" w:cs="Times New Roman"/>
          <w:color w:val="000000"/>
        </w:rPr>
      </w:pPr>
      <w:r>
        <w:rPr>
          <w:rFonts w:cs="Times New Roman" w:ascii="Times New Roman" w:hAnsi="Times New Roman"/>
          <w:color w:val="000000"/>
        </w:rPr>
        <w:t>C 2-89 Deny request to change name of street segments known as NE 215th Avenue, NE Shaver Street and NE 216th Avenue to NE Lachenview Circle; Approve change of name to NE Lachenview Lane for two of three street segments noted, namely NE 215th Avenue and NE Shaver Street. Retain NE 216th Avenue as shown; Decision to approve street name to NE Lachenview Lane for NE 215th Avenue and NE Shaver Street does not preclude change to NE Lachenview Circle in the future (including NE 216th Avenue) if conditions change which qualifies the three street segments to be called "Circle"</w:t>
      </w:r>
    </w:p>
    <w:p>
      <w:pPr>
        <w:pStyle w:val="Normal"/>
        <w:suppressAutoHyphens w:val="true"/>
        <w:ind w:left="1080" w:hanging="1080"/>
        <w:jc w:val="both"/>
        <w:rPr>
          <w:rFonts w:ascii="Times New Roman" w:hAnsi="Times New Roman" w:cs="Times New Roman"/>
          <w:color w:val="000000"/>
        </w:rPr>
      </w:pPr>
      <w:r>
        <w:rPr>
          <w:rFonts w:cs="Times New Roman" w:ascii="Times New Roman" w:hAnsi="Times New Roman"/>
          <w:color w:val="000000"/>
        </w:rPr>
        <w:t>OTHER ITEMS FOR BOARD REVIEW</w:t>
      </w:r>
    </w:p>
    <w:p>
      <w:pPr>
        <w:pStyle w:val="Normal"/>
        <w:suppressAutoHyphens w:val="true"/>
        <w:ind w:left="1080" w:hanging="1080"/>
        <w:jc w:val="both"/>
        <w:rPr>
          <w:rFonts w:ascii="Times New Roman" w:hAnsi="Times New Roman" w:cs="Times New Roman"/>
          <w:color w:val="000000"/>
        </w:rPr>
      </w:pPr>
      <w:r>
        <w:rPr>
          <w:rFonts w:cs="Times New Roman" w:ascii="Times New Roman" w:hAnsi="Times New Roman"/>
          <w:color w:val="000000"/>
        </w:rPr>
        <w:t>RB 1-89 Resolution in the Matter of Issuance of an Industrial Development Revenue Bond State of Oregon to Imperial Manufacturing Company for property located at NE 194th Avenue and NE San Rafael Street</w:t>
      </w:r>
    </w:p>
    <w:p>
      <w:pPr>
        <w:pStyle w:val="Normal"/>
        <w:suppressAutoHyphens w:val="true"/>
        <w:ind w:left="1080" w:hanging="1080"/>
        <w:jc w:val="both"/>
        <w:rPr>
          <w:rFonts w:ascii="Times New Roman" w:hAnsi="Times New Roman" w:cs="Times New Roman"/>
          <w:color w:val="000000"/>
        </w:rPr>
      </w:pPr>
      <w:r>
        <w:rPr>
          <w:rFonts w:cs="Times New Roman" w:ascii="Times New Roman" w:hAnsi="Times New Roman"/>
          <w:color w:val="000000"/>
        </w:rPr>
        <w:t>HV 1-89 Major and Minor Variances at 13808 SE Raymond- This item was before the Board on June 6, 1989, and continued to this date at the request of the applicant.</w:t>
      </w:r>
    </w:p>
    <w:p>
      <w:pPr>
        <w:pStyle w:val="Normal"/>
        <w:suppressAutoHyphens w:val="true"/>
        <w:ind w:left="1080" w:hanging="1080"/>
        <w:jc w:val="center"/>
        <w:rPr>
          <w:rFonts w:ascii="Times New Roman" w:hAnsi="Times New Roman" w:cs="Times New Roman"/>
          <w:color w:val="000000"/>
        </w:rPr>
      </w:pPr>
      <w:r>
        <w:rPr>
          <w:rFonts w:cs="Times New Roman" w:ascii="Times New Roman" w:hAnsi="Times New Roman"/>
          <w:color w:val="000000"/>
        </w:rPr>
        <w:t>Tuesday, July 11, 1989- 1:30 PM</w:t>
      </w:r>
    </w:p>
    <w:p>
      <w:pPr>
        <w:pStyle w:val="Normal"/>
        <w:suppressAutoHyphens w:val="true"/>
        <w:ind w:left="1080" w:hanging="1080"/>
        <w:jc w:val="center"/>
        <w:rPr>
          <w:rFonts w:ascii="Times New Roman" w:hAnsi="Times New Roman" w:cs="Times New Roman"/>
          <w:color w:val="000000"/>
        </w:rPr>
      </w:pPr>
      <w:r>
        <w:rPr>
          <w:rFonts w:cs="Times New Roman" w:ascii="Times New Roman" w:hAnsi="Times New Roman"/>
          <w:color w:val="000000"/>
        </w:rPr>
        <w:t>Multnomah County Courthouse, Room 602</w:t>
      </w:r>
    </w:p>
    <w:p>
      <w:pPr>
        <w:pStyle w:val="Normal"/>
        <w:suppressAutoHyphens w:val="true"/>
        <w:ind w:left="1080" w:hanging="1080"/>
        <w:jc w:val="both"/>
        <w:rPr>
          <w:rFonts w:ascii="Times New Roman" w:hAnsi="Times New Roman" w:cs="Times New Roman"/>
          <w:color w:val="000000"/>
        </w:rPr>
      </w:pPr>
      <w:r>
        <w:rPr>
          <w:rFonts w:cs="Times New Roman" w:ascii="Times New Roman" w:hAnsi="Times New Roman"/>
          <w:color w:val="000000"/>
        </w:rPr>
        <w:t>INFORMAL</w:t>
      </w:r>
    </w:p>
    <w:p>
      <w:pPr>
        <w:pStyle w:val="Normal"/>
        <w:suppressAutoHyphens w:val="true"/>
        <w:ind w:left="1080" w:hanging="1080"/>
        <w:jc w:val="both"/>
        <w:rPr>
          <w:rFonts w:ascii="Times New Roman" w:hAnsi="Times New Roman" w:cs="Times New Roman"/>
          <w:color w:val="000000"/>
        </w:rPr>
      </w:pPr>
      <w:r>
        <w:rPr>
          <w:rFonts w:cs="Times New Roman" w:ascii="Times New Roman" w:hAnsi="Times New Roman"/>
          <w:color w:val="000000"/>
        </w:rPr>
        <w:t>1.Informal Review of Bids and Requests for Proposals:</w:t>
      </w:r>
    </w:p>
    <w:p>
      <w:pPr>
        <w:pStyle w:val="Normal"/>
        <w:suppressAutoHyphens w:val="true"/>
        <w:ind w:left="1080" w:hanging="1080"/>
        <w:jc w:val="both"/>
        <w:rPr>
          <w:rFonts w:ascii="Times New Roman" w:hAnsi="Times New Roman" w:cs="Times New Roman"/>
          <w:color w:val="000000"/>
        </w:rPr>
      </w:pPr>
      <w:r>
        <w:rPr>
          <w:rFonts w:cs="Times New Roman" w:ascii="Times New Roman" w:hAnsi="Times New Roman"/>
          <w:color w:val="000000"/>
        </w:rPr>
        <w:t>a)Broadway/Burnside Bridges Mechanical and Electrical Renovations</w:t>
      </w:r>
    </w:p>
    <w:p>
      <w:pPr>
        <w:pStyle w:val="Normal"/>
        <w:suppressAutoHyphens w:val="true"/>
        <w:ind w:left="1080" w:hanging="1080"/>
        <w:jc w:val="both"/>
        <w:rPr>
          <w:rFonts w:ascii="Times New Roman" w:hAnsi="Times New Roman" w:cs="Times New Roman"/>
          <w:color w:val="000000"/>
        </w:rPr>
      </w:pPr>
      <w:r>
        <w:rPr>
          <w:rFonts w:cs="Times New Roman" w:ascii="Times New Roman" w:hAnsi="Times New Roman"/>
          <w:color w:val="000000"/>
        </w:rPr>
        <w:t>2.Work Session, Library-Mike Dolan</w:t>
      </w:r>
    </w:p>
    <w:p>
      <w:pPr>
        <w:pStyle w:val="Normal"/>
        <w:suppressAutoHyphens w:val="true"/>
        <w:ind w:left="1080" w:hanging="10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formal Review of Formal Agenda of July 13</w:t>
      </w:r>
    </w:p>
    <w:p>
      <w:pPr>
        <w:pStyle w:val="Normal"/>
        <w:suppressAutoHyphens w:val="true"/>
        <w:ind w:left="1080" w:hanging="1080"/>
        <w:jc w:val="both"/>
        <w:rPr>
          <w:rFonts w:ascii="Times New Roman" w:hAnsi="Times New Roman" w:cs="Times New Roman"/>
          <w:color w:val="000000"/>
        </w:rPr>
      </w:pPr>
      <w:r>
        <w:rPr>
          <w:rFonts w:cs="Times New Roman" w:ascii="Times New Roman" w:hAnsi="Times New Roman"/>
          <w:color w:val="000000"/>
        </w:rPr>
        <w:t>PUBLIC TESTIMONY WILL NOT BE TAKEN AT INFORMAL MEETINGS</w:t>
      </w:r>
    </w:p>
    <w:p>
      <w:pPr>
        <w:pStyle w:val="Normal"/>
        <w:suppressAutoHyphens w:val="true"/>
        <w:ind w:left="1080" w:hanging="1080"/>
        <w:jc w:val="center"/>
        <w:rPr>
          <w:rFonts w:ascii="Times New Roman" w:hAnsi="Times New Roman" w:cs="Times New Roman"/>
          <w:color w:val="000000"/>
        </w:rPr>
      </w:pPr>
      <w:r>
        <w:rPr>
          <w:rFonts w:cs="Times New Roman" w:ascii="Times New Roman" w:hAnsi="Times New Roman"/>
          <w:color w:val="000000"/>
        </w:rPr>
        <w:t>Thursday, July 13, 1989, 9:30 AM</w:t>
      </w:r>
    </w:p>
    <w:p>
      <w:pPr>
        <w:pStyle w:val="Normal"/>
        <w:suppressAutoHyphens w:val="true"/>
        <w:ind w:left="1080" w:hanging="1080"/>
        <w:jc w:val="center"/>
        <w:rPr>
          <w:rFonts w:ascii="Times New Roman" w:hAnsi="Times New Roman" w:cs="Times New Roman"/>
          <w:color w:val="000000"/>
        </w:rPr>
      </w:pPr>
      <w:r>
        <w:rPr>
          <w:rFonts w:cs="Times New Roman" w:ascii="Times New Roman" w:hAnsi="Times New Roman"/>
          <w:color w:val="000000"/>
        </w:rPr>
        <w:t>Multnomah County Courthouse, Room 602</w:t>
      </w:r>
    </w:p>
    <w:p>
      <w:pPr>
        <w:pStyle w:val="Normal"/>
        <w:suppressAutoHyphens w:val="true"/>
        <w:ind w:left="1080" w:hanging="1080"/>
        <w:jc w:val="center"/>
        <w:rPr>
          <w:rFonts w:ascii="Times New Roman" w:hAnsi="Times New Roman" w:cs="Times New Roman"/>
          <w:color w:val="000000"/>
        </w:rPr>
      </w:pPr>
      <w:r>
        <w:rPr>
          <w:rFonts w:cs="Times New Roman" w:ascii="Times New Roman" w:hAnsi="Times New Roman"/>
          <w:color w:val="000000"/>
        </w:rPr>
        <w:t>Formal Agenda</w:t>
      </w:r>
    </w:p>
    <w:p>
      <w:pPr>
        <w:pStyle w:val="Normal"/>
        <w:suppressAutoHyphens w:val="true"/>
        <w:ind w:left="1080" w:hanging="1080"/>
        <w:jc w:val="both"/>
        <w:rPr>
          <w:rFonts w:ascii="Times New Roman" w:hAnsi="Times New Roman" w:cs="Times New Roman"/>
          <w:color w:val="000000"/>
        </w:rPr>
      </w:pPr>
      <w:r>
        <w:rPr>
          <w:rFonts w:cs="Times New Roman" w:ascii="Times New Roman" w:hAnsi="Times New Roman"/>
          <w:color w:val="000000"/>
          <w:u w:val="single"/>
        </w:rPr>
        <w:t>CONSENT CALENDAR</w:t>
      </w:r>
    </w:p>
    <w:p>
      <w:pPr>
        <w:pStyle w:val="Normal"/>
        <w:suppressAutoHyphens w:val="true"/>
        <w:ind w:left="1080" w:hanging="1080"/>
        <w:jc w:val="both"/>
        <w:rPr>
          <w:rFonts w:ascii="Times New Roman" w:hAnsi="Times New Roman" w:cs="Times New Roman"/>
          <w:color w:val="000000"/>
        </w:rPr>
      </w:pPr>
      <w:r>
        <w:rPr>
          <w:rFonts w:cs="Times New Roman" w:ascii="Times New Roman" w:hAnsi="Times New Roman"/>
          <w:color w:val="000000"/>
          <w:u w:val="single"/>
        </w:rPr>
        <w:t>DEPARTMENT OF JUSTICE SERVICES</w:t>
      </w:r>
    </w:p>
    <w:p>
      <w:pPr>
        <w:pStyle w:val="Normal"/>
        <w:suppressAutoHyphens w:val="true"/>
        <w:ind w:left="54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1 Liquor License applications submitted by Sheriff's Office with recommendation that same be approved as follows: Package Store, Change of Ownership: Troy's Seafood Markets, 11130 SE Powell Blvd.; David's Market (Plaid Pantry #85), 12217 SE Foster</w:t>
      </w:r>
    </w:p>
    <w:p>
      <w:pPr>
        <w:pStyle w:val="Normal"/>
        <w:suppressAutoHyphens w:val="true"/>
        <w:ind w:left="540" w:hanging="540"/>
        <w:jc w:val="both"/>
        <w:rPr>
          <w:rFonts w:ascii="Times New Roman" w:hAnsi="Times New Roman" w:cs="Times New Roman"/>
          <w:color w:val="000000"/>
        </w:rPr>
      </w:pPr>
      <w:r>
        <w:rPr>
          <w:rFonts w:cs="Times New Roman" w:ascii="Times New Roman" w:hAnsi="Times New Roman"/>
          <w:color w:val="000000"/>
          <w:u w:val="single"/>
        </w:rPr>
        <w:t>DEPARTMENT OF ENVIRONMENTAL SERVICES</w:t>
      </w:r>
    </w:p>
    <w:p>
      <w:pPr>
        <w:pStyle w:val="Normal"/>
        <w:suppressAutoHyphens w:val="true"/>
        <w:ind w:left="54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2 Order accepting deed for public road from Ethel A. Flahaut on Tumalt Road</w:t>
      </w:r>
    </w:p>
    <w:p>
      <w:pPr>
        <w:pStyle w:val="Normal"/>
        <w:suppressAutoHyphens w:val="true"/>
        <w:ind w:left="54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3 Order accepting a Grant of Easement from Gerald L. Cogan, Zadell Cogan and Eugene C. Skourtes for road purposes on SE 133rd Avenue</w:t>
      </w:r>
    </w:p>
    <w:p>
      <w:pPr>
        <w:pStyle w:val="Normal"/>
        <w:suppressAutoHyphens w:val="true"/>
        <w:ind w:left="540" w:hanging="540"/>
        <w:jc w:val="both"/>
        <w:rPr>
          <w:rFonts w:ascii="Times New Roman" w:hAnsi="Times New Roman" w:cs="Times New Roman"/>
          <w:color w:val="000000"/>
        </w:rPr>
      </w:pPr>
      <w:r>
        <w:rPr>
          <w:rFonts w:cs="Times New Roman" w:ascii="Times New Roman" w:hAnsi="Times New Roman"/>
          <w:color w:val="000000"/>
          <w:u w:val="single"/>
        </w:rPr>
        <w:t>REGULAR AGENDA</w:t>
      </w:r>
    </w:p>
    <w:p>
      <w:pPr>
        <w:pStyle w:val="Normal"/>
        <w:suppressAutoHyphens w:val="true"/>
        <w:ind w:left="540" w:hanging="540"/>
        <w:jc w:val="both"/>
        <w:rPr>
          <w:rFonts w:ascii="Times New Roman" w:hAnsi="Times New Roman" w:cs="Times New Roman"/>
          <w:color w:val="000000"/>
        </w:rPr>
      </w:pPr>
      <w:r>
        <w:rPr>
          <w:rFonts w:cs="Times New Roman" w:ascii="Times New Roman" w:hAnsi="Times New Roman"/>
          <w:color w:val="000000"/>
          <w:u w:val="single"/>
        </w:rPr>
        <w:t>BOARD OF COUNTY COMMISSIONERS</w:t>
      </w:r>
    </w:p>
    <w:p>
      <w:pPr>
        <w:pStyle w:val="Normal"/>
        <w:suppressAutoHyphens w:val="true"/>
        <w:ind w:left="54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4 In the matter of the appointment of Michael Schultz, Mary Schick and Carol Canning to the Citizen Involvement Committee, term expiring April, 1991</w:t>
      </w:r>
    </w:p>
    <w:p>
      <w:pPr>
        <w:pStyle w:val="Normal"/>
        <w:suppressAutoHyphens w:val="true"/>
        <w:ind w:left="54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5 In the matter of the appointment of Sally Speer and Robert J. Tepper to the Community Corrections Advisory Committee, term expiring July, 1990</w:t>
      </w:r>
    </w:p>
    <w:p>
      <w:pPr>
        <w:pStyle w:val="Normal"/>
        <w:suppressAutoHyphens w:val="true"/>
        <w:ind w:left="540" w:hanging="540"/>
        <w:jc w:val="both"/>
        <w:rPr>
          <w:rFonts w:ascii="Times New Roman" w:hAnsi="Times New Roman" w:cs="Times New Roman"/>
          <w:color w:val="000000"/>
        </w:rPr>
      </w:pPr>
      <w:r>
        <w:rPr>
          <w:rFonts w:cs="Times New Roman" w:ascii="Times New Roman" w:hAnsi="Times New Roman"/>
          <w:color w:val="000000"/>
          <w:u w:val="single"/>
        </w:rPr>
        <w:t>DEPARTMENT OF JUSTICE SERVICES</w:t>
      </w:r>
    </w:p>
    <w:p>
      <w:pPr>
        <w:pStyle w:val="Normal"/>
        <w:suppressAutoHyphens w:val="true"/>
        <w:ind w:left="54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6 In the matter of ratification of an intergovernmental agreement between the City of Portland and Multnomah County Community Corrections, for the City to provide funds (not to exceed $35,000) and transferring position of Community Project Crew Leader, for the supervision of community service work crews and projects as part of the Community Corrections Alternative Community Service Program</w:t>
      </w:r>
    </w:p>
    <w:p>
      <w:pPr>
        <w:pStyle w:val="Normal"/>
        <w:suppressAutoHyphens w:val="true"/>
        <w:ind w:left="540" w:hanging="540"/>
        <w:jc w:val="both"/>
        <w:rPr>
          <w:rFonts w:ascii="Times New Roman" w:hAnsi="Times New Roman" w:cs="Times New Roman"/>
          <w:color w:val="000000"/>
        </w:rPr>
      </w:pPr>
      <w:r>
        <w:rPr>
          <w:rFonts w:cs="Times New Roman" w:ascii="Times New Roman" w:hAnsi="Times New Roman"/>
          <w:color w:val="000000"/>
          <w:u w:val="single"/>
        </w:rPr>
        <w:t>ORDINANCES- DEPARTMENT OF ENVIRONMENTAL SERVICES</w:t>
      </w:r>
    </w:p>
    <w:p>
      <w:pPr>
        <w:pStyle w:val="Normal"/>
        <w:suppressAutoHyphens w:val="true"/>
        <w:ind w:left="54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7 First Reading- An Ordinance amending Multnomah County Code Chapter 9.10 (Building Permit Fees)</w:t>
      </w:r>
    </w:p>
    <w:p>
      <w:pPr>
        <w:pStyle w:val="Normal"/>
        <w:suppressAutoHyphens w:val="true"/>
        <w:ind w:left="54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8 First Reading- An Ordinance amending Multnomah County Code Chapter 9.20 (Electrical Permit Fees)</w:t>
      </w:r>
    </w:p>
    <w:p>
      <w:pPr>
        <w:pStyle w:val="Normal"/>
        <w:suppressAutoHyphens w:val="true"/>
        <w:ind w:left="54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9 First Reading- An Ordinance amending Multnomah County Code Chapter 9.30 (Plumbing Permit Fees)</w:t>
      </w:r>
    </w:p>
    <w:p>
      <w:pPr>
        <w:pStyle w:val="Normal"/>
        <w:suppressAutoHyphens w:val="true"/>
        <w:ind w:left="540" w:hanging="540"/>
        <w:jc w:val="both"/>
        <w:rPr>
          <w:rFonts w:ascii="Times New Roman" w:hAnsi="Times New Roman" w:cs="Times New Roman"/>
          <w:color w:val="000000"/>
        </w:rPr>
      </w:pPr>
      <w:r>
        <w:rPr>
          <w:rFonts w:cs="Times New Roman" w:ascii="Times New Roman" w:hAnsi="Times New Roman"/>
          <w:color w:val="000000"/>
          <w:u w:val="single"/>
        </w:rPr>
        <w:t>PUBLIC CONTRACT REVIEW BOARD</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t>(Recess as the Board of County Commissioners and reconvene as the Public Contract Review Board)</w:t>
      </w:r>
    </w:p>
    <w:p>
      <w:pPr>
        <w:pStyle w:val="Normal"/>
        <w:suppressAutoHyphens w:val="true"/>
        <w:ind w:left="54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10 Order in the Matter of Exempting From Public Bidding of an Accugraph Computer Aided Design and Drafting Workstation from Accugraph Corporation</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t>(Recess as the Public Contract Review Board and reconvene as the Board of County Commissioners)</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u w:val="single"/>
        </w:rPr>
        <w:t>DEPARTMENT OF HUMAN SERVICES</w:t>
      </w:r>
    </w:p>
    <w:p>
      <w:pPr>
        <w:pStyle w:val="Normal"/>
        <w:suppressAutoHyphens w:val="true"/>
        <w:ind w:left="810" w:hanging="81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11 In the matter of ratification of an intergovernmental agreement with State Community Services for various community/emergency services and weatherization services funds in the amount of $1,732,492 for use during various period beginning July 1, 1989 on a countywide basis (Continued from July 6)</w:t>
      </w:r>
    </w:p>
    <w:p>
      <w:pPr>
        <w:pStyle w:val="Normal"/>
        <w:suppressAutoHyphens w:val="true"/>
        <w:ind w:left="810" w:hanging="810"/>
        <w:jc w:val="both"/>
        <w:rPr>
          <w:rFonts w:ascii="Times New Roman" w:hAnsi="Times New Roman" w:cs="Times New Roman"/>
          <w:color w:val="000000"/>
        </w:rPr>
      </w:pPr>
      <w:r>
        <w:rPr>
          <w:rFonts w:cs="Times New Roman" w:ascii="Times New Roman" w:hAnsi="Times New Roman"/>
          <w:color w:val="000000"/>
          <w:u w:val="single"/>
        </w:rPr>
        <w:t>BOARD OF COUNTY COMMISSIONERS</w:t>
      </w:r>
    </w:p>
    <w:p>
      <w:pPr>
        <w:pStyle w:val="Normal"/>
        <w:suppressAutoHyphens w:val="true"/>
        <w:ind w:left="810" w:hanging="81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12 Order Upholding Decision of Merit System Civil Service Commission, in the Matter of the Appeal of Officer Thomas H. Wayne regarding promotion to Corrections Sergeant</w:t>
      </w:r>
    </w:p>
    <w:p>
      <w:pPr>
        <w:pStyle w:val="Normal"/>
        <w:suppressAutoHyphens w:val="true"/>
        <w:ind w:left="810" w:hanging="810"/>
        <w:jc w:val="both"/>
        <w:rPr>
          <w:rFonts w:ascii="Times New Roman" w:hAnsi="Times New Roman" w:cs="Times New Roman"/>
          <w:color w:val="000000"/>
        </w:rPr>
      </w:pPr>
      <w:r>
        <w:rPr>
          <w:rFonts w:cs="Times New Roman" w:ascii="Times New Roman" w:hAnsi="Times New Roman"/>
          <w:color w:val="000000"/>
          <w:u w:val="single"/>
        </w:rPr>
        <w:t>ORDINANCES- NONDEPARTMENTAL</w:t>
      </w:r>
    </w:p>
    <w:p>
      <w:pPr>
        <w:pStyle w:val="Normal"/>
        <w:suppressAutoHyphens w:val="true"/>
        <w:ind w:left="810" w:hanging="81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13 Second Reading-An Ordinance amending Multnomah County Code 2.30.300, relating to the Department of Justice Services (relating to the functions of the Department of Justice Services) </w:t>
      </w:r>
    </w:p>
    <w:p>
      <w:pPr>
        <w:pStyle w:val="Normal"/>
        <w:suppressAutoHyphens w:val="true"/>
        <w:ind w:left="810" w:hanging="81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14 Second Reading-An Ordinance amending Multnomah County Code Chapter 2.20, relating to Justice Services (Creates Office of Justice Planning &amp; Budget) </w:t>
      </w:r>
    </w:p>
    <w:p>
      <w:pPr>
        <w:pStyle w:val="Normal"/>
        <w:suppressAutoHyphens w:val="true"/>
        <w:ind w:left="810" w:hanging="81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15 Second Reading-An Ordinance amending Multnomah County Code 2.30.010, relating to definitions </w:t>
      </w:r>
    </w:p>
    <w:p>
      <w:pPr>
        <w:pStyle w:val="Normal"/>
        <w:suppressAutoHyphens w:val="true"/>
        <w:ind w:left="810" w:hanging="810"/>
        <w:jc w:val="center"/>
        <w:rPr>
          <w:rFonts w:ascii="Times New Roman" w:hAnsi="Times New Roman" w:cs="Times New Roman"/>
          <w:color w:val="000000"/>
        </w:rPr>
      </w:pPr>
      <w:r>
        <w:rPr>
          <w:rFonts w:cs="Times New Roman" w:ascii="Times New Roman" w:hAnsi="Times New Roman"/>
          <w:color w:val="000000"/>
        </w:rPr>
        <w:t>Thursday Meetings of the Multnomah County Board of Commissioners are recorded and can be seen at the following times:</w:t>
      </w:r>
    </w:p>
    <w:p>
      <w:pPr>
        <w:pStyle w:val="Normal"/>
        <w:suppressAutoHyphens w:val="true"/>
        <w:ind w:left="810" w:hanging="810"/>
        <w:jc w:val="center"/>
        <w:rPr>
          <w:rFonts w:ascii="Times New Roman" w:hAnsi="Times New Roman" w:cs="Times New Roman"/>
          <w:color w:val="000000"/>
        </w:rPr>
      </w:pPr>
      <w:r>
        <w:rPr>
          <w:rFonts w:cs="Times New Roman" w:ascii="Times New Roman" w:hAnsi="Times New Roman"/>
          <w:color w:val="000000"/>
        </w:rPr>
        <w:t>Thursday, 10:00 PM, Channel 11 for East and West side subscribers</w:t>
      </w:r>
    </w:p>
    <w:p>
      <w:pPr>
        <w:pStyle w:val="Normal"/>
        <w:suppressAutoHyphens w:val="true"/>
        <w:ind w:left="810" w:hanging="810"/>
        <w:jc w:val="center"/>
        <w:rPr>
          <w:rFonts w:ascii="Times New Roman" w:hAnsi="Times New Roman" w:cs="Times New Roman"/>
          <w:color w:val="000000"/>
        </w:rPr>
      </w:pPr>
      <w:r>
        <w:rPr>
          <w:rFonts w:cs="Times New Roman" w:ascii="Times New Roman" w:hAnsi="Times New Roman"/>
          <w:color w:val="000000"/>
        </w:rPr>
        <w:t>Friday, 6:00 PM, Channel 27 for Rogers Multnomah East subscribers</w:t>
      </w:r>
    </w:p>
    <w:p>
      <w:pPr>
        <w:pStyle w:val="Normal"/>
        <w:suppressAutoHyphens w:val="true"/>
        <w:ind w:left="810" w:hanging="810"/>
        <w:jc w:val="center"/>
        <w:rPr>
          <w:rFonts w:ascii="Times New Roman" w:hAnsi="Times New Roman" w:cs="Times New Roman"/>
          <w:color w:val="000000"/>
        </w:rPr>
      </w:pPr>
      <w:r>
        <w:rPr>
          <w:rFonts w:cs="Times New Roman" w:ascii="Times New Roman" w:hAnsi="Times New Roman"/>
          <w:color w:val="000000"/>
        </w:rPr>
        <w:t>Saturday 12:00 PM, Channel 21 for East Portland and East County subscriber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SUPPLEMENTAL AGENDA</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TUESDAY, JULY 11, 1989, 9:30 am</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Request unanimous consent to consider the following matter:</w:t>
      </w:r>
    </w:p>
    <w:p>
      <w:pPr>
        <w:pStyle w:val="Normal"/>
        <w:suppressAutoHyphens w:val="true"/>
        <w:ind w:left="360" w:hanging="360"/>
        <w:jc w:val="both"/>
        <w:rPr>
          <w:rFonts w:ascii="Times New Roman" w:hAnsi="Times New Roman" w:cs="Times New Roman"/>
          <w:color w:val="000000"/>
        </w:rPr>
      </w:pPr>
      <w:r>
        <w:rPr>
          <w:rFonts w:cs="Times New Roman" w:ascii="Times New Roman" w:hAnsi="Times New Roman"/>
          <w:color w:val="000000"/>
        </w:rPr>
        <w:t>6. Resolution in the Matter of Multnomah County's Involvement in the State's Process for Issuing Industrial Development Revenue Bonds to Finance Trucking of Garbage from Portland to Arlington</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TUESDAY, JULY 11, 1989-1:30 PM</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Request Unanimous Consent to consider the following matter:</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7. In the matter of the appointment of Karen F. Hunt to the Planning Commission, term expiring March, 1993</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SUPPLEMENTAL AGENDA</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Thursday, July 13, 1989</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Request unanimous consent to consider the following matter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R-16 Budget Modification DES #1 to transfer $59,000 from General Fund Contingency to Facilities Management-CIP for architectural fees and interim repairs on the Library roof</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R-17 In the matter of Notice of Intent to apply for a $3.3 million grant from the Oregon Marine Board (State Share: $2,970,000-County Share: $330,000) by Parks Service to provide for construction of a boater access facility on the Columbia River as part of the Blue Lake Master Plan. Grant approval due by July 15, 1989</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 xml:space="preserve">AGENDA OF </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MEETINGS OF THE MULTNOMAH COUNTY BOARD OFCOMMISSIONERS</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FOR THE WEEK OF</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July 17 to 21, 1989</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Tuesday, July 18, 1989-1:30 PM-Informal Meeting</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 xml:space="preserve">Tuesday, July 18, 1989-1:30 PM </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Thursday, July 20, 1989-9:30 AM-Formal</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Multnomah County Courthouse, Room 602</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INFORMAL</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1.Informal Review of Bids and Requests for Proposal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a) Microfiche Reader/Printer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b) Janitorial Services for County Courthouse</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 floors and basement)</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c) A &amp; T System Software Package</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d) Development Offering- Blue Lake Park</w:t>
      </w:r>
    </w:p>
    <w:p>
      <w:pPr>
        <w:pStyle w:val="Normal"/>
        <w:suppressAutoHyphens w:val="true"/>
        <w:ind w:left="180" w:hanging="180"/>
        <w:jc w:val="both"/>
        <w:rPr>
          <w:rFonts w:ascii="Times New Roman" w:hAnsi="Times New Roman" w:cs="Times New Roman"/>
          <w:color w:val="000000"/>
        </w:rPr>
      </w:pPr>
      <w:r>
        <w:rPr>
          <w:rFonts w:cs="Times New Roman" w:ascii="Times New Roman" w:hAnsi="Times New Roman"/>
          <w:color w:val="000000"/>
        </w:rPr>
        <w:t>2.Discussion of Recommendation on a locational adjustment petition to Metro to add land to the Urban Growth Boundary near Gresham-Lorna Stickel</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3. Informal Review of Formal Agenda of July 20, 1989</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PUBLIC TESTIMONY WILL NOT BE TAKEN AT INFORMAL MEETINGS</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Thursday, July 20, 1989, 9:30 AM</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Multnomah County Courthouse, Room 602</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Formal Agenda</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1.SPECIAL EVENT: Celebrate the Multnomah County Fair</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u w:val="single"/>
        </w:rPr>
        <w:t>CONSENT CALENDAR</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u w:val="single"/>
        </w:rPr>
        <w:t>DEPARTMENT OF ENVIRONMENTAL SERVICE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1 Order accepting deed from Norman B. Burger, Billie L. Burger, Robert C. McDonnell and Francee I. McDonnell on N.W. Skyline Circle (South of Skyline Blvd.) Item No. 89-149 for public road purpose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2 Order accepting deed from Leroy E. Cothrell on S.E. Division Drive, County Road No. 644 (East of Troutdale Road) Item No. 89-168 for county road purpose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3 Order accepting deed from Nicolae Moldovan and Anna Moldovan on S.E. Holgate Blvd. County Road No. 992 (East of S.E. 122nd Avenue) Item No. 89-159 for county road purpose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4 Order accepting perpetual easement for slopes from Guy R. and Chris Wolcott at Oxbow Parkway (North of Francis Street) Item No. 89-165</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5 Order accepting deed from LeRoy Carson and Helen Rae Williams at S.E. 223rd Avenue County Road No. 1967 (No. of S.E. Stark Stret) Item No. 87-303</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u w:val="single"/>
        </w:rPr>
        <w:t>REGULAR AGENDA</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u w:val="single"/>
        </w:rPr>
        <w:t>PLANNING ISSUE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6Case RB 1-89: Resolution in the Matter of Issuance of an Industrial Development Revenue Bond State of Oregon to Imperial Manufacturing Company for property located at NE 194th Avenue and NE San Rafael Street (Continued from July 11, 1989)</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u w:val="single"/>
        </w:rPr>
        <w:t>ORDINANCES- DEPARTMENT OF ENVIRONMENTAL SERVICE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7 Second Reading-An Ordinance amending Multnomah County Code Chapter 9.10 (Building Permit Fee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8 Second Reading-An Ordinance amending Multnomah County Code Chapter 9.20 (Electrical Permit Fee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9 Second Reading-An Ordinance amending Multnomah County Code Chapter 9.30 (Plumbing Permit Fee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u w:val="single"/>
        </w:rPr>
        <w:t>DEPARTMENT OF HUMAN SERVICE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10 In the matter of ratification of an intergovernmental agreement with the Tri-County Metropolitan District of Oregon (Tri-Met) to provide estimated 106,385 one-way door-to-door rides for transportation-disadvantaged elderly who cannot use regular bus services in Multnomah County</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Thursday Meetings of the Multnomah County Board of Commissioners are recorded and can be seen at the following time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Thursday, 10:00 PM, Channel 11 for East and West side subscriber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Friday, 6:00 P.M., Channel 27 for Rogers Multnomah East subscriber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Saturday 12:00 PM, Channel 21 for East Portland and East County subscribers</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 xml:space="preserve">AGENDA OF </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MEETINGS OF THE MULTNOMAH COUNTY BOARD OFCOMMISSIONERS</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FOR THE WEEK OF</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July 24-28, 1989</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Tuesday, July 25, 1989-9:30 AM-Planning Item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 xml:space="preserve">Tuesday, July 25, 1989-1:30 PM-Informal Meeting </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Thursday, July 27, 1989- 9:30 AM- Formal</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Friday, July 28, 1989-8:00 AM Policy Development Committee</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Location to be announced later.</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AGENDA: Human Services issues</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Tuesday, July 25, 1989-9:30 AM</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Multnomah County Courthouse, Room 602</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INFORMAL BRIEFING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1.Update on Columbia Villa- Norm Monroe, Rod Englert</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PUBLIC TESTIMONY WILL NOT BE TAKEN AT INFORMAL MEETING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Tuesday, July 25, 1989-1:30 PM</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Multnomah County Courthouse, Room 602</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INFORMAL</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1.Informal Review of Bids and Requests for Proposal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a) Asphalt Concrete Pavement Overlay</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2.Informal Review of Formal Agenda of July 27</w:t>
      </w:r>
    </w:p>
    <w:p>
      <w:pPr>
        <w:pStyle w:val="Normal"/>
        <w:suppressAutoHyphens w:val="true"/>
        <w:ind w:left="180" w:hanging="180"/>
        <w:jc w:val="both"/>
        <w:rPr>
          <w:rFonts w:ascii="Times New Roman" w:hAnsi="Times New Roman" w:cs="Times New Roman"/>
          <w:color w:val="000000"/>
        </w:rPr>
      </w:pPr>
      <w:r>
        <w:rPr>
          <w:rFonts w:cs="Times New Roman" w:ascii="Times New Roman" w:hAnsi="Times New Roman"/>
          <w:color w:val="000000"/>
        </w:rPr>
        <w:t>3.Update on Nehemiah Grant Application-Don Neureuther (NECDC), Larry Baxter and Ramsey Weit</w:t>
      </w:r>
    </w:p>
    <w:p>
      <w:pPr>
        <w:pStyle w:val="Normal"/>
        <w:suppressAutoHyphens w:val="true"/>
        <w:ind w:left="180" w:hanging="180"/>
        <w:jc w:val="both"/>
        <w:rPr>
          <w:rFonts w:ascii="Times New Roman" w:hAnsi="Times New Roman" w:cs="Times New Roman"/>
          <w:color w:val="000000"/>
        </w:rPr>
      </w:pPr>
      <w:r>
        <w:rPr>
          <w:rFonts w:cs="Times New Roman" w:ascii="Times New Roman" w:hAnsi="Times New Roman"/>
          <w:color w:val="000000"/>
        </w:rPr>
        <w:t>4.Request to direct the County Chair to write a letter to the Governor uring that he approve SB 245 which would allow counties discretion in issuing tax refunds less than $25-Janice Druian</w:t>
      </w:r>
    </w:p>
    <w:p>
      <w:pPr>
        <w:pStyle w:val="Normal"/>
        <w:suppressAutoHyphens w:val="true"/>
        <w:ind w:left="180" w:hanging="180"/>
        <w:jc w:val="both"/>
        <w:rPr>
          <w:rFonts w:ascii="Times New Roman" w:hAnsi="Times New Roman" w:cs="Times New Roman"/>
          <w:color w:val="000000"/>
        </w:rPr>
      </w:pPr>
      <w:r>
        <w:rPr>
          <w:rFonts w:cs="Times New Roman" w:ascii="Times New Roman" w:hAnsi="Times New Roman"/>
          <w:color w:val="000000"/>
        </w:rPr>
        <w:t>5.Further Policy consideration of Charitable Solicitations Task Force Report in light of memos from Barbara Simon and Commissioner Anderson-Commissioner Anderson</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PUBLIC TESTIMONY WILL NOT BE TAKEN AT INFORMAL MEETINGS</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Thursday, July 27, 1989, 9:30 AM</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Multnomah County Courthouse, Room 602</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Formal Agenda</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u w:val="single"/>
        </w:rPr>
        <w:t>DEPARTMENT OF ENVIRONMENTAL SERVICE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u w:val="single"/>
        </w:rPr>
        <w:t>REGULAR AGENDA</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u w:val="single"/>
        </w:rPr>
        <w:t>BOARD OF COUNTY COMMISSIONER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1 Hearing-Order in the Matter of the Reassessment of the Benefits in Multnomah County Drainage District No. 1</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u w:val="single"/>
        </w:rPr>
        <w:t>DEPARTMENT OF JUSTICE SERVICE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2 Liquor License applications submitted by Sheriff's Office with recommendation that same be approved as follows: Chili Bowl, 16900 NW St. Helens Road (RMB-change of ownership and name to Maxine's); Quick Stop Market, 15400 SE Powell Blvd. (Package Store-change of ownership)</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u w:val="single"/>
        </w:rPr>
        <w:t>PUBLIC CONTRACT REVIEW BOARD</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t>(Recess as the Board of County Commissioners and reconvene as the Public Contract Review Board)</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3 Order in the Matter of Exempting From Public Bidding of the Upgrade of Elections Division's EIMS Computer System through contract with DFM Associates</w:t>
      </w:r>
    </w:p>
    <w:p>
      <w:pPr>
        <w:pStyle w:val="Normal"/>
        <w:suppressAutoHyphens w:val="true"/>
        <w:ind w:left="90" w:hanging="90"/>
        <w:jc w:val="both"/>
        <w:rPr>
          <w:rFonts w:ascii="Times New Roman" w:hAnsi="Times New Roman" w:cs="Times New Roman"/>
          <w:color w:val="000000"/>
        </w:rPr>
      </w:pPr>
      <w:r>
        <w:rPr>
          <w:rFonts w:cs="Times New Roman" w:ascii="Times New Roman" w:hAnsi="Times New Roman"/>
          <w:color w:val="000000"/>
        </w:rPr>
        <w:t>(Recess as the Public Contract Review Board and reconvene as the Board of County Commissioner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u w:val="single"/>
        </w:rPr>
        <w:t>BOARD OF COUNTY COMMISSIONER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4 Resolution in the Matter of Supporting the Concept of the Chinook Trail System in the Columbia River Gorge National Scenic Area</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Thursday Meetings of the Multnomah County Board of Commissioners are recorded and can be seen at the following time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Thursday, 10:00 PM, Channel 11 for East and West side subscriber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Friday, 6:00 P.M., Channel 27 for Rogers Multnomah East subscriber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Saturday 12:00 PM, Channel 21 for East Portland and East County subscribers</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SUPPLEMENTAL AGENDA</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THURSDAY, JULY 27, 1989</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REQUEST UNANIMOUS CONSENT TO CONSIDER THE FOLLOWING MATTER:</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u w:val="single"/>
        </w:rPr>
        <w:t>DEPARTMENT OF GENERAL SERVICE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5 Resolution in the Matter of the Approving of the issuance and negotiated sale of $6,606,046.85 Series 1989A Certificates of Participation; approving and authorizing the Certificate Purchase Agreement, the Lease-Purchase and Escrow Agreement, and the Preliminary Official Statement and Official Statement; and designating an Authorized Officer</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u w:val="single"/>
        </w:rPr>
        <w:t>PLANNING &amp; DEVELOPMENT</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6 In the matter of rescheduling Case LD 4 89 from August 8 to August 15, 1989, at 9:30 AM in Room 602 of the Multnomah County Courthouse, with the hearing to be held on the record with oral arguments not to exceed 10 minutes per side.</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Friday, July 28, 1989</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Policy Development Committee</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TIME: 8:00 AM</w:t>
      </w:r>
    </w:p>
    <w:p>
      <w:pPr>
        <w:pStyle w:val="Normal"/>
        <w:suppressAutoHyphens w:val="true"/>
        <w:ind w:left="630" w:hanging="630"/>
        <w:jc w:val="both"/>
        <w:rPr/>
      </w:pPr>
      <w:r>
        <w:rPr>
          <w:rFonts w:cs="Times New Roman" w:ascii="Times New Roman" w:hAnsi="Times New Roman"/>
          <w:color w:val="000000"/>
        </w:rPr>
        <w:t xml:space="preserve">PLACE: </w:t>
      </w:r>
      <w:r>
        <w:rPr>
          <w:rFonts w:cs="Times New Roman" w:ascii="Times New Roman" w:hAnsi="Times New Roman"/>
          <w:color w:val="000000"/>
          <w:u w:val="single"/>
        </w:rPr>
        <w:t>TO BE DETERMINED</w:t>
      </w:r>
      <w:r>
        <w:rPr>
          <w:rFonts w:cs="Times New Roman" w:ascii="Times New Roman" w:hAnsi="Times New Roman"/>
          <w:color w:val="000000"/>
        </w:rPr>
        <w:t>-likely place will be the World Trade Center II, Riverview Room, 121 SW Salmon-Call John Cronise, Multnomah County Planning &amp; Budget, 248-3883, for exact location</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Agenda: Human Services issues</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 xml:space="preserve">AGENDA OF </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MEETINGS OF THE MULTNOMAH COUNTY BOARD OFCOMMISSIONERS</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FOR THE WEEK OF</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July 31, 1989 to August 4, 1989</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Tuesday, August 1,1989-MEETINGS AT 9:30 AM AND 1:30 PM ARE CANCELLED DUE TO THE LACK OF A QUORUM</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Thursday, August 3, 1989- 9:30 AM- Formal</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Thursday, August 3, 1989, 9:30 AM</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Multnomah County Courthouse, Room 602</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Formal Agenda</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u w:val="single"/>
        </w:rPr>
        <w:t>REGULAR AGENDA</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u w:val="single"/>
        </w:rPr>
        <w:t>DEPARTMENT OF ENVIRONMENTAL SERVICE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1 In the matter of ratification of an intergovernmental agreement between County Emergency Management Office and City of Cannon Beach, for Cannon Beach to provide an instructor for the Chemistry of Hazardous Materials class put on the County</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u w:val="single"/>
        </w:rPr>
        <w:t>DEPARTMENT OF HUMAN SERVICE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2 In the matter of ratification of an intergovernmental agreement between the City of Portland Parks &amp; Recreation and the Youth Program Office whereby the City will receive $6,733 for summer youth projects as designated by the North Portland service fund allocation committee, for period July 1 to September 15, 1989</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Thursday Meetings of the Multnomah County Board of Commissioners are recorded and can be seen at the following time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Thursday, 10:00 PM, Channel 11 for East and West side subscriber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Friday, 6:00 P.M., Channel 27 for Rogers Multnomah East subscriber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Saturday 12:00 PM, Channel 21 for East Portland and East County subscribers</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SUPPLEMENTAL AGENDA</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THURSDAY, AUGUST 3, 1989</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REQUEST UNANIMOUS CONSENT TO CONSIDER THE FOLLOWING MATTER:</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R-3Liquor License applications submitted by Sheriff's Office with recommendation that same be approved as follows: Tankard to 4-Aces, 15826 SE Division (RMB, change of ownership)</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AGENDA OF</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MEETINGS OF THE MULTNOMAH COUNTY BOARD OFCOMMISSIONERS</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FOR THE WEEK OF</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August 7 to August 11, 1989</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 xml:space="preserve">Tuesday, August 8, 1989-9:30 AM-Planning Items </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 xml:space="preserve">Tuesday, August 8, 1989-1:30 PM-Informal Meeting </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Wednesday, August 9, 1989-8:00 AM- Policy Development Committee</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 xml:space="preserve">Blue Lake-Lakehouse-Agenda: </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Citizen Involvement Discussion (1 hour)</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Planning Process (30 minute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DES short term resource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General government roles, goals and action idea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Thursday, August 10, 1989-9:30 AM-Formal</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xecutive Session</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ork Session</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Tuesday, August 8, 1989- 9:30 AM</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Multnomah County Courthouse, Room 602</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t>In the matter of Decisions of the Planning Commission of July 10, 1989, reported for acceptance and implementation by Board Order:</w:t>
      </w:r>
    </w:p>
    <w:p>
      <w:pPr>
        <w:pStyle w:val="Normal"/>
        <w:suppressAutoHyphens w:val="true"/>
        <w:ind w:left="990" w:hanging="990"/>
        <w:jc w:val="both"/>
        <w:rPr>
          <w:rFonts w:ascii="Times New Roman" w:hAnsi="Times New Roman" w:cs="Times New Roman"/>
          <w:color w:val="000000"/>
        </w:rPr>
      </w:pPr>
      <w:r>
        <w:rPr>
          <w:rFonts w:cs="Times New Roman" w:ascii="Times New Roman" w:hAnsi="Times New Roman"/>
          <w:color w:val="000000"/>
        </w:rPr>
        <w:t xml:space="preserve">PR 4-89Approve change in the Powellhurst Community Plan redesignating this property from Urban Strip Conversion to Neighborhood Commercial; and </w:t>
      </w:r>
    </w:p>
    <w:p>
      <w:pPr>
        <w:pStyle w:val="Normal"/>
        <w:suppressAutoHyphens w:val="true"/>
        <w:ind w:left="990" w:hanging="990"/>
        <w:jc w:val="both"/>
        <w:rPr>
          <w:rFonts w:ascii="Times New Roman" w:hAnsi="Times New Roman" w:cs="Times New Roman"/>
          <w:color w:val="000000"/>
        </w:rPr>
      </w:pPr>
      <w:r>
        <w:rPr>
          <w:rFonts w:cs="Times New Roman" w:ascii="Times New Roman" w:hAnsi="Times New Roman"/>
          <w:color w:val="000000"/>
        </w:rPr>
        <w:t>ZC 6-89Approve, subject to a condition, amendment of Sectional Zoning Map #400, changing the described property from SC, strip conversion to NC, neighborhood commercial, all for property at 12630 S.E. Division Street</w:t>
      </w:r>
    </w:p>
    <w:p>
      <w:pPr>
        <w:pStyle w:val="Normal"/>
        <w:suppressAutoHyphens w:val="true"/>
        <w:ind w:left="990" w:hanging="990"/>
        <w:jc w:val="both"/>
        <w:rPr>
          <w:rFonts w:ascii="Times New Roman" w:hAnsi="Times New Roman" w:cs="Times New Roman"/>
          <w:color w:val="000000"/>
        </w:rPr>
      </w:pPr>
      <w:r>
        <w:rPr>
          <w:rFonts w:cs="Times New Roman" w:ascii="Times New Roman" w:hAnsi="Times New Roman"/>
          <w:color w:val="000000"/>
        </w:rPr>
        <w:t>In the matter of Decisions of the Planning Commission of July 10, 1989, reported for acknowledgement by the County Chair:</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CS 7-89Deny change in zone designation from MR-4, medium density residential, to MR-4, C-S, community service designation to allow development of a Tri-Met Route Terminus facility for property at 13525 S.E. Foster Road</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INFORMAL BRIEFINGS</w:t>
      </w:r>
    </w:p>
    <w:p>
      <w:pPr>
        <w:pStyle w:val="Normal"/>
        <w:suppressAutoHyphens w:val="true"/>
        <w:ind w:left="180" w:hanging="180"/>
        <w:jc w:val="both"/>
        <w:rPr>
          <w:rFonts w:ascii="Times New Roman" w:hAnsi="Times New Roman" w:cs="Times New Roman"/>
          <w:color w:val="000000"/>
        </w:rPr>
      </w:pPr>
      <w:r>
        <w:rPr>
          <w:rFonts w:cs="Times New Roman" w:ascii="Times New Roman" w:hAnsi="Times New Roman"/>
          <w:color w:val="000000"/>
        </w:rPr>
        <w:t xml:space="preserve">1.Briefing on recent legislation which alters the structure for planning services for youth-House Bill 3466-Duane Zussy </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2.Briefing on Donald E. Long Home-Hank Miggins and Wayne George</w:t>
      </w:r>
    </w:p>
    <w:p>
      <w:pPr>
        <w:pStyle w:val="Normal"/>
        <w:suppressAutoHyphens w:val="true"/>
        <w:ind w:left="180" w:hanging="180"/>
        <w:jc w:val="center"/>
        <w:rPr>
          <w:rFonts w:ascii="Times New Roman" w:hAnsi="Times New Roman" w:cs="Times New Roman"/>
          <w:color w:val="000000"/>
        </w:rPr>
      </w:pPr>
      <w:r>
        <w:rPr>
          <w:rFonts w:cs="Times New Roman" w:ascii="Times New Roman" w:hAnsi="Times New Roman"/>
          <w:color w:val="000000"/>
        </w:rPr>
        <w:t>Tuesday, August 8, 1989-1:30 PM</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Multnomah County Courthouse, Room 602</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INFORMAL</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1. Informal Review of Formal Agenda of August 10, 1989</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PUBLIC TESTIMONY WILL NOT BE TAKEN AT INFORMAL MEETINGS</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Thursday, August 10, 1989, 9:30 AM</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Multnomah County Courthouse, Room 602</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Formal Agenda</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u w:val="single"/>
        </w:rPr>
        <w:t>REGULAR AGENDA</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u w:val="single"/>
        </w:rPr>
        <w:t>DEPARTMENT OF JUSTICE SERVICES</w:t>
      </w:r>
    </w:p>
    <w:p>
      <w:pPr>
        <w:pStyle w:val="Normal"/>
        <w:suppressAutoHyphens w:val="true"/>
        <w:ind w:left="54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1Liquor License applications submitted by Sheriff's Office with recommendation that same be approved as follows: PACKAGE STORE: Renewal-(change of ownership) for the K.S. Food Market, 15231 S.E. Division; Tankard (change to 4-Aces), 15826 SE Division (RMS-Change of Ownership)</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u w:val="single"/>
        </w:rPr>
        <w:t>DEPARTMENT OF GENERAL SERVICES</w:t>
      </w:r>
    </w:p>
    <w:p>
      <w:pPr>
        <w:pStyle w:val="Normal"/>
        <w:suppressAutoHyphens w:val="true"/>
        <w:ind w:left="54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2 In the matter of ratification of an intergovernmental agreement with the City of Portland, City of Wood Village and City of Troutdale, for the Cities to collect 3% Hotel Transient Lodging Tax (current agreement ends September 30, 1989)</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3 Budget Modification DGS #1 reclassification of six (6) Property Appraiser Supervisors to Program Supervisors in the Assessment &amp; Taxation Division with additional funds coming from salary saving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u w:val="single"/>
        </w:rPr>
        <w:t>ORDINANCES- DEPARTMENT OF GENERAL SERVICE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4 First Reading-An Ordinance relating to the Car Rental Tax; amending M.C.C. 5.40.075-to allow motor vehicle rental establishments to retain 5% of the motor vehicle rental tax to their collection cost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5 First Reading-An Ordinance relating to the Car Rental Tax; amending M.C.C. 5.40.125-to clarify exemption for vehicles rented by residents living in exemption area</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6 First Reading-An Ordinance amending the procedure for placing property tax levy measures on the ballot; amending Multnomah County Code 4.51.010, 4.51.060, 4.51.070, and declaring an emergency</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u w:val="single"/>
        </w:rPr>
        <w:t>DEPARTMENT OF ENVIRONMENTAL SERVICE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7 Resolution in the matter of the Adoption of a Fire Prevention Code for Clackamas County Fire District #1</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u w:val="single"/>
        </w:rPr>
        <w:t>DEPARTMENT OF HUMAN SERVICE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8 In the matter of ratification of an intergovernmental agreement with Oregon Department of Agriculture whereby state will reimburse county $5,000 for the control of noxious weeds in the county for FY 89-90</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u w:val="single"/>
        </w:rPr>
        <w:t>BOARD OF COUNTY COMMISSIONER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9 Resolution in the matter of supporting the Nehemiah Program</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EXECUTIVE SESSION</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Executive Session to consider real estate transactions [ORS 192.660 (1)(e)]</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WORK SESSION</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Funding Alternatives for purchase of property- Hank Miggins, Paul Yarborough, Wayne George and Jim Emerson</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Thursday Meetings of the Multnomah County Board of Commissioners are recorded and can be seen at the following time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Thursday, 10:00 PM, Channel 11 for East and West side subscriber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Friday, 6:00 P.M., Channel 27 for Rogers Multnomah East subscriber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Saturday 12:00 PM, Channel 21 for East Portland and East County subscribers</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Addition to Tuesday, August 8, 1989, 9:30 AM</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Case C 2-89- In the matter of the decision of the Planning Commission of June 12, 1989, Deny request to change name of street segments known as NE 215th Avenue, NE Shaver Street and NE 216th Avenue to NE Lachenview Circle; Approve change of name to NE Lachenview Lane for two of three street segments noted, namely NE 215th Avenue and NE Shaver Street. Retain NE 216th Avenue as shown; Decision to approve street name to NE Lachenview Lane for NE 215th Avenue and NE Shaver Street does not preclude change to NE Lachenview Circle in the future (including NE 216th Avenue) if conditions change which qualifies the three street segments to be called "Circle" (Continued from July 11)</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SUPPLEMENTAL AGENDA</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Tuesday, August 8, 1989</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9:00 A.M.</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EXECUTIVE SESSION</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Executive Session regarding Labor Negotiations [ORS 192.660 (1)(d)]</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SUPPLEMENTAL AGENDA</w:t>
      </w:r>
    </w:p>
    <w:p>
      <w:pPr>
        <w:pStyle w:val="Normal"/>
        <w:suppressAutoHyphens w:val="true"/>
        <w:ind w:left="630" w:hanging="630"/>
        <w:jc w:val="center"/>
        <w:rPr>
          <w:rFonts w:ascii="Times New Roman" w:hAnsi="Times New Roman" w:cs="Times New Roman"/>
          <w:color w:val="000000"/>
        </w:rPr>
      </w:pPr>
      <w:r>
        <w:rPr>
          <w:rFonts w:cs="Times New Roman" w:ascii="Times New Roman" w:hAnsi="Times New Roman"/>
          <w:color w:val="000000"/>
        </w:rPr>
        <w:t>THURSDAY, AUGUST 10, 1989</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REQUEST UNANIMOUS CONSENT TO CONSIDER THE FOLLOWING MATTER:</w:t>
      </w:r>
    </w:p>
    <w:p>
      <w:pPr>
        <w:pStyle w:val="Normal"/>
        <w:suppressAutoHyphens w:val="true"/>
        <w:ind w:left="630" w:hanging="630"/>
        <w:jc w:val="both"/>
        <w:rPr>
          <w:rFonts w:ascii="Times New Roman" w:hAnsi="Times New Roman" w:cs="Times New Roman"/>
          <w:color w:val="000000"/>
        </w:rPr>
      </w:pPr>
      <w:r>
        <w:rPr>
          <w:rFonts w:cs="Times New Roman" w:ascii="Times New Roman" w:hAnsi="Times New Roman"/>
          <w:color w:val="000000"/>
        </w:rPr>
        <w:t>R-10 Order in the Matter of Designation of Newspaper for Publication of Notice of Foreclosure of Tax Liens and Shown on the Multnomah County 1988 Foreclosure List</w:t>
      </w:r>
    </w:p>
    <w:p>
      <w:pPr>
        <w:pStyle w:val="Normal"/>
        <w:suppressAutoHyphens w:val="true"/>
        <w:ind w:left="90" w:hanging="90"/>
        <w:jc w:val="both"/>
        <w:rPr>
          <w:rFonts w:ascii="Times New Roman" w:hAnsi="Times New Roman" w:cs="Times New Roman"/>
          <w:color w:val="000000"/>
        </w:rPr>
      </w:pPr>
      <w:r>
        <w:rPr>
          <w:rFonts w:cs="Times New Roman" w:ascii="Times New Roman" w:hAnsi="Times New Roman"/>
          <w:color w:val="000000"/>
        </w:rPr>
        <w:t>(Reason for requesting unanimous consent: Item had been submitted last week in July, but has not shown up for regular process. The foreclosure list is scheduled to be published in the Daily Journal of Commerce on the 16th)</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 xml:space="preserve">AGENDA OF </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MEETINGS OF THE MULTNOMAH COUNTY BOARD OF COMMISSIONERS</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FOR THE WEEK OF</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AUGUST 14 TO AUGUST 18, 1989</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uesday, August 15, 1989-9:30 AM-Planning Item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NO INFORMAL MEETING AT 1:30 PM</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hursday, August 17, 1989-9:30 AM-Formal</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hursday Meetings of the Multnomah County Board of Commissioners are recorded and can be seen at the following time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hursday, 10:00 PM, Channel 11 for East and West side subscriber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Friday, 6:00 PM, Channel 27 for Rogers Multnomah East subscriber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Saturday 12:00 PM, Channel 21 for East Portland and East County subscribers</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Tuesday, August 15, 1989- 9:30 AM</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Multnomah County Courthouse, Room 602</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PLANNING ITEM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In the matter of the decisions of the Planning Commission of July 19, 1989, reported to the Board for acceptance and implementation by Board Order:</w:t>
      </w:r>
    </w:p>
    <w:p>
      <w:pPr>
        <w:pStyle w:val="Normal"/>
        <w:suppressAutoHyphens w:val="true"/>
        <w:ind w:left="1440" w:hanging="1440"/>
        <w:jc w:val="both"/>
        <w:rPr/>
      </w:pPr>
      <w:r>
        <w:rPr>
          <w:rFonts w:cs="Times New Roman" w:ascii="Times New Roman" w:hAnsi="Times New Roman"/>
          <w:color w:val="000000"/>
          <w:spacing w:val="-3"/>
        </w:rPr>
        <w:t>P-1</w:t>
      </w:r>
      <w:r>
        <w:rPr>
          <w:rFonts w:cs="Times New Roman" w:ascii="Times New Roman" w:hAnsi="Times New Roman"/>
          <w:color w:val="000000"/>
          <w:spacing w:val="-3"/>
          <w:u w:val="single"/>
        </w:rPr>
        <w:t xml:space="preserve">PR 5-89 </w:t>
      </w:r>
      <w:r>
        <w:rPr>
          <w:rFonts w:cs="Times New Roman" w:ascii="Times New Roman" w:hAnsi="Times New Roman"/>
          <w:color w:val="000000"/>
          <w:spacing w:val="-3"/>
        </w:rPr>
        <w:t>Approve, subject to conditions, a Comprehensive Plan amendment for portions of Tax Lots '7', '13' and '34', Section 22, 1S-3E, to grant land use exceptions to Statewide Planning Goals 3 (Agriculture) and 14 (Urbanization) for three road segments proposed outside the Urban Growth Boundary;</w:t>
      </w:r>
    </w:p>
    <w:p>
      <w:pPr>
        <w:pStyle w:val="Normal"/>
        <w:suppressAutoHyphens w:val="true"/>
        <w:ind w:left="1350" w:hanging="1350"/>
        <w:jc w:val="both"/>
        <w:rPr/>
      </w:pPr>
      <w:r>
        <w:rPr>
          <w:rFonts w:cs="Times New Roman" w:ascii="Times New Roman" w:hAnsi="Times New Roman"/>
          <w:color w:val="000000"/>
          <w:spacing w:val="-3"/>
        </w:rPr>
        <w:t>P-2</w:t>
      </w:r>
      <w:r>
        <w:rPr>
          <w:rFonts w:cs="Times New Roman" w:ascii="Times New Roman" w:hAnsi="Times New Roman"/>
          <w:color w:val="000000"/>
          <w:spacing w:val="-3"/>
          <w:u w:val="single"/>
        </w:rPr>
        <w:t xml:space="preserve">CS 5-89 </w:t>
      </w:r>
      <w:r>
        <w:rPr>
          <w:rFonts w:cs="Times New Roman" w:ascii="Times New Roman" w:hAnsi="Times New Roman"/>
          <w:color w:val="000000"/>
          <w:spacing w:val="-3"/>
        </w:rPr>
        <w:t>Approve, subject to conditions, a change in zone designation from EFU to EFU, C-S, community service, for approximately 155 acres to allow its inclusion in a proposed 18-hole public golf course, portions of which would lie within the Gresham City Limits, all for property located at 8005 SE 242nd Avenue (Hogan Road)</w:t>
      </w:r>
    </w:p>
    <w:p>
      <w:pPr>
        <w:pStyle w:val="Normal"/>
        <w:suppressAutoHyphens w:val="true"/>
        <w:ind w:left="1350" w:hanging="1350"/>
        <w:jc w:val="both"/>
        <w:rPr/>
      </w:pPr>
      <w:r>
        <w:rPr>
          <w:rFonts w:cs="Times New Roman" w:ascii="Times New Roman" w:hAnsi="Times New Roman"/>
          <w:color w:val="000000"/>
          <w:spacing w:val="-3"/>
        </w:rPr>
        <w:t>P-3</w:t>
      </w:r>
      <w:r>
        <w:rPr>
          <w:rFonts w:cs="Times New Roman" w:ascii="Times New Roman" w:hAnsi="Times New Roman"/>
          <w:color w:val="000000"/>
          <w:spacing w:val="-3"/>
          <w:u w:val="single"/>
        </w:rPr>
        <w:t>PUBLIC HEARING</w:t>
      </w:r>
      <w:r>
        <w:rPr>
          <w:rFonts w:cs="Times New Roman" w:ascii="Times New Roman" w:hAnsi="Times New Roman"/>
          <w:color w:val="000000"/>
          <w:spacing w:val="-3"/>
        </w:rPr>
        <w:t>-In the matter of reviewing the Decision of the Planning Commission of June 10, 1989, Case LD 4-89, approving, subject to conditions, requested two-lot land divisions, to create lots of 283,270 and 115,500 square feet each, in an MR-4 zoning district, for property located at 20255 NE Halsey Street- HEARING ON THE RECORD, ORAL ARGUMENTATION NOT TO EXCEED 10 MINUTES PER SIDE-Appeal filed by adjacent property owner</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Thursday, August 17, 1989, 9:30 AM</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Multnomah County Courthouse, Room 602</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REGULAR MEETING</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REGULAR AGENDA</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DEPARTMENT OF GENERAL SERVICE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R-1 Budget Modification DGS #1 reclassification of six (6) Property Appraiser Supervisors to Program Supervisors in the Assessment &amp; Taxation Division with additional funds coming from salary savings (Continued from August 10)</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ORDINANCES- DEPARTMENT OF GENERAL SERVICE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R-2 Second Reading-An Ordinance relating to the Car Rental Tax; amending MCC 5.40.125 (to clarify exemption for vehicles rented by residents living in exemption area)</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DEPARTMENT OF JUSTICE SERVICES</w:t>
      </w:r>
    </w:p>
    <w:p>
      <w:pPr>
        <w:pStyle w:val="Normal"/>
        <w:suppressAutoHyphens w:val="true"/>
        <w:ind w:left="450" w:hanging="450"/>
        <w:jc w:val="both"/>
        <w:rPr>
          <w:rFonts w:ascii="Times New Roman" w:hAnsi="Times New Roman" w:cs="Times New Roman"/>
          <w:color w:val="000000"/>
          <w:spacing w:val="-3"/>
        </w:rPr>
      </w:pPr>
      <w:r>
        <w:rPr>
          <w:rFonts w:cs="Times New Roman" w:ascii="Times New Roman" w:hAnsi="Times New Roman"/>
          <w:color w:val="000000"/>
          <w:spacing w:val="-3"/>
        </w:rPr>
        <w:t>R-3 Liquor License application submitted by Sheriff's Office with recommendation that same be approved for Supermarket Express, 16100 SE Stark (Package Store, Change of Ownership)</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INFORMAL BRIEFING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1. Informal Review of Formal Bid:</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a.Study of Minority/Women Business Utilization in Public and Private Contract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2.Library Briefing- Mike Dolan</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PUBLIC TESTIMONY WILL NOT BE TAKEN AT INFORMAL MEETING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SUPPLEMENTAL AGENDA</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HURSDAY, AUGUST 17, 1989</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he following is added to Thursday, August 17, 1989, following the formal meeting and Informal Briefing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Work Session regarding Corrections</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 xml:space="preserve">AGENDA OF </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MEETINGS OF THE MULTNOMAH COUNTY BOARD OF COMMISSIONERS</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FOR THE WEEK OF</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August 21 to August 25, 1989</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uesday, August 22, 1989-1:30 PM-Informal Meeting</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Wednesday, August 23, 1989- 9:00 A.M.-Policy Development Committee</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Blue Lake Lakehouse</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Agenda: Justice Service Discussion</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hursday, August 24, 1989-9:00 AM- Executive Session.</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9:30 AM- Formal Meeting </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Work Session</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Tuesday, August 22, 1989- 1:30 PM</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Multnomah County Courthouse, Room 602</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INFORMAL</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1.Progress report on new S.E. Health Clinic-Duane Zussy</w:t>
      </w:r>
    </w:p>
    <w:p>
      <w:pPr>
        <w:pStyle w:val="Normal"/>
        <w:suppressAutoHyphens w:val="true"/>
        <w:ind w:left="180" w:hanging="180"/>
        <w:jc w:val="both"/>
        <w:rPr>
          <w:rFonts w:ascii="Times New Roman" w:hAnsi="Times New Roman" w:cs="Times New Roman"/>
          <w:color w:val="000000"/>
          <w:spacing w:val="-3"/>
        </w:rPr>
      </w:pPr>
      <w:r>
        <w:rPr>
          <w:rFonts w:cs="Times New Roman" w:ascii="Times New Roman" w:hAnsi="Times New Roman"/>
          <w:color w:val="000000"/>
          <w:spacing w:val="-3"/>
        </w:rPr>
        <w:t>2.Overview of the Social Services Division's Family Support Project-Duane Zussy, Gary Smith, Susan Clark</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3. Informal Review of Formal Agenda of August 24, 1989</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PUBLIC TESTIMONY WILL NOT BE TAKEN AT INFORMAL MEETING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NOTE EARLIER STARTING TIME</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 xml:space="preserve">Thursday, August 24, 1989, </w:t>
      </w:r>
      <w:r>
        <w:rPr>
          <w:rFonts w:cs="Times New Roman" w:ascii="Times New Roman" w:hAnsi="Times New Roman"/>
          <w:color w:val="000000"/>
          <w:spacing w:val="-3"/>
          <w:u w:val="single"/>
        </w:rPr>
        <w:t>9:00 AM</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Multnomah County Courthouse, Room 602</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Executive Session</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Executive Session regarding the status of current labor negotiations with the Deputy Sheriff's Association (as allowed by ORS 192.660(2))</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9:30 AM</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Formal Agenda</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REGULAR AGENDA</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BOARD OF COUNTY COMMISSIONER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1 In the matter of the ratification of the appointment of William R. Fritz to the Planning Commission, term expiring March, 1993</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2 In the matter of the ratification of the appointment of Tom Cunningham to the Metropolitan Community Action Board, term expiring August, 1990</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3 In the matter of the ratification of the appointments to the Community Health Council of Rick Schwarz and Jill Nichols, term expiring June, 1992, and Joanne DeHoff, term expiring June, 1991</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4 In the matter of the ratification of the appointments to the Department of Human Services Budget Advisory Committee of Sue Shaw, William Brewster, Virginia Quiroz, and Ann Porter (terms expiring September, 1992), Michael Schultz (term expiring June, 1990), and the reappointment of Janet Billings and Gerald Blake (terms expiring September, 1992)</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DEPARTMENT OF ENVIRONMENTAL SERVICE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5 In the matter of ratification of an Amendment to a Intergovernmental Agreement with the City of Gresham for Transition of Planning Services which would apply the Gresham Plan and Zone designations to unincorporated lands immediately upon annexation</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6 In the matter of ratification of an Intergovernmental Agreement with the City of Portland to maintain the Marine Drive Bike Path between NE 148th Avenue and 182nd Avenue</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7 In the matter of ratification of an Intergovernmental Agreement with the City of Gresham to include utility construction with county road construction (223rd Avenue- street improvement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DEPARTMENT OF GENERAL SERVICE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8 In the matter of ratification of an Intergovernmental Agreement with Multnomah ESD to allow the County's contract for the purchase of Herman Miller furnishings to be used by Multnomah ESD in accordance with Bid #B43-100-3028</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DEPARTMENT OF HUMAN SERVICE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9 In the matter of ratification of an Intergovernmental Agreement with the State Health Division (HIV Program) whereby State agrees to continue to be responsible for all the research components of "Outreach and AIDS Prevention Education to IV Drug Users Research Demonstration Grant"</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10Budget Modification DHS #1 to increase Social Services Division budgets a net total of $321,143 to reflect Amendment #2 to the State Mental Health Grant</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11Budget Modification DHS #2 to increase Social Services Division budgets a net total of $5,644 to reflect Amendment #3 to the State Mental Health Grant</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NONDEPARTMENTAL</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12 Order in the matter of granting permission to move remains of Margaret Duprea</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13 Notice of Intent to submit a grant application to the Urban Corps Expansion Project for $10,000, to undertake a program of human service, community empowerment and neighborhood improvement aimed at revitalizing local areas and giving youth the necessary skills to become successful citizen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14 Resolution in the matter of requesting Oregon Lottery Commission to exclude Multnomah County as a video poker program site</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WORK SESSION</w:t>
      </w:r>
    </w:p>
    <w:p>
      <w:pPr>
        <w:pStyle w:val="Normal"/>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Capital Improvements Program discussion (CIP)- (if needed)- Held over from August 10, 1989- Paul Yarborough</w:t>
      </w:r>
    </w:p>
    <w:p>
      <w:pPr>
        <w:pStyle w:val="Normal"/>
        <w:tabs>
          <w:tab w:val="clear" w:pos="720"/>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Thursday Meetings of the Multnomah County Board of Commissioners are recorded and can be seen at the following time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hursday, 10:00 PM, Channel 11 for East and West side subscriber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Friday, 6:00 P.M., Channel 27 for Rogers Multnomah East subscriber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Saturday 12:00 PM, Channel 21 for East Portland and East County subscribers</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SUPPLEMENTAL AGENDA</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THURSDAY, AUGUST 24, 1989</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HE FOLLOWING ITEMS WILL BE HEARD BY UNANIMOUS CONSENT</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R-15 Final Order in the matter of LD 4-89, review of a Decision of the Planning Commission, approving with conditions, a two-lot land division, for property at 20255 NE Halsey Street </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R-16 In the matter of ratification of an intergovernmental agreement with the City of Gresham, Oregon Department of Transportation and U.S. Bancorp for the County to commit $150,000 of road funds for intersection improvements at 181st and Sandy Blvd, as part of the $1,400,000 worth of public facility improvements for the major economic development project in east county; the U.S. Bancorp processing center.</w:t>
      </w:r>
    </w:p>
    <w:p>
      <w:pPr>
        <w:pStyle w:val="Normal"/>
        <w:suppressAutoHyphens w:val="true"/>
        <w:ind w:left="630" w:hanging="630"/>
        <w:jc w:val="both"/>
        <w:rPr/>
      </w:pPr>
      <w:r>
        <w:rPr>
          <w:rFonts w:cs="Times New Roman" w:ascii="Times New Roman" w:hAnsi="Times New Roman"/>
          <w:color w:val="000000"/>
          <w:spacing w:val="-3"/>
        </w:rPr>
        <w:t xml:space="preserve">COUNTY COMMISSIONERS PLEASE NOTE: THERE WILL BE </w:t>
      </w:r>
      <w:r>
        <w:rPr>
          <w:rFonts w:cs="Times New Roman" w:ascii="Times New Roman" w:hAnsi="Times New Roman"/>
          <w:color w:val="000000"/>
          <w:spacing w:val="-3"/>
          <w:u w:val="single"/>
        </w:rPr>
        <w:t>NO</w:t>
      </w:r>
      <w:r>
        <w:rPr>
          <w:rFonts w:cs="Times New Roman" w:ascii="Times New Roman" w:hAnsi="Times New Roman"/>
          <w:color w:val="000000"/>
          <w:spacing w:val="-3"/>
        </w:rPr>
        <w:t xml:space="preserve"> EVENING MEETING ON WEDNESDAY THE 23RD OF AUGUST, 1989.</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 xml:space="preserve">AGENDA OF </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MEETINGS OF THE MULTNOMAH COUNTY BOARD OF COMMISSIONERS</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FOR THE WEEK OF</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August 28- September 1, 1989</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uesday, August 29, 1989- 9:30 AM- Informal Briefing.</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uesday, August 29, 1989- 1:30 PM- Informal Meeting</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hursday, August 31, 1989- 9:00 AM- Executive Session</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9:30 AM- Formal Meeting</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12:00 PM- Work Session</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Tuesday, August 29, 1989- 9:30 AM</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Multnomah County Courthouse, Room 602</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INFORMAL BRIEFING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1.Presentation about METRO's parks and infrared projects- Mel Huie, Mike Hauck.</w:t>
      </w:r>
    </w:p>
    <w:p>
      <w:pPr>
        <w:pStyle w:val="Normal"/>
        <w:suppressAutoHyphens w:val="true"/>
        <w:ind w:left="180" w:hanging="180"/>
        <w:jc w:val="both"/>
        <w:rPr>
          <w:rFonts w:ascii="Times New Roman" w:hAnsi="Times New Roman" w:cs="Times New Roman"/>
          <w:color w:val="000000"/>
          <w:spacing w:val="-3"/>
        </w:rPr>
      </w:pPr>
      <w:r>
        <w:rPr>
          <w:rFonts w:cs="Times New Roman" w:ascii="Times New Roman" w:hAnsi="Times New Roman"/>
          <w:color w:val="000000"/>
          <w:spacing w:val="-3"/>
        </w:rPr>
        <w:t>PUBLIC TESTIMONY WILL NOT BE TAKEN AT INFORMAL MEETINGS</w:t>
      </w:r>
    </w:p>
    <w:p>
      <w:pPr>
        <w:pStyle w:val="Normal"/>
        <w:suppressAutoHyphens w:val="true"/>
        <w:ind w:left="180" w:hanging="180"/>
        <w:jc w:val="both"/>
        <w:rPr>
          <w:rFonts w:ascii="Times New Roman" w:hAnsi="Times New Roman" w:cs="Times New Roman"/>
          <w:color w:val="000000"/>
          <w:spacing w:val="-3"/>
        </w:rPr>
      </w:pPr>
      <w:r>
        <w:rPr>
          <w:rFonts w:cs="Times New Roman" w:ascii="Times New Roman" w:hAnsi="Times New Roman"/>
          <w:color w:val="000000"/>
          <w:spacing w:val="-3"/>
        </w:rPr>
        <w:t>Tuesday, August 29, 1989- 1:30 PM</w:t>
      </w:r>
    </w:p>
    <w:p>
      <w:pPr>
        <w:pStyle w:val="Normal"/>
        <w:suppressAutoHyphens w:val="true"/>
        <w:ind w:left="180" w:hanging="180"/>
        <w:jc w:val="both"/>
        <w:rPr>
          <w:rFonts w:ascii="Times New Roman" w:hAnsi="Times New Roman" w:cs="Times New Roman"/>
          <w:color w:val="000000"/>
          <w:spacing w:val="-3"/>
        </w:rPr>
      </w:pPr>
      <w:r>
        <w:rPr>
          <w:rFonts w:cs="Times New Roman" w:ascii="Times New Roman" w:hAnsi="Times New Roman"/>
          <w:color w:val="000000"/>
          <w:spacing w:val="-3"/>
        </w:rPr>
        <w:t>Multnomah County Courthouse, Room 602</w:t>
      </w:r>
    </w:p>
    <w:p>
      <w:pPr>
        <w:pStyle w:val="Normal"/>
        <w:suppressAutoHyphens w:val="true"/>
        <w:ind w:left="180" w:hanging="180"/>
        <w:jc w:val="both"/>
        <w:rPr>
          <w:rFonts w:ascii="Times New Roman" w:hAnsi="Times New Roman" w:cs="Times New Roman"/>
          <w:color w:val="000000"/>
          <w:spacing w:val="-3"/>
        </w:rPr>
      </w:pPr>
      <w:r>
        <w:rPr>
          <w:rFonts w:cs="Times New Roman" w:ascii="Times New Roman" w:hAnsi="Times New Roman"/>
          <w:color w:val="000000"/>
          <w:spacing w:val="-3"/>
        </w:rPr>
        <w:t>INFORMAL</w:t>
      </w:r>
    </w:p>
    <w:p>
      <w:pPr>
        <w:pStyle w:val="Normal"/>
        <w:suppressAutoHyphens w:val="true"/>
        <w:ind w:left="180" w:hanging="180"/>
        <w:jc w:val="both"/>
        <w:rPr>
          <w:rFonts w:ascii="Times New Roman" w:hAnsi="Times New Roman" w:cs="Times New Roman"/>
          <w:color w:val="000000"/>
          <w:spacing w:val="-3"/>
        </w:rPr>
      </w:pPr>
      <w:r>
        <w:rPr>
          <w:rFonts w:cs="Times New Roman" w:ascii="Times New Roman" w:hAnsi="Times New Roman"/>
          <w:color w:val="000000"/>
          <w:spacing w:val="-3"/>
        </w:rPr>
        <w:t>1.Informal Review of Bids and Requests for Proposals:</w:t>
      </w:r>
    </w:p>
    <w:p>
      <w:pPr>
        <w:pStyle w:val="Normal"/>
        <w:suppressAutoHyphens w:val="true"/>
        <w:ind w:left="180" w:hanging="180"/>
        <w:jc w:val="both"/>
        <w:rPr>
          <w:rFonts w:ascii="Times New Roman" w:hAnsi="Times New Roman" w:cs="Times New Roman"/>
          <w:color w:val="000000"/>
          <w:spacing w:val="-3"/>
        </w:rPr>
      </w:pPr>
      <w:r>
        <w:rPr>
          <w:rFonts w:cs="Times New Roman" w:ascii="Times New Roman" w:hAnsi="Times New Roman"/>
          <w:color w:val="000000"/>
          <w:spacing w:val="-3"/>
        </w:rPr>
        <w:t>2. Informal Review of Formal Agenda of August 31, 1989</w:t>
      </w:r>
    </w:p>
    <w:p>
      <w:pPr>
        <w:pStyle w:val="Normal"/>
        <w:suppressAutoHyphens w:val="true"/>
        <w:ind w:left="180" w:hanging="180"/>
        <w:jc w:val="both"/>
        <w:rPr>
          <w:rFonts w:ascii="Times New Roman" w:hAnsi="Times New Roman" w:cs="Times New Roman"/>
          <w:color w:val="000000"/>
          <w:spacing w:val="-3"/>
        </w:rPr>
      </w:pPr>
      <w:r>
        <w:rPr>
          <w:rFonts w:cs="Times New Roman" w:ascii="Times New Roman" w:hAnsi="Times New Roman"/>
          <w:color w:val="000000"/>
          <w:spacing w:val="-3"/>
        </w:rPr>
        <w:t>PUBLIC TESTIMONY WILL NOT BE TAKEN AT INFORMAL MEETINGS</w:t>
      </w:r>
    </w:p>
    <w:p>
      <w:pPr>
        <w:pStyle w:val="Normal"/>
        <w:suppressAutoHyphens w:val="true"/>
        <w:ind w:left="180" w:hanging="180"/>
        <w:jc w:val="both"/>
        <w:rPr>
          <w:rFonts w:ascii="Times New Roman" w:hAnsi="Times New Roman" w:cs="Times New Roman"/>
          <w:color w:val="000000"/>
          <w:spacing w:val="-3"/>
        </w:rPr>
      </w:pPr>
      <w:r>
        <w:rPr>
          <w:rFonts w:cs="Times New Roman" w:ascii="Times New Roman" w:hAnsi="Times New Roman"/>
          <w:color w:val="000000"/>
          <w:spacing w:val="-3"/>
          <w:u w:val="single"/>
        </w:rPr>
        <w:t>NOTE CHANGE OF TIME</w:t>
      </w:r>
    </w:p>
    <w:p>
      <w:pPr>
        <w:pStyle w:val="Normal"/>
        <w:suppressAutoHyphens w:val="true"/>
        <w:ind w:left="180" w:hanging="180"/>
        <w:jc w:val="center"/>
        <w:rPr>
          <w:rFonts w:ascii="Times New Roman" w:hAnsi="Times New Roman" w:cs="Times New Roman"/>
          <w:color w:val="000000"/>
          <w:spacing w:val="-3"/>
        </w:rPr>
      </w:pPr>
      <w:r>
        <w:rPr>
          <w:rFonts w:cs="Times New Roman" w:ascii="Times New Roman" w:hAnsi="Times New Roman"/>
          <w:color w:val="000000"/>
          <w:spacing w:val="-3"/>
        </w:rPr>
        <w:t>Thursday, August 31, 1989, 9:00 AM</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Multnomah County Courthouse, Room 602</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EXECUTIVE SESSION</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Executive Session regarding Real Estate Transactions (allowed per ORS 192.660(1)(e) </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9:30 AM</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Formal Agenda</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REGULAR AGENDA</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DEPARTMENT OF HUMAN SERVICES</w:t>
      </w:r>
    </w:p>
    <w:p>
      <w:pPr>
        <w:pStyle w:val="Normal"/>
        <w:suppressAutoHyphens w:val="true"/>
        <w:ind w:left="540" w:hanging="54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1 In the matter of ratification of an Intergovernmental Agreement with Oregon State Health Division whereby the State Public Health Laboratory will continue to test blood of County clients for Hepatitis A and Hepatitis B for period July 1, 1989 to June 30, 1990</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2 In the matter of the ratification of an Intergovernmental Agreement with State Community Services (SCS) for $1,740,492 in various SCS funds to provide community services and weatherization services on a Countywide basis during various periods in FY 89-90; and amendment to the contract reallocating $5,712 in Emergency Community Services Block Grant funds and $35,414 in State Homeless Assistance Program funds from program to administration</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3 In the matter of ratification of an Intergovernmental Revenue Agreement between Multnomah County Social Services Division and City of Portland whereby City will provide $40,000 to cover partial costs in maintaining staff support for the Regional Drug Initiative for the term July 1, 1989 to June 30, 1990</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4 Budget Modification DHS #4 to increase Social Services Division A &amp; D budgets, various line items for a net total of $12,226 to reflect actual revenue from City of Portland for Regional Drug Initiative</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5 In the matter of ratification of an Intergovernmental Agreement with Oregon Health Sciences University whereby the University will continue to provide physicians for $120 per half day clinics at County's T.B. clinic for period July 1, 1989 through June 30, 1990</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6 In the matter of ratification an Intergovernmental Personal Services Agreement between Oregon Health Sciences University and the Developmental Disabilities program office whereby the County will pay for psychiatric evaluation for Developmentally Disabled clients referred by case managers at established rates for the period August 18, 1989 through June 30, 1990</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7In the matter of ratification of a work study agreement between the University/Community Action Program of the University of Oregon and the Developmental Disabilities program office whereby County will contribute $3,420 for a work study student for the period September 19, 1989 through June 8, 1990.</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8 In the matter of ratification of an Intergovernmental Agreement with the City of Portland, Energy Office, for $153,500 in funds to provide weatherization services through the Block-By-Block (BBB) program during the period August 16, 1989, through June 30, 1990</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9 In the matter of ratification of an Intergovernmental Agreement with the State Adult and Family Services Division whereby the County agrees to continue to administer the "Physician Care Organization Agreement" and agrees to various amendments for period October 1, 1989 through September 30, 1990.</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10In the matter of ratification of a grant award from Department of Health and Human Services, Family Support Administration, Office of Community Services (OCS) for the period of July 1, 1989 to June 30, 1991 for the County to conduct a Homeless Family Self-Sufficiency Demonstration Project.</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DEPARTMENT OF JUSTICE SERVICE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11In the matter of ratification of an Intergovernmental Agreement with the State's Portland Motor Pool whereby the County Corrections Counselors in the Community Corrections Division's Intensive Supervision Unit continue using State vehicles; idemnifies the State for the use of three cars by County staff.</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12In the matter of ratification of an Intergovernmental Contract with the City of Portland, Police Bureau to provide services to fingerprint and photograph individuals arrested for crimes for period July 1, 1989 to June 30, 1990.</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13Resolution in the matter of interjurisdictional effects at Columbia Villa</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R-14Liquor License application submitted by Sheriff's Office with recommendation that same be approved for Quick Shop Minit Mart #11, 13076 SE Stark (Package Store- change of ownership) </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DEPARTMENT OF ENVIRONMENTAL SERVICE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15In the matter of ratification of an amendment to an Intergovernmental Agreement with the City of Portland whereby an amendment to the 1986 City/County Urban Services Agreement allows the City's Code Enforcement Officer the ability to enforce building code violations in cases originating in the County.</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16In the matter of ratification of the 1989 Community Development Block Grant Contracts as follows for period September 1, 1989 to December 31, 1990: a) City of Gresham (CDBG #89-1) 10th &amp; Linden Waterline Replacement; b) City of Fairview (CDBG #89-2) Reservoir/Waterline improvements; c) City of Wood Village (CDBG #89-3) Hawthorne/Ceder Lane Sanitary Sewer; d) City of Gresham (CDBG #89-5) NE Kane Road Waterline Installation; e) City of Wood Village (CDBG #89-5) 238th Transmission Line, Phase 2</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DEPARTMENT OF GENERAL SERVICE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17In the matter of ratification of an Intergovernmental Agreement with North Clackamas School District #12 to use the County's contract for the purchase of Herman Miller furnishings in accordance with Bid No. B43-100-3028.</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18Budget Modification DGS #1 reclassification of six (6) Property Appraiser Supervisors to Program Supervisors in the Assessment &amp; Taxation Division with additional funds coming from salary savings (Continued from August 17)</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NONDEPARTMENTAL</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19Proclamation In the matter of proclaiming Saturday, September 2, 1989 MADD/Volkswagen DRIVE FOR LIFE day in Multnomah County.</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12- 2 PM</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WORK SESSION</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Continuation of August 24 Work Session- Capital Improvement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hursday Meetings of the Multnomah County Board of Commissioners are recorded and can be seen at the following time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hursday, 10:00 PM, Channel 11 for East and West side subscriber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Friday, 6:00 P.M., Channel 27 for Rogers Multnomah East subscriber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Saturday 12:00 PM, Channel 21 for East Portland and East County subscribers</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SUPPLEMENTAL AGENDA</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Thursday, August 31, 1989- 9:00 AM</w:t>
      </w:r>
    </w:p>
    <w:p>
      <w:pPr>
        <w:pStyle w:val="Normal"/>
        <w:suppressAutoHyphens w:val="true"/>
        <w:ind w:left="90" w:hanging="90"/>
        <w:jc w:val="both"/>
        <w:rPr>
          <w:rFonts w:ascii="Times New Roman" w:hAnsi="Times New Roman" w:cs="Times New Roman"/>
          <w:color w:val="000000"/>
          <w:spacing w:val="-3"/>
        </w:rPr>
      </w:pPr>
      <w:r>
        <w:rPr>
          <w:rFonts w:cs="Times New Roman" w:ascii="Times New Roman" w:hAnsi="Times New Roman"/>
          <w:color w:val="000000"/>
          <w:spacing w:val="-3"/>
        </w:rPr>
        <w:t>The following matter was inadvertently left off the agenda and will be presented as item R-20 on the regular agenda:</w:t>
      </w:r>
    </w:p>
    <w:p>
      <w:pPr>
        <w:pStyle w:val="Normal"/>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In the matter of ratification of an intergovernmental agreement with the City of Gresham, Oregon Department of Transportation and U.S. Bancorp for the County to commit $150,000 of road funds for intersection improvements at 181st and Sandy Blvd, as part of the $1,400,000 worth of public facility improvements for the major economic development project in east county; the U.S. Bancorp processing center.</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0500C.56</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SUPPLEMENTAL AGENDATHURSDAY, AUGUST 31, 1989</w:t>
      </w:r>
    </w:p>
    <w:p>
      <w:pPr>
        <w:pStyle w:val="Normal"/>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REQUEST UNANIMOUS CONSENT TO CONSIDER THE FOLLOWING MATTER:</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NONDEPARTMENTAL</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21Proclamation in the matter of proclaiming the week of September 4th to 9th, 1989 as Union Label Week in Multnomah County</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NOTICE OF PUBLIC HEARINGS AND WORK SESSION</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MULTNOMAH COUNTY BOARD OF COMMISSIONER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REGARDING CORRECTIONS ISSUES</w:t>
      </w:r>
    </w:p>
    <w:p>
      <w:pPr>
        <w:pStyle w:val="Normal"/>
        <w:suppressAutoHyphens w:val="true"/>
        <w:ind w:left="630" w:hanging="630"/>
        <w:jc w:val="both"/>
        <w:rPr/>
      </w:pPr>
      <w:r>
        <w:rPr>
          <w:rFonts w:cs="Times New Roman" w:ascii="Times New Roman" w:hAnsi="Times New Roman"/>
          <w:color w:val="000000"/>
          <w:spacing w:val="-3"/>
          <w:u w:val="single"/>
        </w:rPr>
        <w:t>TUESDAY, SEPTEMBER 5, 1989</w:t>
      </w:r>
      <w:r>
        <w:rPr>
          <w:rFonts w:cs="Times New Roman" w:ascii="Times New Roman" w:hAnsi="Times New Roman"/>
          <w:color w:val="000000"/>
          <w:spacing w:val="-3"/>
        </w:rPr>
        <w:t>- 1:30 PM- PUBLIC TESTIMONY, FOLLOWED BY WORK SESSION BY BOARD OF COMMISSIONERS- ROOM 602, Multnomah County Courthouse, 1021 SW Fourth</w:t>
      </w:r>
    </w:p>
    <w:p>
      <w:pPr>
        <w:pStyle w:val="Normal"/>
        <w:suppressAutoHyphens w:val="true"/>
        <w:ind w:left="630" w:hanging="630"/>
        <w:jc w:val="both"/>
        <w:rPr/>
      </w:pPr>
      <w:r>
        <w:rPr>
          <w:rFonts w:cs="Times New Roman" w:ascii="Times New Roman" w:hAnsi="Times New Roman"/>
          <w:color w:val="000000"/>
          <w:spacing w:val="-3"/>
          <w:u w:val="single"/>
        </w:rPr>
        <w:t>TUESDAY, SEPTEMBER 5, 1989</w:t>
      </w:r>
      <w:r>
        <w:rPr>
          <w:rFonts w:cs="Times New Roman" w:ascii="Times New Roman" w:hAnsi="Times New Roman"/>
          <w:color w:val="000000"/>
          <w:spacing w:val="-3"/>
        </w:rPr>
        <w:t>- 7:00 PM- PUBLIC TESTIMONY- HANSEN BUILDING AUDITORIUM, 12240 NE GLISAN</w:t>
      </w:r>
    </w:p>
    <w:p>
      <w:pPr>
        <w:pStyle w:val="Normal"/>
        <w:suppressAutoHyphens w:val="true"/>
        <w:ind w:left="630" w:hanging="630"/>
        <w:jc w:val="both"/>
        <w:rPr/>
      </w:pPr>
      <w:r>
        <w:rPr>
          <w:rFonts w:cs="Times New Roman" w:ascii="Times New Roman" w:hAnsi="Times New Roman"/>
          <w:color w:val="000000"/>
          <w:spacing w:val="-3"/>
          <w:u w:val="single"/>
        </w:rPr>
        <w:t>THURSDAY, SEPTEMBER 7, 1989</w:t>
      </w:r>
      <w:r>
        <w:rPr>
          <w:rFonts w:cs="Times New Roman" w:ascii="Times New Roman" w:hAnsi="Times New Roman"/>
          <w:color w:val="000000"/>
          <w:spacing w:val="-3"/>
        </w:rPr>
        <w:t>- 9:30 AM- PUBLIC TESTIMONY, FOLLOWED BY WORK SESSION BY BOARD OF COMMISSIONERS- ROOM 602, Multnomah County Courthouse, 1021 SW Fourth</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 xml:space="preserve">AGENDA OF </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MEETINGS OF THE MULTNOMAH COUNTY BOARD OF COMMISSIONERS</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FOR THE WEEK OF</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September 4- 8, 1989</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Monday, September 4, 1989- Holiday, Offices Closed</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uesday, September 5, 1989- 9:30 AM- Planning Item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Informal Briefing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uesday, September 5, 1989- 1:30 PM- Formal Meeting</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Public Hearing regarding Corrections Issues, followed by Work Session</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uesday, September 5, 1989- 7:00 PM- Public Hearing</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Hansen Building Auditorium, 12240 NE Glisan</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hursday, September 7, 1989- 9:00 AM- Formal</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followed by Public Hearing on Corrections at 9:30 AM</w:t>
      </w:r>
    </w:p>
    <w:p>
      <w:pPr>
        <w:pStyle w:val="Normal"/>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Thursday Meetings of the Multnomah County Board of Commissioners are recorded and can be seen at the following time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hursday, 10:00 PM, Channel 11 for East and West side subscriber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Friday, 6:00 P.M., Channel 27 for Rogers Multnomah East subscriber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Saturday 12:00 PM, Channel 21 for East Portland and East County subscriber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uesday, September 5, 1989- 9:30 AM</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Multnomah County Courthouse, Room 602</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PLANNING ITEM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A.August 14, 1989 Decisions of the Planning Commission Reported the to the Board for Acknowledgement by the County Chair: </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1.CS 9-89Approve, subject to conditions, change in zone designation from NC to NC, C-S, HR-1 to HR-2, C-S and MR-3 to MR-3, C-S, community service to allow its use for school purposes, for property located at 14815-14917 SE Division Street</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2.MC 1-89Deny requested appeal; Modify Planning Director's Decision of May 24, 1989 and approve, subject to conditions, requested 12-car parking lot addition, all for property located at 1853 SW Highland Road</w:t>
      </w:r>
    </w:p>
    <w:p>
      <w:pPr>
        <w:pStyle w:val="Normal"/>
        <w:suppressAutoHyphens w:val="true"/>
        <w:ind w:left="1260" w:hanging="1260"/>
        <w:jc w:val="both"/>
        <w:rPr>
          <w:rFonts w:ascii="Times New Roman" w:hAnsi="Times New Roman" w:cs="Times New Roman"/>
          <w:color w:val="000000"/>
          <w:spacing w:val="-3"/>
        </w:rPr>
      </w:pPr>
      <w:r>
        <w:rPr>
          <w:rFonts w:cs="Times New Roman" w:ascii="Times New Roman" w:hAnsi="Times New Roman"/>
          <w:color w:val="000000"/>
          <w:spacing w:val="-3"/>
        </w:rPr>
        <w:t>3.LD 17-89Approve, subject to conditions, Tentative Plan for the Type I Land Division request, a rural area subdivision resulting in five lots;</w:t>
      </w:r>
    </w:p>
    <w:p>
      <w:pPr>
        <w:pStyle w:val="Normal"/>
        <w:suppressAutoHyphens w:val="true"/>
        <w:ind w:left="1080" w:hanging="1080"/>
        <w:jc w:val="both"/>
        <w:rPr>
          <w:rFonts w:ascii="Times New Roman" w:hAnsi="Times New Roman" w:cs="Times New Roman"/>
          <w:color w:val="000000"/>
          <w:spacing w:val="-3"/>
        </w:rPr>
      </w:pPr>
      <w:r>
        <w:rPr>
          <w:rFonts w:cs="Times New Roman" w:ascii="Times New Roman" w:hAnsi="Times New Roman"/>
          <w:color w:val="000000"/>
          <w:spacing w:val="-3"/>
        </w:rPr>
        <w:t>MC 2-89Approve, subject to conditions, request to use an easement as a means of access to new proposed lots instead of providing frontage on a dedicated street all for property located at 12200 NW Rock Creek Road</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B.PUBLIC HEARING- On the Record plus Additional Testimony and Evidence Related to Traffic Impact- 9:30 AM</w:t>
      </w:r>
    </w:p>
    <w:p>
      <w:pPr>
        <w:pStyle w:val="Normal"/>
        <w:suppressAutoHyphens w:val="true"/>
        <w:ind w:left="990" w:hanging="990"/>
        <w:jc w:val="both"/>
        <w:rPr>
          <w:rFonts w:ascii="Times New Roman" w:hAnsi="Times New Roman" w:cs="Times New Roman"/>
          <w:color w:val="000000"/>
          <w:spacing w:val="-3"/>
        </w:rPr>
      </w:pPr>
      <w:r>
        <w:rPr>
          <w:rFonts w:cs="Times New Roman" w:ascii="Times New Roman" w:hAnsi="Times New Roman"/>
          <w:color w:val="000000"/>
          <w:spacing w:val="-3"/>
        </w:rPr>
        <w:t>CS 7-89 Review the Decision of the Planning Commission of July 10, 1989, denying community service designation to allow development of a Tri-Met Terminus facility, for property located at 13525 SE Foster Road</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his Decision was appealed by the applicant. Each side will have 20 minutes to present oral argument before the Board</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C.PUBLIC HEARING- DeNovo Hearing- 10:30 AM</w:t>
      </w:r>
    </w:p>
    <w:p>
      <w:pPr>
        <w:pStyle w:val="Normal"/>
        <w:suppressAutoHyphens w:val="true"/>
        <w:ind w:left="810" w:hanging="810"/>
        <w:jc w:val="both"/>
        <w:rPr>
          <w:rFonts w:ascii="Times New Roman" w:hAnsi="Times New Roman" w:cs="Times New Roman"/>
          <w:color w:val="000000"/>
          <w:spacing w:val="-3"/>
        </w:rPr>
      </w:pPr>
      <w:r>
        <w:rPr>
          <w:rFonts w:cs="Times New Roman" w:ascii="Times New Roman" w:hAnsi="Times New Roman"/>
          <w:color w:val="000000"/>
          <w:spacing w:val="-3"/>
        </w:rPr>
        <w:t>C 2-89Review the Decision of the Planning Commission of June 12, 1989, denying request to change name of street segments known as NE 215th Avenue, NE Shaver Street and NE 216th Avenue to NE Lackenview Circle; Approve change of name to NE Lachenview Lane for two of the three street segments noted, namely NE 215th Avenue and NE Shaver Street. Retain NE 216th Avenue as shown; Decision to approve street name change to NE Lachenview Lane for NE 215th Avenue and NE Shaver Street does not preclude change to NE Lachenview Circle in the future (including NE 216th Avenue) if conditions change which qualifies the three street segments to be called "Circle".</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Tuesday, September 5, 1989- Approximately 11:00 AM</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Multnomah County Courthouse, Room 602</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INFORMAL BRIEFING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1.Request for policy direction regarding scope of Youth Services System Project and role of consultant prior to issuing an RFP to hire consultant- Duane Zussy</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2.Update and review of activity of the Columbia River Gorge Commission, especially its proposed land use designations in the National Scenic Area- Kris Olson Rogers, Dick Benner, Lorna Stickel- TIME CERTAIN: 11:30 AM</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3.Briefing on approval of OTA grant to be submitted to State Regional Strategies (Governor's Office) for funding- Mary McArthur, Chris Moir</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PUBLIC TESTIMONY WILL NOT BE TAKEN AT INFORMAL MEETINGS</w:t>
      </w:r>
    </w:p>
    <w:p>
      <w:pPr>
        <w:pStyle w:val="Normal"/>
        <w:pBdr>
          <w:bottom w:val="single" w:sz="6" w:space="1" w:color="000000"/>
        </w:pBdr>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Tuesday, September 5, 1989- 1:30 PM</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Multnomah County Courthouse, Room 602</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FORMAL PUBLIC HEARING</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1.PUBLIC HEARING- Corrections issues. Work Session by Board of Commissioners will follow</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NOTE: Depending on the number of people wishing to testify, the time limit may be limited to 3 minutes per person.</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NOTE: There will be no informal review of the Thursday Agenda</w:t>
      </w:r>
    </w:p>
    <w:p>
      <w:pPr>
        <w:pStyle w:val="Normal"/>
        <w:pBdr>
          <w:bottom w:val="single" w:sz="6" w:space="1" w:color="000000"/>
        </w:pBdr>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uesday, September 5, 1989- 7:00 PM</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Hansen Building, 12240 NE Glisan Auditorium</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FORMAL PUBLIC HEARING</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1.Public Hearing on Corrections Issue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NOTE: Depending on the number of people wishing to testify, the time limit may be limited to 3 minutes per person.</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Thursday, September 7, 1989, 9:00 AM</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Multnomah County Courthouse, Room 602</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u w:val="single"/>
        </w:rPr>
        <w:t>FORMAL AGENDA</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REGULAR AGENDA</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BOARD OF COUNTY COMMISSIONERS</w:t>
      </w:r>
    </w:p>
    <w:p>
      <w:pPr>
        <w:pStyle w:val="Normal"/>
        <w:suppressAutoHyphens w:val="true"/>
        <w:ind w:left="450" w:hanging="450"/>
        <w:jc w:val="both"/>
        <w:rPr>
          <w:rFonts w:ascii="Times New Roman" w:hAnsi="Times New Roman" w:cs="Times New Roman"/>
          <w:color w:val="000000"/>
          <w:spacing w:val="-3"/>
        </w:rPr>
      </w:pPr>
      <w:r>
        <w:rPr>
          <w:rFonts w:cs="Times New Roman" w:ascii="Times New Roman" w:hAnsi="Times New Roman"/>
          <w:color w:val="000000"/>
          <w:spacing w:val="-3"/>
        </w:rPr>
        <w:t>R-1 Presentation of a Certificate of Achievement for Excellence in Financial Reporting for the Department of General Services' Finance Division</w:t>
      </w:r>
    </w:p>
    <w:p>
      <w:pPr>
        <w:pStyle w:val="Normal"/>
        <w:suppressAutoHyphens w:val="true"/>
        <w:ind w:left="540" w:hanging="540"/>
        <w:jc w:val="both"/>
        <w:rPr>
          <w:rFonts w:ascii="Times New Roman" w:hAnsi="Times New Roman" w:cs="Times New Roman"/>
          <w:color w:val="000000"/>
          <w:spacing w:val="-3"/>
        </w:rPr>
      </w:pPr>
      <w:r>
        <w:rPr>
          <w:rFonts w:cs="Times New Roman" w:ascii="Times New Roman" w:hAnsi="Times New Roman"/>
          <w:color w:val="000000"/>
          <w:spacing w:val="-3"/>
        </w:rPr>
        <w:t>R-2 In the matter of the appointment of James Moore to the Welfare Advisory Board, term expiring June, 1993</w:t>
      </w:r>
    </w:p>
    <w:p>
      <w:pPr>
        <w:pStyle w:val="Normal"/>
        <w:suppressAutoHyphens w:val="true"/>
        <w:ind w:left="540" w:hanging="540"/>
        <w:jc w:val="both"/>
        <w:rPr>
          <w:rFonts w:ascii="Times New Roman" w:hAnsi="Times New Roman" w:cs="Times New Roman"/>
          <w:color w:val="000000"/>
          <w:spacing w:val="-3"/>
        </w:rPr>
      </w:pPr>
      <w:r>
        <w:rPr>
          <w:rFonts w:cs="Times New Roman" w:ascii="Times New Roman" w:hAnsi="Times New Roman"/>
          <w:color w:val="000000"/>
          <w:spacing w:val="-3"/>
        </w:rPr>
        <w:t>R-3 In the matter of the appointment of Sue Larson, Jeanette Tudor and Dan Croy to the DUII Advisory Board, term expiring at the end of the Grant</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DEPARTMENT OF ENVIRONMENTAL SERVICES</w:t>
      </w:r>
    </w:p>
    <w:p>
      <w:pPr>
        <w:pStyle w:val="Normal"/>
        <w:suppressAutoHyphens w:val="true"/>
        <w:ind w:left="540" w:hanging="540"/>
        <w:jc w:val="both"/>
        <w:rPr>
          <w:rFonts w:ascii="Times New Roman" w:hAnsi="Times New Roman" w:cs="Times New Roman"/>
          <w:color w:val="000000"/>
          <w:spacing w:val="-3"/>
        </w:rPr>
      </w:pPr>
      <w:r>
        <w:rPr>
          <w:rFonts w:cs="Times New Roman" w:ascii="Times New Roman" w:hAnsi="Times New Roman"/>
          <w:color w:val="000000"/>
          <w:spacing w:val="-3"/>
        </w:rPr>
        <w:t>R-4 In the matter of approving the private sale of a small parcel of vacant land as provided by ORS 275.200, approximately 60 x 25 feet which faces on NE San Rafael between N. Williams Ave. and NE Rodney Avenue</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DEPARTMENT OF GENERAL SERVICES</w:t>
      </w:r>
    </w:p>
    <w:p>
      <w:pPr>
        <w:pStyle w:val="Normal"/>
        <w:suppressAutoHyphens w:val="true"/>
        <w:ind w:left="540" w:hanging="540"/>
        <w:jc w:val="both"/>
        <w:rPr>
          <w:rFonts w:ascii="Times New Roman" w:hAnsi="Times New Roman" w:cs="Times New Roman"/>
          <w:color w:val="000000"/>
          <w:spacing w:val="-3"/>
        </w:rPr>
      </w:pPr>
      <w:r>
        <w:rPr>
          <w:rFonts w:cs="Times New Roman" w:ascii="Times New Roman" w:hAnsi="Times New Roman"/>
          <w:color w:val="000000"/>
          <w:spacing w:val="-3"/>
        </w:rPr>
        <w:t>R-5 Budget Modification DGS #3 reclassifying one position of an Office Assistant III to a Data Processing Technician, in the Information Services Division, funds having been included in the 1989-90 budget</w:t>
      </w:r>
    </w:p>
    <w:p>
      <w:pPr>
        <w:pStyle w:val="Normal"/>
        <w:suppressAutoHyphens w:val="true"/>
        <w:ind w:left="540" w:hanging="540"/>
        <w:jc w:val="both"/>
        <w:rPr>
          <w:rFonts w:ascii="Times New Roman" w:hAnsi="Times New Roman" w:cs="Times New Roman"/>
          <w:color w:val="000000"/>
          <w:spacing w:val="-3"/>
        </w:rPr>
      </w:pPr>
      <w:r>
        <w:rPr>
          <w:rFonts w:cs="Times New Roman" w:ascii="Times New Roman" w:hAnsi="Times New Roman"/>
          <w:color w:val="000000"/>
          <w:spacing w:val="-3"/>
        </w:rPr>
        <w:t>R-6 In the matter of ratification of an intergovernmental agreement with the Tigard Public Schools District #23J to use County's contract for the purchase of Herman Miller furnishings in accordance with Bid No. B43-100-3028</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DEPARTMENT OF HUMAN SERVICES</w:t>
      </w:r>
    </w:p>
    <w:p>
      <w:pPr>
        <w:pStyle w:val="Normal"/>
        <w:suppressAutoHyphens w:val="true"/>
        <w:ind w:left="540" w:hanging="540"/>
        <w:jc w:val="both"/>
        <w:rPr>
          <w:rFonts w:ascii="Times New Roman" w:hAnsi="Times New Roman" w:cs="Times New Roman"/>
          <w:color w:val="000000"/>
          <w:spacing w:val="-3"/>
        </w:rPr>
      </w:pPr>
      <w:r>
        <w:rPr>
          <w:rFonts w:cs="Times New Roman" w:ascii="Times New Roman" w:hAnsi="Times New Roman"/>
          <w:color w:val="000000"/>
          <w:spacing w:val="-3"/>
        </w:rPr>
        <w:t>R-7 In the matter of ratification of an intergovernmental agreement with State Senior Services Division, effective July 1, 1989, providing for $7,404,355 to fund senior centers; area-wide, nutrition, and in-home services; and administration with federal and state revenue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ORDINANCES- NONDEPARTMENTAL</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R-8 First Reading- An Ordinance directing the Chair to appoint a Citizens' Income Tax Study Committee to develop recommendations on how to implement a county income tax</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BOARD OF COUNTY COMMISSIONER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R-9Public Hearing on Corrections Plan. Board Deliberation to finalize product. NOTE: Depending on the number of people wishing to testify, the time limit may be limited to 3 minutes per person. 9:30 AM TIME CERTAIN.</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 xml:space="preserve">AGENDA OF </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MEETINGS OF THE MULTNOMAH COUNTY BOARD OF COMMISSIONERS</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FOR THE WEEK OF</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September 11- 15, l989</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uesday, September 12, l989- 9:00 AM- Executive Session</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9:30 AM- Formal Meeting</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uesday, September 12, l989- 1:30 PM- Informal Meeting</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uesday, September 12, l989- 7:00 PM- Joint Board Meeting</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With Gresham City Council, Gresham City Hall</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Wednesday, September 13, l989- 8:30 AM- Policy Development </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Committee Meeting.</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hursday, September 14, l989- 9:30 AM- Formal</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Work Session</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Tuesday, September 12, l989- </w:t>
      </w:r>
      <w:r>
        <w:rPr>
          <w:rFonts w:cs="Times New Roman" w:ascii="Times New Roman" w:hAnsi="Times New Roman"/>
          <w:color w:val="000000"/>
          <w:spacing w:val="-3"/>
          <w:u w:val="single"/>
        </w:rPr>
        <w:t>9:00 AM</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Multnomah County Courthouse, Room 602</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EXECUTIVE SESSION</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Executive Session regarding Real Estate Transactions [as allowed under ORS 192.660(1)(e)]</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9:30 AM</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Public Hearing regarding the purchase of Duniway Center</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 xml:space="preserve">Tuesday, September 12, l989- </w:t>
      </w:r>
      <w:r>
        <w:rPr>
          <w:rFonts w:cs="Times New Roman" w:ascii="Times New Roman" w:hAnsi="Times New Roman"/>
          <w:color w:val="000000"/>
          <w:spacing w:val="-3"/>
          <w:u w:val="single"/>
        </w:rPr>
        <w:t>1:30 PM</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Multnomah County Courthouse, Room 602</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INFORMAL BRIEFINGS</w:t>
      </w:r>
    </w:p>
    <w:p>
      <w:pPr>
        <w:pStyle w:val="Normal"/>
        <w:suppressAutoHyphens w:val="true"/>
        <w:ind w:left="270" w:hanging="270"/>
        <w:jc w:val="both"/>
        <w:rPr>
          <w:rFonts w:ascii="Times New Roman" w:hAnsi="Times New Roman" w:cs="Times New Roman"/>
          <w:color w:val="000000"/>
          <w:spacing w:val="-3"/>
        </w:rPr>
      </w:pPr>
      <w:r>
        <w:rPr>
          <w:rFonts w:cs="Times New Roman" w:ascii="Times New Roman" w:hAnsi="Times New Roman"/>
          <w:color w:val="000000"/>
          <w:spacing w:val="-3"/>
        </w:rPr>
        <w:t>1.Legislative and legal update on emergency medical services planning- Gary Oxman, Joe Acker, Larry Kressel.</w:t>
      </w:r>
    </w:p>
    <w:p>
      <w:pPr>
        <w:pStyle w:val="Normal"/>
        <w:suppressAutoHyphens w:val="true"/>
        <w:ind w:left="270" w:hanging="270"/>
        <w:jc w:val="both"/>
        <w:rPr>
          <w:rFonts w:ascii="Times New Roman" w:hAnsi="Times New Roman" w:cs="Times New Roman"/>
          <w:color w:val="000000"/>
          <w:spacing w:val="-3"/>
        </w:rPr>
      </w:pPr>
      <w:r>
        <w:rPr>
          <w:rFonts w:cs="Times New Roman" w:ascii="Times New Roman" w:hAnsi="Times New Roman"/>
          <w:color w:val="000000"/>
          <w:spacing w:val="-3"/>
        </w:rPr>
        <w:t>2.Briefing on Operational Planning (phase 2 of Strategic Planning) and discussion of proposed schedule and components- Jack Horner, Dave Warren.</w:t>
      </w:r>
    </w:p>
    <w:p>
      <w:pPr>
        <w:pStyle w:val="Normal"/>
        <w:suppressAutoHyphens w:val="true"/>
        <w:ind w:left="270" w:hanging="270"/>
        <w:jc w:val="both"/>
        <w:rPr>
          <w:rFonts w:ascii="Times New Roman" w:hAnsi="Times New Roman" w:cs="Times New Roman"/>
          <w:color w:val="000000"/>
          <w:spacing w:val="-3"/>
        </w:rPr>
      </w:pPr>
      <w:r>
        <w:rPr>
          <w:rFonts w:cs="Times New Roman" w:ascii="Times New Roman" w:hAnsi="Times New Roman"/>
          <w:color w:val="000000"/>
          <w:spacing w:val="-3"/>
        </w:rPr>
        <w:t>3.Progress report on activities of Integrated Criminal Justice Information Project- Dave Bogucki.</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4. Informal Review of Formal Agenda of September 14</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PUBLIC TESTIMONY WILL NOT BE TAKEN AT INFORMAL MEETING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Tuesday, September 12, l989- </w:t>
      </w:r>
      <w:r>
        <w:rPr>
          <w:rFonts w:cs="Times New Roman" w:ascii="Times New Roman" w:hAnsi="Times New Roman"/>
          <w:color w:val="000000"/>
          <w:spacing w:val="-3"/>
          <w:u w:val="single"/>
        </w:rPr>
        <w:t>7:00 PM</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Joint Board Meeting</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Multnomah County Board of Commissioners, Gresham City Council</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Gresham City Hall</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Conference Rooms A &amp; B</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1333 N.W. Eastman Parkway, Gresham, Oregon</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AGENDA</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1. Call Meeting to Order</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A.Introduction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2. Roads Report</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A.Discussion of Sumner Sharpe's Report and possible subsequent action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3. Bureau of Emergency Communication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A.Update and concerns relating to operation and upgrading of BOEC.</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4. Library</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A.Update on governance changes, fundraising and planning.</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5. Adjournment</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Wednesday, September 13, l989- 8:30 AM- 3:30 PM</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Policy Development Committee Meeting</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Conference Room B</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2nd Floor, Portland Building</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1220 S. W. 5th Avenue</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Portland, Oregon 97204</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Agenda will include reports from human service issue area subcommittees.</w:t>
      </w:r>
    </w:p>
    <w:p>
      <w:pPr>
        <w:pStyle w:val="Normal"/>
        <w:suppressAutoHyphens w:val="true"/>
        <w:ind w:left="630" w:hanging="630"/>
        <w:jc w:val="center"/>
        <w:rPr/>
      </w:pPr>
      <w:r>
        <w:rPr>
          <w:rFonts w:cs="Times New Roman" w:ascii="Times New Roman" w:hAnsi="Times New Roman"/>
          <w:color w:val="000000"/>
          <w:spacing w:val="-3"/>
        </w:rPr>
        <w:t>Thursday, September 14, 1989- 9:30 AM</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Multnomah County Courthouse, Room 602</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Formal Agenda</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REGULAR AGENDA</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DEPARTMENT OF HUMAN SERVICE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1 Budget Modification DHS #6 transfers $18,000 in the Director's Office from Captial to M&amp;S for Rental and Supplies in replacement of the WANG OIS 140 system.</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DEPARTMENT OF JUSTICE SERVICE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2 In the matter of ratification of an Intergovernmental Contract with Oregon State Marine Board for the Sheriff's Office to conduct marine law enforcement activities during 89/90.</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3 In the matter of ratification of an Intergovernmental Agreement with U. S. Department of Energy, Bonneville Power Administration, to continue the lease of Biddle Butte property microwave radio station site.</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BOARD OF COUNTY COMMISSIONERS</w:t>
      </w:r>
    </w:p>
    <w:p>
      <w:pPr>
        <w:pStyle w:val="Normal"/>
        <w:suppressAutoHyphens w:val="true"/>
        <w:ind w:left="540" w:hanging="54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4 Proclamation in the matter of Proclaiming October 1-7, l989 as Minority Enterprise Development Week in Multnomah County.</w:t>
      </w:r>
    </w:p>
    <w:p>
      <w:pPr>
        <w:pStyle w:val="Normal"/>
        <w:suppressAutoHyphens w:val="true"/>
        <w:ind w:left="540" w:hanging="54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5 In the matter of adoption of the Metropolitan Community Action Issue Resolution Team report.</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6 Resolution in the Matter of placing on the November 7, 1989 election a ballot measure to authorize a three year serial levy to fund operation of Inverness Jail, construction and operating costs for an additional 210 beds at Inverness Jail, and operating costs for 120 Alcohol and Drug Treatment Residential beds for sentenced offender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WORK SESSION</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Continuing discussion regarding Corrections Issue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hursday Meetings of the Multnomah County Board of Commissioners are recorded and can be seen at the following time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hursday, 10:00 PM, Channel 11 for East and West side subscriber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Friday, 6:00 PM, Channel 27 for Rogers Multnomah East subscriber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Saturday 12:00 PM, Channel 21 for East Portland and East County subscriber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0500C.64-68</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 xml:space="preserve">AGENDA OF </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MEETINGS OF THE MULTNOMAH COUNTY BOARD OF COMMISSIONERS</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FOR THE WEEK OF</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September 18- 22, 1989</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uesday, September 19, 1989- 1:30 PM- Informal Meeting</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hursday, September 21, 1989- 9:30 AM- Formal.</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Tuesday, September 19, 1989- 1:30 PM</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Multnomah County Courthouse, Room 602</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INFORMAL</w:t>
      </w:r>
    </w:p>
    <w:p>
      <w:pPr>
        <w:pStyle w:val="Normal"/>
        <w:suppressAutoHyphens w:val="true"/>
        <w:ind w:left="180" w:hanging="180"/>
        <w:jc w:val="both"/>
        <w:rPr>
          <w:rFonts w:ascii="Times New Roman" w:hAnsi="Times New Roman" w:cs="Times New Roman"/>
          <w:color w:val="000000"/>
          <w:spacing w:val="-3"/>
        </w:rPr>
      </w:pPr>
      <w:r>
        <w:rPr>
          <w:rFonts w:cs="Times New Roman" w:ascii="Times New Roman" w:hAnsi="Times New Roman"/>
          <w:color w:val="000000"/>
          <w:spacing w:val="-3"/>
        </w:rPr>
        <w:t>1.Presentation of draft report on "Financing Strategies and Sources for MERC/ERC Consolidation", update by Public Financial Management Inc.- Rebecca Marshall, Paul Yarborough</w:t>
      </w:r>
    </w:p>
    <w:p>
      <w:pPr>
        <w:pStyle w:val="Normal"/>
        <w:suppressAutoHyphens w:val="true"/>
        <w:ind w:left="270" w:hanging="270"/>
        <w:jc w:val="both"/>
        <w:rPr>
          <w:rFonts w:ascii="Times New Roman" w:hAnsi="Times New Roman" w:cs="Times New Roman"/>
          <w:color w:val="000000"/>
          <w:spacing w:val="-3"/>
        </w:rPr>
      </w:pPr>
      <w:r>
        <w:rPr>
          <w:rFonts w:cs="Times New Roman" w:ascii="Times New Roman" w:hAnsi="Times New Roman"/>
          <w:color w:val="000000"/>
          <w:spacing w:val="-3"/>
        </w:rPr>
        <w:t>2.Briefing to provide information about the teen clinic summer program and update the Board on the teen clinic siting process currently underway in Portland, Centennial and Parkrose School Districts- Ann Cathey</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3.Monthly Library Update- Mike Dolan</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PUBLIC TESTIMONY WILL NOT BE TAKEN AT INFORMAL MEETINGS</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Thursday, September 21, 1989, 9:30 AM</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Multnomah County Courthouse, Room 602</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Formal Agenda</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REGULAR AGENDA</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DEPARTMENT OF GENERAL SERVICES</w:t>
      </w:r>
    </w:p>
    <w:p>
      <w:pPr>
        <w:pStyle w:val="Normal"/>
        <w:suppressAutoHyphens w:val="true"/>
        <w:ind w:left="540" w:hanging="54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1 Budget Modification DGS #5 reclassifying one position of Financial Specialist I to Administrative Specialist I in Assessment &amp; Taxation, and moves $30,420 from Tax Collection Personnel to Technical Support Personnel</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DEPARTMENT OF HUMAN SERVICE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2 Budget Modification DHS #3 reflecting additional revenues in the amount of $138,383 from Department of Health and Human Services (Demonstration Program) ($125,000), and Stripper Well (Petroleum Violation Escrow) funds from State Community Services ($13,290) to Aging Service Division, Community Action Program, Materials &amp; Services, and making General Fund Transfer of $93 and Service Reimbursement from the Federal State Fund to General Fund to $1,209 to reflect revenue unanticipated in the original budget</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3 Budget Modification DHS #5 reflecting additional revenues in the net amount of $661,218 from State Mental Health Division to Social Services, various line items, reflecting COLA awarded in Amendment #4 to the Grant</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4 Budget Modification DHS #7 reflecting additional revenues in the amount of $4,000 from State to Social Services, reflecting additional beer and wine tax revenue (Local 2145 Revenue) for A &amp; D prevention conference scholarships and related training</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5 Budget Modification DHS #8 reflecting additional revenues in the amount of $68,083 from State Mental Health to Social Services MED Children's Clinical services budget, reflecting receipt of Robert Wood Johnson Foundation revenue awarded via Amendment #5 to the State Mental Health Grant</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6 In the matter of approval of Notice of Department of Health and Human Services Linking Networks Grant award; and Budget Modification DHS #10 reflecting additional revenues in the amount of $33,607 to Aging Services, various line items, as a result of receipt of Linking Networks Grant</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DEPARTMENT OF JUSTICE SERVICE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7 Liquor License application submitted by Sheriff's Office with recommendation that same be approved for new outlet for Jackpot Food Mart, 28210 SE Orient Drive (Package Store, new outlet)</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BOARD OF COUNTY COMMISSIONER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8 Resolution in the matter of Establishing a Policy Governing the Recoupment of Costs for PUD Election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9 Resolution in the matter of Determining That No Bond, Cash Deposit or Other Security Shall be Required as Security for the Election on the Rockwood Water PUD, and Directing the Elections Director to Transmit the Petition to the Local Government Boundary Commission (Attachment A)</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esolution in the matter of Requiring a Bond, Cash Deposit or Other Security for the Rockwood Water PUD (Attachment B)</w:t>
      </w:r>
    </w:p>
    <w:p>
      <w:pPr>
        <w:pStyle w:val="Normal"/>
        <w:suppressAutoHyphens w:val="true"/>
        <w:ind w:left="720" w:hanging="72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10 Resolution in the matter of commemorating the 25th anniversary of Economic Opportunity Act of 1964 and declaring the week of September 24-30, 1989 as Economic Opportunity Week</w:t>
      </w:r>
    </w:p>
    <w:p>
      <w:pPr>
        <w:pStyle w:val="Normal"/>
        <w:suppressAutoHyphens w:val="true"/>
        <w:ind w:left="720" w:hanging="72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11 In the matter of appointments of Sara Lamb to the District Attorneys Citizen Budget Committee; Vivian Starbuck and Mark Prater to the Auditors Citizen Budget Advisory Committee; Reappointments of Marlene Bryne and Frank Howatt to the General Services Citizen Budget Advisory Committee; Jim Worthington to the Nondepartmental Citizen Budget Advisory Committee; Bob Luce to the Environmental Services Citizen Budget Advisory Committee; Lawrence McCagg to the Justice Services Citizen Budget Advisory Committee; Andy Thaler to the District Attorneys Citizen Budget Advisory Committee; Mary Elizabeth Schwoefferman to the Sheriff's Office Citizen Budget Advisory Committee</w:t>
      </w:r>
    </w:p>
    <w:p>
      <w:pPr>
        <w:pStyle w:val="Normal"/>
        <w:suppressAutoHyphens w:val="true"/>
        <w:ind w:left="720" w:hanging="72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12 In the matter of the appointment of Chuck Wyland, Nancy Gorshe and Kate Drew to the Portland/Multnomah Commission on Aging the the reappointment of Augustus Morgan, William French and Elizabeth Davis to the Portland/Multnomah Commission on Aging</w:t>
      </w:r>
    </w:p>
    <w:p>
      <w:pPr>
        <w:pStyle w:val="Normal"/>
        <w:suppressAutoHyphens w:val="true"/>
        <w:ind w:left="720" w:hanging="72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13 In the matter of the appointment of Karma Sweet and RAchel Summer to the Sheriff's Citizen Budget Advisory Committee and the reappointment of Don Church to the Sheriff's Citizen Budget Advisory Committee</w:t>
      </w:r>
    </w:p>
    <w:p>
      <w:pPr>
        <w:pStyle w:val="Normal"/>
        <w:suppressAutoHyphens w:val="true"/>
        <w:ind w:left="720" w:hanging="72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14 In the matter of creation of a five-member City/County Housing Management Plan Development Council to supervise the analysis and policy review required to develop a county-wide Housing Management Plan</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WORK SESSION</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Continuing Discussion Regarding Corrections Issues</w:t>
      </w:r>
    </w:p>
    <w:p>
      <w:pPr>
        <w:pStyle w:val="Normal"/>
        <w:suppressAutoHyphens w:val="true"/>
        <w:ind w:left="90" w:hanging="90"/>
        <w:jc w:val="both"/>
        <w:rPr>
          <w:rFonts w:ascii="Times New Roman" w:hAnsi="Times New Roman" w:cs="Times New Roman"/>
          <w:color w:val="000000"/>
          <w:spacing w:val="-3"/>
        </w:rPr>
      </w:pPr>
      <w:r>
        <w:rPr>
          <w:rFonts w:cs="Times New Roman" w:ascii="Times New Roman" w:hAnsi="Times New Roman"/>
          <w:color w:val="000000"/>
          <w:spacing w:val="-3"/>
        </w:rPr>
        <w:t>Thursday Meetings of the Multnomah County Board of Commissioners are recorded and can be seen at the following time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hursday, 10:00 PM, Channel 11 for East and West side subscriber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Friday, 6:00 P.M., Channel 27 for Rogers Multnomah East subscriber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Saturday 12:00 PM, Channel 21 for East Portland and East County subscribers</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SUPPLEMENTAL AGENDA</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THURSDAY, SEPTEMBER 21, 1989</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WORK SESSION- Continuing Discussion Regarding Corrections Issue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CANCELLED</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 xml:space="preserve">AGENDA OF </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MEETINGS OF THE MULTNOMAH COUNTY BOARD OF COMMISSIONERS</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FOR THE WEEK OF</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September 25 to 29, 1989</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uesday, September 26, 1989- 9:30 AM- Informal Briefing.</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Informal Meeting</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Wednesday, September 27, 1989-8:30 AM- Policy Development</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Committee Meeting.</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Blue Lake Park-</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Lake House</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Agenda- Strategic Planning- Justice Service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hursday, September 28, 1989- 9:30 AM- Formal</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Work Session</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hursday, September 28, 1989- 1:30 PM- Informal Briefing</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Tuesday, September 26, 1989- 9:30 AM</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Multnomah County Courthouse, Room 602</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INFORMAL</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INFORMAL BRIEFING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1.Update of activities of Metropolitan Arts Commission- Bill Bulick</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2.Discussion concerning the County's role in Neighborhood Revitalization</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3.Informal Review of Formal Agenda of September 28, 1989</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PUBLIC TESTIMONY WILL NOT BE TAKEN AT INFORMAL MEETINGS</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Thursday, September 28, 1989, 9:30 AM</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Multnomah County Courthouse, Room 602</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Formal Agenda</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REGULAR AGENDA</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DEPARTMENT OF ENVIRONMENTAL SERVICES</w:t>
      </w:r>
    </w:p>
    <w:p>
      <w:pPr>
        <w:pStyle w:val="Normal"/>
        <w:suppressAutoHyphens w:val="true"/>
        <w:ind w:left="720" w:hanging="72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1 Resolution in the matter of Proposal of Endorsing the Mt. Hood Parkway Technical and Citizen Advisory Committee Recommendation Concerning the Preferred Mt. Hood Parkway Corridor Connection Between I-84 and U.S. Hwy 26</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2 In the matter of final application for a grant from Oregon Special Public Works Fund for funding a portion of the proposed interchange improvement at NE 223rd Avenue and Marine Drive</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DEPARTMENT OF GENERAL SERVICES</w:t>
      </w:r>
    </w:p>
    <w:p>
      <w:pPr>
        <w:pStyle w:val="Normal"/>
        <w:suppressAutoHyphens w:val="true"/>
        <w:ind w:left="720" w:hanging="72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3 Budget Modification DGS #4 to transfer $88,979 from Telephone Fund contingency to Telephone Budget Equipment to purchase and install a new PBX for the Mead Building to increase the funds already budgeted for the purchase of voice mail for the HUB PBX located in the Courthouse</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u w:val="single"/>
        </w:rPr>
        <w:t>DEPARTMENT OF JUSTICE SERVICE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4 In the matter of ratification of an Intergovernmental Contract with the City of Portland Police Bureau for darkroom service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WORK SESSION</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Continuing Discussion Regarding Correction Issue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hursday Meetings of the Multnomah County Board of Commissioners are recorded and can be seen at the following time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Thursday, 10:00 PM, Channel 11 for East and West side subscriber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Friday, 6:00 P.M., Channel 27 for Rogers Multnomah East subscriber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Saturday 12:00 PM, Channel 21 for East Portland and East County subscriber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Wednesday, September 27, 1989 8:30 AM- 3:30 PM</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Policy Development Committee Meeting</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Blue Lake Park</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Lake House</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Agenda- Justice Services issue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Thursday, September 28, 1989- </w:t>
      </w:r>
      <w:r>
        <w:rPr>
          <w:rFonts w:cs="Times New Roman" w:ascii="Times New Roman" w:hAnsi="Times New Roman"/>
          <w:color w:val="000000"/>
          <w:spacing w:val="-3"/>
          <w:u w:val="single"/>
        </w:rPr>
        <w:t>1:30</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INFORMAL BRIEFING</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1.Robert Wood Johnson Grant Partnership meeting with the State Mental Health Division</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PUBLIC TESTIMONY WILL NOT BE TAKEN AT INFORMAL MEETINGS</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SUPPLEMENTAL AGENDA</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ADDITIONS &amp; CORRECTION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Meeting Notice</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AOC District 8 Meeting</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Hallmark Inn/Airporter Room</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3500 N.E. Cornell Road</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Hillsboro, Oregon</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Deletion on Informal Agenda September 26, 1989</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Item #2- Neighborhood Revitalization Briefing</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CANCELLED</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Agenda Correction</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Policy Development Committee Meeting</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Wednesday, September 27, 1989- 8:30 AM to 3:30 PM</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Blue Lake Park/Lake House</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Agenda- Operational Planning Program</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Structure Decision Making</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Finish Environmental Services Subcommittee</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eport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Formal Agenda Addition-Item R-5- September 28, 1989 Resolution in the matter of placing on the November 7, 1989 election a ballot measure to authorize a three year serial levy to fund operation of Inverness Jail, construction and operating costs for an additional 210 beds at Inverness Jail, and operating costs for 120 Alcohol and Drug Treatment Residential beds for sentenced offenders.</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SET OVER FORM SEPTEMBER 14, 1989</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SUPPLEMENTAL AGENDA</w:t>
      </w:r>
    </w:p>
    <w:p>
      <w:pPr>
        <w:pStyle w:val="Normal"/>
        <w:suppressAutoHyphens w:val="true"/>
        <w:ind w:left="630" w:hanging="630"/>
        <w:jc w:val="center"/>
        <w:rPr>
          <w:rFonts w:ascii="Times New Roman" w:hAnsi="Times New Roman" w:cs="Times New Roman"/>
          <w:color w:val="000000"/>
          <w:spacing w:val="-3"/>
        </w:rPr>
      </w:pPr>
      <w:r>
        <w:rPr>
          <w:rFonts w:cs="Times New Roman" w:ascii="Times New Roman" w:hAnsi="Times New Roman"/>
          <w:color w:val="000000"/>
          <w:spacing w:val="-3"/>
        </w:rPr>
        <w:t>THURSDAY, SEPTEMBER 28, 1989</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Request unanimous consent to consider the following matter:</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Recess as the Board of County Commissioners and reconvene as the Public Contract Review Board)</w:t>
      </w:r>
    </w:p>
    <w:p>
      <w:pPr>
        <w:pStyle w:val="Normal"/>
        <w:suppressAutoHyphens w:val="true"/>
        <w:ind w:left="630" w:hanging="63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R-6 Order in the Matter of Exempting from Public Bidding of a Contract with Northwest Window and Door for Weatherization Services</w:t>
      </w:r>
    </w:p>
    <w:p>
      <w:pPr>
        <w:pStyle w:val="Normal"/>
        <w:suppressAutoHyphens w:val="true"/>
        <w:ind w:left="90" w:hanging="90"/>
        <w:jc w:val="both"/>
        <w:rPr>
          <w:rFonts w:ascii="Times New Roman" w:hAnsi="Times New Roman" w:cs="Times New Roman"/>
          <w:color w:val="000000"/>
          <w:spacing w:val="-3"/>
        </w:rPr>
      </w:pPr>
      <w:r>
        <w:rPr>
          <w:rFonts w:cs="Times New Roman" w:ascii="Times New Roman" w:hAnsi="Times New Roman"/>
          <w:color w:val="000000"/>
          <w:spacing w:val="-3"/>
        </w:rPr>
        <w:t>(REASON FOR EMERGENCY ACTION: Because of termination of County's contract with MCA to provide weatherization srvices, services under the bid were halted. The County must encumber the specified weatherization services prior to September 30, 1989 in order to meet the State Community Services funding guidelines)</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1:59:00Z</dcterms:created>
  <dc:creator>Deborah L. Bogstad</dc:creator>
  <dc:description/>
  <dc:language>en-US</dc:language>
  <cp:lastModifiedBy>Deb Bogstad</cp:lastModifiedBy>
  <cp:lastPrinted>1996-08-06T11:21:00Z</cp:lastPrinted>
  <dcterms:modified xsi:type="dcterms:W3CDTF">2004-09-20T22:12:00Z</dcterms:modified>
  <cp:revision>3</cp:revision>
  <dc:subject/>
  <dc:title>July - September 1989 Agendas</dc:title>
</cp:coreProperties>
</file>