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 OF</w:t>
      </w:r>
    </w:p>
    <w:p>
      <w:pPr>
        <w:pStyle w:val="Normal"/>
        <w:tabs>
          <w:tab w:val="clear" w:pos="720"/>
          <w:tab w:val="center" w:pos="4680" w:leader="none"/>
        </w:tabs>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tabs>
          <w:tab w:val="clear" w:pos="720"/>
          <w:tab w:val="center" w:pos="4680" w:leader="none"/>
        </w:tabs>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tabs>
          <w:tab w:val="clear" w:pos="720"/>
          <w:tab w:val="center" w:pos="4680" w:leader="none"/>
        </w:tabs>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JANUARY 1-5, 1990</w:t>
      </w:r>
    </w:p>
    <w:p>
      <w:pPr>
        <w:pStyle w:val="Normal"/>
        <w:tabs>
          <w:tab w:val="clear" w:pos="720"/>
          <w:tab w:val="left" w:pos="1123" w:leader="none"/>
          <w:tab w:val="left" w:pos="2808"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Monday, JANUARY 1, 1990-OFFICES CLOSED</w:t>
      </w:r>
    </w:p>
    <w:p>
      <w:pPr>
        <w:pStyle w:val="Normal"/>
        <w:tabs>
          <w:tab w:val="clear" w:pos="720"/>
          <w:tab w:val="left" w:pos="1123" w:leader="none"/>
          <w:tab w:val="left" w:pos="2808"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2, 1990-9:30 AM-Formal Hearing</w:t>
      </w:r>
    </w:p>
    <w:p>
      <w:pPr>
        <w:pStyle w:val="Normal"/>
        <w:tabs>
          <w:tab w:val="clear" w:pos="720"/>
          <w:tab w:val="left" w:pos="1123" w:leader="none"/>
          <w:tab w:val="left" w:pos="2808"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JANUARY 2, 1990-1:30 PM-Work Session </w:t>
      </w:r>
    </w:p>
    <w:p>
      <w:pPr>
        <w:pStyle w:val="Normal"/>
        <w:tabs>
          <w:tab w:val="clear" w:pos="720"/>
          <w:tab w:val="left" w:pos="1123" w:leader="none"/>
          <w:tab w:val="left" w:pos="2808"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Wednesday, JANUARY 3, 1990-7:00 PM-Public Hearing </w:t>
      </w:r>
    </w:p>
    <w:p>
      <w:pPr>
        <w:pStyle w:val="Normal"/>
        <w:tabs>
          <w:tab w:val="clear" w:pos="720"/>
          <w:tab w:val="left" w:pos="1123" w:leader="none"/>
          <w:tab w:val="left" w:pos="2808"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entral Library</w:t>
      </w:r>
    </w:p>
    <w:p>
      <w:pPr>
        <w:pStyle w:val="Normal"/>
        <w:tabs>
          <w:tab w:val="clear" w:pos="720"/>
          <w:tab w:val="left" w:pos="1123" w:leader="none"/>
          <w:tab w:val="left" w:pos="2808"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801 SW 10th Auditorium</w:t>
      </w:r>
    </w:p>
    <w:p>
      <w:pPr>
        <w:pStyle w:val="Normal"/>
        <w:tabs>
          <w:tab w:val="clear" w:pos="720"/>
          <w:tab w:val="left" w:pos="1123" w:leader="none"/>
          <w:tab w:val="left" w:pos="2808"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Portland, Oregon</w:t>
      </w:r>
    </w:p>
    <w:p>
      <w:pPr>
        <w:pStyle w:val="Normal"/>
        <w:tabs>
          <w:tab w:val="clear" w:pos="720"/>
          <w:tab w:val="left" w:pos="1123" w:leader="none"/>
          <w:tab w:val="left" w:pos="2808"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4, 1990-9:30 AM-Formal.</w:t>
      </w:r>
    </w:p>
    <w:p>
      <w:pPr>
        <w:pStyle w:val="Normal"/>
        <w:tabs>
          <w:tab w:val="clear" w:pos="720"/>
          <w:tab w:val="left" w:pos="1123" w:leader="none"/>
          <w:tab w:val="left" w:pos="2808"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Planning Items</w:t>
      </w:r>
    </w:p>
    <w:p>
      <w:pPr>
        <w:pStyle w:val="Normal"/>
        <w:tabs>
          <w:tab w:val="clear" w:pos="720"/>
          <w:tab w:val="left" w:pos="1123" w:leader="none"/>
          <w:tab w:val="left" w:pos="2808"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123" w:leader="none"/>
          <w:tab w:val="left" w:pos="2808" w:leader="none"/>
        </w:tabs>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123" w:leader="none"/>
          <w:tab w:val="left" w:pos="2808" w:leader="none"/>
        </w:tabs>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tabs>
          <w:tab w:val="clear" w:pos="720"/>
          <w:tab w:val="left" w:pos="1123" w:leader="none"/>
          <w:tab w:val="left" w:pos="2808" w:leader="none"/>
        </w:tabs>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tabs>
          <w:tab w:val="clear" w:pos="720"/>
          <w:tab w:val="center" w:pos="4680" w:leader="none"/>
        </w:tabs>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2, 1990-9:30 AM</w:t>
      </w:r>
    </w:p>
    <w:p>
      <w:pPr>
        <w:pStyle w:val="Normal"/>
        <w:tabs>
          <w:tab w:val="clear" w:pos="720"/>
          <w:tab w:val="center" w:pos="4680" w:leader="none"/>
        </w:tabs>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MAL HEARING</w:t>
      </w:r>
    </w:p>
    <w:p>
      <w:pPr>
        <w:pStyle w:val="Normal"/>
        <w:tabs>
          <w:tab w:val="clear" w:pos="720"/>
          <w:tab w:val="left" w:pos="1123" w:leader="none"/>
          <w:tab w:val="left" w:pos="2808"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LIBRARY GOVERNANCE-Update by staff on Library Policy options report</w:t>
      </w:r>
    </w:p>
    <w:p>
      <w:pPr>
        <w:pStyle w:val="Normal"/>
        <w:tabs>
          <w:tab w:val="clear" w:pos="720"/>
          <w:tab w:val="left" w:pos="1123" w:leader="none"/>
          <w:tab w:val="left" w:pos="2808"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PUBLIC HEARING regarding Library</w:t>
      </w:r>
    </w:p>
    <w:p>
      <w:pPr>
        <w:pStyle w:val="Normal"/>
        <w:tabs>
          <w:tab w:val="clear" w:pos="720"/>
          <w:tab w:val="center" w:pos="4680" w:leader="none"/>
        </w:tabs>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2, 1990-1:30 PM</w:t>
      </w:r>
    </w:p>
    <w:p>
      <w:pPr>
        <w:pStyle w:val="Normal"/>
        <w:tabs>
          <w:tab w:val="clear" w:pos="720"/>
          <w:tab w:val="center" w:pos="4680" w:leader="none"/>
        </w:tabs>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INFORMAL MEETING and WORK SESSION</w:t>
      </w:r>
    </w:p>
    <w:p>
      <w:pPr>
        <w:pStyle w:val="Normal"/>
        <w:tabs>
          <w:tab w:val="clear" w:pos="720"/>
          <w:tab w:val="left" w:pos="2808" w:leader="none"/>
          <w:tab w:val="left" w:pos="2880"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1.Briefing and discussion concerning rebuilding the entire Donald E. Long Home, and  possible financing options</w:t>
      </w:r>
    </w:p>
    <w:p>
      <w:pPr>
        <w:pStyle w:val="Normal"/>
        <w:tabs>
          <w:tab w:val="clear" w:pos="720"/>
          <w:tab w:val="left" w:pos="1123" w:leader="none"/>
          <w:tab w:val="left" w:pos="2808" w:leader="none"/>
        </w:tabs>
        <w:suppressAutoHyphens w:val="true"/>
        <w:ind w:left="1123" w:hanging="1123"/>
        <w:jc w:val="both"/>
        <w:rPr>
          <w:rFonts w:ascii="Times New Roman" w:hAnsi="Times New Roman" w:cs="Times New Roman"/>
          <w:i w:val="false"/>
          <w:i w:val="false"/>
          <w:spacing w:val="-3"/>
          <w:sz w:val="28"/>
        </w:rPr>
      </w:pPr>
      <w:r>
        <w:rPr>
          <w:rFonts w:cs="Times New Roman" w:ascii="Times New Roman" w:hAnsi="Times New Roman"/>
          <w:i w:val="false"/>
          <w:spacing w:val="-3"/>
          <w:sz w:val="28"/>
        </w:rPr>
        <w:t>2.    Discussion concerning proposed street safety ordinance (guns)</w:t>
      </w:r>
    </w:p>
    <w:p>
      <w:pPr>
        <w:pStyle w:val="Normal"/>
        <w:tabs>
          <w:tab w:val="clear" w:pos="720"/>
          <w:tab w:val="center" w:pos="4680"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tabs>
          <w:tab w:val="clear" w:pos="720"/>
          <w:tab w:val="center" w:pos="4680"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JANUARY 3, 1990-7:00 PM</w:t>
      </w:r>
    </w:p>
    <w:p>
      <w:pPr>
        <w:pStyle w:val="Normal"/>
        <w:tabs>
          <w:tab w:val="clear" w:pos="720"/>
          <w:tab w:val="center" w:pos="4680"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801 SW 10TH, AUDITORIUM</w:t>
      </w:r>
    </w:p>
    <w:p>
      <w:pPr>
        <w:pStyle w:val="Normal"/>
        <w:tabs>
          <w:tab w:val="clear" w:pos="720"/>
          <w:tab w:val="center" w:pos="4680"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PORTLAND, OREGON</w:t>
      </w:r>
    </w:p>
    <w:p>
      <w:pPr>
        <w:pStyle w:val="Normal"/>
        <w:tabs>
          <w:tab w:val="clear" w:pos="720"/>
          <w:tab w:val="left" w:pos="1123" w:leader="none"/>
          <w:tab w:val="left" w:pos="2808"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Hearing concerning governance of the Multnomah County Library</w:t>
      </w:r>
    </w:p>
    <w:p>
      <w:pPr>
        <w:pStyle w:val="Normal"/>
        <w:tabs>
          <w:tab w:val="clear" w:pos="720"/>
          <w:tab w:val="center" w:pos="4680" w:leader="none"/>
        </w:tabs>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4, 1990, 9:30 AM</w:t>
      </w:r>
    </w:p>
    <w:p>
      <w:pPr>
        <w:pStyle w:val="Normal"/>
        <w:tabs>
          <w:tab w:val="clear" w:pos="720"/>
          <w:tab w:val="center" w:pos="4680" w:leader="none"/>
        </w:tabs>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mal Agenda</w:t>
      </w:r>
    </w:p>
    <w:p>
      <w:pPr>
        <w:pStyle w:val="Normal"/>
        <w:tabs>
          <w:tab w:val="clear" w:pos="720"/>
          <w:tab w:val="left" w:pos="1123" w:leader="none"/>
          <w:tab w:val="left" w:pos="2808"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A.Election of Vice-Chair for 1990 Calendar Year</w:t>
      </w:r>
    </w:p>
    <w:p>
      <w:pPr>
        <w:pStyle w:val="Normal"/>
        <w:tabs>
          <w:tab w:val="clear" w:pos="720"/>
          <w:tab w:val="left" w:pos="1123" w:leader="none"/>
          <w:tab w:val="left" w:pos="2808"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LANNING ITEMS</w:t>
      </w:r>
    </w:p>
    <w:p>
      <w:pPr>
        <w:pStyle w:val="Normal"/>
        <w:tabs>
          <w:tab w:val="clear" w:pos="720"/>
          <w:tab w:val="left" w:pos="2790"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1. Decisions of the Planning Commission of December 11, 1989, reported to the Board for acknowledgement by the County Chair:</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a.CS 10-89Approve, subject to conditions, change in zone designation from LR-1  0 to LR-1  0, CS, Community Service, for property located at 12911 SE Holgate Blvd., for use as a day care center for a maximum of 50 children</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b.CS 11-89Approve, subject to conditions, modification of the Community Service designation for a one-acre portion of the property located at 10500 SE Mt. Scott Blvd., to allow its development with a two-million gallon in-ground reservoir, 125-ft. in diameter and a 22-foot depth plus an easement as a driveway for maintenance purposes</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c.CS 12-89Approve, subject to conditions, requested modification of the community service approval of the property located at 12710 SE Division Street, to allow its development with a 21,625 sq. ft. building and 77 off-street parking spaces</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d.MC 4-89Approve an easement as a means of access for the property adjacent to 1455 SW Highland Road for the existing lot and a potential future second lot, until such time as it is replaced with a public street</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2.    Resolution in the matter of Issuance of an Industrial Development Revenue Bond State of Oregon to Teeny Foods Corporation      (RB 1-90)      8005 SE Stark Street-purpose is for the purchase of equipment that will allow for an expansion in production</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3. Auto Wreckers License renewal submitted by Planning &amp; Development and Sheriff's Office, with recommendation for approval for Ron Barber Enterprises, Inc., dba Division Street Auto Parts, U-Pull-It Division, 13232 SE Division Street</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BOARD OF COUNTY COMMISSIONERS</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 In the matter of the appointment of Andrea Dobson and Elena Rivier to the Nondepartmental Citizen Budget Advisory Committee</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  In the matter of the sale of 18 feet of Lot 15, Block 2, Whitwood Court, by Multnomah County, to the adjacent property owner</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   In the matter of ratification of an intergovernmental agreement with the State Marine Board to accept a $2,000,000 grant to the Parks Services Division, for the construction of Chinook Landing Boating facility</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  Budget Modification DES #7 reflecting additional revenues in the amount of $2,000,000 from State Marine Board to Parks Services, Capital Equipment, and related cash transfer to Federal/State fund, and transfer of county's match, for the construction of Chinook Landing Boating Facility</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  In the matter of ratification of an intergovernmental agreement with Metropolitan Service District, whereby Metro will inventory and map natural areas throughout the Metropolitan Service District, as well as portions of Multnomah County located outside District boundaries, for period January 15 to June 30, 1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BOARD OF COUNTY COMMISSIONER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9  Resolution in the Matter of prohibiting county sponsorship of activities or events co-sponsored by alcohol or tobacco companies or promoted by such organization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  0 Board Discussion to provide policy direction to the County Chair for future negotiations with the Library Association of Portland on Library Governance</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SUPPLEMENTAL AGENDA</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4, 1990</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EXECUTIVE SESSION</w:t>
      </w:r>
    </w:p>
    <w:p>
      <w:pPr>
        <w:pStyle w:val="Normal"/>
        <w:tabs>
          <w:tab w:val="clear" w:pos="720"/>
          <w:tab w:val="left" w:pos="1123" w:leader="none"/>
          <w:tab w:val="left" w:pos="2808" w:leader="none"/>
        </w:tabs>
        <w:suppressAutoHyphens w:val="true"/>
        <w:ind w:left="90" w:hanging="90"/>
        <w:jc w:val="both"/>
        <w:rPr>
          <w:rFonts w:ascii="Times New Roman" w:hAnsi="Times New Roman" w:cs="Times New Roman"/>
          <w:i w:val="false"/>
          <w:i w:val="false"/>
          <w:spacing w:val="-3"/>
          <w:sz w:val="28"/>
        </w:rPr>
      </w:pPr>
      <w:r>
        <w:rPr>
          <w:rFonts w:cs="Times New Roman" w:ascii="Times New Roman" w:hAnsi="Times New Roman"/>
          <w:i w:val="false"/>
          <w:spacing w:val="-3"/>
          <w:sz w:val="28"/>
        </w:rPr>
        <w:t>An executive session will be held at 9:00 AM in Room 602 of the Multnomah County Courthouse, to discuss Library Governance, to be followed by the regular formal meeting at 9:30 AM.</w:t>
      </w:r>
    </w:p>
    <w:p>
      <w:pPr>
        <w:pStyle w:val="Normal"/>
        <w:tabs>
          <w:tab w:val="clear" w:pos="720"/>
          <w:tab w:val="left" w:pos="1123" w:leader="none"/>
          <w:tab w:val="left" w:pos="2808"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AGENDA OF </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January 8-12, 1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Monday, January 8, 1990-9:00 AM-Policy Development</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ommittee</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January 9, 1990-9:30 AM-Planning Items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January 9, 1990-1:30 PM-Informal Meeting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hursday, January 11, 1990-9:00 AM-Executive Session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9:30 AMForm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January 12, 1990-9:00 AM-Policy Development</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ommittee</w:t>
      </w:r>
    </w:p>
    <w:p>
      <w:pPr>
        <w:pStyle w:val="Normal"/>
        <w:tabs>
          <w:tab w:val="clear" w:pos="720"/>
          <w:tab w:val="left" w:pos="1123" w:leader="none"/>
          <w:tab w:val="left" w:pos="2808" w:leader="none"/>
        </w:tabs>
        <w:suppressAutoHyphens w:val="true"/>
        <w:ind w:left="90" w:hanging="9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Monday, January 8, 1990</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9:00 AM to Noon</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TRATEGIC PLANNING</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LICY DEVELOPMENT COMMITTEE</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rtland Building</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onference Room A, 14th Floor</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ive Year Revenue &amp; Expenditure Projection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view Strategic Initiatives</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9, 1990-9:30 A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 1-88PERIODIC REVIEW</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 Second Reading-An Ordinance amending Multnomah County Comprehensive Framework Plan to comply with the Periodic Review requirements of the Oregon Department of Land Conservation and Development</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2.  Second Reading-An Ordinance amending Multnomah County Code Chapter 11.05 to comply with the Periodic Review requirements of the Oregon Department of Land Conservation and Development</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3. Second Reading-An Ordinance amending Multnomah County Code Chapter 11.15 and selected Sectional Zoning Maps to comply with the Periodic Review requirements of the Oregon Department of Land Conservation and Development</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4.  Second Reading-An Ordinance amending Multnomah County Code Chapter 11.45 to comply with the Periodic Review requirements of the Oregon Department of Land Conservation and Development</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5.  Resolution in the Matter of Submitting to the State the County's Local Review Order under ORS 197. 640 (C 1-88)  Continued from 12/19/89</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6.  In the matter of request received by applicant, Frank Windust, to postpone hearing on LE 11-89 scheduled for Tuesday, January 16, 1990-9:30 A.M.-and not reschedule hearing at this time</w:t>
      </w:r>
    </w:p>
    <w:p>
      <w:pPr>
        <w:pStyle w:val="Normal"/>
        <w:tabs>
          <w:tab w:val="clear" w:pos="720"/>
          <w:tab w:val="center" w:pos="4680" w:leader="none"/>
        </w:tabs>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9, 1990-1:30 PM</w:t>
      </w:r>
    </w:p>
    <w:p>
      <w:pPr>
        <w:pStyle w:val="Normal"/>
        <w:tabs>
          <w:tab w:val="clear" w:pos="720"/>
          <w:tab w:val="center" w:pos="4680" w:leader="none"/>
        </w:tabs>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INFORMAL</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Report to the Board-Summary of Emergency Ambulance Rate Control Ordinance, cost of a CPA to review public emergency ambulance cost/revenue projections, and cost of University of Washington to conduct an ambulance placement study-Joe Acker, Dr. Gary Oxman</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2. Informal Review of Formal Agenda of January 11, 1990</w:t>
      </w:r>
    </w:p>
    <w:p>
      <w:pPr>
        <w:pStyle w:val="Normal"/>
        <w:tabs>
          <w:tab w:val="clear" w:pos="720"/>
          <w:tab w:val="center" w:pos="468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tabs>
          <w:tab w:val="clear" w:pos="720"/>
          <w:tab w:val="center" w:pos="468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11, 1990-9:00 A.M.</w:t>
      </w:r>
    </w:p>
    <w:p>
      <w:pPr>
        <w:pStyle w:val="Normal"/>
        <w:tabs>
          <w:tab w:val="clear" w:pos="720"/>
          <w:tab w:val="center" w:pos="468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EXECUTIVE SESSION</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Executive Session Regarding real property transactions [allowed under ORS 192.    660 (1) (e)]</w:t>
      </w:r>
    </w:p>
    <w:p>
      <w:pPr>
        <w:pStyle w:val="Normal"/>
        <w:tabs>
          <w:tab w:val="clear" w:pos="720"/>
          <w:tab w:val="center" w:pos="4680" w:leader="none"/>
        </w:tabs>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11, 1990, 9:30 AM</w:t>
      </w:r>
    </w:p>
    <w:p>
      <w:pPr>
        <w:pStyle w:val="Normal"/>
        <w:tabs>
          <w:tab w:val="clear" w:pos="720"/>
          <w:tab w:val="center" w:pos="4680" w:leader="none"/>
        </w:tabs>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mal Agenda</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BOARD OF COUNTY COMMISSIONERS</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  Proclamation in the matter of Commending the SSI Outreach Project</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 In the matter of Conveyance of a Permanent Easement on County Land to Northwest Pipeline Corporation-Continued from 12/28/89</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 Budget Modification DGS #10 to reclassify one OA 4 position in Administrative Services-Purchasing Section to the new position of Operations Supervisor 1; this action has no fiscal impact on the Purchasing budget in FY 89/90</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 Notice of Intent to apply for Matching State Funds for Emergency Shelter Assistance-$100,000 to match County General Funds previously set aside for Aging Services Division</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 Notice of Intent to collaborate in a program with G.E. Government Services (Job Corps); Portland Public Schools; Adult and Family Services Division, and Manpower with the Health Division Demonstration Research Corp</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  Notice of Intent to apply for grant to add 5.  0 FTE plus related materials and $100,00 in funding to purchase drug treatment services through contract vendors along with urinalysis testing for project participants for Social Services and Community Corrections Division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JUSTICE SERVIC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 Budget Modification DJS #13 to delete Corrections Technician position and creates Corrections Counselor position to supervise inter-county misdemeanor transfer cases in Community Corrections with no revenue impact</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 In the matter of approving format for County Governance of the Multnomah County Public Library</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January 12, 1990</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9:00 AM to Noon &amp;</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2:00 PM to 4:00 PM</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STRATEGIC PLANNING</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LICY DEVELOPMENT COMMITTEE</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rtland Building</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Conference Room A, 14th Floor</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view of Enhancements</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AGENDA OF </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January 15-19, 1990</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Monday, January 15, 1990-Martin Luther King Jr. Day-Offices </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Closed</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16, 1990-9:30 AM-Informal Briefing</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16, 1990-1:30 PM-Informal Meeting</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January 17, 1990-9:00 AM-Policy Development</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Committee</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18, 1990-8:30 AM-Formal</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Library Work Session</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Following Formal</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NOTE:  TIME CHANGE OF FORMAL MEETING TO 8:30 AM</w:t>
      </w:r>
    </w:p>
    <w:p>
      <w:pPr>
        <w:pStyle w:val="Normal"/>
        <w:tabs>
          <w:tab w:val="clear" w:pos="720"/>
          <w:tab w:val="left" w:pos="1123" w:leader="none"/>
          <w:tab w:val="left" w:pos="2808" w:leader="none"/>
        </w:tabs>
        <w:suppressAutoHyphens w:val="true"/>
        <w:ind w:left="90" w:hanging="9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16, 1990-9:30 AM</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INFORMAL BRIEFING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1.Presentation to the Board of the Community Restoration Plan Development Process-Norm Monroe</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16, 1990-1:30 PM</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INFORMAL</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1.Presentation of Multnomah Cable Regulatory Commission's Annual Report-Lee Moore, Julie Omelchuck</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2. Informal Review of Formal Agenda of January 18, 1990</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January 17, 1990</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9:00 AM to Noon &amp;</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2:00 PM to 4:00 PM</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STRATEGIC PLANNING</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LICY DEVELOPMENT COMMITTEE</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rtland Building</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Conference Room A, 14th Floor</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view of Enhancements</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18, 1990, 8:30 AM</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NOTE:  TIME CHANGE OF FORMAL MEETING TO 8:30 AM</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Formal Agenda</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JUSTICE SERVIC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Liquor License applications submitted by Sheriff's Office with recommendation that same be approved as follow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a)   Package Store-Renewal for the Plaid Pantry #45, 4505 S.E. 122nd; 7-Eleven Store #16535, 14725 S.E. Division</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JUSTICE SERVIC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 Budget Modification DJS #14 to add Supervisor to Probation Services (new position) to support Field Casework operations and new requirements of other County programs.  Uses salary savings from delayed hires so has no budgetary impact in the FY</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 In the Matter of Designation of Newspapers of General Circulation in the County for Ballot Facsimile Publication</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 Budget Modification DES #8 making an appropriation transfer in the amount of $89,400 from Fleet Fund Contingency to Fleet Services Capital ($79,000) and Materials and Services (#10,400) to purchase and prepare for service the prisoner transport bus, transport van and mid-size car included in the Jail Levy.  The Fleet Fund will be reimbursed by the Jail Levy in July 1990</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 In the Matter of ratification of an Intergovernmental Agreement with the Crippled Children's Division, Oregon Health Sciences University, whereby the Division agrees to reimburse the County at $21.87 per hour for providing Community Health Nurse (CHN) services and consultation for Division's Parents and Babies Project for period thru June 30, 1990</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  In the Matter of ratification of an Intergovernmental Agreement between Mt. Hood Community College and the Developmental Disabilities Program Office decreasing Work Activity Center funding $9,984 to correct a slot/rate error in the original agreement</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 In the Matter of ratification of an Intergovernmental Agreement between Oregon Health Sciences University (OHSU) and the Developmental Disabilities Program office whereby OHSU will receive $2,776.  06 to cover the transfer of one Work Activity Center slot from Portland Habilitation Center</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 In the Matter of ratification of an Intergovernmental Agreement with Parkrose School District No. 3 whereby District agrees for County to operate a Teen Health Clinic in district space at no cost for period upon execution to July 1, 1991, and automatic renewal thereafter</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9 Budget Modification  DHS #29 requests an increase in the budgets of Health Division, Primary Care Clinics ($230,923), and Social Services Division, Alcohol &amp; Drug Program ($90,794), (various line items) by $321,717 to reflect the receipt of a grant from the Federal Government for integrated community based primary care for substance abuser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  0Notice of Intent to transfer the DUII Evaluation Program from the State of Oregon Judicial Department (OJD), to the County, Social Services Division, Alcohol &amp; Drug Program.  Estimated revenue to fund program from 2/1/90 through 9/30/90 would be $108,000 and will increase personnel by 3. 0 FTE's transferred from the Court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  1Notice of Intent to apply for Robert Wood Johnson Foundation for a two year, $300,000 grant for Aging Services Division to enable eight cities to design and implement comprehensive health and supportive services systems tied to suitable permanent housing for homeless famili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BOARD OF COUNTY COMMISSIONER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  2In the Matter of announcement of Board Liaison Assignments</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18, 1990-AM</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Immediately Following Formal Meeting</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Work Session</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1.County Governance of the Multnomah County Public Library</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SUPPLEMENTAL AGENDA</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18, 1990</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  3Unanimous Consent-Resolution in the Matter of Approving the Certificate Purchase Agreement for the $4,185,000 Taxable Certificates of Participation Series 1990A</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AGENDA OF </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JANUARY 22-26, 1990</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JANUARY 23, 1990-1:30 PM-Informal Meeting </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hursday, JANUARY 25, 1990-9:30 AM-Formal. </w:t>
      </w:r>
    </w:p>
    <w:p>
      <w:pPr>
        <w:pStyle w:val="Normal"/>
        <w:tabs>
          <w:tab w:val="clear" w:pos="720"/>
          <w:tab w:val="left" w:pos="1123" w:leader="none"/>
          <w:tab w:val="left" w:pos="2808" w:leader="none"/>
        </w:tabs>
        <w:suppressAutoHyphens w:val="true"/>
        <w:ind w:left="90" w:hanging="9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23, 1990-1:30 PM</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INFORMAL</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1.Discussion of 1990-91 Fiscal Year Budget of the Division of Assessment &amp; Taxation - Janice Druian</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2. Informal Review of Formal Agenda of January 25</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JANUARY 25, 1990, 9:30 AM</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mal Agenda</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BOARD OF COUNTY COMMISSIONER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  In the matter of the appointment of Leonard L. Yoon to the County Planning Commission, term expiring March 15, 1992</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 In the matter of the appointment of Jeremy Grand to the Multnomah County Citizen Involvement Committee, term expiring September 1, 1991</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 In the matter of the appointment of Sandy Brown and Sgt. Rufus D. Carpenter to the DUII Advisory Board, terms expiring 1995</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 Resolution in the matter of calling an election on Proposal No. 2686-Annexation to the City of Portland as a result of remonstrance to the annexation</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 Resolution in the matter of a Countywide Election for a Three-Year Serial Levy to Fund Library Servic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  Hearing to consider requests for transfer of tax foreclosed property for continuing public use as provided by ORS 271.330 and Multnomah County Ordinance #577   (Multnomah County Parks Division-6 parcels; Multnomah County Transportation Division-1 parcel; City of Gresham-3 parcels; City of Troutdale-1 parcel)</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 Order in the Matter of the Distribution of Proceeds from the Sale of Tax Acquired Properties for the Period June 1, 1989 through November 30, 1989</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 Order in the Matter of the Sale of Property Acquired by Multnomah County Through the Foreclosure of Liens for Delinquent Tax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EPARTMENT OF GENERAL SERVIC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9 Resolution in the Matter of Approving the 1990-91 Budget for Assessment &amp; Taxation</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ORDINANCES-DEPARTMENT OF GENERAL SERVIC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0 First Reading-An Ordinance amending Exempt Salary Ranges to include two new exempt classifications and a premium pay classification in the 1989-90 Exempt Classification/Compensation Plan (and declaring an emergency)</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1 Budget Modification DHS #27 reflecting additional revenues in the amount of $21,034 from the State Family Planning Grant to Health Division, Field Services Division, various line items, adding a Community Information Technician position, to provide outreach and follow-up to high risk populations in N/NE Portland</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2 In the matter of ratification of Revision #2 to the FY 89-90 Intergovernmental Agreement with the Oregon State Health Division Grant, to reflect the receipt of increased STD funding to pay the cost of providing an additional disease intervention specialist  to the sexually transmitted disease program, for period July 1, 1989 to June 30, 1990</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3 Budget Modification DHS #28 reflecting additional revenues in the amount of $23,000 from State Communicable Disease Office to Health Division, various line items, continuing a Community Information Technical position in the Communicable Disease Office for work on the sexually transmitted disease program</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4 In the matter of ratification of an amendment to the intergovernmental agreement with the City of Portland for operation and funding of the Area Agency on Aging, to continue funding negotiations and increases the City's appropriations for AAA, for period through June 30, 1990</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2ND QUARTER CONTINGENCY REVIEW</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5 Budget Modification DGS #12 making an appropriation transfer in the amount of $107,923 from General Fund Contingency to Elections, various line items, increasing allocation for the March 1990 election in order to accommodate the election on Library levy; and increases wages to meet minimum wage for temporary personnel and election board workers for remainder of fiscal year 1989-90</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6 Budget Modification DGS #13 making an appropriation transfer in the amount of $624,784 from General Fund Contingency to Sheriff's Office to cover the cost of the Corrections Officers' wage settlement</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7 Budget Modification DHS #30 making an appropriation transfer in the amount of $26,157 from General Fund Contingency to Health Division, for funding County's participation in the PIVOT/New Chance teen parent program, with $12,192 representing the real cost to the contingency fund, with the remainder being covered by anticipated Job Corps/GE revenue</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8 Budget Modification DHS #31 making an appropriation transfer in the amount of $108,000 from General Fund Contingency to Health Services, to cover the cost of a single patient's medical referral cost in Corrections Health</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9 Budget Modification DHS #32 making an appropriation transfer in the amount of $250,000 from General Fund Contingency to Health Division to replace Title 19-Medicaid revenues in the Federal/State budget</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0 Budget Modification DHS #33 making an appropriation transfer in the amount of $40,468 from General Fund Contingency to Aging Services and Social Services, to fund the Adult Transfer coordination, and providing personnel support for program</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1 Budget Modification DHS #35 making an appropriation transfer in the amount of $40,775 from General Fund Contingency to Juvenile Justice/Facilities Management, to make needed security improvements at the Donald E. Long Juvenile Detention Facility</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2 Budget Modification DHS #36 making an appropriation transfer in the amount of $106,900 from General Fund Contingency to Aging Services, Community Action programs, Materials &amp; Services, with $100,000 for professional services and $6,900 in indirect service reimbursement, to support implementation of the Metropolitan Community Action Plan for Emergency Basic Needs and Community Action services in FY 89-90</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Justice Servic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3 Budget Modification DJS #15 making an appropriation transfer in the amount of $13,192 from General Fund Contingency to Office of Women's Transition Services, Personal Services for a Program Development Specialist position, to continue the work of the Courts Domestic Violence Project begun through a federally funded grant which ends March 30, through June 30</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4 Budget Modification DJS #16 making an appropriation transfer in the amount of $60,000 from General Fund Contingency to District Attorney Forfeiture Unit, appropriating unanticipated revenue which has been generated under the new state forfeiture statute</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5 Budget Modification DJS #17 making an appropriation transfer in the amount of $44,281 from General Fund Contingency to District Attorney Criminal History Unit, appropriating 5 months funding for 3. 5 clerical support positions to continue criminal history record searches as required to meet the Sentencing Guidelin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6 Budget Modification DJS #18 making an appropriation transfer in the amount of $29,000 from General Fund Contingency to District Attorney Victims Assistance Program, which appropriates dedicated state award money to Victims Assistance Program</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7 Budget Modification DJS #19 making an appropriation transfer in the amount of $150,000 from General Fund Contingency to Sheriff's Office to replace cuts in Corrections Overtime and Motor Pool</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8 Budget Modification DJS #20 making an appropriation transfer in the amount of $15,236 from General Fund Contingency to Sheriff's Office, Corrections, to fund one additional Corrections Counselor at MCRC</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9 Budget Modification DJS #21 making an appropriation transfer in the amount of $236,840 from General Fund Contingency to Sheriff's Office, Corrections, to fund expansion of MCRC up to 110 inmates for period March 1 to June 30, 1990</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0 Budget Modification DJS #22 making an appropriation transfer in the amount of $76,766 from General Fund Contingency to Sheriff's Office, to fund processing of concealed weapon permit application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1 Budget Modification DJS #23 making an appropriation transfer in the amount of $127,573 from General Fund Contingency to Sheriff's Office to cover overtime costs of the Corrections Officer bargaining unit contract, personal holiday payoff mandated by the Corrections Officer's contract and the FICA cost increase</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2 Budget Modification Nondepartmental #3 making an appropriation transfer in the amount of $25,000 from General Fund Contingency to Youth Program Office Operations, to fund pre-operational development of an Urban Youth Corps, with expenditure contingency upon approval of matching funds from the City of Portland and approval of the "Funding and Operational Plan" by the Urban Corps Expansion Project</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AGENDA OF </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JANUARY 29-FEBRUARY 2, 1990</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January 30, 1990-9:30 AM-Planning Items </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Informal Briefings . </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Immediately following</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Planning</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January 30, 1990-1:30 PM-Formal Meeting </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NOTE:  DAY &amp; TIME CHANGE OF FORMAL MEETING</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ormal Meeting of the Multnomah County Board of Commissioners are recorded and can be seen at the following tim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30, 1990-9:30 AM</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PLANNING ITEM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1.Decision of the Planning Commission of January 8, 1990, reported to the Board for acknowledgement by the County Chair:</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CU 1-90 Approve, subject to conditions, conditional use approval to allow development the subject site with a non-resource related single family residence, for property located at 38210 SE Howard Road</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2.  Auto Wrecker's License Renewals as submitted by Planning and Development with recommendation that same be approved as follows:  Metro Auto Wrecking and Recycling Company, 28425 SE Orient Drive, Portland;  Lucky Brothers Auto Wrecking, 28901 SE Dodge Park Blvd., Gresham</w:t>
      </w:r>
    </w:p>
    <w:p>
      <w:pPr>
        <w:pStyle w:val="Normal"/>
        <w:tabs>
          <w:tab w:val="clear" w:pos="720"/>
          <w:tab w:val="center" w:pos="4680"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INFORMAL BRIEFING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1.Metropolitan Community Action Administering Board Quarterly Briefing-Impact of Bicentennial Census on Services for Homeless and Low-Income Persons-Carol Murdoch, MCA Board Chair</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2. Presentation from DHS on SB 875 Adult Transfers-Request for Preliminary Approval for Implementation-Duane Zussy, Jim McConnell, Gary Smith</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3. Presentation of Analysis of DUII Criminal Justice System Funded by Oregon Traffic Safety Commission and Results of OTSC/County DUII Probation Project-Grant Nelson, Wayne Salvo</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30, 1990, 1:30 PM</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630" w:hanging="63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mal Agenda</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JUSTICE SERVIC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 Liquor License applications submitted by Sheriff's Office with recommendation that same be approved as follow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a) Package Store-Renewal for the Bob's Corner Grocery &amp; Deli, 13110 SE Division</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 In the Matter of reappointment of Richard Leonard to the DES Citizen Budget Advisory Committee (CBAC), term expiring September, 1992</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 In the Matter of appointment of Jeremy Grand to the Auditor's Citizen Budget Advisory Committee, term expiring September, 1991</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 Report of Central Citizen Budget Advisory Committee and Departmental CBACs on Operational Planning Reports</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IME CERTAIN-9:30 AM</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 Resolution in the Matter of creating a City/County Peace Dividend Task Force</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  Budget Modification DHS #33 making an appropriation transfer in the amount of $40,468 from General Fund Contingency to Aging Services and Social Services, to fund the Adult Transfer coordination, and providing personnel support for program-Continued from January 25, 1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 In the Matter of Ratification of Intergovernmental Agreement-Amendment #3 increased by $3,190.80-between Social Services Division-Developmental Disabilities Program Area and Oregon Health Sciences University</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 Budget Modification DHS #34 to reclassify 1.0 FTE Financial Technician with .8 FTE Financial Specialist I in Aging Services.  No County General Funds are involved but will decrease Service Reimbursement to the Insurance Fund by $1,596</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ORDINANCES-DEPARTMENT OF GENERAL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9 First Reading-An Ordinance amending Exempt Salary Ranges to include two new exempt classifications and a premium pay classification in the 1989-90 Exempt Classification/ Compensation Plan and declaring an emergency-Continued from January 25, 1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 Order In the Matter of the Conveyance of a Permanent Easement on County Land to Powell Valley Road Water District</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1 Resolution Recommending Approval of the Memorandum of Understanding Between Multnomah County and the Cities of Fairview, Gresham, Troutdale and Wood Village for the Purposes of Sharing Road Capital and Maintenance Responsibilities Within Multnomah County, Outside the City of Portland</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2 Budget Modification DES #9 to create additional Maintenance Worker position which will free bridge maintenance mechanics to increase their journeyman level man-hours to better and more productively work in accomplishing established bridge maintenance goal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3 Budget Modification DES #10 in the Amount of $14,058 From Road Fund Contingency to Create Additional Program Development Specialist Position as of 2/5/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UPPLEMENTAL AGENDA</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January 30, 1990-1:30 PM</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ormal Agenda</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 Report of Central Citizen Budget Advisory Committee and Departmental CBACs on Operational Planning Reports-IS BEING WITHDRAWN AND WILL BE RESUBMITTED ON THURSDAY, FEBRUARY 8, 1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 OF</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ebruary 5-9, 1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6, 1990-9:30 AM-Informal Meeting</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Work Session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February 6, 1990-1:30 PM-Planning Items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February 8, 1990-9:30 AM-Formal.</w:t>
      </w:r>
    </w:p>
    <w:p>
      <w:pPr>
        <w:pStyle w:val="Normal"/>
        <w:tabs>
          <w:tab w:val="clear" w:pos="720"/>
          <w:tab w:val="left" w:pos="1123" w:leader="none"/>
          <w:tab w:val="left" w:pos="2808"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6, 1990-9:30 A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INFORM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1.Informal Review of Formal Agenda of February 8, 1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2.Work Session to Discuss Implementation of HB 3470 (1989)</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6, 1990-1:30 P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LANNING ITEM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 1-88PERIODIC REVIEW</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1.Work Session to Discuss Mineral and Aggregate Issues Relating to Periodic Review</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February 8, 1990, 9:30 A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MAL AGENDA</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  Report of Central Citizen Budget Advisory Committee and Department CBACs on Operational Planning Reports-Set over from January 30, 1990</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IME CERTAIN-9:30 AM</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ORDINANCES-NONDEPARTMENT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 First Reading of an Ordinance Amending the County Code to Provide Annual Cost of Living Salary Adjustments for the Multnomah County District Attorney as Recommended by the Salary Commission, Referring the Measure to the Voters and Declaring an Emergency</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 First Reading of an Ordinance Amending the County Code to Provide Annual Cost of Living Salary Adjustments for the Multnomah County Sheriff, as Recommended by the Salary Commission, Referring the Measure to the Voters and Declaring an Emergency</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 First Reading of an Ordinance Amending the County Code to Provide Annual Cost of Living Salary Adjustments for Each Member of the Board of County Commissioners and County Chair as Recommended by the Salary Commission, Referring the Measure to the Voters and Declaring an Emergency</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JUSTICE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 Notice of Intent to Apply for NIJ (IPA) Fellowship for Senior District Attorney Staff to Research Status of Federal-State-Local Prosecutorial Relation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  Ratification of Intergovernmental Agreement with Oregon Department of Fish and Wildlife for a $300,000 Grant ($100,000 in December 1990, 1991, 1992) for the Construction of Chinook Landing Marine Park</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 Request for Board Review and Approval for Adoption of the CDBG Multnomah County Housing and Community Development Plan and the Gresham Housing and Community Development Plan</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 Ratification of Retroactive Revenue Contract with the Oregon Department of Energy for the Period August 15, 1989 to June 30, 1990, Concurrent with City Block by Block Weatherization Program</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9 Ratification of Retroactive Revenue Contract Amendments 5 and 6 with Oregon State Community Services.  Amendment 5 adds; Low Income Energy Assistance (LIEAP) 90 $212,059; LIEAP Weatherization (WX) 90-A $190,990; and LIEAP/Community Services Block Grant (CSBG)/Transfer (TFR) $164,578.   Amendment 6 adds; Department of Energy (DOE) Training/Technical Assistance (T/TA) 290 of $1,000 and Corrects LIEAP WX 90-A Split Between Program and Administrative Fund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0 Resolution in the Matter of Entering an Intergovernmental Agreement with the State of Oregon Regarding the Transfer of the Disabled and Elderly</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1 Budget Modification DHS #33 Making an Appropriation Transfer in the Amount of $40,468 from General Fund Contingency to Aging Services and Social Services, to Fund the Adult Transfer Coordination, and Providing Personnel Support for Program-Set over from January 30, 1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ORDINANCES-DEPARTMENT OF GENERAL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2 Second Reading-An Ordinance Amending Exempt Salary Ranges to Include Two New Exempt Classifications and a Premium Pay Classification in the 1989-90 Exempt Classification/ Compensation Plan</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SUPPLEMENTAL AGENDA</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6, 1990-9:30 AM</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INFORMAL AGENDA</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3. Department of Human Services seeks policy direction from Board regarding the proposal developed by Juvenile Justice Division for use of the $1.9 million reserved by the State Emergency Board for close custody needs of gang-involved youth.  Further briefing regarding State intent and funding opportuniti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 OF</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ebruary 12-16, 1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13, 1990-9:00 AM-Inform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13, 1990-1:30 PM-Inform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February 13, 1990-4:30 PM-Joint Meeting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hursday, February 15, 1990-9:30 AM-Formal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13, 1990-9:00 AM-12:00 P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INFORMAL BRIEFING</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1.County Chair's Quarterly Executive Management Report</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13, 1990-1:30 PM</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INFORMAL BRIEFING</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1.Briefing on the ADAPT (Alcohol and Drug Addiction Pregnancy Treatment) Program by the Department of Justice Services and the Department of Human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2.  Informal Review of Formal Agenda of February 15, 1990</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13, 1990-4:30 PM</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chool District Boardroom</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501 N. Dixon, Portland</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JOINT MEETING</w:t>
      </w:r>
    </w:p>
    <w:p>
      <w:pPr>
        <w:pStyle w:val="Normal"/>
        <w:tabs>
          <w:tab w:val="clear" w:pos="720"/>
          <w:tab w:val="left" w:pos="1123" w:leader="none"/>
          <w:tab w:val="left" w:pos="2808" w:leader="none"/>
        </w:tabs>
        <w:suppressAutoHyphens w:val="true"/>
        <w:ind w:left="90" w:hanging="9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e Multnomah County Board of Commissioners and the Portland School District No. 1J Board Will Meet to Discuss School Youth Alcohol and Drug Initiatives</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February 15, 1990, 9:30 AM</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ORMAL AGENDA</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  In the Matter of the Appointment of Nancy E. Poppe to the Welfare Advisory Board for a Term Expiring 2/93</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 In the Matter of the Appointment of Odales Perez to the Justice Services Citizen Budget Advisory Committee for a Term Expiring 9/91</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 In the Matter of the Appointment of Harvey Lee Garnett to the Department of Environmental Services Citizen Budget Advisory Committee for a Term Expiring 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 In the Matter of the Appointment of Peter Smith to the Citizen Involvement Committee for a Term Expiring 3/31/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 In the Matter of the Appointment of Dana Anderson to the Multnomah Council on Chemical Dependency for a Term Expiring 2/92</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  In the Matter of the Appointment of Rodney F. Parker to the Non-Departmental Citizen Budget Advisory Council for a Term Expiring 9/92</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 In the Matter of the Appointment of Ana Eaton to the Community Health Council for a Term Expiring 6/30/92</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 In the Matter of the Appointment of Douglas B. Fisher to the Auditor's Citizen Budget Advisory Committee for a Term Expiring 9/91</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9 In the Matter of the Appointment of Thomas A. Kessler to the Auditor's Citizen Budget Advisory Committee for a Term Expiring 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0 Presentation of Certificates of Appreciation Awarded by the Association of Oregon Counties to Art Bloom, John Dorst, John DuBay, Dennis Fantz, Mary Lou Hennrich, Howard Klink, Fred Neal and Gary Smith in Recognition of Their Extraordinary  Effort and Contributions During the 1989 Legislative Session</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11 Hearing for Consideration of Bids for Purchase of Certain Tax Foreclosed Property by Private Sale as Provided by ORS 275.  200.  Market Value is $1,600.00.  Legal Description is PROEBSTEL'S ADD-EXC PT IN HWY, LOT 3, BLOCK 16.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2 Ratification of Amendment #2 of the Intergovernmental Agreement Between Developmental Disabilities Program and Portland Public School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SUPPLEMENTAL AGENDA</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UNANIMOUS CONSENT ITE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February 15, 1990-1:30 P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3 Consideration of a Request Made to the Department of Environmental Services to Close the South Sidewalk and One Lane of the Hawthorne Bridge June 29-July 2, 1990, in Order to Provide Paid Admission Seating for Spectators at a Proposed "River Grand Prix" (Power Boat Racing) Event-Submitted by Commissioner Pauline Anderson</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SUPPLEMENTAL AGENDA</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EXECUTIVE SESSION</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February 15, 1990-Following Formal Board Meeting</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tabs>
          <w:tab w:val="clear" w:pos="720"/>
          <w:tab w:val="left" w:pos="1123" w:leader="none"/>
          <w:tab w:val="left" w:pos="2808" w:leader="none"/>
        </w:tabs>
        <w:suppressAutoHyphens w:val="true"/>
        <w:ind w:left="90" w:hanging="90"/>
        <w:jc w:val="both"/>
        <w:rPr>
          <w:rFonts w:ascii="Times New Roman" w:hAnsi="Times New Roman" w:cs="Times New Roman"/>
          <w:i w:val="false"/>
          <w:i w:val="false"/>
          <w:spacing w:val="-3"/>
          <w:sz w:val="28"/>
        </w:rPr>
      </w:pPr>
      <w:r>
        <w:rPr>
          <w:rFonts w:cs="Times New Roman" w:ascii="Times New Roman" w:hAnsi="Times New Roman"/>
          <w:i w:val="false"/>
          <w:spacing w:val="-3"/>
          <w:sz w:val="28"/>
        </w:rPr>
        <w:t>Executive Session called pursuant to ORS 192.660(1)(e) for the purpose of discussing real property transaction with F. Wayne George, Harold Holub and Paul Yarborough.  Executive Session to commence immediately following formal Board meeting scheduled for 9:30 a.m.</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EBRUARY 19-23, 1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Monday, February 19, 1990-PRESIDENT'S HOLIDAY-OFFICES CLOSED</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February 20, 1990-9:00 AM-Informal Review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February 20, 1990-9:30 AM-Periodic Review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February 20, 1990-1:30 PM-Informal Briefing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hursday, February 22, 1990-9:30 AM-Formal Meeting </w:t>
      </w:r>
    </w:p>
    <w:p>
      <w:pPr>
        <w:pStyle w:val="Normal"/>
        <w:tabs>
          <w:tab w:val="clear" w:pos="720"/>
          <w:tab w:val="left" w:pos="1123" w:leader="none"/>
          <w:tab w:val="left" w:pos="2808" w:leader="none"/>
        </w:tabs>
        <w:suppressAutoHyphens w:val="true"/>
        <w:ind w:left="90" w:hanging="9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20, 1990-9:00 A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INFORMAL</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Informal Review of Formal Agenda of February 22, 1990</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20, 1990-9:30 A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LANNING ITEM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 1-88PERIODIC REVIEW</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 Second Reading-An Ordinance Amending Multnomah County Comprehensive Framework Plan to Comply with the Periodic Review Requirements of the Oregon Department of Land Conservation and Development (Continued from January 9, 1990)</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2. Second Reading-An Ordinance Amending Multnomah County Code Chapter 11.05 to Comply with the Periodic Review Requirements of the Oregon Department of Land Conservation and Development (Continued from January 9, 1990)</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3. Second Reading-An Ordinance Amending Multnomah County Code Chapter 11.15 and Selected Sectional Zoning Maps to Comply with the Periodic Review Requirements of the Oregon Department of Land Conservation and Development (Continued from January 9, 1990)</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4.  Second Reading-An Ordinance Amending Multnomah County Code Chapter 11.45 to Comply with the Periodic Review Requirements of the Oregon Department of Land Conservation and Development (Continued from January 9, 1990)</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5.  Resolution in the Matter of Submitting to the State the County's Local Review Order Under ORS 197. 640 (C 1-88) (Continued from January 9, 1990)</w:t>
      </w:r>
    </w:p>
    <w:p>
      <w:pPr>
        <w:pStyle w:val="Normal"/>
        <w:tabs>
          <w:tab w:val="clear" w:pos="720"/>
          <w:tab w:val="center" w:pos="4680" w:leader="none"/>
        </w:tabs>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20, 1990-1:30 PM</w:t>
      </w:r>
    </w:p>
    <w:p>
      <w:pPr>
        <w:pStyle w:val="Normal"/>
        <w:tabs>
          <w:tab w:val="clear" w:pos="720"/>
          <w:tab w:val="center" w:pos="4680" w:leader="none"/>
        </w:tabs>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INFORMAL BRIEFINGS</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1.Portland/Multnomah Commission on Aging and Aging Services Division Summary of Local Issues for Governor's Conference on Aging.  Presented by Becky Wehrli</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2. Department of Human Services Discussion of the Proposed Rebuilding of the Donald E. Long Juvenile Detention Facility.  Presented by Duane Zussy, Bob Nilsen, Kaplan, McLaughlin &amp; Diaz, Architects.</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3. Multnomah County Audit Follow Up Report to the Board.  Presented by Daniel A. Ivancie</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4. Multnomah County Audit Report #1-90-Real Property Assessment Level and Uniformity.  Presented by Daniel A. Ivancie</w:t>
      </w:r>
    </w:p>
    <w:p>
      <w:pPr>
        <w:pStyle w:val="Normal"/>
        <w:tabs>
          <w:tab w:val="clear" w:pos="720"/>
          <w:tab w:val="center" w:pos="4680"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BRIEFING</w:t>
      </w:r>
    </w:p>
    <w:p>
      <w:pPr>
        <w:pStyle w:val="Normal"/>
        <w:tabs>
          <w:tab w:val="clear" w:pos="720"/>
          <w:tab w:val="center" w:pos="4680" w:leader="none"/>
        </w:tabs>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February 22, 1990, 9:30 AM</w:t>
      </w:r>
    </w:p>
    <w:p>
      <w:pPr>
        <w:pStyle w:val="Normal"/>
        <w:tabs>
          <w:tab w:val="clear" w:pos="720"/>
          <w:tab w:val="center" w:pos="4680" w:leader="none"/>
        </w:tabs>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360" w:hanging="36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MAL AGENDA</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 Appointment of Judy Boyer, Denise Chuckovich, Bill Farver, Joanne Fuller, Mindy Harris, Deanna Meyer and Maria Rojo-Steffey to the Campaign Management Council of Multnomah County</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 Sheriff's Request for Approval of Transfer of Found/Unclaimed Property-List 90-1 to the Department of General Services for Sale or Disposal as Provided Pursuant to Multnomah County Code 7. 70</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 First Reading of an Ordinance Relating to the Business Income Tax, and Amending MCC 5.  70.  Proposed Ordinance Amends Multnomah County Code so that it is Consistent with ORS Reference Changes Made During 1989 Legislative Session</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CONTRACT REVIEW BOARD</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Board of County Commissioners and reconvene as the Public Contract Review Board)</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 Order in the Matter of an Exemption From Public Bidding to Exceed the 20% Limitation on Contract Change Orders for the Courthouse Doors Project</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Public Contract Review Board and reconvene as the Board of County Commissioners)</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JUSTICE SERVICES</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 Ratification of Intergovernmental Agreement Between Multnomah County and Oregon Health Sciences University School of Nursing for the Evaluation of Services Provided to Pregnant Substance Abusing Women in the ADAPT Program</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6  Ratification of Intergovernmental Agreement Between Multnomah County and the State of Oregon acting by and through the State Board of Higher Education on behalf of Portland State University, </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      </w:t>
      </w:r>
      <w:r>
        <w:rPr>
          <w:rFonts w:cs="Times New Roman" w:ascii="Times New Roman" w:hAnsi="Times New Roman"/>
          <w:i w:val="false"/>
          <w:spacing w:val="-3"/>
          <w:sz w:val="28"/>
        </w:rPr>
        <w:t>whereby Multnomah County will pay PSU to prepare a study of the current syphilis epidemic in Multnomah County from date of contract execution through August 31, 1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 Resolution in the Matter of County Costs for Emergency Mental Hold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 Order in the Matter of Conveying Deeds for Certain Real Property to the Public for Road Purposes and Authorizing Chair to Execute Deeds for County Road Purpos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9 Budget Modification Non #4 Authorizing Transfer of $1,230.00 from Existing Personal Services Appropriation to Materials and Services for the Purpose of Reimbursing George Muir Regional Citizen Participation Conference Cost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SUPPLEMENTAL AGENDA</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UNANIMOUS CONSENT ITEMS</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February 22, 1990-9:30 A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0 Resolution in the Matter of Accepting Compensation from the Oregon Department of Transportation Highway Division for the Purchase of Land, Improvements and Access from the County at the Multnomah County Exposition Center</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JUSTICE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1 Request for Approval of Modification to 1989-91 Community Corrections Plan</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EBRUARY 26-MARCH 2, 1990</w:t>
      </w:r>
    </w:p>
    <w:p>
      <w:pPr>
        <w:pStyle w:val="Normal"/>
        <w:tabs>
          <w:tab w:val="clear" w:pos="720"/>
          <w:tab w:val="left" w:pos="1123" w:leader="none"/>
          <w:tab w:val="left" w:pos="2808" w:leader="none"/>
        </w:tabs>
        <w:suppressAutoHyphens w:val="true"/>
        <w:ind w:left="540" w:hanging="540"/>
        <w:jc w:val="both"/>
        <w:rPr/>
      </w:pPr>
      <w:r>
        <w:rPr>
          <w:rFonts w:cs="Times New Roman" w:ascii="Times New Roman" w:hAnsi="Times New Roman"/>
          <w:i w:val="false"/>
          <w:spacing w:val="-3"/>
          <w:sz w:val="28"/>
        </w:rPr>
        <w:t xml:space="preserve">Tuesday, February 27, 1990 </w:t>
      </w:r>
      <w:r>
        <w:rPr>
          <w:rFonts w:cs="Times New Roman" w:ascii="Times New Roman" w:hAnsi="Times New Roman"/>
          <w:i w:val="false"/>
          <w:spacing w:val="-3"/>
          <w:sz w:val="28"/>
          <w:u w:val="single"/>
        </w:rPr>
        <w:t>9:00 AM</w:t>
      </w:r>
      <w:r>
        <w:rPr>
          <w:rFonts w:cs="Times New Roman" w:ascii="Times New Roman" w:hAnsi="Times New Roman"/>
          <w:i w:val="false"/>
          <w:spacing w:val="-3"/>
          <w:sz w:val="28"/>
        </w:rPr>
        <w:t xml:space="preserve">-Informal Agenda Review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February 27, 1990-9:30 AM-Informal Briefings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February 27, 1990-1:30 PM-Informal Briefings </w:t>
      </w:r>
    </w:p>
    <w:p>
      <w:pPr>
        <w:pStyle w:val="Normal"/>
        <w:tabs>
          <w:tab w:val="clear" w:pos="720"/>
          <w:tab w:val="left" w:pos="1123" w:leader="none"/>
          <w:tab w:val="left" w:pos="2808" w:leader="none"/>
        </w:tabs>
        <w:suppressAutoHyphens w:val="true"/>
        <w:ind w:left="540" w:hanging="540"/>
        <w:jc w:val="both"/>
        <w:rPr/>
      </w:pPr>
      <w:r>
        <w:rPr>
          <w:rFonts w:cs="Times New Roman" w:ascii="Times New Roman" w:hAnsi="Times New Roman"/>
          <w:i w:val="false"/>
          <w:spacing w:val="-3"/>
          <w:sz w:val="28"/>
        </w:rPr>
        <w:t>Thursday, March 1, 1990-</w:t>
      </w:r>
      <w:r>
        <w:rPr>
          <w:rFonts w:cs="Times New Roman" w:ascii="Times New Roman" w:hAnsi="Times New Roman"/>
          <w:i w:val="false"/>
          <w:spacing w:val="-3"/>
          <w:sz w:val="28"/>
          <w:u w:val="single"/>
        </w:rPr>
        <w:t>9:00 AM</w:t>
      </w:r>
      <w:r>
        <w:rPr>
          <w:rFonts w:cs="Times New Roman" w:ascii="Times New Roman" w:hAnsi="Times New Roman"/>
          <w:i w:val="false"/>
          <w:spacing w:val="-3"/>
          <w:sz w:val="28"/>
        </w:rPr>
        <w:t xml:space="preserve">-Executive Session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hursday, March 1, 1990-9:30 AM-Formal Meeting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hursday, March 1, 1990-1:30 PM-Work Session </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LEASE NOTE 9:00 AM STARTING TIMES 2/27 &amp; 3/1)</w:t>
      </w:r>
    </w:p>
    <w:p>
      <w:pPr>
        <w:pStyle w:val="Normal"/>
        <w:tabs>
          <w:tab w:val="clear" w:pos="720"/>
          <w:tab w:val="left" w:pos="1123" w:leader="none"/>
          <w:tab w:val="left" w:pos="2808" w:leader="none"/>
        </w:tabs>
        <w:suppressAutoHyphens w:val="true"/>
        <w:ind w:left="90" w:hanging="9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27, 1990-</w:t>
      </w:r>
      <w:r>
        <w:rPr>
          <w:rFonts w:cs="Times New Roman" w:ascii="Times New Roman" w:hAnsi="Times New Roman"/>
          <w:i w:val="false"/>
          <w:spacing w:val="-3"/>
          <w:sz w:val="28"/>
          <w:u w:val="single"/>
        </w:rPr>
        <w:t>9:00 A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1.Informal Review of Formal Agenda of March 1, 1990</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27, 1990-9:30 AM</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S</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1.Multnomah County Audit Follow-up Report to the Board.  Presented by Daniel A. Ivancie.  (Set over from February 20, 1990.)</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2. Presentation on the Status of Land Use Planning and the Northwest Timber Compromise.  Presented by Mike Heilman and John D. Berry.</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3. Summary of Proposed Funding of Activities to Protect Association of Oregon and California Land Grant Counties' Receipts.  Presented by Fred Neal.</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February 27, 1990-</w:t>
      </w:r>
      <w:r>
        <w:rPr>
          <w:rFonts w:cs="Times New Roman" w:ascii="Times New Roman" w:hAnsi="Times New Roman"/>
          <w:i w:val="false"/>
          <w:spacing w:val="-3"/>
          <w:sz w:val="28"/>
          <w:u w:val="single"/>
        </w:rPr>
        <w:t>1:30 PM</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S</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1.Discussion/Clarification Regarding Firearms Safety Training Course.  Presented by Sheriff's Office.</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2. Briefing from Children and Youth Services Commission.  Presented by Michael Morrissey and Children and Youth Services Commission Co-Chairs.</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3. Briefing on Efforts to Fully Implement County Recycling Ordinances.  Presented by F. Wayne George and Lillie Walker.</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March 1, 1990-</w:t>
      </w:r>
      <w:r>
        <w:rPr>
          <w:rFonts w:cs="Times New Roman" w:ascii="Times New Roman" w:hAnsi="Times New Roman"/>
          <w:i w:val="false"/>
          <w:spacing w:val="-3"/>
          <w:sz w:val="28"/>
          <w:u w:val="single"/>
        </w:rPr>
        <w:t>9:00 A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EXECUTIVE SESSION</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1.Executive Session scheduled pursuant to ORS 192.    660(1)(e)for the purpose of discussing a certain real property transaction.</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March 1, 1990-9:30 A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AGENDA</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 Appointment of Richard J. Brown to the Metropolitan Arts Commission for a Term Ending June, 1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 Resolution in the Matter of Support for the 1990 Censu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 Ratification of Intergovernmental Agreement Between City of Portland and Multnomah County Sheriff's Office to Provide Background Investigations for the Bureau of Emergency Communication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 Resolution in the Matter of Approving Ballot Title for the Rockwood Water Public Utility District Election on District Formation</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JUSTICE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 Budget Modification Non#5 Authorizing Transfer of $5,845.  00 in Office of Justice Planning Salary Savings to the Department of Justice Services Administration Professional Services, to Cover the Cost of Secretarial Support Services for the Interdisciplinary Team Project at Columbia Villa to be Provided by the Housing Authority of Portland From December 20, 1989 to April 30, 1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  Ratification of Personal Services Agreement Between Multnomah County and the Housing Authority of Portland to Provide Clerical Support Services for the Interdisciplinary Team Project at Columbia Villa</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 Second Reading of an Ordinance Relating to the Business Income Tax, and Amending MCC 5.  70.  Proposed Ordinance Amends Multnomah County Code so that it is Consistent with ORS Reference Changes Made During 1989 Legislative Session</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 Resolution in the Matter of County Costs for Emergency Mental Holds (Set Over from February 22, 1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9 Resolution in the Matter of Recommending Approval of the Multnomah County Twenty Year 1989-2008 Capital Improvement Plan and Program for Willamette River Bridg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0 Resolution in the Matter of Recommending Approval of the Multnomah County Five Year 1990-1994 Transportation Capital Improvement Plan and Program</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11 Consideration of Bids for Purchase of Tax Foreclosed Property by Private Sale Pursuant to ORS 275.  200.  Legal Description:  GLEN HARBOR-EXC PT IN ST, LOT 2, BLOCK 7. </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12 Consideration of Bids for Purchase of Tax Foreclosed Property by Private Sale Pursuant to ORS 275.  200.  Legal Description:  GLEN HARBOR-EXC PT IN ST, LOT 4, BLOCK 7. </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13 Consideration of Bids for Purchase of Tax Foreclosed Property by Private Sale Pursuant to ORS 275.  200.  Legal Description:  GLEN HARBOR-EXC PT IN ST, LOT 5, BLOCK 7. </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R-14 Consideration of Bids for Purchase of Tax Foreclosed Property by Private Sale Pursuant to ORS 275.  200.  Legal Description:  GLEN HARBOR-INC PT IN ST WLY OF &amp; ADJ LOTS 1 &amp; 2, BLOCK 8. </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5 Order in the Matter of an Intergovernmental Agreement Between the City of Portland and Multnomah County for Foreclosure Sales for Collection of City and County Lien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6 Ratification of Intergovernmental Agreement Between City of Portland and Multnomah County to Facilitate Foreclosure Sales for Collection of City and County Lien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7 Order in the Matter of Authorizing Execution of a Deed from Multnomah County, a Political Subdivision of the State of Oregon, for Certain Real Property for Dedicated Street Purpos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ERVICE DISTRICTS</w:t>
      </w:r>
    </w:p>
    <w:p>
      <w:pPr>
        <w:pStyle w:val="Normal"/>
        <w:tabs>
          <w:tab w:val="clear" w:pos="720"/>
          <w:tab w:val="left" w:pos="1123" w:leader="none"/>
          <w:tab w:val="left" w:pos="2808" w:leader="none"/>
        </w:tabs>
        <w:suppressAutoHyphens w:val="true"/>
        <w:ind w:left="90" w:hanging="9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Board of County Commissioners and convene as the Governing Body of the Dunthorpe Riverdale Service District No. 1)</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8 Order No. 90-1 in the Matter of Designating a Registered Office and Registered Agent for Dunthorpe Riverdale Service District No. 1</w:t>
      </w:r>
    </w:p>
    <w:p>
      <w:pPr>
        <w:pStyle w:val="Normal"/>
        <w:tabs>
          <w:tab w:val="clear" w:pos="720"/>
          <w:tab w:val="left" w:pos="1123" w:leader="none"/>
          <w:tab w:val="left" w:pos="2808" w:leader="none"/>
        </w:tabs>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Governing Body of the Dunthorpe Riverdale Service District No. 1 and reconvene as the Governing Body of West Hills Service District No. 2)</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9 Order No. 90-1 in the Matter of Designating a Registered Office and Registered Agent for West Hills Service District No. 2</w:t>
      </w:r>
    </w:p>
    <w:p>
      <w:pPr>
        <w:pStyle w:val="Normal"/>
        <w:tabs>
          <w:tab w:val="clear" w:pos="720"/>
          <w:tab w:val="left" w:pos="1123" w:leader="none"/>
          <w:tab w:val="left" w:pos="2808" w:leader="none"/>
        </w:tabs>
        <w:suppressAutoHyphens w:val="true"/>
        <w:ind w:left="90" w:hanging="9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Governing Body of West Hills Service District No. 2 and reconvene as the Governing Body of Central County Service District No. 3)</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0 Order No. 90-1 in the Matter of Designating a Registered Office and Registered Agent for Central County Service District No. 3</w:t>
      </w:r>
    </w:p>
    <w:p>
      <w:pPr>
        <w:pStyle w:val="Normal"/>
        <w:tabs>
          <w:tab w:val="clear" w:pos="720"/>
          <w:tab w:val="left" w:pos="1123" w:leader="none"/>
          <w:tab w:val="left" w:pos="2808"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Governing Body of Central County Service District No. 3 and reconvene  as the Governing Body of Mid County Service District No. 14)</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1 Order No. 90-1 in the Matter of Designating a Registered Office and Registered Agent for Mid County Service District No. 14</w:t>
      </w:r>
    </w:p>
    <w:p>
      <w:pPr>
        <w:pStyle w:val="Normal"/>
        <w:tabs>
          <w:tab w:val="clear" w:pos="720"/>
          <w:tab w:val="left" w:pos="1123" w:leader="none"/>
          <w:tab w:val="left" w:pos="2808" w:leader="none"/>
        </w:tabs>
        <w:suppressAutoHyphens w:val="true"/>
        <w:ind w:left="90" w:hanging="9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Governing Body of Mid County Service District No. 14 and reconvene as the Public Contract Review Board)</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CONTRACT REVIEW BOARD</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2 Order in the Matter of an Exemption from Public Bidding a Contract with Ackerly Communications for Removal and Relocation of an Advertising Billboard Sign</w:t>
      </w:r>
    </w:p>
    <w:p>
      <w:pPr>
        <w:pStyle w:val="Normal"/>
        <w:tabs>
          <w:tab w:val="clear" w:pos="720"/>
          <w:tab w:val="left" w:pos="1123" w:leader="none"/>
          <w:tab w:val="left" w:pos="2808" w:leader="none"/>
        </w:tabs>
        <w:suppressAutoHyphens w:val="true"/>
        <w:ind w:left="90" w:hanging="9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Public Contract Review Board and reconvene as the Board of County Commissioners)</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March 1, 1990-1:30 P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WORK SESSION</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Work Session Regarding Multnomah County Restitution Center</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UPPLEMENTAL AGENDA</w:t>
      </w:r>
    </w:p>
    <w:p>
      <w:pPr>
        <w:pStyle w:val="Normal"/>
        <w:tabs>
          <w:tab w:val="clear" w:pos="720"/>
          <w:tab w:val="left" w:pos="1123" w:leader="none"/>
          <w:tab w:val="left" w:pos="2808" w:leader="none"/>
        </w:tabs>
        <w:suppressAutoHyphens w:val="true"/>
        <w:ind w:left="180" w:hanging="180"/>
        <w:jc w:val="both"/>
        <w:rPr/>
      </w:pPr>
      <w:r>
        <w:rPr>
          <w:rFonts w:cs="Times New Roman" w:ascii="Times New Roman" w:hAnsi="Times New Roman"/>
          <w:i w:val="false"/>
          <w:spacing w:val="-3"/>
          <w:sz w:val="28"/>
        </w:rPr>
        <w:t>The Thursday, March 1, 1990-</w:t>
      </w:r>
      <w:r>
        <w:rPr>
          <w:rFonts w:cs="Times New Roman" w:ascii="Times New Roman" w:hAnsi="Times New Roman"/>
          <w:i w:val="false"/>
          <w:spacing w:val="-3"/>
          <w:sz w:val="28"/>
          <w:u w:val="single"/>
        </w:rPr>
        <w:t>9:00 AM</w:t>
      </w:r>
      <w:r>
        <w:rPr>
          <w:rFonts w:cs="Times New Roman" w:ascii="Times New Roman" w:hAnsi="Times New Roman"/>
          <w:i w:val="false"/>
          <w:spacing w:val="-3"/>
          <w:sz w:val="28"/>
        </w:rPr>
        <w:t xml:space="preserve"> Executive Session for the purpose of discussing a certain real property transaction is CANCELLED.</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AGENDA OF </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arch 5-9, 1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March 6, 1990-9:30 AM-Planning Item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March 6, 1990-1:30 PM-Informal Meeting</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March 7, 1990-9:30 AM-Policy Development</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Committee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Wednesday, March 7, 1990-8:00 PM-Joint Meeting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airview City Council</w:t>
      </w:r>
    </w:p>
    <w:p>
      <w:pPr>
        <w:pStyle w:val="Normal"/>
        <w:tabs>
          <w:tab w:val="clear" w:pos="720"/>
          <w:tab w:val="left" w:pos="1123" w:leader="none"/>
          <w:tab w:val="left" w:pos="2808" w:leader="none"/>
        </w:tabs>
        <w:suppressAutoHyphens w:val="true"/>
        <w:ind w:left="540" w:hanging="540"/>
        <w:jc w:val="both"/>
        <w:rPr/>
      </w:pPr>
      <w:r>
        <w:rPr>
          <w:rFonts w:cs="Times New Roman" w:ascii="Times New Roman" w:hAnsi="Times New Roman"/>
          <w:i w:val="false"/>
          <w:spacing w:val="-3"/>
          <w:sz w:val="28"/>
        </w:rPr>
        <w:t>Thursday, March 8, 1990-</w:t>
      </w:r>
      <w:r>
        <w:rPr>
          <w:rFonts w:cs="Times New Roman" w:ascii="Times New Roman" w:hAnsi="Times New Roman"/>
          <w:i w:val="false"/>
          <w:spacing w:val="-3"/>
          <w:sz w:val="28"/>
          <w:u w:val="single"/>
        </w:rPr>
        <w:t>8:30 AM</w:t>
      </w:r>
      <w:r>
        <w:rPr>
          <w:rFonts w:cs="Times New Roman" w:ascii="Times New Roman" w:hAnsi="Times New Roman"/>
          <w:i w:val="false"/>
          <w:spacing w:val="-3"/>
          <w:sz w:val="28"/>
        </w:rPr>
        <w:t>-Executive Session</w:t>
      </w:r>
    </w:p>
    <w:p>
      <w:pPr>
        <w:pStyle w:val="Normal"/>
        <w:tabs>
          <w:tab w:val="clear" w:pos="720"/>
          <w:tab w:val="left" w:pos="1123" w:leader="none"/>
          <w:tab w:val="left" w:pos="2808" w:leader="none"/>
        </w:tabs>
        <w:suppressAutoHyphens w:val="true"/>
        <w:ind w:left="540" w:hanging="540"/>
        <w:jc w:val="both"/>
        <w:rPr/>
      </w:pPr>
      <w:r>
        <w:rPr>
          <w:rFonts w:cs="Times New Roman" w:ascii="Times New Roman" w:hAnsi="Times New Roman"/>
          <w:i w:val="false"/>
          <w:spacing w:val="-3"/>
          <w:sz w:val="28"/>
        </w:rPr>
        <w:t>Thursday, March 8, 1990-</w:t>
      </w:r>
      <w:r>
        <w:rPr>
          <w:rFonts w:cs="Times New Roman" w:ascii="Times New Roman" w:hAnsi="Times New Roman"/>
          <w:i w:val="false"/>
          <w:spacing w:val="-3"/>
          <w:sz w:val="28"/>
          <w:u w:val="single"/>
        </w:rPr>
        <w:t>9:00 AM</w:t>
      </w:r>
      <w:r>
        <w:rPr>
          <w:rFonts w:cs="Times New Roman" w:ascii="Times New Roman" w:hAnsi="Times New Roman"/>
          <w:i w:val="false"/>
          <w:spacing w:val="-3"/>
          <w:sz w:val="28"/>
        </w:rPr>
        <w:t>-Formal.</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NOTE: TIME CHANGE OF EXECUTIVE SESSION &amp; FORMAL MEETING***</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March 6, 1990-9:30 A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LANNING ITEM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1.Public Hearing regarding proposed changes in the County's Local Review Order to the Economic, Social, Environmental and Energy (ESEE) analysis designations for Mineral and Aggregate Sites #4 (Angell Bros. Quarry) and #8 (Howard Canyon).  (Continued from February 20, 1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2.    Public Hearing regarding proposed changes in the County's Local Review Order to the Economic, Social, Environmental and Energy (ESEE) analysis relating to a proposed alternate site designation for Howard Canyon.  (Continued from February 20, 1990)</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uesday, March 6, 1990-1:30 PM</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INFORM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1.Update Board on the Ambulance Service Area State Rules Process and progress of the EMS Regionalization concept. Presented by Joe Acker and Dr. Gary Oxman</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2. Briefing on issues related to Columbia River Gorge. Presented by Sharon Timko</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3. Informal Review of Formal Agenda of March 8, 1990</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March 7, 1990</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9:30 AM-Noon</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olicy Development Committee</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Justice Center, 14th Floor-Conference Room B</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entative agenda is as follow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IP Committee Recommendation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1.JDH Financing</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Method-Dave Boyer</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iming-Duane Zussy</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2. Development of Additional Court Rooms in Courthouse-Jim Emerson</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3. District Attorney Expansion to Portland Building-Jim Emerson</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4. Interim Space Arrangements BCC and County Counsel-Jim Emerson</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5. Long Term-County Gov. Center downtown Potential site guidance for further analysis</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tabs>
          <w:tab w:val="clear" w:pos="720"/>
          <w:tab w:val="left" w:pos="1123" w:leader="none"/>
          <w:tab w:val="left" w:pos="2808" w:leader="none"/>
        </w:tabs>
        <w:suppressAutoHyphens w:val="true"/>
        <w:ind w:left="90" w:hanging="9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e Multnomah County Board of Commissioners will hold a joint meeting with the Fairview City Council on:</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March 7, 1990-</w:t>
      </w:r>
      <w:r>
        <w:rPr>
          <w:rFonts w:cs="Times New Roman" w:ascii="Times New Roman" w:hAnsi="Times New Roman"/>
          <w:i w:val="false"/>
          <w:spacing w:val="-3"/>
          <w:sz w:val="28"/>
          <w:u w:val="single"/>
        </w:rPr>
        <w:t>8:00 PM</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airview City Hall</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300 Harrison Street</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airview, Oregon</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e agenda for discussion is as follow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1.Gun Regulation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2. East County Need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3. Urban Services</w:t>
      </w:r>
    </w:p>
    <w:p>
      <w:pPr>
        <w:pStyle w:val="Normal"/>
        <w:tabs>
          <w:tab w:val="clear" w:pos="720"/>
          <w:tab w:val="left" w:pos="1123" w:leader="none"/>
          <w:tab w:val="left" w:pos="2808" w:leader="none"/>
        </w:tabs>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For additional information, please telephone the office of the Chair of Multnomah County at 248-3308. </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arch 8, 1990-</w:t>
      </w:r>
      <w:r>
        <w:rPr>
          <w:rFonts w:cs="Times New Roman" w:ascii="Times New Roman" w:hAnsi="Times New Roman"/>
          <w:i w:val="false"/>
          <w:spacing w:val="-3"/>
          <w:sz w:val="28"/>
          <w:u w:val="single"/>
        </w:rPr>
        <w:t>8:30 AM</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EXECUTIVE SESSION</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Executive Session regarding real property transactions [allowed under ORS 192.    660(1)(e)]</w:t>
      </w:r>
    </w:p>
    <w:p>
      <w:pPr>
        <w:pStyle w:val="Normal"/>
        <w:tabs>
          <w:tab w:val="clear" w:pos="720"/>
          <w:tab w:val="center" w:pos="4680" w:leader="none"/>
        </w:tabs>
        <w:suppressAutoHyphens w:val="true"/>
        <w:ind w:left="540" w:hanging="540"/>
        <w:jc w:val="center"/>
        <w:rPr/>
      </w:pPr>
      <w:r>
        <w:rPr>
          <w:rFonts w:cs="Times New Roman" w:ascii="Times New Roman" w:hAnsi="Times New Roman"/>
          <w:i w:val="false"/>
          <w:spacing w:val="-3"/>
          <w:sz w:val="28"/>
        </w:rPr>
        <w:t xml:space="preserve">Thursday, March 8, 1990, </w:t>
      </w:r>
      <w:r>
        <w:rPr>
          <w:rFonts w:cs="Times New Roman" w:ascii="Times New Roman" w:hAnsi="Times New Roman"/>
          <w:i w:val="false"/>
          <w:spacing w:val="-3"/>
          <w:sz w:val="28"/>
          <w:u w:val="single"/>
        </w:rPr>
        <w:t>9:00</w:t>
      </w:r>
      <w:r>
        <w:rPr>
          <w:rFonts w:cs="Times New Roman" w:ascii="Times New Roman" w:hAnsi="Times New Roman"/>
          <w:i w:val="false"/>
          <w:spacing w:val="-3"/>
          <w:sz w:val="28"/>
        </w:rPr>
        <w:t xml:space="preserve"> A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mal Agenda</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JUSTICE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 Liquor License applications submitted by Sheriff's Office with recommendation that same be approved as follow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a) Package Store-Renewal for the Jackpot Food Mart, 28210 S.E. Orient Drive, Gresham</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ORDINANCES-NON-DEPARTMENT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 First Reading-An Ordinance prohibiting possession of a loaded firearm and discharge of a firearm in a public place, and imposing fees for concealed handgun licenses and background security checks required by state law</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 First Reading-An Ordinance prohibiting possession of a loaded firearm and discharge of a firearm in a public place, regulating possession of assault weapons in public place, establishing a firearms safety training course, and imposing fe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ORDINANCES-DEPARTMENT OF ENVIRONMENTAL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 First Reading-An Ordinance in the matter of amending the Multnomah County Code Chapter 5.  10 by adding new provisions setting fees for services of the County Surveyor as authorized by state statut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 In the Matter of ratification of an Intergovernmental Agreement-Change Order #1-with Oregon Health Sciences University and the Mental and Emotional Disabilities Program Office, to decrease Community Support Services four (4) slots totalling ($4,762) due to Medicaid funds exceeding agreement limitations in FY 1988/89</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JUSTICE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  Proclamation in the Matter of Proclaiming the week of April 22-28, 1990 as OREGON CRIME VICTIMS RIGHTS WEEK in Multnomah County</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 In the matter of ratification of an Intergovernmental Agreement with Oregon Department of Transportation (ODOT) Highway Division to provide inmate worker crew  on individual project basis upon the availability of inmates, for the purpose of maintenance and other duties on ODOT property in Multnomah County</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 Budget Modification Non #6 to transfer $4,274 in salary savings from the Chair's office to Citizen Involvement.  Increases to full time the Legislative/Administrative Secretary from February 1 thru June 30, 1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9 Resolution in the Matter of considering approval of event sponsors charging admission for use of the public right-of-way for a special event</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AGENDA OF </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arch 12-16, 1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March 13, 1990-9:30 AM-Informal Briefings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arch 15, 1990-9:30 AM-Form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arch 15, 1990-(following Formal) Work</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Session </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 NOTE:  Informal Review, Tuesday, March 13, 1990 in AM * *</w:t>
      </w:r>
    </w:p>
    <w:p>
      <w:pPr>
        <w:pStyle w:val="Normal"/>
        <w:tabs>
          <w:tab w:val="clear" w:pos="720"/>
          <w:tab w:val="left" w:pos="1123" w:leader="none"/>
          <w:tab w:val="left" w:pos="2808" w:leader="none"/>
        </w:tabs>
        <w:suppressAutoHyphens w:val="true"/>
        <w:ind w:left="90" w:hanging="9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March 13, 1990-9:30 A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INFORMAL BRIEFINGS</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1.Briefing regarding request of Association of Oregon Counties (AOC) for voluntary annual assessment to fund intensified staff on land use issues.  Presented by Gordon Fultz and Russ Nebon-Time Certain 9:30 AM</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2. Annual update on Data Processing Management Committee Long Range Plan.  Presented by Linda Alexander</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3. Briefing on Children's Day Treatment for a joint proposal to fund day treatment services for children.  Combining MED County General Funds with CSD Medicaid Funds through Intergovernmental Agreement.  Presented by Gary Smith, Bill Carey, CSD; &amp; Pam Patton, Morrison Center</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4.  Informal Review of Formal Agenda of March 15, 1990</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March 15, 1990, 9:30 A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mal Agenda</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NSENT CALENDAR</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JUSTICE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1 In the Matter of Approval of transfer of found, unclaimed or unidentified property (List 90-2) from Sheriff's Office to the Department of General Services for disposal (destroy) as provided by Multnomah County Code 7. 7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 In the Matter of the Appointments of Teresa Kasner; and alternate Sharon Timko to the Oregon Tourism Alliance Visitor Services Committee</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 In the Matter of Appointments of Marie L. Dodds; and alternate Sharon Timko to the Oregon Tourism Alliance Marketing Committee</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 In the Matter of Re-Appointments of Pauline Anderson and Susie Lahsene to the Oregon Tourism Alliance Transportation Committee</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 Order in the Matter of the Establishment of N.W. Reeder Rd. from Station 59+22.    21, P.O.C., Northerly, to Station 72+05.  95, E.C. as county road to be known as N.W. Reeder Road No. 4964</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  Order in the Matter of the Establishment of S.E. 160th Avenue from a point 220.00 feet south of S.E. Clay Street, said point being the end of S.E. 160th Avenue, County Road No. 3489, south 137. 40 feet, as a county road to be known as S.E. 160th Avenue, No. 4946</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CONTRACT REVIEW BOARD</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Board of County Commissioners and convene as the Public Contract Review Board)</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 Order in the Matter of an Exemption from Public Bidding to Exceed the 20% Limitation on Contract Change Orders for the Courthouse Rooms Project</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Public Contract Review Board and reconvene as the Board of County Commissioner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 In the Matter of a request for execution of the contract amendment between the County and AFSCME Local 88 regarding the transfer of Library Association of Portland employees effective July 1, 1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9 First Reading-An Ordinance in the Matter of repealing Multnomah County Code chapter 6.  80 and adopting Multnomah County Code chapter 6.  81 regulating occasional second hand dealers and second hand dealers</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arch 15, 1990-Following Formal</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WORK SESSION</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Work Session Regarding Multnomah County Restitution Center (MCRC) and Correctional Alternatives</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UPPLEMENTAL AGENDA</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arch 15, 1990-9:30 AM</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a In the Matter of the Appointments of Sharon Timko; and alternate Deborah A. Sagen to the Attraction Development Committee</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UPPLEMENTAL AGENDA</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March 15, 1990-Following Formal</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WORK SESSION</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1.Work Session Regarding Multnomah County Restitution Center (MCRC) and Correctional Alternatives</w:t>
      </w:r>
    </w:p>
    <w:p>
      <w:pPr>
        <w:pStyle w:val="Normal"/>
        <w:tabs>
          <w:tab w:val="clear" w:pos="720"/>
          <w:tab w:val="center" w:pos="4680"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CANCELLED</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2.Work Session Regarding Proposal for Change to Current County Organizational Structure</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CHEDULED</w:t>
      </w:r>
    </w:p>
    <w:p>
      <w:pPr>
        <w:pStyle w:val="Normal"/>
        <w:tabs>
          <w:tab w:val="clear" w:pos="720"/>
          <w:tab w:val="left" w:pos="1123" w:leader="none"/>
          <w:tab w:val="left" w:pos="2808"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AGENDA OF </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arch 19 -23, 1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March 20, 1990-9:30 AM-Planning Items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March 20, 1990-1:30 PM-Informal Meeting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arch 22, 1990-9:30 AM-Formal.</w:t>
      </w:r>
    </w:p>
    <w:p>
      <w:pPr>
        <w:pStyle w:val="Normal"/>
        <w:tabs>
          <w:tab w:val="clear" w:pos="720"/>
          <w:tab w:val="left" w:pos="1123" w:leader="none"/>
          <w:tab w:val="left" w:pos="2808" w:leader="none"/>
        </w:tabs>
        <w:suppressAutoHyphens w:val="true"/>
        <w:ind w:left="90" w:hanging="9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March 20, 1990-9:30 A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left" w:pos="1123" w:leader="none"/>
          <w:tab w:val="left" w:pos="2808" w:leader="none"/>
        </w:tabs>
        <w:suppressAutoHyphens w:val="true"/>
        <w:ind w:left="90" w:hanging="90"/>
        <w:jc w:val="both"/>
        <w:rPr>
          <w:rFonts w:ascii="Times New Roman" w:hAnsi="Times New Roman" w:cs="Times New Roman"/>
          <w:i w:val="false"/>
          <w:i w:val="false"/>
          <w:spacing w:val="-3"/>
          <w:sz w:val="28"/>
        </w:rPr>
      </w:pPr>
      <w:r>
        <w:rPr>
          <w:rFonts w:cs="Times New Roman" w:ascii="Times New Roman" w:hAnsi="Times New Roman"/>
          <w:i w:val="false"/>
          <w:spacing w:val="-3"/>
          <w:sz w:val="28"/>
        </w:rPr>
        <w:t>Decisions of the Planning Commission of February 26, 1990, are reported to the Board for acceptance and implementation by Board Order:</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1.PR 1-90Approve change in the Rockwood Community Plan redesignating the subject property for Urban Transit Low Density Residential to Urban High Density Residenti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ZC 2-90Approve, subject to conditions, amendment of Sectional Zoning Map #386, changing the described property from TLR-5  to THR, all for property located at 15809 East Burnside Street</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2. ZC 1-90Denied request for a change in the zone designation of the northerly portion of the subject property from LR-1  0 to LR-7 ;</w:t>
      </w:r>
    </w:p>
    <w:p>
      <w:pPr>
        <w:pStyle w:val="Normal"/>
        <w:tabs>
          <w:tab w:val="clear" w:pos="720"/>
          <w:tab w:val="left" w:pos="1123" w:leader="none"/>
          <w:tab w:val="left" w:pos="2808" w:leader="none"/>
        </w:tabs>
        <w:suppressAutoHyphens w:val="true"/>
        <w:ind w:left="180" w:hanging="180"/>
        <w:jc w:val="both"/>
        <w:rPr>
          <w:rFonts w:ascii="Times New Roman" w:hAnsi="Times New Roman" w:cs="Times New Roman"/>
          <w:i w:val="false"/>
          <w:i w:val="false"/>
          <w:spacing w:val="-3"/>
          <w:sz w:val="28"/>
        </w:rPr>
      </w:pPr>
      <w:r>
        <w:rPr>
          <w:rFonts w:cs="Times New Roman" w:ascii="Times New Roman" w:hAnsi="Times New Roman"/>
          <w:i w:val="false"/>
          <w:spacing w:val="-3"/>
          <w:sz w:val="28"/>
        </w:rPr>
        <w:t>PD 1-90Denied request for Planned-Development overlay zone, all for property located at 13300 SE Holgate Blvd.</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3. RPD 1-90Approve amendment of Sectional Zoning Map #109, changing the described property from MUF-19 to MUR-1  9, RPD, rural Planned-development;</w:t>
      </w:r>
    </w:p>
    <w:p>
      <w:pPr>
        <w:pStyle w:val="Normal"/>
        <w:tabs>
          <w:tab w:val="clear" w:pos="720"/>
          <w:tab w:val="left" w:pos="1123" w:leader="none"/>
          <w:tab w:val="left" w:pos="2808" w:leader="none"/>
        </w:tabs>
        <w:suppressAutoHyphens w:val="true"/>
        <w:ind w:left="900" w:hanging="900"/>
        <w:jc w:val="both"/>
        <w:rPr>
          <w:rFonts w:ascii="Times New Roman" w:hAnsi="Times New Roman" w:cs="Times New Roman"/>
          <w:i w:val="false"/>
          <w:i w:val="false"/>
          <w:spacing w:val="-3"/>
          <w:sz w:val="28"/>
        </w:rPr>
      </w:pPr>
      <w:r>
        <w:rPr>
          <w:rFonts w:cs="Times New Roman" w:ascii="Times New Roman" w:hAnsi="Times New Roman"/>
          <w:i w:val="false"/>
          <w:spacing w:val="-3"/>
          <w:sz w:val="28"/>
        </w:rPr>
        <w:t>LD 1-90 Approve, subject to conditions, a Tentative Plan for a Type I land division, resulting in 12 lots, all for property located 11000 NW Saltzman Road</w:t>
      </w:r>
    </w:p>
    <w:p>
      <w:pPr>
        <w:pStyle w:val="Normal"/>
        <w:tabs>
          <w:tab w:val="clear" w:pos="720"/>
          <w:tab w:val="center" w:pos="4680" w:leader="none"/>
        </w:tabs>
        <w:suppressAutoHyphens w:val="true"/>
        <w:ind w:left="540" w:hanging="540"/>
        <w:jc w:val="center"/>
        <w:rPr/>
      </w:pPr>
      <w:r>
        <w:rPr>
          <w:rFonts w:cs="Times New Roman" w:ascii="Times New Roman" w:hAnsi="Times New Roman"/>
          <w:i w:val="false"/>
          <w:spacing w:val="-3"/>
          <w:sz w:val="28"/>
        </w:rPr>
        <w:t>Tuesday, March 20, 1990-</w:t>
      </w:r>
      <w:r>
        <w:rPr>
          <w:rFonts w:cs="Times New Roman" w:ascii="Times New Roman" w:hAnsi="Times New Roman"/>
          <w:i w:val="false"/>
          <w:spacing w:val="-3"/>
          <w:sz w:val="28"/>
          <w:u w:val="single"/>
        </w:rPr>
        <w:t>1:30</w:t>
      </w:r>
      <w:r>
        <w:rPr>
          <w:rFonts w:cs="Times New Roman" w:ascii="Times New Roman" w:hAnsi="Times New Roman"/>
          <w:i w:val="false"/>
          <w:spacing w:val="-3"/>
          <w:sz w:val="28"/>
        </w:rPr>
        <w:t xml:space="preserve"> P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INFORM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1.Semi-Annual Report to the Board concerning the activities and recommendations of the Citizen Involvement Committee (CIC).  Presented by Dennis Payne, CIC Chair-TIME CERTAIN 1:30 PM</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2. Update on Library Serial Levy Campaign</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3. Informal Review of Formal Agenda of March 22, 1990</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March 22, 1990, 9:30 A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mal Agenda</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REGULAR AGENDA</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  In the Matter of Appointments of Peter W. Preston, Katherine Tennyson, Jill S. Gelineau, Greg Oldham and Paula Biggs Hammond as Animal Control Hearings Officers for the potentially Dangerous Dog Program, pursuant to Ordinance No. 517</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 In the Matter of Appointment of Curtis McCracken to the DUII Community Program Advisory Board, term expires 1995</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 Budget Modification DES #11 to reclassify Office Assistant II in Transportation Division to an Office Assistant III as a result of increased duties and responsibiliti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 Budget Modification DES #12 to reclassify Office Assistant II in Transportation-Bridge Section to an Office Assistant III as a result of increased duties and responsibilities as a result of the merger of the Bridge Maintenance and Bridge Engineering Sections.  Position is being reclassified under the class/comp plan and is currently vacant</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 In the Matter of Ratification of an Intergovernmental Agreement with the State of Oregon Highway Division and Multnomah County for improvement of 242nd Avenue from 23rd St. to Division St. with Federal Funds $793,00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  Budget Modification DHS #39 requests approval of reclassification of a Program Supervisor position in Juvenile Justice to a Program Manager I position based on a recent audit of duties and responsibiliti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 In the Matter of the Board setting a Hearing Date for an Appeal of the Decision of the County Engineer denying access to SW 49th Avenue (Kerr Road) for a proposed multi-family residential development</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 In the Matter of Ratification of an Intergovernmental Agreement with the City of Portland and Multnomah County for the dispersal of assets and property subject to forfeiture under Oregon Law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9 Resolution in the Matter of a finding regarding the existence of a recycling system that is actively supported by the plastice industry</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0 In the Matter of Ratification of an Intergovernmental Agreement with the City of Portland, Bureau of Environmental Services delineating the manner in which the sanitarians will use their restaurant inspections to note vendors compliance with City or County polystyrene foam management regulations and outlining how the City will provide enforcement of these regulation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1 In the Matter of Ratification of an Intergovernmental Agreement regarding acceptance of U.S. Federal Marshal grant of $750,000 for construction of 30 to 44 additional beds at Inverness Jai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ORDINANCES-NON-DEPARTMENT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2 Second Reading-An Ordinance prohibiting possession of a loaded firearm and discharge of a firearm in a public place, regulating possession of assault weapons in public place, establishing a firearms safety training course, and imposing fe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3 Second Reading-An Ordinance in the Matter of repealing Multnomah County Code Chapter 6.  80 and adopting Multnomah County Code Chapter 6.  81 regulating occasional secondhand dealers and secondhand dealer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SUPPLEMENTAL AGENDA</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March 20, 1990-1:30 P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INFORM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4.  Presentation and Discussion Concerning a Policy on Evaluation of Multnomah County Programs and an Implementation Plan.  Presented by Orin Bolstead, Marilyn Miller, Gary Smith and Elizabeth Tarr.</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SUPPLEMENTAL AGENDA</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March 22, 1990-9:30 A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CORRECTION TO FORMAL AGENDA</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orrected Item is as Follow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  1Notice of Intent to Allow Sheriff to Negotiate with the U.S. Federal Marshall Regarding a $750,000 Grant for Construction of 30 to 44 Additional Beds at Inverness Jai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AGENDA OF</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EETINGS OF THE MULTNOMAH COUNTY BOARD OF COMMISSIONERS</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FOR THE WEEK OF</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ARCH 26-30, 1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March 27, 1990-9:30 AM-Planning Items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uesday, March 27, 1990-1:30 PM-Informal Briefings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March 28, 1990-9:00 AM-Policy Development</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Committee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hursday, March 29, 1990-9:30 AM-Formal Meeting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Work Session to Follow </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 xml:space="preserve">Thursday, March 29, 1990-1:30 PM-Work Session </w:t>
      </w:r>
    </w:p>
    <w:p>
      <w:pPr>
        <w:pStyle w:val="Normal"/>
        <w:tabs>
          <w:tab w:val="clear" w:pos="720"/>
          <w:tab w:val="left" w:pos="1123" w:leader="none"/>
          <w:tab w:val="left" w:pos="2808" w:leader="none"/>
        </w:tabs>
        <w:suppressAutoHyphens w:val="true"/>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Meetings of the Multnomah County Board of Commissioners are recorded  and can be seen at the following tim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Thursday, 10:00 PM, Channel 11 for East and West side subscriber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Friday, 6:00 PM, Channel 27 for Paragon Cable (Multnomah East) subscriber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aturday 12:00 PM, Channel 21 for East Portland and East County subscribers</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March 27, 1990-9:30 A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LANNING ITEM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Decisions of the Planning Commission of March 5, 1990, are reported to the Multnomah County Board of Commissioners for acceptance and implementation by Board Order:</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1.PR 2-90DENY requested change in the Centennial Community Plan redesignating the subject property from Urban Low Density Residential to Light Industri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ZC 2-90DENY amendment of Sectional Zoning Map #523, changing the described property from LR-5 , low density residential to LM, light industrial, all for property located at 4805 SE 174th Avenue.</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2.  RPD 2-90APPROVE, SUBJECT TO CONDITIONS, requested RPD, changing the described property from RR, rural residential, FF, flood fringe to RR/FF/RPD, rural residential, flood fringe, rural planned-development district, for property located at 29095 SE Stark Street.</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3. CU 2-90APPROVE, SUBJECT TO CONDITIONS, requested conditional use request for development of the subject site with a non-resource related single family residence, for property located at 42000 SE Trout Creek Road.</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4.  LD 2-90APPROVE, SUBJECT TO CONDITIONS, Tentative Plan for a Type I land division and a Future Street Plan, as a guide for future development within the area shown on the Future Street Plan Map, dated December 28, 1989, all for property located at 5950 SE 141st Avenue.</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5.  C 1-88PERIODIC REVIEW-CONTINUED HEARING</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a.DECISION regarding completion of the County's Local Review Final Order to the Economic, Social, Environmental and Energy (ESEE) analysis designations for Mineral and Aggregate Sites #4 (Angell Brothers Quarry and #8 (Howard Canyon).  (Continued from March 6, 1990)</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b.DECISION regarding completion of the County's Local Review Final Order to the Economic, Social, Environmental and Energy (ESEE) analysis relating to a proposed alternate site designation for Howard Canyon.  (Continued from March 6, 1990)</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March 27, 1990-1:30 P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S</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1.Briefing on status of Encampment Removal Sweeps.  Presented by Dr. Gary Oxman, Dan Steffey and Jean DeMasters.</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2. Update on the status of the Minority and Women-Owned Business Enterprise Utilization Study.  Presented by Lillie M. Walker.</w:t>
      </w:r>
    </w:p>
    <w:p>
      <w:pPr>
        <w:pStyle w:val="Normal"/>
        <w:tabs>
          <w:tab w:val="clear" w:pos="720"/>
          <w:tab w:val="left" w:pos="1123" w:leader="none"/>
          <w:tab w:val="left" w:pos="2808" w:leader="none"/>
        </w:tabs>
        <w:suppressAutoHyphens w:val="true"/>
        <w:ind w:left="360" w:hanging="360"/>
        <w:jc w:val="both"/>
        <w:rPr>
          <w:rFonts w:ascii="Times New Roman" w:hAnsi="Times New Roman" w:cs="Times New Roman"/>
          <w:i w:val="false"/>
          <w:i w:val="false"/>
          <w:spacing w:val="-3"/>
          <w:sz w:val="28"/>
        </w:rPr>
      </w:pPr>
      <w:r>
        <w:rPr>
          <w:rFonts w:cs="Times New Roman" w:ascii="Times New Roman" w:hAnsi="Times New Roman"/>
          <w:i w:val="false"/>
          <w:spacing w:val="-3"/>
          <w:sz w:val="28"/>
        </w:rPr>
        <w:t>3. Briefing regarding the proposed establishment of a Teen Health Center at Vocational Village.  Presented by students from Vocational Village and Health Options for Teens Board Member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4.  Informal Review of Formal Agenda of March 29, 1990</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PUBLIC TESTIMONY WILL NOT BE TAKEN AT INFORMAL MEETINGS</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Wednesday, March 28, 1990</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9:00-11:45 AM</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tandard Plaza Building-Conference Rooms A &amp; B</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1100 Southwest Sixth Avenue</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OLICY DEVELOPMENT COMMITTEE</w:t>
      </w:r>
    </w:p>
    <w:p>
      <w:pPr>
        <w:pStyle w:val="Normal"/>
        <w:tabs>
          <w:tab w:val="clear" w:pos="720"/>
          <w:tab w:val="left" w:pos="1123" w:leader="none"/>
          <w:tab w:val="left" w:pos="2808" w:leader="none"/>
        </w:tabs>
        <w:suppressAutoHyphens w:val="true"/>
        <w:ind w:left="90" w:hanging="90"/>
        <w:jc w:val="both"/>
        <w:rPr>
          <w:rFonts w:ascii="Times New Roman" w:hAnsi="Times New Roman" w:cs="Times New Roman"/>
          <w:i w:val="false"/>
          <w:i w:val="false"/>
          <w:spacing w:val="-3"/>
          <w:sz w:val="28"/>
        </w:rPr>
      </w:pPr>
      <w:r>
        <w:rPr>
          <w:rFonts w:cs="Times New Roman" w:ascii="Times New Roman" w:hAnsi="Times New Roman"/>
          <w:i w:val="false"/>
          <w:spacing w:val="-3"/>
          <w:sz w:val="28"/>
        </w:rPr>
        <w:t>Special Follow-up Meeting to Consider CIP Committee Recomendations on Justice Service and Other Building Issues</w:t>
      </w:r>
    </w:p>
    <w:p>
      <w:pPr>
        <w:pStyle w:val="Normal"/>
        <w:tabs>
          <w:tab w:val="clear" w:pos="720"/>
          <w:tab w:val="left" w:pos="1123" w:leader="none"/>
          <w:tab w:val="left" w:pos="2808"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March 29, 1990, 9:30 A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FORMAL AGENDA</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NON-DEPARTMENT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Students, representing Youth Today, will report on various projects they have sponsored during the year</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 Resolution in the Matter of Establishing a Policy for Evaluation of Multnomah County Program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2 Resolution in the Matter of Defining the Role of Metropolitan Community Action</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ENVIRONMENTAL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3 In the matter of approval to enter into an Earnest Money Agreement with two purchasers for 9. 8 acres to include Edgefield Manor and 128. 45 acres of residential and open space zoned property.  (Time Certain for 10:00 AM)</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4 Order in the Matter of Conveying Deed for Certain Real Property to the Public for Road Purposes (S.E. 127th Avenue, Item No. 90-44) and Authorizing Chair to Execute Deed of Dedication</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5 Budget Modification No. DES-13 Authorizing Appropriation of a $750,000 Grant from the Library Association of Portland for Repairs and Replacement of a Roof and Skylights at the Central (Downtown) Library</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PUBLIC CONTRACT REVIEW BOARD</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Board of County Commissioners and convene as the Public Contract Review Board)</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6  Order in the Matter of an Exemption from Formal Public Bidding of a Contract for Printing of Voters' Pamphlet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ecess as the Public Contract Review Board and reconvene as the Board of County Commissioner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GENERAL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7 Ratification of an Intergovernmental Service Agreement between Multnomah County and the State of Oregon, Executive Department, Information Systems Division, for the purpose of providing PC Training Classes to Multnomah County, Information Services Division</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HUMAN SERVICE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8 Order in the Matter of Delegating Authority to Art Bloom to File Nuisance Abatement Lien</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9 Approval of Amendment to Oregon State Community Services Contract #905087-3 for the Addition of $70,000 in State Homeless Assistance Program Pass Through Funds for the Period July 1, 1989 to June 30, 1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0 Approval of Amendment to Oregon State Community Services Contract #905087-2 for the Addition of $175,468 in Community Services Block Grant Pass Through Funds for the Period July 1, 1989 to June 30, 1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1 Budget Modification DHS #41 Authorizing Reduction of the Youth Program Office Budget by $489,943 to Reflect the Allocation of Great Start Planning Funds of $19,997; the Reduction of Great Start Contract Funds ($500,000) and JSC Contract Funds ($7,766) Which Adjusts to the Actual Award for FY 89-90</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DEPARTMENT OF JUSTICE SERVICES</w:t>
      </w:r>
    </w:p>
    <w:p>
      <w:pPr>
        <w:pStyle w:val="Normal"/>
        <w:tabs>
          <w:tab w:val="clear" w:pos="720"/>
          <w:tab w:val="left" w:pos="1123" w:leader="none"/>
          <w:tab w:val="left" w:pos="2808" w:leader="none"/>
        </w:tabs>
        <w:suppressAutoHyphens w:val="true"/>
        <w:ind w:left="630" w:hanging="63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2 Ratification of Intergovernmental Agreement between Multnomah County Department of Justice Service, Community Corrections Division and Mt. Hood National Forest and Gifford Pinchot National Forest, USDA Forest Service and The Columbia River Gorge National Scenic Area, by Which USDA Forest Service Provides Work and Training Programs for Multnomah County Probationers from the Community Service Forest Project</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ORDINANCE-NON-DEPARTMENTAL</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R-13 First Reading of an Ordinance Extending the Legal Restrictions on Cruising of the City of Portland to the Unincorporated Areas of Multnomah County</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March 29, 1990-Following Formal Meeting</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WORK SESSION</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Work Session to Discuss Close Street Supervision Proposal</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March 29, 1990-1:30 P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WORK SESSION</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Work Session to Discuss Proposals for Change to Current County Organizational Structure-Continued from March 15, 1990</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SUPPLEMENTAL AGENDA</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uesday, March 27, 1990-1:30 P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INFORMAL BRIEFINGS</w:t>
      </w:r>
    </w:p>
    <w:p>
      <w:pPr>
        <w:pStyle w:val="Normal"/>
        <w:tabs>
          <w:tab w:val="clear" w:pos="720"/>
          <w:tab w:val="left" w:pos="1123" w:leader="none"/>
          <w:tab w:val="left" w:pos="2808" w:leader="none"/>
        </w:tabs>
        <w:suppressAutoHyphens w:val="true"/>
        <w:ind w:left="270" w:hanging="270"/>
        <w:jc w:val="both"/>
        <w:rPr>
          <w:rFonts w:ascii="Times New Roman" w:hAnsi="Times New Roman" w:cs="Times New Roman"/>
          <w:i w:val="false"/>
          <w:i w:val="false"/>
          <w:spacing w:val="-3"/>
          <w:sz w:val="28"/>
        </w:rPr>
      </w:pPr>
      <w:r>
        <w:rPr>
          <w:rFonts w:cs="Times New Roman" w:ascii="Times New Roman" w:hAnsi="Times New Roman"/>
          <w:i w:val="false"/>
          <w:spacing w:val="-3"/>
          <w:sz w:val="28"/>
        </w:rPr>
        <w:t>3. Briefing regarding the proposed establishment of a Teen Health Center at Vocational Village.  Presented by students from Vocational Village and Healthy Options for Teens Board Members.</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t>CANCELLED.</w:t>
      </w:r>
    </w:p>
    <w:p>
      <w:pPr>
        <w:pStyle w:val="Normal"/>
        <w:tabs>
          <w:tab w:val="clear" w:pos="720"/>
          <w:tab w:val="left" w:pos="1123" w:leader="none"/>
          <w:tab w:val="left" w:pos="2808"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SUPPLEMENTAL AGENDA</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March 29, 1990-1:30 PM</w:t>
      </w:r>
    </w:p>
    <w:p>
      <w:pPr>
        <w:pStyle w:val="Normal"/>
        <w:tabs>
          <w:tab w:val="clear" w:pos="720"/>
          <w:tab w:val="center" w:pos="4680" w:leader="none"/>
        </w:tabs>
        <w:suppressAutoHyphens w:val="true"/>
        <w:ind w:left="540" w:hanging="54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540" w:hanging="54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WORK SESSION</w:t>
      </w:r>
    </w:p>
    <w:p>
      <w:pPr>
        <w:pStyle w:val="Normal"/>
        <w:tabs>
          <w:tab w:val="clear" w:pos="720"/>
          <w:tab w:val="left" w:pos="1123" w:leader="none"/>
          <w:tab w:val="left" w:pos="2808" w:leader="none"/>
        </w:tabs>
        <w:suppressAutoHyphens w:val="true"/>
        <w:ind w:left="90" w:hanging="90"/>
        <w:jc w:val="both"/>
        <w:rPr>
          <w:rFonts w:ascii="Times New Roman" w:hAnsi="Times New Roman" w:cs="Times New Roman"/>
          <w:i w:val="false"/>
          <w:i w:val="false"/>
          <w:spacing w:val="-3"/>
          <w:sz w:val="28"/>
        </w:rPr>
      </w:pPr>
      <w:r>
        <w:rPr>
          <w:rFonts w:cs="Times New Roman" w:ascii="Times New Roman" w:hAnsi="Times New Roman"/>
          <w:i w:val="false"/>
          <w:spacing w:val="-3"/>
          <w:sz w:val="28"/>
        </w:rPr>
        <w:t>Work Session to Discuss Proposals for Change to Current County Organizational Structure-Continued from March 15, 1990</w:t>
      </w:r>
    </w:p>
    <w:p>
      <w:pPr>
        <w:pStyle w:val="Normal"/>
        <w:tabs>
          <w:tab w:val="clear" w:pos="720"/>
          <w:tab w:val="left" w:pos="1123" w:leader="none"/>
          <w:tab w:val="left" w:pos="2808" w:leader="none"/>
        </w:tabs>
        <w:suppressAutoHyphens w:val="true"/>
        <w:ind w:left="90" w:hanging="90"/>
        <w:jc w:val="both"/>
        <w:rPr>
          <w:rFonts w:ascii="Times New Roman" w:hAnsi="Times New Roman" w:cs="Times New Roman"/>
          <w:i w:val="false"/>
          <w:i w:val="false"/>
          <w:spacing w:val="-3"/>
          <w:sz w:val="28"/>
        </w:rPr>
      </w:pPr>
      <w:r>
        <w:rPr>
          <w:rFonts w:cs="Times New Roman" w:ascii="Times New Roman" w:hAnsi="Times New Roman"/>
          <w:i w:val="false"/>
          <w:spacing w:val="-3"/>
          <w:sz w:val="28"/>
        </w:rPr>
        <w:t>CANCELLED</w:t>
      </w:r>
    </w:p>
    <w:p>
      <w:pPr>
        <w:pStyle w:val="Normal"/>
        <w:tabs>
          <w:tab w:val="clear" w:pos="720"/>
          <w:tab w:val="left" w:pos="1123" w:leader="none"/>
          <w:tab w:val="left" w:pos="2808" w:leader="none"/>
        </w:tabs>
        <w:suppressAutoHyphens w:val="true"/>
        <w:ind w:left="90" w:hanging="9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p>
      <w:pPr>
        <w:pStyle w:val="Normal"/>
        <w:tabs>
          <w:tab w:val="clear" w:pos="720"/>
          <w:tab w:val="center" w:pos="4680" w:leader="none"/>
        </w:tabs>
        <w:suppressAutoHyphens w:val="true"/>
        <w:ind w:left="90" w:hanging="90"/>
        <w:jc w:val="center"/>
        <w:rPr>
          <w:rFonts w:ascii="Times New Roman" w:hAnsi="Times New Roman" w:cs="Times New Roman"/>
          <w:i w:val="false"/>
          <w:i w:val="false"/>
          <w:spacing w:val="-3"/>
          <w:sz w:val="28"/>
        </w:rPr>
      </w:pPr>
      <w:r>
        <w:rPr>
          <w:rFonts w:cs="Times New Roman" w:ascii="Times New Roman" w:hAnsi="Times New Roman"/>
          <w:i w:val="false"/>
          <w:spacing w:val="-3"/>
          <w:sz w:val="28"/>
          <w:u w:val="single"/>
        </w:rPr>
        <w:t>SUPPLEMENTAL AGENDA</w:t>
      </w:r>
    </w:p>
    <w:p>
      <w:pPr>
        <w:pStyle w:val="Normal"/>
        <w:tabs>
          <w:tab w:val="clear" w:pos="720"/>
          <w:tab w:val="center" w:pos="4680" w:leader="none"/>
        </w:tabs>
        <w:suppressAutoHyphens w:val="true"/>
        <w:ind w:left="90" w:hanging="9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Thursday, March 29, 1990-9:00 AM</w:t>
      </w:r>
    </w:p>
    <w:p>
      <w:pPr>
        <w:pStyle w:val="Normal"/>
        <w:tabs>
          <w:tab w:val="clear" w:pos="720"/>
          <w:tab w:val="center" w:pos="4680" w:leader="none"/>
        </w:tabs>
        <w:suppressAutoHyphens w:val="true"/>
        <w:ind w:left="90" w:hanging="90"/>
        <w:jc w:val="center"/>
        <w:rPr>
          <w:rFonts w:ascii="Times New Roman" w:hAnsi="Times New Roman" w:cs="Times New Roman"/>
          <w:i w:val="false"/>
          <w:i w:val="false"/>
          <w:spacing w:val="-3"/>
          <w:sz w:val="28"/>
        </w:rPr>
      </w:pPr>
      <w:r>
        <w:rPr>
          <w:rFonts w:cs="Times New Roman" w:ascii="Times New Roman" w:hAnsi="Times New Roman"/>
          <w:i w:val="false"/>
          <w:spacing w:val="-3"/>
          <w:sz w:val="28"/>
        </w:rPr>
        <w:t>Multnomah County Courthouse, Room 602</w:t>
      </w:r>
    </w:p>
    <w:p>
      <w:pPr>
        <w:pStyle w:val="Normal"/>
        <w:tabs>
          <w:tab w:val="clear" w:pos="720"/>
          <w:tab w:val="center" w:pos="4680" w:leader="none"/>
        </w:tabs>
        <w:suppressAutoHyphens w:val="true"/>
        <w:ind w:left="90" w:hanging="90"/>
        <w:jc w:val="both"/>
        <w:rPr>
          <w:rFonts w:ascii="Times New Roman" w:hAnsi="Times New Roman" w:cs="Times New Roman"/>
          <w:i w:val="false"/>
          <w:i w:val="false"/>
          <w:spacing w:val="-3"/>
          <w:sz w:val="28"/>
        </w:rPr>
      </w:pPr>
      <w:r>
        <w:rPr>
          <w:rFonts w:cs="Times New Roman" w:ascii="Times New Roman" w:hAnsi="Times New Roman"/>
          <w:i w:val="false"/>
          <w:spacing w:val="-3"/>
          <w:sz w:val="28"/>
          <w:u w:val="single"/>
        </w:rPr>
        <w:t>EXECUTIVE SESSION</w:t>
      </w:r>
    </w:p>
    <w:p>
      <w:pPr>
        <w:pStyle w:val="Normal"/>
        <w:tabs>
          <w:tab w:val="clear" w:pos="720"/>
          <w:tab w:val="left" w:pos="1123" w:leader="none"/>
          <w:tab w:val="left" w:pos="2808" w:leader="none"/>
        </w:tabs>
        <w:suppressAutoHyphens w:val="true"/>
        <w:ind w:left="90" w:hanging="90"/>
        <w:jc w:val="both"/>
        <w:rPr>
          <w:rFonts w:ascii="Times New Roman" w:hAnsi="Times New Roman" w:cs="Times New Roman"/>
          <w:i w:val="false"/>
          <w:i w:val="false"/>
          <w:spacing w:val="-3"/>
          <w:sz w:val="28"/>
        </w:rPr>
      </w:pPr>
      <w:r>
        <w:rPr>
          <w:rFonts w:cs="Times New Roman" w:ascii="Times New Roman" w:hAnsi="Times New Roman"/>
          <w:i w:val="false"/>
          <w:spacing w:val="-3"/>
          <w:sz w:val="28"/>
        </w:rPr>
        <w:t>Executive Session scheduled pursuant to ORS 192.660(1)(e) for the purpose of discussing certain real property transactions</w:t>
      </w:r>
    </w:p>
    <w:p>
      <w:pPr>
        <w:pStyle w:val="Normal"/>
        <w:tabs>
          <w:tab w:val="clear" w:pos="720"/>
          <w:tab w:val="left" w:pos="1123" w:leader="none"/>
          <w:tab w:val="left" w:pos="2808" w:leader="none"/>
        </w:tabs>
        <w:suppressAutoHyphens w:val="true"/>
        <w:ind w:left="90" w:hanging="90"/>
        <w:jc w:val="both"/>
        <w:rPr>
          <w:rFonts w:ascii="Times New Roman" w:hAnsi="Times New Roman" w:cs="Times New Roman"/>
          <w:i w:val="false"/>
          <w:i w:val="false"/>
          <w:spacing w:val="-3"/>
          <w:sz w:val="28"/>
        </w:rPr>
      </w:pPr>
      <w:r>
        <w:rPr>
          <w:rFonts w:cs="Times New Roman" w:ascii="Times New Roman" w:hAnsi="Times New Roman"/>
          <w:i w:val="false"/>
          <w:spacing w:val="-3"/>
          <w:sz w:val="28"/>
        </w:rPr>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Italic;Times New Roman" w:hAnsi="CG Times Italic;Times New Roman" w:eastAsia="Times New Roman" w:cs="CG Times Italic;Times New Roman"/>
      <w:i/>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val="false"/>
    </w:rPr>
  </w:style>
  <w:style w:type="paragraph" w:styleId="Index">
    <w:name w:val="Index"/>
    <w:basedOn w:val="Normal"/>
    <w:qFormat/>
    <w:pPr>
      <w:suppressLineNumbers/>
    </w:pPr>
    <w:rPr>
      <w:rFonts w:cs="Noto Sans Devanagari"/>
    </w:rPr>
  </w:style>
  <w:style w:type="paragraph" w:styleId="Endnote">
    <w:name w:val="Endnote Text"/>
    <w:basedOn w:val="Normal"/>
    <w:pPr/>
    <w:rPr>
      <w:i w:val="false"/>
    </w:rPr>
  </w:style>
  <w:style w:type="paragraph" w:styleId="Footnote">
    <w:name w:val="Footnote Text"/>
    <w:basedOn w:val="Normal"/>
    <w:pPr/>
    <w:rPr>
      <w:i w:val="false"/>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0:41:00Z</dcterms:created>
  <dc:creator>Deborah L. Bogstad</dc:creator>
  <dc:description/>
  <dc:language>en-US</dc:language>
  <cp:lastModifiedBy>PDX LAN</cp:lastModifiedBy>
  <dcterms:modified xsi:type="dcterms:W3CDTF">2000-07-10T20:41:00Z</dcterms:modified>
  <cp:revision>2</cp:revision>
  <dc:subject/>
  <dc:title>January - March 1990 Agendas</dc:title>
</cp:coreProperties>
</file>