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CEMBER 31, 1990-JANUARY 4, 19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 1991-HOLIDAY-Courthouse Close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 1991-9:00 AM-Swearing In Ceremony</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 1991-9:30 AM-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 1991-9:0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WEARING IN CEREMONY</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Judge Ancer Haggerty will preside over the swearing in/oath of office of Multnomah County Auditor Gary Blackmer, Multnomah County Commissioner Gary Hansen and Multnomah County Chair Gladys McCoy.  Reception to follow.</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 1991-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440" w:leader="none"/>
          <w:tab w:val="left" w:pos="-72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Ratification of Amendment No. 6 to an Intergovernmental Agreement Between the Adult and Family Services Division and Multnomah County Extending the Term of the Refugee Early Employment Project Through September 30, 199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Ratification of Amendment No. 2 to an Intergovernmental Agreement Between Portland Public School District No. 1 and Multnomah County Increasing Funding to Serve 27 Additional Children in Early Intervention within the Developmental Disabilities Program</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440" w:leader="none"/>
          <w:tab w:val="left" w:pos="-72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R-1Budget Modification DHS #16 Authorizing Addition of $36,649 in Federal Older Americans Act Title IV Funds to the Aging Services Division Budget, to Fund Training and Minority Recruitment of Client Employed In-Home Service Providers Under a Project Known as "Who Will Care?  A Model Collaborative Project"</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atification of an Intergovernmental Agreement Between the Oregon Health Sciences University and Multnomah County to Provide Nursing Students with Clinical Learning Experiences at Multnomah County Clinics and Field Nursing Offices</w:t>
      </w:r>
    </w:p>
    <w:p>
      <w:pPr>
        <w:pStyle w:val="Normal"/>
        <w:tabs>
          <w:tab w:val="clear" w:pos="720"/>
          <w:tab w:val="left" w:pos="-1440" w:leader="none"/>
          <w:tab w:val="left" w:pos="-72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atification of an Intergovernmental Agreement Between the Oregon Public Utility Commission and Multnomah County to Provide Funds for Sheriff's Motor Carrier Safety Unit Enforcement of Commercial Motor Vehicle Safety Rules and Regulation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1-3/dr</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WEARING IN CEREMONY</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 1991-9:0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Room 602, Multnomah County Courthous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1.Call to Order-Chair Gladys McCoy</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2.Greeting-Chair Gladys McCoy</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3.Oath of Office of Chair Gladys McCoy-Administered by Judge Ancer Haggerty-Brief Comment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4.Oath of Office of Commissioner Gary Hansen-Administered by Judge Ancer Haggerty-Brief Comment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5.Oath of Office of Auditor Gary Blackmer-Administered by Judge Ancer Haggerty-Brief Comment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6.Reception to Follow-6th Floor Lobby, Courthouse</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 1991-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1.Election of Commissioner Rick Bauman to the Position of Vice-Chair for the Calendar Year 1991, Pursuant to Section 3.60 of the Multnomah County Home Rule Charter.</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JANUARY 7-11, 19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8, 1991-</w:t>
      </w:r>
      <w:r>
        <w:rPr>
          <w:rFonts w:cs="Times New Roman" w:ascii="Times New Roman" w:hAnsi="Times New Roman"/>
          <w:i w:val="false"/>
          <w:spacing w:val="-3"/>
          <w:sz w:val="28"/>
          <w:u w:val="single"/>
        </w:rPr>
        <w:t>9:30 AM-Agenda Review</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0, 1991-9:30 AM-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Tuesday, January 8, 1991-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1.Informal Review of Formal Agenda of </w:t>
      </w:r>
      <w:r>
        <w:rPr>
          <w:rFonts w:cs="Times New Roman" w:ascii="Times New Roman" w:hAnsi="Times New Roman"/>
          <w:i w:val="false"/>
          <w:spacing w:val="-3"/>
          <w:sz w:val="28"/>
          <w:u w:val="single"/>
        </w:rPr>
        <w:t>January 10, 19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THE INFORMAL BRIEFING</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Thursday, January 10, 1991-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440" w:leader="none"/>
          <w:tab w:val="left" w:pos="-72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tabs>
          <w:tab w:val="clear" w:pos="720"/>
          <w:tab w:val="left" w:pos="-1440" w:leader="none"/>
          <w:tab w:val="left" w:pos="-72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Liquor License Renewal Application Submitted by Sheriff's Office with Recommendation that Same be Approved as Follows:</w:t>
      </w:r>
    </w:p>
    <w:p>
      <w:pPr>
        <w:pStyle w:val="Normal"/>
        <w:suppressAutoHyphens w:val="true"/>
        <w:ind w:left="630" w:hanging="630"/>
        <w:jc w:val="both"/>
        <w:rPr/>
      </w:pPr>
      <w:r>
        <w:rPr>
          <w:rFonts w:cs="Times New Roman" w:ascii="Times New Roman" w:hAnsi="Times New Roman"/>
          <w:i w:val="false"/>
          <w:spacing w:val="-3"/>
          <w:sz w:val="28"/>
          <w:u w:val="single"/>
        </w:rPr>
        <w:t>Dispenser Class A</w:t>
      </w:r>
      <w:r>
        <w:rPr>
          <w:rFonts w:cs="Times New Roman" w:ascii="Times New Roman" w:hAnsi="Times New Roman"/>
          <w:i w:val="false"/>
          <w:spacing w:val="-3"/>
          <w:sz w:val="28"/>
        </w:rPr>
        <w:t xml:space="preserve"> for: a) Tippy Canoe Inn, 28242 Crown Point Highway, Troutdale.</w:t>
      </w:r>
    </w:p>
    <w:p>
      <w:pPr>
        <w:pStyle w:val="Normal"/>
        <w:tabs>
          <w:tab w:val="clear" w:pos="720"/>
          <w:tab w:val="left" w:pos="-1440" w:leader="none"/>
          <w:tab w:val="left" w:pos="-72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Ratification of Amendment #4 to the Intergovernmental Agreement Between the State Department of Human Resources, State Community Services and Multnomah County, to Provide Additional Department of Energy Funds to the Community Action Program for Weatherization Services</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 Ratification of Amendment #5 to the Intergovernmental Agreement Between the State Department of Human Resources, State Community Services and Multnomah County, to Provide Additional Department of Energy Funds to the Community Action Program for Training and Technical Assistance</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 Ratification of an Intergovernmental Agreement Between the Oregon Health Sciences University and Multnomah County, Providing Funding through August 31, 1991 to Continue a Research Project Related to the Capitation Payment System</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RESOLUTION in the Matter of Reaffirming the County's Commitment to the Regional Strategies Program as a Member of the Oregon Tourism Alliance</w:t>
      </w:r>
    </w:p>
    <w:p>
      <w:pPr>
        <w:pStyle w:val="Normal"/>
        <w:suppressAutoHyphens w:val="true"/>
        <w:jc w:val="both"/>
        <w:rPr/>
      </w:pPr>
      <w:r>
        <w:rPr>
          <w:rFonts w:cs="Times New Roman" w:ascii="Times New Roman" w:hAnsi="Times New Roman"/>
          <w:i w:val="false"/>
          <w:spacing w:val="-3"/>
          <w:sz w:val="28"/>
          <w:u w:val="single"/>
        </w:rPr>
        <w:t>NON-DEPARTMENTAL</w:t>
      </w:r>
      <w:r>
        <w:rPr>
          <w:rFonts w:cs="Times New Roman" w:ascii="Times New Roman" w:hAnsi="Times New Roman"/>
          <w:i w:val="false"/>
          <w:spacing w:val="-3"/>
          <w:sz w:val="28"/>
        </w:rPr>
        <w:t>-continued</w:t>
      </w:r>
    </w:p>
    <w:p>
      <w:pPr>
        <w:pStyle w:val="Normal"/>
        <w:suppressAutoHyphens w:val="true"/>
        <w:ind w:left="540" w:hanging="540"/>
        <w:jc w:val="both"/>
        <w:rPr/>
      </w:pPr>
      <w:r>
        <w:rPr>
          <w:rFonts w:cs="Times New Roman" w:ascii="Times New Roman" w:hAnsi="Times New Roman"/>
          <w:i w:val="false"/>
          <w:spacing w:val="-3"/>
          <w:sz w:val="28"/>
        </w:rPr>
        <w:t xml:space="preserve">R-2 Second Reading and Possible Adoption of an ORDINANCE Amending MCC 2.30.640(G), Relating to Membership and Operation of the Citizen Budget Advisory Committees and Establishing a Central Citizen Budget Advisory Committee (Continued </w:t>
      </w:r>
      <w:r>
        <w:rPr>
          <w:rFonts w:cs="Times New Roman" w:ascii="Times New Roman" w:hAnsi="Times New Roman"/>
          <w:i w:val="false"/>
          <w:spacing w:val="-3"/>
          <w:sz w:val="28"/>
          <w:u w:val="single"/>
        </w:rPr>
        <w:t>from December 27, 1990</w:t>
      </w:r>
      <w:r>
        <w:rPr>
          <w:rFonts w:cs="Times New Roman" w:ascii="Times New Roman" w:hAnsi="Times New Roman"/>
          <w:i w:val="false"/>
          <w:spacing w:val="-3"/>
          <w:sz w:val="28"/>
        </w:rPr>
        <w:t>)</w:t>
      </w:r>
    </w:p>
    <w:p>
      <w:pPr>
        <w:pStyle w:val="Normal"/>
        <w:tabs>
          <w:tab w:val="clear" w:pos="720"/>
          <w:tab w:val="left" w:pos="-1440" w:leader="none"/>
          <w:tab w:val="left" w:pos="-72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atification of an Intergovernmental Agreement Between the City of Portland and Multnomah County, to Provide Increased Staff Assistance to the Regional Drug Initiative Pursuant to a Federal Community Partnership Program Gran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Budget Modification DHS #19 Authorizing Increase within the Social Services Division Alcohol and Drug Program Budget, to Reflect Receipt of a Grant from the Federal Office of Substance Abuse Prevention for the Community Partnership for Alcohol and Drug Prevention through the Regional Drug Initiati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atification of an Intergovernmental Agreement Between Multnomah County and the Oregon Health Sciences University, to Provide Laboratory Services on Cultures from Female Clients within the County's Sexually Transmitted Disease Clinic</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Ratification of Intergovernmental Agreement/Assignment of Easement By Multnomah County to the City of Portland to Provide Maintenance of the NE Marine Drive Bicycle and Pedestrian Path from 47th to 82nd Avenu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ORDER in the Matter of the Conveyance of an Amended Communication System Easement on County Land at the Parking Lot of the Boat Ramp at 4325 NE Marine Dri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ORDER in the Matter of Conveying a Small Parcel of Edgefield Land, Approximately 20' x 500', Along With a Drainage Easement, to the City of Wood Villag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6-8/dr</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anuary 14-18, 19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5, 1991-9:30 AM-Executive Ses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5, 1991-</w:t>
      </w:r>
      <w:r>
        <w:rPr>
          <w:rFonts w:cs="Times New Roman" w:ascii="Times New Roman" w:hAnsi="Times New Roman"/>
          <w:i w:val="false"/>
          <w:spacing w:val="-3"/>
          <w:sz w:val="28"/>
          <w:u w:val="single"/>
        </w:rPr>
        <w:t>11:00 AM-Agenda Review</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5, 1991-1:30 PM-Speci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Wednesday, January 16, 1991-9:00 AM-Public Hearing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7, 1991-9:30 AM-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5, 1991-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Executive Session Pursuant to ORS 192.660(1)(d) to discuss Labor Negotiation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5, 1991-</w:t>
      </w:r>
      <w:r>
        <w:rPr>
          <w:rFonts w:cs="Times New Roman" w:ascii="Times New Roman" w:hAnsi="Times New Roman"/>
          <w:i w:val="false"/>
          <w:spacing w:val="-3"/>
          <w:sz w:val="28"/>
          <w:u w:val="single"/>
        </w:rPr>
        <w:t>11:0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2.Informal Review of Formal Agenda of January 17, 19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5, 1991-1:30 P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PECIAL 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3.Special Meeting as directed by Jack  Graham, Director Elections Division, State of Oregon to Approve Delegate for Senate Representative District #12 as necessitated by Appointment of Phil Keisling as Secretary of Stat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16, 1991-9:00 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Public Meeting for the Purpose of taking public testimony and input on proposed budget reductions associated with Ballot Measure 5</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7,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Request for Approval of Transfer of Found/Unclaimed Property-List 90From the Sheriff's Office to the Department of General Services for Sale or Disposal as Provided Pursuant to Multnomah County Code 7.70</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ISTRICT ATTORNE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2 Ratification of an Amended Intergovernmental Agreement between Multnomah County District Attorney Office and the Adult and Family Services Division increasing reimbursement for costs associated with the prosecution of welfare and food stamp fraud cas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3 In the Matter of the Appointment of Sara (Sally) Fraser as Hearings Officer for the Potentially Dangerous Dog program within Animal Control Pursuant to Multnomah County Code 8.10.010(J)</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4 Ratification of an Updated Intergovernmental Agreement, Contract #103661, between Multnomah County Health Services Division and Oregon Health Sciences University School of Medicine for County Clinics to provide outside learning experiences for medical students and resident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 ORDINANCE in the Matter of increasing cemetery rates for county cemeteries, amending Multnomah County Code 5.10.250; and declaring an emergency</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Budget Modification DHS #18 Requesting Shift of $6,750 in Oregon Project Independence Alzheimers funds from Pass Through to Temporary Personnel and Related Materials and Services in order to fund outreach activities designed to locate people under age 60 who might need in-home services due to dementia from Alzheimers and related disord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LIBRARY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 Budget Modification DLS #2 Requesting Approval to make appropriation changes between object class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9-1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TICE OF PUBLIC HEAR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ARDING PROPOSED MULTNOMAH COUN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UDGET REDU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hold a series of public meetings for the purpose of taking public testimony and input on proposed budget reductions associated with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public hearings will begin with an update by the County's budget staff followed by public testimony 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3, 1991-1: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Northwest Service Center, Senior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819 N.W. Everet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7:00 P.M.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King Facility, Cafeteri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815 N.E. 7th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Gresham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85 N.W. Mill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Gresham,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eninsula Neighbors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 Johns Community Center,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8427 N. Centr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6,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ast Portland District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Old Russellville Schoo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20 S.E. 102nd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All interested persons may attend the hearings and will be given a reasonable opportunity to be he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OR FURTHER INFORMATION CONTACT: Teri Duffy, Public Information Officer, (503) 248-3308</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CORRECTIO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13</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RRECTING MEETING DATE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EDNESDAY, JANUARY 16, 1991-9:00 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ublic Meeting for the Purpose of Taking Public Testimony and Input on Proposed Budget Reductions Associated with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THURSDAY, JANUARY 17, 1991-9:30 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Formal Meeting</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SCHEDULED/CANCELLED MEETING</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Tuesday, January 15,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BOARD OF COMMISSION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pPr>
      <w:r>
        <w:rPr>
          <w:rFonts w:cs="Times New Roman" w:ascii="Times New Roman" w:hAnsi="Times New Roman"/>
          <w:i w:val="false"/>
          <w:spacing w:val="-3"/>
          <w:sz w:val="28"/>
        </w:rPr>
        <w:t xml:space="preserve">1.The Executive Session to Discuss Labor Negotiations Pursuant to ORS 192.660(1)(d), Previously Scheduled for Tuesday, January 15, 1991 has been </w:t>
      </w:r>
      <w:r>
        <w:rPr>
          <w:rFonts w:cs="Times New Roman" w:ascii="Times New Roman" w:hAnsi="Times New Roman"/>
          <w:i w:val="false"/>
          <w:spacing w:val="-3"/>
          <w:sz w:val="28"/>
          <w:u w:val="single"/>
        </w:rPr>
        <w:t>Rescheduled</w:t>
      </w:r>
      <w:r>
        <w:rPr>
          <w:rFonts w:cs="Times New Roman" w:ascii="Times New Roman" w:hAnsi="Times New Roman"/>
          <w:i w:val="false"/>
          <w:spacing w:val="-3"/>
          <w:sz w:val="28"/>
        </w:rPr>
        <w:t xml:space="preserve"> for </w:t>
      </w:r>
      <w:r>
        <w:rPr>
          <w:rFonts w:cs="Times New Roman" w:ascii="Times New Roman" w:hAnsi="Times New Roman"/>
          <w:i w:val="false"/>
          <w:spacing w:val="-3"/>
          <w:sz w:val="28"/>
          <w:u w:val="single"/>
        </w:rPr>
        <w:t>9:45 a.m., Thursday, January 17, 1991</w:t>
      </w:r>
      <w:r>
        <w:rPr>
          <w:rFonts w:cs="Times New Roman" w:ascii="Times New Roman" w:hAnsi="Times New Roman"/>
          <w:i w:val="false"/>
          <w:spacing w:val="-3"/>
          <w:sz w:val="28"/>
        </w:rPr>
        <w:t>.</w:t>
      </w:r>
    </w:p>
    <w:p>
      <w:pPr>
        <w:pStyle w:val="Normal"/>
        <w:suppressAutoHyphens w:val="true"/>
        <w:ind w:left="360" w:hanging="360"/>
        <w:jc w:val="both"/>
        <w:rPr/>
      </w:pPr>
      <w:r>
        <w:rPr>
          <w:rFonts w:cs="Times New Roman" w:ascii="Times New Roman" w:hAnsi="Times New Roman"/>
          <w:i w:val="false"/>
          <w:spacing w:val="-3"/>
          <w:sz w:val="28"/>
        </w:rPr>
        <w:t xml:space="preserve">2.Tuesday's Agenda Review is </w:t>
      </w:r>
      <w:r>
        <w:rPr>
          <w:rFonts w:cs="Times New Roman" w:ascii="Times New Roman" w:hAnsi="Times New Roman"/>
          <w:i w:val="false"/>
          <w:spacing w:val="-3"/>
          <w:sz w:val="28"/>
          <w:u w:val="single"/>
        </w:rPr>
        <w:t>Cancelled</w:t>
      </w:r>
      <w:r>
        <w:rPr>
          <w:rFonts w:cs="Times New Roman" w:ascii="Times New Roman" w:hAnsi="Times New Roman"/>
          <w:i w:val="false"/>
          <w:spacing w:val="-3"/>
          <w:sz w:val="28"/>
        </w:rPr>
        <w:t>.</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15/d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1/14/91 </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JANUARY 21-25,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onday, January 21, 1991-HOLIDAY-COURTHOUSE CLOS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2, 1991-9:30 AM-Informal Briefing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3, 1991-1:30 PM-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Northwest Service Center, Senior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819 NW Everett-Portlan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24, 1991-9:30 AM-Formal Meeting . .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24, 1991-10:00 AM-Informal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2,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1.Informal Review of Formal Agenda of </w:t>
      </w:r>
      <w:r>
        <w:rPr>
          <w:rFonts w:cs="Times New Roman" w:ascii="Times New Roman" w:hAnsi="Times New Roman"/>
          <w:i w:val="false"/>
          <w:spacing w:val="-3"/>
          <w:sz w:val="28"/>
          <w:u w:val="single"/>
        </w:rPr>
        <w:t>January 24, 19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Columbia River Gorge National Scenic Area Briefing on the Preliminary Draft Management Plan for the General Management Areas.  Presented by Sharon Timko and Members of the Gorge Staff. 10:00 AM TIME CERTAI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3, 1991-1: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Northwest Service Center, Senior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819 NW Everett-Portlan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Update by Multnomah County Budget Staff Followed by Public Testimony and Input on Proposed Budget Reductions Associated with Ballot Measure 5</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24,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In the Matter of the Appointment of Eric Stachon to the Multnomah Cable Regulatory Commission.  Term Expires January, 1995</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ORDER in the Matter of Authorizing Designees of the Mental Health Program Director to Direct a Peace Officer to Take an Allegedly Mentally Ill Person into Custod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 ORDER in the Matter of Authorizing Designees of the Mental Health Program Director to Direct a Peace Officer to Take an Allegedly Mentally Ill Person into Custody</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left" w:pos="-1440" w:leader="none"/>
          <w:tab w:val="left" w:pos="-720" w:leader="none"/>
        </w:tabs>
        <w:suppressAutoHyphens w:val="true"/>
        <w:ind w:left="360" w:hanging="360"/>
        <w:jc w:val="both"/>
        <w:rPr/>
      </w:pPr>
      <w:r>
        <w:rPr>
          <w:rFonts w:cs="Times New Roman" w:ascii="Times New Roman" w:hAnsi="Times New Roman"/>
          <w:i w:val="false"/>
          <w:spacing w:val="-3"/>
          <w:sz w:val="28"/>
        </w:rPr>
        <w:t xml:space="preserve">C-4 </w:t>
      </w:r>
      <w:r>
        <w:rPr>
          <w:rFonts w:cs="Times New Roman" w:ascii="Times New Roman" w:hAnsi="Times New Roman"/>
          <w:i w:val="false"/>
          <w:spacing w:val="-3"/>
          <w:sz w:val="28"/>
          <w:u w:val="single"/>
        </w:rPr>
        <w:t>Liquor License Application</w:t>
      </w:r>
      <w:r>
        <w:rPr>
          <w:rFonts w:cs="Times New Roman" w:ascii="Times New Roman" w:hAnsi="Times New Roman"/>
          <w:i w:val="false"/>
          <w:spacing w:val="-3"/>
          <w:sz w:val="28"/>
        </w:rPr>
        <w:t xml:space="preserve"> Submitted by Sheriff's Office with Recommendation for Approval as Follows:</w:t>
      </w:r>
    </w:p>
    <w:p>
      <w:pPr>
        <w:pStyle w:val="Normal"/>
        <w:suppressAutoHyphens w:val="true"/>
        <w:ind w:left="360" w:hanging="360"/>
        <w:jc w:val="both"/>
        <w:rPr/>
      </w:pPr>
      <w:r>
        <w:rPr>
          <w:rFonts w:cs="Times New Roman" w:ascii="Times New Roman" w:hAnsi="Times New Roman"/>
          <w:i w:val="false"/>
          <w:spacing w:val="-3"/>
          <w:sz w:val="28"/>
          <w:u w:val="single"/>
        </w:rPr>
        <w:t>Dispenser, Class A/Change of Ownership</w:t>
      </w:r>
      <w:r>
        <w:rPr>
          <w:rFonts w:cs="Times New Roman" w:ascii="Times New Roman" w:hAnsi="Times New Roman"/>
          <w:i w:val="false"/>
          <w:spacing w:val="-3"/>
          <w:sz w:val="28"/>
        </w:rPr>
        <w:t xml:space="preserve"> for Tippy Canoe Inn, 28242 Crown Point Highway, Troutdal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RESOLUTION in the Matter of the Adoption of Rules of Procedure for the Conduct of Board Meetings and Repealing all Prior Rul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atification of an Intergovernmental Agreement Between Washington County and Multnomah County for the Purchase of Articulated Motor Grad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atification of an Intergovernmental Agreement Between Multnomah County and the City of Troutdale for Pavement Widening, Sidewalk and Retaining Wall on Troutdale Road</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Budget Modification DCC #7 Authorizing Reclassification of an Office Assistant 2 Position to a Program Development Technician within the Program Services Division, as Recommended by the Employee Relations Divisio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Ratification of an Intergovernmental Agreement Between the City of Portland and Multnomah County to Provide a 0.8 Equivalent Community Health Nurse to Work at Iris Court for the period February 1, 1991 through September 30,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24, 1991-10:0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1.Citizen Involvement Committee Semi-Annual Report.  Presented by Chuck Herndon, Citizen Involvement Committee Chair and Richard Levy, Central Citizen Budget Advisory Committee.  10:00 AM TIME CERTAIN</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Central Citizen Budget Advisory Committee Report on Dedicated Funds of the Department of Environmental Services.  Presented Richard Levy, Central Citizen Budget Advisory Committee.  10:15 AM TIME CERTAI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Discussion of Day Reporting Centers.  Presented by John J. Larivee, Executiv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Director, Crime and Justice Foundation.  10:30 AM TIME CERTAI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TICE OF PUBLIC HEAR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ARDING PROPOSED MULTNOMAH COUN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UDGET REDU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hold a series of public meetings for the purpose of taking public testimony and input on proposed budget reductions associated with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public hearings will begin with an update by the County's budget staff followed by public testimony 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23, 1991-1: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Northwest Service Center, Senior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819 NW Everet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7:0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King Facility, Cafeteri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815 NE 7th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Gresham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85 NW Mill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Gresham,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eninsula Neighbors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 Johns Community Center,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8427 N Centr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6,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ast Portland District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Old Russellville Schoo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20 SE 102nd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All interested persons may attend the hearings and will be given a reasonable opportunity to be he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16-19/dr</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JANUARY 28-FEBRUARY 1, 1991</w:t>
      </w:r>
    </w:p>
    <w:p>
      <w:pPr>
        <w:pStyle w:val="Normal"/>
        <w:suppressAutoHyphens w:val="true"/>
        <w:ind w:left="360" w:hanging="360"/>
        <w:jc w:val="both"/>
        <w:rPr/>
      </w:pPr>
      <w:r>
        <w:rPr>
          <w:rFonts w:cs="Times New Roman" w:ascii="Times New Roman" w:hAnsi="Times New Roman"/>
          <w:i w:val="false"/>
          <w:spacing w:val="-3"/>
          <w:sz w:val="28"/>
        </w:rPr>
        <w:t>Tuesday, January 29, 1991-</w:t>
      </w:r>
      <w:r>
        <w:rPr>
          <w:rFonts w:cs="Times New Roman" w:ascii="Times New Roman" w:hAnsi="Times New Roman"/>
          <w:i w:val="false"/>
          <w:spacing w:val="-3"/>
          <w:sz w:val="28"/>
          <w:u w:val="single"/>
        </w:rPr>
        <w:t>8:30 AM</w:t>
      </w:r>
      <w:r>
        <w:rPr>
          <w:rFonts w:cs="Times New Roman" w:ascii="Times New Roman" w:hAnsi="Times New Roman"/>
          <w:i w:val="false"/>
          <w:spacing w:val="-3"/>
          <w:sz w:val="28"/>
        </w:rPr>
        <w:t>-Informal Briefing</w:t>
      </w:r>
    </w:p>
    <w:p>
      <w:pPr>
        <w:pStyle w:val="Normal"/>
        <w:suppressAutoHyphens w:val="true"/>
        <w:ind w:left="360" w:hanging="360"/>
        <w:jc w:val="both"/>
        <w:rPr/>
      </w:pPr>
      <w:r>
        <w:rPr>
          <w:rFonts w:cs="Times New Roman" w:ascii="Times New Roman" w:hAnsi="Times New Roman"/>
          <w:i w:val="false"/>
          <w:spacing w:val="-3"/>
          <w:sz w:val="28"/>
        </w:rPr>
        <w:t>Tuesday, January 29, 1991-</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9:30 AM-Planning Ite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9:30 AM-Public Hear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12:00 PM-Joint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Sheriff's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240 NE Glisa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2:00 PM-Joint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Sheriff's Conference Room 104</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240 NE Glisa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7:00 PM-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King Facility, Cafeteri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815 NE 7th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30, 1991-9:00 AM-Executive Session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9:30 AM-Formal Meeting . . .</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7:30 PM-Public Hearing . .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Gresham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85 NW Mill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w:t>
      </w:r>
      <w:r>
        <w:rPr>
          <w:rFonts w:cs="Times New Roman" w:ascii="Times New Roman" w:hAnsi="Times New Roman"/>
          <w:i w:val="false"/>
          <w:spacing w:val="-3"/>
          <w:sz w:val="28"/>
          <w:u w:val="single"/>
        </w:rPr>
        <w:t>8: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Overview on the Impact of Ballot Measure 5 on Assessment and Taxation, Including Related Budget Assumptions.  Presented by Janice Druia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w:t>
      </w:r>
      <w:r>
        <w:rPr>
          <w:rFonts w:cs="Times New Roman" w:ascii="Times New Roman" w:hAnsi="Times New Roman"/>
          <w:i w:val="false"/>
          <w:spacing w:val="-3"/>
          <w:sz w:val="28"/>
          <w:u w:val="single"/>
        </w:rPr>
        <w:t>9:0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Informal Review of Formal Agenda of January 31,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January 7, 1991 Decisions of the Planning Commission are Reported to the Board for Acceptance and Implementation by Board Order:</w:t>
      </w:r>
    </w:p>
    <w:p>
      <w:pPr>
        <w:pStyle w:val="Normal"/>
        <w:tabs>
          <w:tab w:val="clear" w:pos="720"/>
          <w:tab w:val="left" w:pos="-1440" w:leader="none"/>
          <w:tab w:val="left" w:pos="-720" w:leader="none"/>
        </w:tabs>
        <w:suppressAutoHyphens w:val="true"/>
        <w:ind w:left="1170" w:hanging="1170"/>
        <w:jc w:val="both"/>
        <w:rPr/>
      </w:pPr>
      <w:r>
        <w:rPr>
          <w:rFonts w:cs="Times New Roman" w:ascii="Times New Roman" w:hAnsi="Times New Roman"/>
          <w:i w:val="false"/>
          <w:spacing w:val="-3"/>
          <w:sz w:val="28"/>
        </w:rPr>
        <w:t>3.</w:t>
      </w:r>
      <w:r>
        <w:rPr>
          <w:rFonts w:cs="Times New Roman" w:ascii="Times New Roman" w:hAnsi="Times New Roman"/>
          <w:i w:val="false"/>
          <w:spacing w:val="-3"/>
          <w:sz w:val="28"/>
          <w:u w:val="single"/>
        </w:rPr>
        <w:t>PR 1-91</w:t>
      </w:r>
      <w:r>
        <w:rPr>
          <w:rFonts w:cs="Times New Roman" w:ascii="Times New Roman" w:hAnsi="Times New Roman"/>
          <w:i w:val="false"/>
          <w:spacing w:val="-3"/>
          <w:sz w:val="28"/>
        </w:rPr>
        <w:t>APPROVE amendment of the Powellhurst Community Land Use Map, changing the described property from high density residential to neighborhood commercial;</w:t>
      </w:r>
    </w:p>
    <w:p>
      <w:pPr>
        <w:pStyle w:val="Normal"/>
        <w:tabs>
          <w:tab w:val="clear" w:pos="720"/>
          <w:tab w:val="left" w:pos="-1440" w:leader="none"/>
          <w:tab w:val="left" w:pos="-720" w:leader="none"/>
        </w:tabs>
        <w:suppressAutoHyphens w:val="true"/>
        <w:ind w:left="1170" w:hanging="1170"/>
        <w:jc w:val="both"/>
        <w:rPr/>
      </w:pPr>
      <w:r>
        <w:rPr>
          <w:rFonts w:cs="Times New Roman" w:ascii="Times New Roman" w:hAnsi="Times New Roman"/>
          <w:i w:val="false"/>
          <w:spacing w:val="-3"/>
          <w:sz w:val="28"/>
          <w:u w:val="single"/>
        </w:rPr>
        <w:t>ZC 1-91</w:t>
      </w:r>
      <w:r>
        <w:rPr>
          <w:rFonts w:cs="Times New Roman" w:ascii="Times New Roman" w:hAnsi="Times New Roman"/>
          <w:i w:val="false"/>
          <w:spacing w:val="-3"/>
          <w:sz w:val="28"/>
        </w:rPr>
        <w:t>APPROVE, SUBJECT TO CONDITIONS, amendment of Sectional Zoning Map #406, changing the described property from HR1, high density residential district to NC, neighborhood commercial district;</w:t>
      </w:r>
    </w:p>
    <w:p>
      <w:pPr>
        <w:pStyle w:val="Normal"/>
        <w:suppressAutoHyphens w:val="true"/>
        <w:ind w:left="1170" w:hanging="1170"/>
        <w:jc w:val="both"/>
        <w:rPr/>
      </w:pPr>
      <w:r>
        <w:rPr>
          <w:rFonts w:cs="Times New Roman" w:ascii="Times New Roman" w:hAnsi="Times New Roman"/>
          <w:i w:val="false"/>
          <w:spacing w:val="-3"/>
          <w:sz w:val="28"/>
          <w:u w:val="single"/>
        </w:rPr>
        <w:t>REFUND</w:t>
      </w:r>
      <w:r>
        <w:rPr>
          <w:rFonts w:cs="Times New Roman" w:ascii="Times New Roman" w:hAnsi="Times New Roman"/>
          <w:i w:val="false"/>
          <w:spacing w:val="-3"/>
          <w:sz w:val="28"/>
        </w:rPr>
        <w:t>APPROVE request for refund of filing fee for OP 1-90, an application filed in 1990, based upon written request dated November 26, 1990, all for property located at 12630 SE DIVISION STREET.</w:t>
      </w:r>
    </w:p>
    <w:p>
      <w:pPr>
        <w:pStyle w:val="Normal"/>
        <w:tabs>
          <w:tab w:val="clear" w:pos="720"/>
          <w:tab w:val="left" w:pos="-1440" w:leader="none"/>
          <w:tab w:val="left" w:pos="-720" w:leader="none"/>
        </w:tabs>
        <w:suppressAutoHyphens w:val="true"/>
        <w:ind w:left="1170" w:hanging="1170"/>
        <w:jc w:val="both"/>
        <w:rPr/>
      </w:pPr>
      <w:r>
        <w:rPr>
          <w:rFonts w:cs="Times New Roman" w:ascii="Times New Roman" w:hAnsi="Times New Roman"/>
          <w:i w:val="false"/>
          <w:spacing w:val="-3"/>
          <w:sz w:val="28"/>
        </w:rPr>
        <w:t>4.</w:t>
      </w:r>
      <w:r>
        <w:rPr>
          <w:rFonts w:cs="Times New Roman" w:ascii="Times New Roman" w:hAnsi="Times New Roman"/>
          <w:i w:val="false"/>
          <w:spacing w:val="-3"/>
          <w:sz w:val="28"/>
          <w:u w:val="single"/>
        </w:rPr>
        <w:t>PR 2-91</w:t>
      </w:r>
      <w:r>
        <w:rPr>
          <w:rFonts w:cs="Times New Roman" w:ascii="Times New Roman" w:hAnsi="Times New Roman"/>
          <w:i w:val="false"/>
          <w:spacing w:val="-3"/>
          <w:sz w:val="28"/>
        </w:rPr>
        <w:t>APPROVE requested Comprehensive Plan Map change from multiple use agriculture to rural center;</w:t>
      </w:r>
    </w:p>
    <w:p>
      <w:pPr>
        <w:pStyle w:val="Normal"/>
        <w:tabs>
          <w:tab w:val="clear" w:pos="720"/>
          <w:tab w:val="left" w:pos="-1440" w:leader="none"/>
          <w:tab w:val="left" w:pos="-720" w:leader="none"/>
        </w:tabs>
        <w:suppressAutoHyphens w:val="true"/>
        <w:ind w:left="1170" w:hanging="1170"/>
        <w:jc w:val="both"/>
        <w:rPr/>
      </w:pPr>
      <w:r>
        <w:rPr>
          <w:rFonts w:cs="Times New Roman" w:ascii="Times New Roman" w:hAnsi="Times New Roman"/>
          <w:i w:val="false"/>
          <w:spacing w:val="-3"/>
          <w:sz w:val="28"/>
          <w:u w:val="single"/>
        </w:rPr>
        <w:t>ZC 2-91</w:t>
      </w:r>
      <w:r>
        <w:rPr>
          <w:rFonts w:cs="Times New Roman" w:ascii="Times New Roman" w:hAnsi="Times New Roman"/>
          <w:i w:val="false"/>
          <w:spacing w:val="-3"/>
          <w:sz w:val="28"/>
        </w:rPr>
        <w:t>APPROVE, SUBJECT TO CONDITIONS, amendment of Sectional Zoning Map #708, changing described property from MUA-20, multiple use agriculture to RC, rural center and from RC, rural center to MUA-20, multiple use agriculture;</w:t>
      </w:r>
    </w:p>
    <w:p>
      <w:pPr>
        <w:pStyle w:val="Normal"/>
        <w:suppressAutoHyphens w:val="true"/>
        <w:ind w:left="1170" w:hanging="1170"/>
        <w:jc w:val="both"/>
        <w:rPr/>
      </w:pPr>
      <w:r>
        <w:rPr>
          <w:rFonts w:cs="Times New Roman" w:ascii="Times New Roman" w:hAnsi="Times New Roman"/>
          <w:i w:val="false"/>
          <w:spacing w:val="-3"/>
          <w:sz w:val="28"/>
          <w:u w:val="single"/>
        </w:rPr>
        <w:t>CU 1-91</w:t>
      </w:r>
      <w:r>
        <w:rPr>
          <w:rFonts w:cs="Times New Roman" w:ascii="Times New Roman" w:hAnsi="Times New Roman"/>
          <w:i w:val="false"/>
          <w:spacing w:val="-3"/>
          <w:sz w:val="28"/>
        </w:rPr>
        <w:t>APPROVE, SUBJECT TO CONDITIONS, conditional use permit to allow for fleet vehicle parking for a waste disposal business, all for property located at 36132 SE DODGE PARK BOULEVARD.</w:t>
      </w:r>
    </w:p>
    <w:p>
      <w:pPr>
        <w:pStyle w:val="Normal"/>
        <w:suppressAutoHyphens w:val="true"/>
        <w:ind w:left="1170" w:hanging="117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January 7, 1991 Decisions of the Planning Commission are Reported to the Board for Acknowledgement by the Presiding Officer:</w:t>
      </w:r>
    </w:p>
    <w:p>
      <w:pPr>
        <w:pStyle w:val="Normal"/>
        <w:tabs>
          <w:tab w:val="clear" w:pos="720"/>
          <w:tab w:val="left" w:pos="-1440" w:leader="none"/>
          <w:tab w:val="left" w:pos="-720" w:leader="none"/>
        </w:tabs>
        <w:suppressAutoHyphens w:val="true"/>
        <w:ind w:left="1170" w:hanging="1170"/>
        <w:jc w:val="both"/>
        <w:rPr/>
      </w:pPr>
      <w:r>
        <w:rPr>
          <w:rFonts w:cs="Times New Roman" w:ascii="Times New Roman" w:hAnsi="Times New Roman"/>
          <w:i w:val="false"/>
          <w:spacing w:val="-3"/>
          <w:sz w:val="28"/>
        </w:rPr>
        <w:t>5.</w:t>
      </w:r>
      <w:r>
        <w:rPr>
          <w:rFonts w:cs="Times New Roman" w:ascii="Times New Roman" w:hAnsi="Times New Roman"/>
          <w:i w:val="false"/>
          <w:spacing w:val="-3"/>
          <w:sz w:val="28"/>
          <w:u w:val="single"/>
        </w:rPr>
        <w:t>CS 8-90</w:t>
      </w:r>
      <w:r>
        <w:rPr>
          <w:rFonts w:cs="Times New Roman" w:ascii="Times New Roman" w:hAnsi="Times New Roman"/>
          <w:i w:val="false"/>
          <w:spacing w:val="-3"/>
          <w:sz w:val="28"/>
        </w:rPr>
        <w:t>APPROVE, SUBJECT TO CONDITIONS, expansion of the Community Service Designation onto the subject property to allow its development as a parking and training area;</w:t>
      </w:r>
    </w:p>
    <w:p>
      <w:pPr>
        <w:pStyle w:val="Normal"/>
        <w:suppressAutoHyphens w:val="true"/>
        <w:ind w:left="1170" w:hanging="1170"/>
        <w:jc w:val="both"/>
        <w:rPr/>
      </w:pPr>
      <w:r>
        <w:rPr>
          <w:rFonts w:cs="Times New Roman" w:ascii="Times New Roman" w:hAnsi="Times New Roman"/>
          <w:i w:val="false"/>
          <w:spacing w:val="-3"/>
          <w:sz w:val="28"/>
          <w:u w:val="single"/>
        </w:rPr>
        <w:t>SEC 20-90</w:t>
      </w:r>
      <w:r>
        <w:rPr>
          <w:rFonts w:cs="Times New Roman" w:ascii="Times New Roman" w:hAnsi="Times New Roman"/>
          <w:i w:val="false"/>
          <w:spacing w:val="-3"/>
          <w:sz w:val="28"/>
        </w:rPr>
        <w:t>APPROVE a Significant Environmental Concern permit for the project, all for property located at 36930 EAST CROWN POINT HIGHWAY.</w:t>
      </w:r>
    </w:p>
    <w:p>
      <w:pPr>
        <w:pStyle w:val="Normal"/>
        <w:tabs>
          <w:tab w:val="clear" w:pos="720"/>
          <w:tab w:val="left" w:pos="-1440" w:leader="none"/>
          <w:tab w:val="left" w:pos="-720" w:leader="none"/>
        </w:tabs>
        <w:suppressAutoHyphens w:val="true"/>
        <w:ind w:left="1260" w:hanging="1260"/>
        <w:jc w:val="both"/>
        <w:rPr/>
      </w:pPr>
      <w:r>
        <w:rPr>
          <w:rFonts w:cs="Times New Roman" w:ascii="Times New Roman" w:hAnsi="Times New Roman"/>
          <w:i w:val="false"/>
          <w:spacing w:val="-3"/>
          <w:sz w:val="28"/>
        </w:rPr>
        <w:t>6.</w:t>
      </w:r>
      <w:r>
        <w:rPr>
          <w:rFonts w:cs="Times New Roman" w:ascii="Times New Roman" w:hAnsi="Times New Roman"/>
          <w:i w:val="false"/>
          <w:spacing w:val="-3"/>
          <w:sz w:val="28"/>
          <w:u w:val="single"/>
        </w:rPr>
        <w:t>CS 3-86a</w:t>
      </w:r>
      <w:r>
        <w:rPr>
          <w:rFonts w:cs="Times New Roman" w:ascii="Times New Roman" w:hAnsi="Times New Roman"/>
          <w:i w:val="false"/>
          <w:spacing w:val="-3"/>
          <w:sz w:val="28"/>
        </w:rPr>
        <w:t>APPROVE, SUBJECT TO CONDITIONS, change in zone designation from RR, rural residential to RR, C-S, community service to allow development of a three million gallon water reservoir, for property located at 4280 NW NORTH ROA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9:30 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Hearing for the Purpose of Taking Testimony on Proposed Tourism Projects in Multnomah County.  In Anticipation of 1991-93 Lottery Funds, Multnomah County is Generating a Preliminary List of Tourism Projects which would be Eligible for Lottery Fund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12:0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Sheriff's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240 NE Glisa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MULTNOMAH COUNTY JOINT MEET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Brown Bag Meeting of Elected Officials from Multnomah County Jurisdictions to Discuss Effects of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2:0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Sheriff's Conference Room 104</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240 NE Glisa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OINT MEET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eeting Between the Multnomah County Board of Commissioners and the Gresham City Council to Discuss Road Issues.  (Immediately Following 12:00 PM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7:0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King Facility, Cafeteri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815 NE 7th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Update by Multnomah County Budget Staff Followed by Public Testimony and Input on Proposed Budget Reductions Associated with Ballot Measure 5</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30, 1991-9:0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rsuant to ORS 192.660(1)(d), the Multnomah County Board of Commissioners will meet in Executive Session for the Purpose of Labor Negotiator Consultatio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In the Matter of Commissioner Committee Assignments for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In the Matter of the Appointment of Bernard A. Giusto to the Metropolitan Human Relations Commission.  Term Expires 12/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Ratification of Intergovernmental Between the Oregon Traffic Safety Commission and Multnomah County to Provide Enhanced DUII/DWS Enforcemen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LIBRARY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In the Matter of a Recommendation for Board Approval of the Art Collection Policy for the Multnomah County Library</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Ratification of an Intergovernmental Agreement Between Portland Public School District No. 1J and Multnomah County to Provide Services to High Risk Juvenile Offenders Placed at the Genesis Schoo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Ratification of an Intergovernmental Agreement Between Multnomah County and the State of Oregon for the Continued Use of State of Oregon Price Agreements to Purchase Goods and Services at Volume Discoun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RESOLUTION in the Matter of the Adoption of Rules of Procedure for the Conduct of Board Meetings and Repealing all Prior Rul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Ratification of an Intergovernmental Agreement Between Multnomah County and the City of Portland to Fund the Urban Services Program for the Period July 1, 1990 to June 30,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PUBLIC HEARING in the Matter of a Request for Approval to Transfer Five Tax Foreclosed Properties to the Housing Authority of Portland Pursuant to the Provisions of ORS 456 and Multnomah County Ordinance No. 67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RESOLUTION Adopting the Incident Command System Portion of the National Interagency Incident Management System for Development of Emergency Response Plans and an Emergency Management and Operations Plan for the Coun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Ratification of an Intergovernmental Cooperative Assistance Agreement Between Multnomah County, the City of Gresham, the City of Portland, the City of Fairview, the City of Troutdale and the City of Wood Village to Provide Public Works Equipment Quickly to Mitigate an Emergency or Disaster Situatio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Budget Modification DHS #20 Requesting Authorization to Transfer $32,977 in Salary and Program Savings to the Social Services Division to Fund Start Up Costs Incurred by the Mental Health Provider Communi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Gresham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85 NW Mill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Gresham,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Update by Multnomah County Budget Staff Followed by Public Testimony and Input on Proposed Budget Reductions Associated with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TICE OF PUBLIC HEAR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ARDING PROPOSED MULTNOMAH COUN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UDGET REDU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hold a series of public meetings for the purpose of taking public testimony and input on proposed budget reductions associated with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public hearings will begin with an update by the County's budget staff followed by public testimony 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9, 1991-7:0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King Facility, Cafeteri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815 NE 7th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31,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Gresham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85 NW Mill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Gresham,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eninsula Neighbors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 Johns Community Center,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8427 N Centr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6,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ast Portland District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Old Russellville Schoo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20 SE 102nd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All interested persons may attend the hearings and will be given a reasonable opportunity to be heard.</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20-25/dr</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EBRUARY 4-8,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9:30 AM-Informal Briefings</w:t>
      </w:r>
    </w:p>
    <w:p>
      <w:pPr>
        <w:pStyle w:val="Normal"/>
        <w:suppressAutoHyphens w:val="true"/>
        <w:ind w:left="360" w:hanging="360"/>
        <w:jc w:val="both"/>
        <w:rPr/>
      </w:pPr>
      <w:r>
        <w:rPr>
          <w:rFonts w:cs="Times New Roman" w:ascii="Times New Roman" w:hAnsi="Times New Roman"/>
          <w:i w:val="false"/>
          <w:spacing w:val="-3"/>
          <w:sz w:val="28"/>
        </w:rPr>
        <w:t>Tuesday, February 5, 1991-</w:t>
      </w:r>
      <w:r>
        <w:rPr>
          <w:rFonts w:cs="Times New Roman" w:ascii="Times New Roman" w:hAnsi="Times New Roman"/>
          <w:i w:val="false"/>
          <w:spacing w:val="-3"/>
          <w:sz w:val="28"/>
          <w:u w:val="single"/>
        </w:rPr>
        <w:t>10:00 AM-Agenda Review</w:t>
      </w:r>
      <w:r>
        <w:rPr>
          <w:rFonts w:cs="Times New Roman" w:ascii="Times New Roman" w:hAnsi="Times New Roman"/>
          <w:i w:val="false"/>
          <w:spacing w:val="-3"/>
          <w:sz w:val="28"/>
        </w:rPr>
        <w: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1:30 PM-Informal Briefi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7:30 PM-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eninsula Neighbors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 Johns Community Center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8427 N Central</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6, 1991-7:30 PM-Public Hearing. .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ast Portland District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Old Russellville Schoo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20 SE 102nd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7, 1991-9:30 AM-Formal Meeting . .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Options for Creation of Required Courtroom Space and Request for Policy Direction.  Presented by F. Wayne George and Jim Emerson, Facilities and Property Management Divi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Briefing Regarding Proposed Transfer of 13 Tax Foreclosed Properties to the City of Gresham for Public Use.  Presented by Larry Baxter, Tax Title Divisio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10:0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3.Informal Review of Formal Agenda of </w:t>
      </w:r>
      <w:r>
        <w:rPr>
          <w:rFonts w:cs="Times New Roman" w:ascii="Times New Roman" w:hAnsi="Times New Roman"/>
          <w:i w:val="false"/>
          <w:spacing w:val="-3"/>
          <w:sz w:val="28"/>
          <w:u w:val="single"/>
        </w:rPr>
        <w:t>February 7,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1:30 P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Information on Sheriff's Office Firearm Safety Training Course, Dealer Sales Background Checks and Fees, Concealed Handgun Licenses, Ordinance Enforcement, Recommended Statutory, Other Changes.  Presented by Sgt. Kathy Ferrell, Sheriff's Departmen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5,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eninsula Neighbors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 Johns Community Center, 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8427 N Centr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Update by Multnomah County Budget Staff Followed by Public Testimony and Input on Proposed Budget Reductions Associated with Ballot Measure 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6, 1991-7:3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ast Portland District Coali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Old Russellville Schoo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20 SE 102nd Avenu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Update by Multnomah County Budget Staff Followed by Public Testimony and Input on Proposed Budget Reductions Associated with Ballot Measure 5</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7,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In the Matter of the Appointments of Charenndi Van-Si and Portland City Commissioner Gretchen Kafoury, to the Multnomah County Community Action Commissio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Ratification of an Annual Intergovernmental Agreement Between Multnomah County and the City of Portland to Provide Darkroom Services as Request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pPr>
      <w:r>
        <w:rPr>
          <w:rFonts w:cs="Times New Roman" w:ascii="Times New Roman" w:hAnsi="Times New Roman"/>
          <w:i w:val="false"/>
          <w:spacing w:val="-3"/>
          <w:sz w:val="28"/>
        </w:rPr>
        <w:t>C-3</w:t>
      </w:r>
      <w:r>
        <w:rPr>
          <w:rFonts w:cs="Times New Roman" w:ascii="Times New Roman" w:hAnsi="Times New Roman"/>
          <w:i w:val="false"/>
          <w:spacing w:val="-3"/>
          <w:sz w:val="28"/>
          <w:u w:val="single"/>
        </w:rPr>
        <w:t>Business Certificate Renewals</w:t>
      </w:r>
      <w:r>
        <w:rPr>
          <w:rFonts w:cs="Times New Roman" w:ascii="Times New Roman" w:hAnsi="Times New Roman"/>
          <w:i w:val="false"/>
          <w:spacing w:val="-3"/>
          <w:sz w:val="28"/>
        </w:rPr>
        <w:t xml:space="preserve"> Submitted by Planning with Recommendation for Approval of Business Location as Follows:  a) </w:t>
      </w:r>
      <w:r>
        <w:rPr>
          <w:rFonts w:cs="Times New Roman" w:ascii="Times New Roman" w:hAnsi="Times New Roman"/>
          <w:i w:val="false"/>
          <w:spacing w:val="-3"/>
          <w:sz w:val="28"/>
          <w:u w:val="single"/>
        </w:rPr>
        <w:t>Reuben's Import Auto Wrecking</w:t>
      </w:r>
      <w:r>
        <w:rPr>
          <w:rFonts w:cs="Times New Roman" w:ascii="Times New Roman" w:hAnsi="Times New Roman"/>
          <w:i w:val="false"/>
          <w:spacing w:val="-3"/>
          <w:sz w:val="28"/>
        </w:rPr>
        <w:t xml:space="preserve">, 9501 N Columbia Blvd, Portland;  b) </w:t>
      </w:r>
      <w:r>
        <w:rPr>
          <w:rFonts w:cs="Times New Roman" w:ascii="Times New Roman" w:hAnsi="Times New Roman"/>
          <w:i w:val="false"/>
          <w:spacing w:val="-3"/>
          <w:sz w:val="28"/>
          <w:u w:val="single"/>
        </w:rPr>
        <w:t>Lucky Brothers Auto Wrecking</w:t>
      </w:r>
      <w:r>
        <w:rPr>
          <w:rFonts w:cs="Times New Roman" w:ascii="Times New Roman" w:hAnsi="Times New Roman"/>
          <w:i w:val="false"/>
          <w:spacing w:val="-3"/>
          <w:sz w:val="28"/>
        </w:rPr>
        <w:t xml:space="preserve">, 28901 SE Dodge Park Blvd, Gresham;  c) RS Davis Recycling, dba </w:t>
      </w:r>
      <w:r>
        <w:rPr>
          <w:rFonts w:cs="Times New Roman" w:ascii="Times New Roman" w:hAnsi="Times New Roman"/>
          <w:i w:val="false"/>
          <w:spacing w:val="-3"/>
          <w:sz w:val="28"/>
          <w:u w:val="single"/>
        </w:rPr>
        <w:t>Metro Auto Wrecking</w:t>
      </w:r>
      <w:r>
        <w:rPr>
          <w:rFonts w:cs="Times New Roman" w:ascii="Times New Roman" w:hAnsi="Times New Roman"/>
          <w:i w:val="false"/>
          <w:spacing w:val="-3"/>
          <w:sz w:val="28"/>
        </w:rPr>
        <w:t>, 28425 SE Orient Dr, Gresh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ORDER in the Matter of Declaring Various Tax Foreclosed Properties Abandoned or Subject to Waste and Ordering the Tax Collector to Issue a De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ORDER in the Matter of Designation of Newspapers of General Circulation in the County for Ballot Facsimile Publica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ORDER in the Matter of the Reconveyance of Property to the Library Association of Portland of Land Previously Erroneously Conveyed by the Association to Multnomah County, Oregon (Midland Branch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ORDER in the Matter of the Reconveyance of Property to the Library Association of Portland of Land Previously Erroneously Conveyed by the Association to Multnomah County, Oregon (Rockwood Branch Librar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In the Matter of a Request for Authorization to Purchase 1,600 Square Feet at the Northeast Corner of NE 181st Avenue and Halsey Street for the Sum of $2,470 from the County Road Fund for Road Purpos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Ratification of an Intergovernmental Agreement Between Portland Community College and Multnomah County wherein the Transportation Division will Provide On-Site Professional Drafter/CAD Operator Skills Training for a Portland Community College Student</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ISTRICT ATTORNE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Budget Modification DA #2 Authorizing Expenditure of $4,321 from the Regional Organized Crime and Narcotics Task Force Trust Fund Account as the Matching Contribution to a One-Time Only Grant to Purchase Enhanced Surveillance Equipmen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RESOLUTION in the Matter of the Adoption of Rules of Procedure for the Conduct of Board Meetings and Repealing all Prior Rules  </w:t>
      </w:r>
      <w:r>
        <w:rPr>
          <w:rFonts w:cs="Times New Roman" w:ascii="Times New Roman" w:hAnsi="Times New Roman"/>
          <w:i w:val="false"/>
          <w:spacing w:val="-3"/>
          <w:sz w:val="28"/>
          <w:u w:val="single"/>
        </w:rPr>
        <w:t>(Continued from January 31,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In the Matter of Commissioner Committee Assignments for 1991  </w:t>
      </w:r>
      <w:r>
        <w:rPr>
          <w:rFonts w:cs="Times New Roman" w:ascii="Times New Roman" w:hAnsi="Times New Roman"/>
          <w:i w:val="false"/>
          <w:spacing w:val="-3"/>
          <w:sz w:val="28"/>
          <w:u w:val="single"/>
        </w:rPr>
        <w:t>(Continued from January 31,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Second Reading and Possible Adoption of an ORDINANCE Amending MCC 2.30.640(G), Relating to Membership and Operation of the Citizen Budget Advisory Committees and Establishing a Central Citizen Budget Advisory Committee  </w:t>
      </w:r>
      <w:r>
        <w:rPr>
          <w:rFonts w:cs="Times New Roman" w:ascii="Times New Roman" w:hAnsi="Times New Roman"/>
          <w:i w:val="false"/>
          <w:spacing w:val="-3"/>
          <w:sz w:val="28"/>
          <w:u w:val="single"/>
        </w:rPr>
        <w:t>(Continued from December 27, 1990)</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First Reading of an ORDINANCE Amending Multnomah County Code Chapter 7.70.300 to Allow the Transfer of Unclaimed Property to Other Governmental Agencies in Addition to the Coun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First Reading of an ORDINANCE Transferring the Budget Office from the Department of General Services to the Office of the Chair and Assigning the Affirmative Action Office to the Office of the Chai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ERVICE DISTRICTS</w:t>
      </w:r>
    </w:p>
    <w:p>
      <w:pPr>
        <w:pStyle w:val="Normal"/>
        <w:suppressAutoHyphens w:val="true"/>
        <w:ind w:left="360" w:hanging="360"/>
        <w:jc w:val="both"/>
        <w:rPr/>
      </w:pPr>
      <w:r>
        <w:rPr>
          <w:rFonts w:cs="Times New Roman" w:ascii="Times New Roman" w:hAnsi="Times New Roman"/>
          <w:i w:val="false"/>
          <w:spacing w:val="-3"/>
          <w:sz w:val="28"/>
        </w:rPr>
        <w:t xml:space="preserve">(Recess as the Board of County Commissioners and convene as the Governing Body of </w:t>
      </w:r>
      <w:r>
        <w:rPr>
          <w:rFonts w:cs="Times New Roman" w:ascii="Times New Roman" w:hAnsi="Times New Roman"/>
          <w:i w:val="false"/>
          <w:spacing w:val="-3"/>
          <w:sz w:val="28"/>
          <w:u w:val="single"/>
        </w:rPr>
        <w:t>Dunthorpe Riverdale Service District No. 1</w:t>
      </w:r>
      <w:r>
        <w:rPr>
          <w:rFonts w:cs="Times New Roman" w:ascii="Times New Roman" w:hAnsi="Times New Roman"/>
          <w:i w:val="false"/>
          <w:spacing w:val="-3"/>
          <w:sz w:val="28"/>
        </w:rPr>
        <w: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ORDER in the Matter of Modification of the Maintenance and Engineering Service Agreement with the City of Portlan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Governing Body of Dunthorpe Riverdale Service District No. 1 and reconvene as the Board of County Commission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ORDER in the Matter of an Emergency Exemption to Contract with Trane of Oregon to Repair a Compressor in the Justice Service Build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26-30/dr</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7,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ERVICE DISTRICTS</w:t>
      </w:r>
    </w:p>
    <w:p>
      <w:pPr>
        <w:pStyle w:val="Normal"/>
        <w:suppressAutoHyphens w:val="true"/>
        <w:ind w:left="360" w:hanging="360"/>
        <w:jc w:val="both"/>
        <w:rPr/>
      </w:pPr>
      <w:r>
        <w:rPr>
          <w:rFonts w:cs="Times New Roman" w:ascii="Times New Roman" w:hAnsi="Times New Roman"/>
          <w:i w:val="false"/>
          <w:spacing w:val="-3"/>
          <w:sz w:val="28"/>
        </w:rPr>
        <w:t xml:space="preserve">(Recess as the Board of County Commissioners and convene as the Governing Body of </w:t>
      </w:r>
      <w:r>
        <w:rPr>
          <w:rFonts w:cs="Times New Roman" w:ascii="Times New Roman" w:hAnsi="Times New Roman"/>
          <w:i w:val="false"/>
          <w:spacing w:val="-3"/>
          <w:sz w:val="28"/>
          <w:u w:val="single"/>
        </w:rPr>
        <w:t>West Hills Service District No. 2</w:t>
      </w:r>
      <w:r>
        <w:rPr>
          <w:rFonts w:cs="Times New Roman" w:ascii="Times New Roman" w:hAnsi="Times New Roman"/>
          <w:i w:val="false"/>
          <w:spacing w:val="-3"/>
          <w:sz w:val="28"/>
        </w:rPr>
        <w: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ORDER in the Matter of Modification of the Maintenance and Engineering Service Agreement with the City of Portland</w:t>
      </w:r>
    </w:p>
    <w:p>
      <w:pPr>
        <w:pStyle w:val="Normal"/>
        <w:suppressAutoHyphens w:val="true"/>
        <w:ind w:left="360" w:hanging="360"/>
        <w:jc w:val="both"/>
        <w:rPr/>
      </w:pPr>
      <w:r>
        <w:rPr>
          <w:rFonts w:cs="Times New Roman" w:ascii="Times New Roman" w:hAnsi="Times New Roman"/>
          <w:i w:val="false"/>
          <w:spacing w:val="-3"/>
          <w:sz w:val="28"/>
        </w:rPr>
        <w:t xml:space="preserve">(Recess as the Governing Body of </w:t>
      </w:r>
      <w:r>
        <w:rPr>
          <w:rFonts w:cs="Times New Roman" w:ascii="Times New Roman" w:hAnsi="Times New Roman"/>
          <w:i w:val="false"/>
          <w:spacing w:val="-3"/>
          <w:sz w:val="28"/>
          <w:u w:val="single"/>
        </w:rPr>
        <w:t>West Hills Service District No. 2</w:t>
      </w:r>
      <w:r>
        <w:rPr>
          <w:rFonts w:cs="Times New Roman" w:ascii="Times New Roman" w:hAnsi="Times New Roman"/>
          <w:i w:val="false"/>
          <w:spacing w:val="-3"/>
          <w:sz w:val="28"/>
        </w:rPr>
        <w:t xml:space="preserve"> and reconvene as the Board of County Commission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31/d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4/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EBRUARY 11-15,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2, 1991-9:30 AM-Board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2, 1991-1:30 PM-Agenda Review</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13, 1991-11:30 AM-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ax Supervising &amp; Conservation Commi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4, 1991-9:30 AM-Regular Meeting .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4, 1991-10:30 AM-Executive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2,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Status Report on the Current Westside Light Rail Work Program, with Explanation of the Expedited Approval Process for Consideration of the "Preferred Alternative" Alignment.  Presented by Tri-Met Staff.  (9:30-10:15 TIME CERTAI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Task Force on Child Abuse Report, with Priorities and Funding Strategies for County, State and Federal Governments and Private Business.  Presented by Helen Smith and David Fuks, Task Force Co-Chairs.  (10:15-11:00 TIME CERTAI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Update on Salem Legislative Session.  Presented by Fred Neal, Multnomah County Intergovernmental Relations Officer.  (11:00-11:20 TIME CERTAI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2, 1991-1:30 P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4.Review of Agenda for Regular Meeting of </w:t>
      </w:r>
      <w:r>
        <w:rPr>
          <w:rFonts w:cs="Times New Roman" w:ascii="Times New Roman" w:hAnsi="Times New Roman"/>
          <w:i w:val="false"/>
          <w:spacing w:val="-3"/>
          <w:sz w:val="28"/>
          <w:u w:val="single"/>
        </w:rPr>
        <w:t>February 14,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Wednesday, February 13, 1991-11: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Review, Discussion and Public Hearing on the Pending $2,190,540 Supplemental Budget.  Conducted by the Tax Supervising &amp; Conservation Commissio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4,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1In the Matter of the Reappointment of Harold McLaurin to the Expo Center Advisory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Board for a Term Expiring December, 1993</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In the Matter of the Appointments of Michael Williams, David Soloos, Lanita Duke, Robin Bloomgarden and Patricia Bozanich to the Citizen Involvement Committee for Terms Expiring February, 1993</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In the Matter of the Appointment of Richard Pomeroy to the Department of Community Corrections Citizen Budget Advisory Committee for a Term Expiring September,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In the Matter of the Appointment of Paul Eisenberg to the Department of General Services Citizen Budget Advisory Committee for a Term Expiring September, 199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RESOLUTION in the Matter of Recommending Approval of the Multnomah County Bicycle Capital Improvement Plan:  July 1991-June 199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Ratification of an Intergovernmental Agreement Between Multnomah County and the City of Portland to Provide Funding for the Fair Housing Officer to Conduct Fair Housing Initiatives Program Activiti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Ratification of a Lease Agreement Between Multnomah County and the State of Oregon for Relocation of the West Branch of Aging Services Division to 1430 SW Broadwa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Budget Modification DHS #21 Authorizing Transfer of State Refugee Screening Funds from Temporary to Permanent within the Health Division Budget to Create a Translation Services Coordinator Position in the International Health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Second Reading and Possible Adoption of an ORDINANCE Amending Multnomah County Code Chapter 7.70.300 to Allow the Transfer of Unclaimed Property to Other Governmental Agencies in Addition to the Coun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Second Reading and Possible Adoption of an ORDINANCE Transferring the Budget Office from the Department of General Services to the Office of the Chair and Assigning the Affirmative Action Office to the Office of the Chai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7Request for Board Approval in the Matter of Pending Legislation: (1)  Authorizing Political Subdivisions to Transfer Properties Without Consideration to Non-Profit, Public and Municipal Corporations for Housing and Social Services; and (2)  Authorizing Political Subdivisions to Forgive Back Taxes when Properties are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Donated to Non-Profit, Public and Municipal Corporations for Housing and Soci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TINGENCY REQUEST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Budget Modification MCSO #14 Authorizing Transfer of $2,047 from Contingency to the Safety Action Team Budgets to Appropriate Expenditures to Match Donations Received for Safety Action Team Activiti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Budget Modification MCSO #15 Authorizing Transfer of $159,709 from Contingency to the Multnomah County Sheriffs Office Budget Appropriating Federal Marshal Revenue to Fund 4 Temporary Court Guards, a DUII Sergeant for OTSC Grant Match, and the Increased Cost of the City of Portland Identification Services Contrac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Budget Modification MCSO #16 Authorizing Transfer of $19,955 from Contingency to the Multnomah County Sheriffs Office Budget to Fund Deputy Overtime Coverage for Motion Picture and Television Produ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Budget Modification DCC #6 Authorizing Transfer of $15,000 of County Assessment Funds from General Fund Contingency to the Facilities Management Budget to Fund Unbudgeted Costs of Remodeling Parole and Probation Facilit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Budget Modification DGS #4 Authorizing Transfer of $26,450 from General Fund Contingency to the Finance Division to Fund Costs Incurred in Association with Preparation of Certificates of Participation Documents and Legal Counse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Budget Modification DGS #5 Authorizing Transfer of $32,620 from General Fund Contingency to the Employee Services Division for Funding to Establish a 9 Month City/County Joint Program to Provide Outplacement Assistance to Employees Impacted by Budget Cut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4, 1991-10: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ursuant to ORS 192.660(1)(d), the Multnomah County Board of Commissioners will meet in Executive Session for the Purpose of Labor Negotiator Consultatio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EBRUARY 18-22,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onday, February 18, 1991-HOLIDAY-Courthouse Clos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9, 1991-9:00 AM-Work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9, 1991-1:30 PM-Board Brief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9, 1991-2:00 PM-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1, 1991-9:30 AM-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February 22, 1991-1:30 PM-Work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9, 1991-9:00 AM-12:00 P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Work Session to Discuss Public Testimony Regarding Budget Reductions and to Hear Committee Reports.  Presented by Merlin Reynolds and Dave Warre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9, 1991-1:30 P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BRIEF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Budget Office Briefing on Revenue Projections.  Presented by Ben Buisma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9, 1991-2:00 P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3.Review of Agenda for Regular Meeting of </w:t>
      </w:r>
      <w:r>
        <w:rPr>
          <w:rFonts w:cs="Times New Roman" w:ascii="Times New Roman" w:hAnsi="Times New Roman"/>
          <w:i w:val="false"/>
          <w:spacing w:val="-3"/>
          <w:sz w:val="28"/>
          <w:u w:val="single"/>
        </w:rPr>
        <w:t>February 21,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1,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tabs>
          <w:tab w:val="clear" w:pos="720"/>
          <w:tab w:val="left" w:pos="-1440" w:leader="none"/>
          <w:tab w:val="left" w:pos="-720" w:leader="none"/>
        </w:tabs>
        <w:suppressAutoHyphens w:val="true"/>
        <w:ind w:left="360" w:hanging="360"/>
        <w:jc w:val="both"/>
        <w:rPr/>
      </w:pPr>
      <w:r>
        <w:rPr>
          <w:rFonts w:cs="Times New Roman" w:ascii="Times New Roman" w:hAnsi="Times New Roman"/>
          <w:i w:val="false"/>
          <w:spacing w:val="-3"/>
          <w:sz w:val="28"/>
        </w:rPr>
        <w:t>C-1</w:t>
      </w:r>
      <w:r>
        <w:rPr>
          <w:rFonts w:cs="Times New Roman" w:ascii="Times New Roman" w:hAnsi="Times New Roman"/>
          <w:i w:val="false"/>
          <w:spacing w:val="-3"/>
          <w:sz w:val="28"/>
          <w:u w:val="single"/>
        </w:rPr>
        <w:t>Liquor License Application Change of Ownership</w:t>
      </w:r>
      <w:r>
        <w:rPr>
          <w:rFonts w:cs="Times New Roman" w:ascii="Times New Roman" w:hAnsi="Times New Roman"/>
          <w:i w:val="false"/>
          <w:spacing w:val="-3"/>
          <w:sz w:val="28"/>
        </w:rPr>
        <w:t xml:space="preserve"> Submitted by Sheriff's Office with Recommendation for Approval as Follows:</w:t>
      </w:r>
    </w:p>
    <w:p>
      <w:pPr>
        <w:pStyle w:val="Normal"/>
        <w:suppressAutoHyphens w:val="true"/>
        <w:ind w:left="360" w:hanging="360"/>
        <w:jc w:val="both"/>
        <w:rPr/>
      </w:pPr>
      <w:r>
        <w:rPr>
          <w:rFonts w:cs="Times New Roman" w:ascii="Times New Roman" w:hAnsi="Times New Roman"/>
          <w:i w:val="false"/>
          <w:spacing w:val="-3"/>
          <w:sz w:val="28"/>
          <w:u w:val="single"/>
        </w:rPr>
        <w:t>Retail Malt Beverage</w:t>
      </w:r>
      <w:r>
        <w:rPr>
          <w:rFonts w:cs="Times New Roman" w:ascii="Times New Roman" w:hAnsi="Times New Roman"/>
          <w:i w:val="false"/>
          <w:spacing w:val="-3"/>
          <w:sz w:val="28"/>
        </w:rPr>
        <w:t xml:space="preserve"> for the King's Wild, 13550 SE Powell Blvd, Portland.</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Ratification of Amendments #6 and #7 to the Intergovernmental Agreement Between the Oregon Department of Human Resources and Multnomah County, Providing Additional Petroleum Violation Escrow, Stripper Well and Low Income Energy Assistance Weatherization Funds through June 30,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RESOLUTION in the Matter of Certifying an Estimate of Expenditures for the FY 1991-92 Property Tax Program in Accordance with HB 2338</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2PUBLIC HEARING in the Matter of the Request for Approval to Transfer Five Tax Foreclosed Properties to the Housing Authority of Portland </w:t>
      </w:r>
      <w:r>
        <w:rPr>
          <w:rFonts w:cs="Times New Roman" w:ascii="Times New Roman" w:hAnsi="Times New Roman"/>
          <w:i w:val="false"/>
          <w:spacing w:val="-3"/>
          <w:sz w:val="28"/>
          <w:u w:val="single"/>
        </w:rPr>
        <w:t>(From January 31, 19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Ratification of an Intergovernmental Agreement Between Multnomah County and the City of Gresham wherein the Multnomah County Sheriff's Office will Conduct Background Checks on Purchasers of Weapons for the City of Gresh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Ratification of an Intergovernmental Agreement Between Multnomah County and the City of Gresham to Provide Enforcement of Multnomah County Ordinance No. 633 (Forfeiture) within the Jurisdiction of the City of Gresh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riday, February 22, 1991-1:30 PM-4:30 P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Work Session to Provide Policy Guidance for the Preparation of the Chair's Executive Budget.  Presented by Merlin Reynolds and Dave Warre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36-38/dr</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ebruary 25-March 1,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9:30 AM-Planning Ite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9:45 AM-Board Briefings. .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w:t>
      </w:r>
      <w:r>
        <w:rPr>
          <w:rFonts w:cs="Times New Roman" w:ascii="Times New Roman" w:hAnsi="Times New Roman"/>
          <w:i w:val="false"/>
          <w:spacing w:val="-3"/>
          <w:sz w:val="28"/>
          <w:u w:val="single"/>
        </w:rPr>
        <w:t>NO AGENDA REVIEW SCHEDUL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12:00 PM-Joint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240 NE Glisa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8, 1991-9:30 AM-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Decisions of the Planning Commission of February 4, 1991 is Reported to the Board of County Commissioners for Acknowledgement by the Presiding Officer:</w:t>
      </w:r>
    </w:p>
    <w:p>
      <w:pPr>
        <w:pStyle w:val="Normal"/>
        <w:suppressAutoHyphens w:val="true"/>
        <w:ind w:left="360" w:hanging="360"/>
        <w:jc w:val="both"/>
        <w:rPr/>
      </w:pPr>
      <w:r>
        <w:rPr>
          <w:rFonts w:cs="Times New Roman" w:ascii="Times New Roman" w:hAnsi="Times New Roman"/>
          <w:i w:val="false"/>
          <w:spacing w:val="-3"/>
          <w:sz w:val="28"/>
        </w:rPr>
        <w:t>1.</w:t>
      </w:r>
      <w:r>
        <w:rPr>
          <w:rFonts w:cs="Times New Roman" w:ascii="Times New Roman" w:hAnsi="Times New Roman"/>
          <w:i w:val="false"/>
          <w:spacing w:val="-3"/>
          <w:sz w:val="28"/>
          <w:u w:val="single"/>
        </w:rPr>
        <w:t>CS 1-91</w:t>
      </w:r>
      <w:r>
        <w:rPr>
          <w:rFonts w:cs="Times New Roman" w:ascii="Times New Roman" w:hAnsi="Times New Roman"/>
          <w:i w:val="false"/>
          <w:spacing w:val="-3"/>
          <w:sz w:val="28"/>
        </w:rPr>
        <w:t xml:space="preserve">  Approve, Subject to Conditions, Modification of the Community Service Designation on the Subject Site, to Allow a Two-Phased Expansion of an Existing Church Camp, for Property Located at 38105 SE Gordon Creek Road.</w:t>
      </w:r>
    </w:p>
    <w:p>
      <w:pPr>
        <w:pStyle w:val="Normal"/>
        <w:tabs>
          <w:tab w:val="clear" w:pos="720"/>
          <w:tab w:val="left" w:pos="-1440" w:leader="none"/>
          <w:tab w:val="left" w:pos="-720" w:leader="none"/>
        </w:tabs>
        <w:suppressAutoHyphens w:val="true"/>
        <w:ind w:left="360" w:hanging="360"/>
        <w:jc w:val="both"/>
        <w:rPr/>
      </w:pPr>
      <w:r>
        <w:rPr>
          <w:rFonts w:cs="Times New Roman" w:ascii="Times New Roman" w:hAnsi="Times New Roman"/>
          <w:i w:val="false"/>
          <w:spacing w:val="-3"/>
          <w:sz w:val="28"/>
        </w:rPr>
        <w:t>2.</w:t>
      </w:r>
      <w:r>
        <w:rPr>
          <w:rFonts w:cs="Times New Roman" w:ascii="Times New Roman" w:hAnsi="Times New Roman"/>
          <w:i w:val="false"/>
          <w:spacing w:val="-3"/>
          <w:sz w:val="28"/>
          <w:u w:val="single"/>
        </w:rPr>
        <w:t>CU 2-91</w:t>
      </w:r>
      <w:r>
        <w:rPr>
          <w:rFonts w:cs="Times New Roman" w:ascii="Times New Roman" w:hAnsi="Times New Roman"/>
          <w:i w:val="false"/>
          <w:spacing w:val="-3"/>
          <w:sz w:val="28"/>
        </w:rPr>
        <w:t xml:space="preserve">  Approve, Subject to Conditions, Conditional Use Request for Development of the Subject Site with a Non-Resource Related Single Family Residence, for Property Located at 11278 NW Skyline Blv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9:30-9:35 TIME CERTAI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9:35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Update on Salem Legislative Session.  Presented by Fred Neal, Multnomah County Intergovernmental Relations Officer.  (9:35-10:35 TIME CERTAI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TE:  NO AGENDA REVIEW SCHEDULED FOR TODA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6, 1991-12:00 P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Sheriff's Office/Auditoriu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240 NE Glisa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MULTNOMAH COUNTY JOINT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Brown Bag Meeting of Elected Officials from Multnomah County Jurisdictions to Effects of Ballot measure 5</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8,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In the Matter of the Appointment of Opal Chanceler-Moore to the Children &amp; Youth Services Commission.  Term Expires 10/92</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2 Ratification of an Intergovernmental Agreement, Contract #800621, between Multnomah County and The City of Portland to Provide Fingerprint and Photographs of Individuals Arrested for Crimes for the Fiscal Year 1990-19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3 Ratification of an Intergovernmental Agreement, Contract #101201 Amendment #3, between Multnomah County Social Services Division and Oregon Health Sciences University to Accept Partners Project Clients for Outpatient Services, Psychiatric Evaluations, Psychological Evaluations, Medical Evaluations and Day Treatment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4 Ratification of an Intergovernmental Agreement, Contract #101231 Amendment #3, between Portland Public Schools and Multnomah County Social Services Division to increase Early Intervention Funding $13,080 to Provide Eight Additional Slots to Expand for New Referral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 xml:space="preserve">R-1 In the Matter of Board Selection of Professional Reviewer of Hydrologic Study Conducted for Property Located at 13300 SE Holgate Blvd. </w:t>
      </w:r>
      <w:r>
        <w:rPr>
          <w:rFonts w:cs="Times New Roman" w:ascii="Times New Roman" w:hAnsi="Times New Roman"/>
          <w:i w:val="false"/>
          <w:spacing w:val="-3"/>
          <w:sz w:val="28"/>
          <w:u w:val="single"/>
        </w:rPr>
        <w:t>PLANNING ITEM PD 1-90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ORDER In the Matter of Declaring Various Tax Foreclosed Properties Abandoned or Subject to Waste and Ordering the Tax Collector to Issue a Deed</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ISTRICT ATTORNE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 Ratification of an Intergovernmental Agreement, Contract #700131, to Establish a Regional Organized Crime Narcotics ("ROCN") Task Force composed of Local Law Enforcement and Prosecution Offices in Washington, Clackamas, Columbia, and Multnomah Counti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4 ORDER In the Matter of a Specific Exemption to Purchase Emergency Breathing Apparatus from Mine Safety Appliance Compan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5 Ratification of an Intergovernmental Agreement, Contract #103781, between Multnomah County Social Services Division and Clackamas County to Accept Partners Project Clients for Day Treatment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 xml:space="preserve">R-6RESOLUTION in the Matter of Certifying an Estimate of Expenditures for the FY 1991-92 Property Tax Program in Accordance with HB 2338 </w:t>
      </w:r>
      <w:r>
        <w:rPr>
          <w:rFonts w:cs="Times New Roman" w:ascii="Times New Roman" w:hAnsi="Times New Roman"/>
          <w:i w:val="false"/>
          <w:spacing w:val="-3"/>
          <w:sz w:val="28"/>
          <w:u w:val="single"/>
        </w:rPr>
        <w:t>Continued from Thursday, February 21, 19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39-4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8,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ORDER In the Matter of Declaring Various Tax Foreclosed Properties Abandoned or Subject to Waste and Ordering the Tax Collector to Issue a De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THIS ITEM PREVIOUSLY APPROVED FEBRUARY 7, 19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43</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MARCH 4-8,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5, 1991-</w:t>
      </w:r>
      <w:r>
        <w:rPr>
          <w:rFonts w:cs="Times New Roman" w:ascii="Times New Roman" w:hAnsi="Times New Roman"/>
          <w:i w:val="false"/>
          <w:spacing w:val="-3"/>
          <w:sz w:val="28"/>
          <w:u w:val="single"/>
        </w:rPr>
        <w:t>NO MEETINGS SCHEDUL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8:45 AM-Executive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9:30 AM-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10:00 AM-Board Brief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w:t>
      </w:r>
      <w:r>
        <w:rPr>
          <w:rFonts w:cs="Times New Roman" w:ascii="Times New Roman" w:hAnsi="Times New Roman"/>
          <w:i w:val="false"/>
          <w:spacing w:val="-3"/>
          <w:sz w:val="28"/>
          <w:u w:val="single"/>
        </w:rPr>
        <w:t>8:45-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1Pursuant to ORS 192.660(1)(h), the Multnomah County Board of Commissioners will meet in Executive Session for the Purpose of Legal Counsel Consultatio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w:t>
      </w:r>
      <w:r>
        <w:rPr>
          <w:rFonts w:cs="Times New Roman" w:ascii="Times New Roman" w:hAnsi="Times New Roman"/>
          <w:i w:val="false"/>
          <w:spacing w:val="-3"/>
          <w:sz w:val="28"/>
          <w:u w:val="single"/>
        </w:rPr>
        <w:t>9:30-10:0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In the Matter of the Appointment of Joy C. Al-Sofi to the Multnomah County Planning Commission for a Term to Expire March, 1995</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Ratification of Amendment No. 1 to the Intergovernmental Research Services Agreement Between Multnomah County and the State of Oregon Health Division Providing Additional National Institute on Drug Abuse Grant Funds for Continued Outreach and AIDS Prevention Education to IV Drug Users Research</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Ratification of an Intergovernmental Agreement Between Multnomah and Washington Counties for the Joint Operation of an Office During the 1991 Oregon Legislative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Budget Modification NOND #7 Authorizing Adjustments for Cost of Living Changes Authorized July 1, 1990 and for the Purchase of 3 Computer Units and Related Equipment Within the Tax Supervising Commission Budget</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In the Matter of a Request for Board Approval of the 1991-1993 Multnomah County Community Corrections Pla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In the Matter of a Request for Board Approval of a Recommendation from the Oregon Department of Revenue to Accept the Kimiwa, Inc./Summer Run Apartments Petition to Accept a Late Filed Exemption Application as Timely</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w:t>
      </w:r>
      <w:r>
        <w:rPr>
          <w:rFonts w:cs="Times New Roman" w:ascii="Times New Roman" w:hAnsi="Times New Roman"/>
          <w:i w:val="false"/>
          <w:spacing w:val="-3"/>
          <w:sz w:val="28"/>
          <w:u w:val="single"/>
        </w:rPr>
        <w:t>10:00-10:45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BRIEF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Assessment and Taxation Compliance Audit Presentation by Richard Munn, Director of the Oregon Department of Revenue in Accordance with the Provisions of HB 2338</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44-46/dr</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w:t>
      </w:r>
      <w:r>
        <w:rPr>
          <w:rFonts w:cs="Times New Roman" w:ascii="Times New Roman" w:hAnsi="Times New Roman"/>
          <w:i w:val="false"/>
          <w:spacing w:val="-3"/>
          <w:sz w:val="28"/>
          <w:u w:val="single"/>
        </w:rPr>
        <w:t>10:45-11:45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Discussion of Maintenance Options for Donald E. Long Facility</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47/dr</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1/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7, 1991-</w:t>
      </w:r>
      <w:r>
        <w:rPr>
          <w:rFonts w:cs="Times New Roman" w:ascii="Times New Roman" w:hAnsi="Times New Roman"/>
          <w:i w:val="false"/>
          <w:spacing w:val="-3"/>
          <w:sz w:val="28"/>
          <w:u w:val="single"/>
        </w:rPr>
        <w:t>10:00-10:45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BRIEFING CANCELL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Assessment and Taxation Compliance Audit Presentation by Richard Munn, Director of the Oregon Department of Revenue in Accordance with the Provisions of HB 2338</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48/dr</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6/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March 11-15,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12, 1991-9:30 AM-Board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12, 1991-11:00 AM-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4, 1991-9:30 AM-Regular Meeting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12,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BRIEFING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Update on Salem Legislative Session.  Presented by Fred Neal, Multnomah County Intergovernmental Relations Officer.  (9:30-10:30 TIME CERTAI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Juvenile Justice Division to Brief the Board and Request Policy Direction on the 1991/93 Biennial Downsizing Plan-Presented by Hal Ogburn and Dwayne McNannay.  (10:30-11:00 TIME CERTAIN)</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12, 1991-11:0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Review of Agenda for Regular Meeting of March 14,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4,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Request for Approval of Transfer of Found/Unclaimed Property-List 91-1-From the Sheriff's Office to the Department of General Services for Sale or Disposal as Provided Pursuant to Multnomah County Code 7.70</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Ratification of an Intergovernmental Agreement, Contract #900301, between Multnomah County Community Corrections, Community Service Division and the USDA Forest Service to Provide Work and Training Programs for Alternative Community Service Probationers on or Adjacent to USDA Forest Service Lands Under the Authority of P.L. 94-148</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 RESOLUTION In the Matter of Adopting Work Rule Governing Outside Employment </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and Conflicts of Interest of Employees of the Division of Assessment and Taxat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ORDER In the Matter of a Single Seller Exemption of Purchase Personal Librarian Software for Cucumber Information Syste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Budget Modification DES #5 Requesting Authorization for the Reclassification of Library Buildings and Grounds Personnel into Facilities Management Posit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In the Matter of Request for Approval of the Report on the Donald E. Long Home Maintenance Lease and Activiti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ESOLUTION In the Matter of Submitting 1991-93 County Diversion Plan in order to Receive State Funds to Provide thos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Budget Modification DHS #26 Requesting Authorization to  Increase the Aging Services Division Budget by $17,934 City of Portland Revenues and Transfer $21,032 from Aging Services Division Central Office to Contracted Services to Fund Renovation, Operation and Equipment Costs of Contractors at the North/Northeast Multi-Cultural Senior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atification of an Intergovernmental Agreement between Oregon Mental Health &amp; Developmental Disability Services Division (MHDDSD) and Multnomah County Social Services Division to Provide Day Treatment and Mental Health Services to Children and Adolescents ages five through eighteen years who are referred to the Multnomah County Partners Project by the Office of Child and Adolescent Mental Health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8Second Reading and Possible Adoption of an ORDINANCE Amending Multnomah County Code Chapter 7.70.300 to Allow the Transfer of Unclaimed Property to Other Governmental Agencies in Addition to the County </w:t>
      </w:r>
      <w:r>
        <w:rPr>
          <w:rFonts w:cs="Times New Roman" w:ascii="Times New Roman" w:hAnsi="Times New Roman"/>
          <w:i w:val="false"/>
          <w:spacing w:val="-3"/>
          <w:sz w:val="28"/>
          <w:u w:val="single"/>
        </w:rPr>
        <w:t>(CONTINUED FROM FEBRUARY, 14, 1991)</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RESOLUTION In the Matter of the County Budget Proces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49-51/cap</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MARCH 18-22,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19, 1991-9:30 AM-</w:t>
      </w:r>
      <w:r>
        <w:rPr>
          <w:rFonts w:cs="Times New Roman" w:ascii="Times New Roman" w:hAnsi="Times New Roman"/>
          <w:i w:val="false"/>
          <w:spacing w:val="-3"/>
          <w:sz w:val="28"/>
          <w:u w:val="single"/>
        </w:rPr>
        <w:t>Agenda Review</w:t>
      </w:r>
    </w:p>
    <w:p>
      <w:pPr>
        <w:pStyle w:val="Normal"/>
        <w:suppressAutoHyphens w:val="true"/>
        <w:ind w:left="360" w:hanging="360"/>
        <w:jc w:val="both"/>
        <w:rPr/>
      </w:pPr>
      <w:r>
        <w:rPr>
          <w:rFonts w:cs="Times New Roman" w:ascii="Times New Roman" w:hAnsi="Times New Roman"/>
          <w:i w:val="false"/>
          <w:spacing w:val="-3"/>
          <w:sz w:val="28"/>
        </w:rPr>
        <w:t>Thursday, March 21, 1991-9:30 AM-</w:t>
      </w:r>
      <w:r>
        <w:rPr>
          <w:rFonts w:cs="Times New Roman" w:ascii="Times New Roman" w:hAnsi="Times New Roman"/>
          <w:i w:val="false"/>
          <w:spacing w:val="-3"/>
          <w:sz w:val="28"/>
          <w:u w:val="single"/>
        </w:rPr>
        <w:t>Regular Meeting</w:t>
      </w:r>
      <w:r>
        <w:rPr>
          <w:rFonts w:cs="Times New Roman" w:ascii="Times New Roman" w:hAnsi="Times New Roman"/>
          <w:i w:val="false"/>
          <w:spacing w:val="-3"/>
          <w:sz w:val="28"/>
        </w:rPr>
        <w: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19,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1.Review of Agenda for Regular Meeting of </w:t>
      </w:r>
      <w:r>
        <w:rPr>
          <w:rFonts w:cs="Times New Roman" w:ascii="Times New Roman" w:hAnsi="Times New Roman"/>
          <w:i w:val="false"/>
          <w:spacing w:val="-3"/>
          <w:sz w:val="28"/>
          <w:u w:val="single"/>
        </w:rPr>
        <w:t>March 21, 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1,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Formal Recognition of Employees who have been with the County for Five Yea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In the Matter of the Appointments of Chris Landon and Terry McCall to the Multnomah County Library Advisory Board for Terms Expiring March, 1995</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Ratification of Amendment #8 to the Intergovernmental Agreement Between the State of Oregon and Multnomah County to Provide Increased Community Services Block Grant Funds for Native American Rehabilitation Association Anti-Drug Abuse Progra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Ratification of Amendment #1 to the Intergovernmental Agreement Between Multnomah County and the Oregon Health Sciences University Providing Additional Federal Grant Funds for the Purchase of Dental Equipment for the Cleve Allen Dental Clinic</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Ratification of an Amendment to the Westside Transit Corridor Planning Coordination Intergovernmental Agreement Between the Metropolitan Service District, Oregon Department of Transportation, Tri-County Metropolitan Transportation District of Oregon, Washington and Multnomah Counties, and the Cities of Beaverton, Hillsboro and Portland, Reflecting Changes Pursuant to Senate Bill 573</w:t>
      </w:r>
    </w:p>
    <w:p>
      <w:pPr>
        <w:pStyle w:val="Normal"/>
        <w:suppressAutoHyphens w:val="true"/>
        <w:ind w:left="360" w:hanging="360"/>
        <w:jc w:val="both"/>
        <w:rPr/>
      </w:pPr>
      <w:r>
        <w:rPr>
          <w:rFonts w:cs="Times New Roman" w:ascii="Times New Roman" w:hAnsi="Times New Roman"/>
          <w:i w:val="false"/>
          <w:spacing w:val="-3"/>
          <w:sz w:val="28"/>
          <w:u w:val="single"/>
        </w:rPr>
        <w:t>DEPARTMENT OF ENVIRONMENTAL SERVICES</w:t>
      </w:r>
      <w:r>
        <w:rPr>
          <w:rFonts w:cs="Times New Roman" w:ascii="Times New Roman" w:hAnsi="Times New Roman"/>
          <w:i w:val="false"/>
          <w:spacing w:val="-3"/>
          <w:sz w:val="28"/>
        </w:rPr>
        <w:t>-continu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RESOLUTION in the Matter of Opposing a Proposed Amendment to the Scenic Waterways Statutes, House Bill 2677 and Supporting the Identification Alternativ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RESOLUTION in the Matter of Requesting Annexation of Certain Real Property to Unified Sewerage Agency and Referring the Matter to the Board of County Commissioners for Washington County, Oregon, as the Governing Body of Unified Sewerage Agenc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ORDER in the Matter of Acceptance of a Deed from Esther L. Anslow, Conveying said Deed to Multnomah County for Road Purposes (Hogan Road County Road No. 4974 South of Palmquist Roa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Budget Modification NOND #8 Authorizing Transfer of $16,000 in Fiscal Year 90-91 Auditor's Office Transition Savings to Capital Line Item 8400 to Replace Comput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Ratification of an Intergovernmental Agreement Between Multnomah County, Washington County and the City of Portland to Establish a Cooperative Arrangement to Develop and Carry Out Programs Designed to Enhance Employment Opportunities for Citizens in the Geographic Area and Authorizing a Partnership Between the Governments and the Private Sector for Planning and Implementation of Employment and Training Program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RESOLUTION in the Matter of Recognizing the Dignity, Worth and Rights of our Arab and Jewish Americans</w:t>
      </w:r>
    </w:p>
    <w:p>
      <w:pPr>
        <w:pStyle w:val="Normal"/>
        <w:suppressAutoHyphens w:val="true"/>
        <w:ind w:left="360" w:hanging="360"/>
        <w:jc w:val="both"/>
        <w:rPr/>
      </w:pPr>
      <w:r>
        <w:rPr>
          <w:rFonts w:cs="Times New Roman" w:ascii="Times New Roman" w:hAnsi="Times New Roman"/>
          <w:i w:val="false"/>
          <w:spacing w:val="-3"/>
          <w:sz w:val="28"/>
        </w:rPr>
        <w:t>R-8RESOLUTION in the Matter of the County Budget Process (</w:t>
      </w:r>
      <w:r>
        <w:rPr>
          <w:rFonts w:cs="Times New Roman" w:ascii="Times New Roman" w:hAnsi="Times New Roman"/>
          <w:i w:val="false"/>
          <w:spacing w:val="-3"/>
          <w:sz w:val="28"/>
          <w:u w:val="single"/>
        </w:rPr>
        <w:t>Continued from March 14, 1991</w:t>
      </w:r>
      <w:r>
        <w:rPr>
          <w:rFonts w:cs="Times New Roman" w:ascii="Times New Roman" w:hAnsi="Times New Roman"/>
          <w:i w:val="false"/>
          <w:spacing w:val="-3"/>
          <w:sz w:val="28"/>
        </w:rPr>
        <w:t>)</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Ratification of an Intergovernmental Agreement Between Multnomah County and the Housing Authority of Portland for the Provision of Public Safety Management Services for Property Within the Rockwood Area Owned or Under the Control of the Housing Authority of Portlan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Budget Modification MCSO #17 Authorizing Appropriation of Housing Authority of Portland Grant Funds for Operation of the Rockwood Safety Action Team</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LIBRARY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Budget Modification DLS #3 Authorizing Appropriation of Major Urban Resource Library Federal Grant Funds for the Purchase of Library Material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Ratification of an Intergovernmental Agreement Between the City of Portland and Multnomah County Wherein the Multnomah County Community Action Program Office will Provide Planning and Advocacy for Emergency Basic Need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Budget Modification DHS #29 Authorizing Addition of $18,175 in State Funds to Reimburse the Aging Services Division for a new Who Will Care Project Coordinator Assigned to the Stat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4Budget Modification DHS #30 Authorizing Shift of $2,894 from Permanent to Temporary Personnel and Adjusting Fringe and Insurance Rates in Aging Services Division's Long Term Care Budget to Correct for Errors in Adopted Budge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52-55/dr</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1,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UNANIMOUS CONSENT ITEM</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UC-1Request for Approval of a Notice of Intent to Apply for a Three-Year $164,941 Homeless Families Stabilization Project Grant from the Better Homes Foundation/United Way of America, to Create and Strengthen Neighborhood Based Programs Serving Homeless Families and Their Preschool Children</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56/d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19/91</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MARCH 25-29,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26, 1991-NO MEETINGS SCHEDULE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8, 1991-9:30 AM-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8, 1991-9:30 AM</w:t>
      </w:r>
    </w:p>
    <w:p>
      <w:pPr>
        <w:pStyle w:val="Normal"/>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MEETING</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In the Matter of the Appointment of Franklin D. Jenkins to the Multnomah County Citizen Involvement Committee for a Term Expiring April 1, 1993</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In the Matter of the Appointment of Janet L. Atwill to the Multnomah County Planning Commission for a Term Expiring March 15, 1995</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In the Matter of the Appointment of Robert J. Coltrane to the Food Service Advisory Committee for a Term Expiring March, 1993</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tabs>
          <w:tab w:val="clear" w:pos="720"/>
          <w:tab w:val="left" w:pos="-1440" w:leader="none"/>
          <w:tab w:val="left" w:pos="-720" w:leader="none"/>
        </w:tabs>
        <w:suppressAutoHyphens w:val="true"/>
        <w:ind w:left="360" w:hanging="360"/>
        <w:jc w:val="both"/>
        <w:rPr/>
      </w:pPr>
      <w:r>
        <w:rPr>
          <w:rFonts w:cs="Times New Roman" w:ascii="Times New Roman" w:hAnsi="Times New Roman"/>
          <w:i w:val="false"/>
          <w:spacing w:val="-3"/>
          <w:sz w:val="28"/>
        </w:rPr>
        <w:t>C-4</w:t>
      </w:r>
      <w:r>
        <w:rPr>
          <w:rFonts w:cs="Times New Roman" w:ascii="Times New Roman" w:hAnsi="Times New Roman"/>
          <w:i w:val="false"/>
          <w:spacing w:val="-3"/>
          <w:sz w:val="28"/>
          <w:u w:val="single"/>
        </w:rPr>
        <w:t>Liquor License Application/New Outlet</w:t>
      </w:r>
      <w:r>
        <w:rPr>
          <w:rFonts w:cs="Times New Roman" w:ascii="Times New Roman" w:hAnsi="Times New Roman"/>
          <w:i w:val="false"/>
          <w:spacing w:val="-3"/>
          <w:sz w:val="28"/>
        </w:rPr>
        <w:t xml:space="preserve"> Submitted by Sheriff's Office with Recommendation for Approval as Follows:</w:t>
      </w:r>
    </w:p>
    <w:p>
      <w:pPr>
        <w:pStyle w:val="Normal"/>
        <w:suppressAutoHyphens w:val="true"/>
        <w:ind w:left="360" w:hanging="360"/>
        <w:jc w:val="both"/>
        <w:rPr/>
      </w:pPr>
      <w:r>
        <w:rPr>
          <w:rFonts w:cs="Times New Roman" w:ascii="Times New Roman" w:hAnsi="Times New Roman"/>
          <w:i w:val="false"/>
          <w:spacing w:val="-3"/>
          <w:sz w:val="28"/>
          <w:u w:val="single"/>
        </w:rPr>
        <w:t>Retail Malt Beverage</w:t>
      </w:r>
      <w:r>
        <w:rPr>
          <w:rFonts w:cs="Times New Roman" w:ascii="Times New Roman" w:hAnsi="Times New Roman"/>
          <w:i w:val="false"/>
          <w:spacing w:val="-3"/>
          <w:sz w:val="28"/>
        </w:rPr>
        <w:t xml:space="preserve"> for Hagars, 29311 SE Stark Street, Troutdal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440" w:leader="none"/>
          <w:tab w:val="left" w:pos="-720" w:leader="none"/>
        </w:tabs>
        <w:suppressAutoHyphens w:val="true"/>
        <w:ind w:left="360" w:hanging="360"/>
        <w:jc w:val="both"/>
        <w:rPr/>
      </w:pPr>
      <w:r>
        <w:rPr>
          <w:rFonts w:cs="Times New Roman" w:ascii="Times New Roman" w:hAnsi="Times New Roman"/>
          <w:i w:val="false"/>
          <w:spacing w:val="-3"/>
          <w:sz w:val="28"/>
        </w:rPr>
        <w:t>C-5</w:t>
      </w:r>
      <w:r>
        <w:rPr>
          <w:rFonts w:cs="Times New Roman" w:ascii="Times New Roman" w:hAnsi="Times New Roman"/>
          <w:i w:val="false"/>
          <w:spacing w:val="-3"/>
          <w:sz w:val="28"/>
          <w:u w:val="single"/>
        </w:rPr>
        <w:t>Business Certificate Application/Renewal</w:t>
      </w:r>
      <w:r>
        <w:rPr>
          <w:rFonts w:cs="Times New Roman" w:ascii="Times New Roman" w:hAnsi="Times New Roman"/>
          <w:i w:val="false"/>
          <w:spacing w:val="-3"/>
          <w:sz w:val="28"/>
        </w:rPr>
        <w:t xml:space="preserve"> Submitted by Planning Office with Recommendation for Approval as Follow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Division Street Auto Parts U-Pull-It Division, 13231 SE Division, Portland</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C-6Ratification of Amendment Number 1 to the Intergovernmental Agreement Between Multnomah County and Mt. Hood Community College Decreasing Work Activity Center Funding with the Transfer of Two Slots/Client Spaces to the Albertina Kerr Center, Effective September 1, 1990 through June 30, 19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In the Matter of the Request for Authorization to Sell 8.4 Acres of Edgefield Farm Property With Conditions (Edgefield Children's Cente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March 4, 1991 Decision of the Planning Commission is Reported to the Board for Acceptance and Implementation by Board Order:</w:t>
      </w:r>
    </w:p>
    <w:p>
      <w:pPr>
        <w:pStyle w:val="Normal"/>
        <w:suppressAutoHyphens w:val="true"/>
        <w:ind w:left="360" w:hanging="360"/>
        <w:jc w:val="both"/>
        <w:rPr/>
      </w:pPr>
      <w:r>
        <w:rPr>
          <w:rFonts w:cs="Times New Roman" w:ascii="Times New Roman" w:hAnsi="Times New Roman"/>
          <w:i w:val="false"/>
          <w:spacing w:val="-3"/>
          <w:sz w:val="28"/>
        </w:rPr>
        <w:t>R-2</w:t>
      </w:r>
      <w:r>
        <w:rPr>
          <w:rFonts w:cs="Times New Roman" w:ascii="Times New Roman" w:hAnsi="Times New Roman"/>
          <w:i w:val="false"/>
          <w:spacing w:val="-3"/>
          <w:sz w:val="28"/>
          <w:u w:val="single"/>
        </w:rPr>
        <w:t>CU 3-91</w:t>
      </w:r>
      <w:r>
        <w:rPr>
          <w:rFonts w:cs="Times New Roman" w:ascii="Times New Roman" w:hAnsi="Times New Roman"/>
          <w:i w:val="false"/>
          <w:spacing w:val="-3"/>
          <w:sz w:val="28"/>
        </w:rPr>
        <w:t>APPROVE, SUBJECT TO CONDITIONS, Conditional Use</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quest for Development of the Subject Property with a Non-Resource Related Single Family Residence, for Property Located at 12605 NW McNamee Road</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Request for Approval of a Notice of Intent to Apply for a Continuation Grant of $850,000 to $1,000,000 from the Oregon State Marine Board for Phase II (Completion Stage) of the Chinook Landing Marine Park</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PROCLAMATION in the Matter of Proclaiming April 1991 as Fair Housing Month</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PROCLAMATION in the Matter of Proclaiming the Week of April 1-7, 1991 Community Development Week</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RESOLUTION Expressing Support of HB 3264 Allowing Counties to Collect Franchise Fees from Utilities Operating in the County Right-of-Wa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RESOLUTION Expressing Support of HB 2963 Authorizing Counties to Charge Utility Permit Fees for Actual Administrative and Inspection Costs of Utility Work in the County Right-of-Way</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RESOLUTION Expressing Support of HB 2964 Allowing Counties and Cities to Establish Damage Fees to be Paid by Excavators Who Damage Roads or Road Related Structur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ORDER in the Matter of Imposing Gross Weight Restriction on Vehicles Using the Hogan Road Bridge Over Johnson Creek</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ORDER OF FINAL VACATION NO. 4993 in the Matter of Vacation of S.E. Short Road, County Road No. 535, Adjacent to Tax Lot 33, Section 19, T1S, R4E, W.M., Multnomah County, Oreg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Ratification of an Intergovernmental Agreement Between Multnomah County and the State of Washington Department of Health to Purchase Tax Remittance Processing Equipment in Accordance with State of Washington RFP #2020-00158</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Ratification of an Intergovernmental Agreement Between Multnomah County and the City of Gresham for Reimbursement of Expenses Incurred for Services Provided to Housing Authority Property Within the Rockwood Area</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360" w:hanging="360"/>
        <w:jc w:val="both"/>
        <w:rPr/>
      </w:pPr>
      <w:r>
        <w:rPr>
          <w:rFonts w:cs="Times New Roman" w:ascii="Times New Roman" w:hAnsi="Times New Roman"/>
          <w:i w:val="false"/>
          <w:spacing w:val="-3"/>
          <w:sz w:val="28"/>
        </w:rPr>
        <w:t>R-13Second Reading and Possible Adoption of an ORDINANCE Amending Multnomah County Code Chapter 7.70.300 to Allow the Transfer of Unclaimed Property to Other Governmental Agencies in Addition to the County  (</w:t>
      </w:r>
      <w:r>
        <w:rPr>
          <w:rFonts w:cs="Times New Roman" w:ascii="Times New Roman" w:hAnsi="Times New Roman"/>
          <w:i w:val="false"/>
          <w:spacing w:val="-3"/>
          <w:sz w:val="28"/>
          <w:u w:val="single"/>
        </w:rPr>
        <w:t>Continued From March 14, 1991</w:t>
      </w:r>
      <w:r>
        <w:rPr>
          <w:rFonts w:cs="Times New Roman" w:ascii="Times New Roman" w:hAnsi="Times New Roman"/>
          <w:i w:val="false"/>
          <w:spacing w:val="-3"/>
          <w:sz w:val="28"/>
        </w:rPr>
        <w: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4Budget Modification DHS #32 Authorizing Appropriation of $1,658,010 State Mental Health Division Funds for the Crisis Acute Care System into the Social Services Division, Mental and Emotional Disabilities Budget</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5Request for Approval of a Notice of Intent to Apply for a $500,000 Federal Grant from the Office of Juvenile Justice and Delinquency Prevention to Provide Services for Gang-Involved Young Women and Families</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6Budget Modification DHS #33 Authorizing Transfer of Medicaid Personnel and Materials and Services from Counseling to Detention and Management Information Organizations within the Juvenile Justice Division</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7Budget Modification DHS #34 Authorizing Reallocation of $16,000 in State Children's Services Division Funding to Purchase a 12 Passenger Van to Transport Juveniles</w:t>
      </w:r>
    </w:p>
    <w:p>
      <w:pPr>
        <w:pStyle w:val="Normal"/>
        <w:tabs>
          <w:tab w:val="clear" w:pos="720"/>
          <w:tab w:val="left" w:pos="-1440" w:leader="none"/>
          <w:tab w:val="left" w:pos="-72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0102C/57-60/dr</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21/91</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alic;Times New Roman" w:hAnsi="CG Times Italic;Times New Roman" w:eastAsia="Times New Roman" w:cs="CG Times Italic;Times New Roman"/>
      <w:i/>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42:00Z</dcterms:created>
  <dc:creator>Deborah L. Bogstad</dc:creator>
  <dc:description/>
  <dc:language>en-US</dc:language>
  <cp:lastModifiedBy>PDX LAN</cp:lastModifiedBy>
  <dcterms:modified xsi:type="dcterms:W3CDTF">2000-07-10T20:42:00Z</dcterms:modified>
  <cp:revision>2</cp:revision>
  <dc:subject/>
  <dc:title>January - March 1991 Agendas</dc:title>
</cp:coreProperties>
</file>