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ANUARY 6 - 10, 1992</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7, 1992 - 9:30 AM - Board Briefing</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7, 1992 - 10:00 AM - Agenda Review</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Wednesday, January 8, 1992 - 9:00 AM - Executive Session </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9, 1992 - 9:30 AM - Regular Meeting</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7 for Paragon Cable (Multnomah East) subscribers</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7, 1992 - 9:30 AM</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Presentation of Donald E. Long Home Design for Board Consideration.  Presented by Hal Ogburn and Bob Nilsen.  30 MINUTES REQUESTED.</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7, 1992 - 10:00 AM</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1123" w:hanging="1123"/>
        <w:jc w:val="both"/>
        <w:rPr/>
      </w:pPr>
      <w:r>
        <w:rPr>
          <w:rFonts w:cs="Times New Roman;Times New Roman" w:ascii="Times New Roman;Times New Roman" w:hAnsi="Times New Roman;Times New Roman"/>
          <w:i w:val="false"/>
          <w:spacing w:val="-3"/>
          <w:sz w:val="28"/>
        </w:rPr>
        <w:t xml:space="preserve">B-2 Review of Agenda for Regular Meeting of </w:t>
      </w:r>
      <w:r>
        <w:rPr>
          <w:rFonts w:cs="Times New Roman;Times New Roman" w:ascii="Times New Roman;Times New Roman" w:hAnsi="Times New Roman;Times New Roman"/>
          <w:i w:val="false"/>
          <w:spacing w:val="-3"/>
          <w:sz w:val="28"/>
          <w:u w:val="single"/>
        </w:rPr>
        <w:t>January 9, 1992</w:t>
      </w:r>
      <w:r>
        <w:rPr>
          <w:rFonts w:cs="Times New Roman;Times New Roman" w:ascii="Times New Roman;Times New Roman" w:hAnsi="Times New Roman;Times New Roman"/>
          <w:i w:val="false"/>
          <w:spacing w:val="-3"/>
          <w:sz w:val="28"/>
        </w:rPr>
        <w:t>.</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Wednesday, January 8, 1992 - 9:00 - 11:00 AM</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450" w:hanging="45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The Multnomah County Board of Commissioners Will Meet in Executive Session to Discuss Labor Negotiations Pursuant to ORS 192.660(1)(d).  2 HOURS REQUESTED.</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9, 1992 - 9:30 AM</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630" w:hanging="630"/>
        <w:jc w:val="both"/>
        <w:rPr/>
      </w:pPr>
      <w:r>
        <w:rPr>
          <w:rFonts w:cs="Times New Roman;Times New Roman" w:ascii="Times New Roman;Times New Roman" w:hAnsi="Times New Roman;Times New Roman"/>
          <w:i w:val="false"/>
          <w:spacing w:val="-3"/>
          <w:sz w:val="28"/>
        </w:rPr>
        <w:t xml:space="preserve">C-1 </w:t>
      </w:r>
      <w:r>
        <w:rPr>
          <w:rFonts w:cs="Times New Roman;Times New Roman" w:ascii="Times New Roman;Times New Roman" w:hAnsi="Times New Roman;Times New Roman"/>
          <w:i w:val="false"/>
          <w:spacing w:val="-3"/>
          <w:sz w:val="28"/>
          <w:u w:val="single"/>
        </w:rPr>
        <w:t>Liquor License Application Renewals</w:t>
      </w:r>
      <w:r>
        <w:rPr>
          <w:rFonts w:cs="Times New Roman;Times New Roman" w:ascii="Times New Roman;Times New Roman" w:hAnsi="Times New Roman;Times New Roman"/>
          <w:i w:val="false"/>
          <w:spacing w:val="-3"/>
          <w:sz w:val="28"/>
        </w:rPr>
        <w:t xml:space="preserve"> Submitted by Sheriff's Office with Recommendation for Approval as Follows:</w:t>
      </w:r>
    </w:p>
    <w:p>
      <w:pPr>
        <w:pStyle w:val="Normal"/>
        <w:tabs>
          <w:tab w:val="clear" w:pos="720"/>
          <w:tab w:val="left" w:pos="0" w:leader="none"/>
        </w:tabs>
        <w:suppressAutoHyphens w:val="true"/>
        <w:jc w:val="both"/>
        <w:rPr/>
      </w:pPr>
      <w:r>
        <w:rPr>
          <w:rFonts w:cs="Times New Roman;Times New Roman" w:ascii="Times New Roman;Times New Roman" w:hAnsi="Times New Roman;Times New Roman"/>
          <w:i w:val="false"/>
          <w:spacing w:val="-3"/>
          <w:sz w:val="28"/>
          <w:u w:val="single"/>
        </w:rPr>
        <w:t>Package Store</w:t>
      </w:r>
      <w:r>
        <w:rPr>
          <w:rFonts w:cs="Times New Roman;Times New Roman" w:ascii="Times New Roman;Times New Roman" w:hAnsi="Times New Roman;Times New Roman"/>
          <w:i w:val="false"/>
          <w:spacing w:val="-3"/>
          <w:sz w:val="28"/>
        </w:rPr>
        <w:t xml:space="preserve"> and Additional Partner Application for LARSON'S MARINA, 14444 NW LARSON ROAD, PORTLAND; and</w:t>
      </w:r>
    </w:p>
    <w:p>
      <w:pPr>
        <w:pStyle w:val="Normal"/>
        <w:suppressAutoHyphens w:val="true"/>
        <w:jc w:val="both"/>
        <w:rPr/>
      </w:pPr>
      <w:r>
        <w:rPr>
          <w:rFonts w:cs="Times New Roman;Times New Roman" w:ascii="Times New Roman;Times New Roman" w:hAnsi="Times New Roman;Times New Roman"/>
          <w:i w:val="false"/>
          <w:spacing w:val="-3"/>
          <w:sz w:val="28"/>
          <w:u w:val="single"/>
        </w:rPr>
        <w:t>Retail Malt Beverage</w:t>
      </w:r>
      <w:r>
        <w:rPr>
          <w:rFonts w:cs="Times New Roman;Times New Roman" w:ascii="Times New Roman;Times New Roman" w:hAnsi="Times New Roman;Times New Roman"/>
          <w:i w:val="false"/>
          <w:spacing w:val="-3"/>
          <w:sz w:val="28"/>
        </w:rPr>
        <w:t xml:space="preserve"> for DOUBLE DRIBBLE TAVERN, 13550 SE POWELL BOULEVARD, PORTLAND.</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1123" w:hanging="1123"/>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MMUNITY CORRECTION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Ratification of a Modification to the Intergovernmental Agreement Between the City of Portland and Multnomah County to Provide for a Crew Leader's Pay and Benefits and a Van to Work in Sites Maintained by the Bureau of Parks and Recreation, from July 1, 1991 through June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Ratification of the Intergovernmental Agreement Between the City of Portland and Multnomah County to Provide Funds for a Trained Crew Leader and Alternative Community Service Crews to Work in Areas Maintained by the Bureau of Parks and Recreation, from July 1, 1991 through June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4 Ratification of an Intergovernmental Agreement Between Multnomah County and the Oregon State University, Gill Coliseum 201, to Allow the University to Purchase Herman Miller Furnishings in Accordance with Multnomah County Contract Bid #B43-100-604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UMAN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5 Ratification of an Intergovernmental Agreement Between Multnomah County and the State Worker's Compensation Division for the Purchase of Specialized Office Equipment for an Employee of the Developmental Disabilities Program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6 Ratification of Amendment #2 to the Intergovernmental Diversion Agreement Between Multnomah County, Juvenile Justice Division and the State of Oregon, Children's Services Division, from July 1, 1991 to June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7 Ratification of a Modification to the Intergovernmental Agreement Between Multnomah County and the Association of Oregon Counties for Use of Computer Equipment and Integrated County Roads Information System (ICRIS) Softwar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In the Matter of the Election of Commissioner Sharron Kelley to the Position of Vice-Chair for the Calendar Year 1992, Pursuant to Section 3.60 of the Multnomah County Home Rule Chart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PUBLIC HEARING to Consider Requests by Various Non-Profit Housing Agencies for the Transfer of Certain Tax Foreclosed Properties to Foster the Development of Affordable Housing for Lower Income Persons in Multnomah Coun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PUBLIC HEARING to Consider an ORDER in the Matter of the Transfer of Tax Foreclosed Property to the City of Wood Village, Oregon for an Amount Equal to Delinquent Taxes, Interest and Administrative Cost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4 Budget Modification DES #16 Authorizing Transfer of $1,230,000 from General Fund Contingency to Facilities and Property Management Division to Effect Mandated and Recommended Renovations at the Donald E. Long Home  (</w:t>
      </w:r>
      <w:r>
        <w:rPr>
          <w:rFonts w:cs="Times New Roman;Times New Roman" w:ascii="Times New Roman;Times New Roman" w:hAnsi="Times New Roman;Times New Roman"/>
          <w:i w:val="false"/>
          <w:spacing w:val="-3"/>
          <w:sz w:val="28"/>
          <w:u w:val="single"/>
        </w:rPr>
        <w:t>Continued from December 19, 1991</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5 ORDER in the Matter of the Sale of Property Acquired by Multnomah County Through the Foreclosure of Liens for Delinquent Taxes  (</w:t>
      </w:r>
      <w:r>
        <w:rPr>
          <w:rFonts w:cs="Times New Roman;Times New Roman" w:ascii="Times New Roman;Times New Roman" w:hAnsi="Times New Roman;Times New Roman"/>
          <w:i w:val="false"/>
          <w:spacing w:val="-3"/>
          <w:sz w:val="28"/>
          <w:u w:val="single"/>
        </w:rPr>
        <w:t>Continued from December 31, 1991</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ORDER in the Matter of Declaring Various Tax Foreclosed Properties Abandoned and Subject to Waste and Ordering the Tax Collector to Issue a De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UMAN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Ratification of an Intergovernmental Agreement Between the City of Portland and Multnomah County, Aging Services Division/Community Action Program, for Implementation of Block-By-Block Weatherization Program Services from October 15, 1991 through August 3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Budget Modification DHS #59 Adding $13,000 in City Block-By-Block Weatherization Funds to the Aging Services Division/Community Action Program Budget to Increase Temporary Personnel and Profession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9 Budget Modification DHS #58 Shifting $38,329 in the Aging Services Division/Community Action Program Budget from Pass Through to Personnel to Fund a .8 Community Health Nurse from the Health Division for the Better Homes Foundation Homeless Families Proje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0 Budget Modification DHS #60 Increasing the Developmental Disabilities Program Contracts Budget by $30,210 to Reflect Increased Revenue from Developmental Disabilities Client Rider Fees, for Funding Additional Client Transportation</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January 13 - 17,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14, 1992 - 9:30 AM - 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14, 1992 - 10:30 AM - 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14, 1992 - 11:30 AM - 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Wednesday, January 15, 1992 - 1:30 PM - Executive Session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January 16, 1992 - 9:30 AM - Regular Meet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16, 1992 - Briefing  - Immediately Follow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 xml:space="preserve">Regular Meet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7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Tuesday, January 14,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1 Auto Wrecker License Renewal Application Submitted by the Division of Planning and Development with Recommendation for Approval as follow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 82ND AUTO WRECKERS INCORPORATED, 8555 SE 82ND, PORTL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b) DAVID LUCHY, dba DESBIENS CLASSIC AUTO WRECKING AND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TOWING, 28901 SE DODGE PARK BLVD, GRESH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c) HAROLD MILNE, dba LOOP HI-WAY TOWING, 28609 SE ORIENT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DRIVE, GRESH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2 PD 2-91  Review Decision of the Planning Commission of December 2, 1991, Approving a Planned-Development to Allow Development of a 25-Unit Manufactured Home Park at 13303 SE Ramona Street.  SCOPE OF REVIEW:  ON THE RECORD ORAL ARGUMENT IS 15 MINUTES PER SID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IME CERTAIN 9:30 AM TO 10: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January 14, 1992 - 10: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Update on Columbia Villa - Presented by Fred Milton.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Update on Costs Associated with the Multnomah County Acute Care Initiative - Presented by Rex Surface.  (20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14, 1992 - 11: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Review of Agenda for Regular Meeting of January 16, 199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Wednesday, January 15, 1992 - 1:30 - 3: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The Multnomah County Board of Commissioners Will Meet in Executive Session to Discuss Labor Negotiations Pursuant to ORS 192.660(1)(d).  (2 HOUR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14,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In the Matter of the Appointments of Dorian Boyland, Mary Dupain and Steve Fulmer to the Multnomah County Youth Services Commi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In the Matter of the Appointment of Eric M. Wall, MD MPH to the Multnomah County Community Health Counci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Ratification of an Intergovernmental Agreement between Multnomah County Sheriff's Office and David Douglas School District to Provide DARE Program in the David Douglas School Distri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4 Ratification of an Intergovernmental Agreement between Multnomah County Sheriff's Office and Reynolds School District to Provide DARE Program in the Reynolds School Distri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5 In the Matter of Transferring Found/Unclaimed or Unidentified Property on List 91-2 to the Department of Environmental Services, Purchasing Division, for the Sale or Disposal Pursuant to Multnomah County Code 7.7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ORDER in the Matter of Designation of Newspapers of General Circulation in the County for Required Election Publication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ORDER in the Matter of Cancellation of Land Sale Contract 15428 between Multnomah County, Oregon and Stephen M. Olson upon Default of Payments and Performance of Covenant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In the Matter of Board Approval for Multnomah County to Replace/Relocate and Finance the Janis Youth House as Required by the Current Leas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4 Multnomah County's Appointee to the Metro Charter Committee to Brief the Board on the Actions to Date of the Committee in Anticipation of County Participation of the Committee's Hearing January 18th - Presented by Matt Hennessee, Janet Whitfield and Fred Neal.  (45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UPPLEMENTAL 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16,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In the Matter of the Confirmation of Appointment of Billi Odegaard as Director, Department of Healt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PUBLIC HEARING - ORDER in the Matter of the Request for Approval to Transfer Tax Foreclosed Property to THE CITY OF TROUTDALE,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PUBLIC HEARING - ORDER in the Matter of the Request for Approval to Transfer Tax Foreclosed Property to THE CITY OF GRESHAM,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ANUARY 20 - 24,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onday, January 20, 1992 - HOLIDAY - COURTHOUSE CLOS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January 21, 1992 - 9:30 AM - Board Briefings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January 21, 1992 - 1:30 PM - Board Briefings </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January 21, 1992 - </w:t>
      </w:r>
      <w:r>
        <w:rPr>
          <w:rFonts w:cs="Times New Roman;Times New Roman" w:ascii="Times New Roman;Times New Roman" w:hAnsi="Times New Roman;Times New Roman"/>
          <w:i w:val="false"/>
          <w:spacing w:val="-3"/>
          <w:sz w:val="28"/>
          <w:u w:val="single"/>
        </w:rPr>
        <w:t>2:30 PM</w:t>
      </w:r>
      <w:r>
        <w:rPr>
          <w:rFonts w:cs="Times New Roman;Times New Roman" w:ascii="Times New Roman;Times New Roman" w:hAnsi="Times New Roman;Times New Roman"/>
          <w:i w:val="false"/>
          <w:spacing w:val="-3"/>
          <w:sz w:val="28"/>
        </w:rPr>
        <w:t xml:space="preserve"> - Agenda Review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Wednesday, January 22, 1992 - 9:00 AM - Executive Session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23, 1992 - 9:30 AM - 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7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Tuesday, January 21, 1992 10:00 AM to 5:00 P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OINT CITY/COUNTY EVENT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TO COMMEMORATE DR. MARTIN LUTHER KING, J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e City of Portland and Multnomah County Affirmative Action Office will Sponsor Day-Long Events in Recognition of Dr. Martin Luther King, Jr.  Events Start at 10:00 AM on Tuesday, January 21, 1992 in the Portland Building Auditorium at 1120 SW Fifth Avenue.  Film, Song and Words of Remembrance will Highlight the Day's Events which Occur Until 5:0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1,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Six-Month Status Report and Briefing on the Implementation of Option 1.  Presented by Robert Jackson.  9:30 AM TIME CERTAIN.  ONE HOUR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Status Report of County Compliance with the Americans with Disabilities Act of 1990.  Presented by Jerry Bitle.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Presentation of Two Employee Suggestions.  Discussion, Recommendation and Request for Policy Direction.  Presented by Mark Murray, Employee Suggestion Committee.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1, 1992 - 1: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4 Discussion of the Juvenile Justice Division's Position Concerning Construction of a New Detention Facility with No Less than 88 Beds.  Presented by Harold Ogburn.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5 Briefing Pursuant to Resolution 91-188 Concerning Funding Options for a New Juvenile Detention Facility.  Presented by Hank Miggins, Bill Farver and Maureen Leonard.  30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January 21, 1992 - </w:t>
      </w:r>
      <w:r>
        <w:rPr>
          <w:rFonts w:cs="Times New Roman;Times New Roman" w:ascii="Times New Roman;Times New Roman" w:hAnsi="Times New Roman;Times New Roman"/>
          <w:i w:val="false"/>
          <w:spacing w:val="-3"/>
          <w:sz w:val="28"/>
          <w:u w:val="single"/>
        </w:rPr>
        <w:t>2: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B-6 Review of Agenda for Regular Meeting of </w:t>
      </w:r>
      <w:r>
        <w:rPr>
          <w:rFonts w:cs="Times New Roman;Times New Roman" w:ascii="Times New Roman;Times New Roman" w:hAnsi="Times New Roman;Times New Roman"/>
          <w:i w:val="false"/>
          <w:spacing w:val="-3"/>
          <w:sz w:val="28"/>
          <w:u w:val="single"/>
        </w:rPr>
        <w:t>January 23,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Wednesday, January 22, 1992 - 9:00 to 11:0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 The Multnomah County Board of Commissioners will Meet in Executive Session to Discuss Labor Negotiations Pursuant to ORS 192.660(1)(d).  (2 HOUR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23,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Presentation of the Consolidated Government Services PARKS, PERSONNEL, PLANNING AND PUBLIC SAFETY Report of the Citizens' Joint Budget Advisory Committee (JBAC).  Presented by JBAC Co-Chairs Marc Abrams and Dick Levy.  9:30 AM TIME CERTAIN.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In the Matter of the Appointments of Commissioner Pauline Anderson and Fred Neal as Multnomah County Representative and Alternate Respectively, to the METROPOLITAN SERVICE DISTRICT REGIONAL POLICY ADVISORY COMMITTE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In the Matter of the Appointment of Marilyn Richen to the MULTNOMAH COUNCIL ON CHEMICAL DEPENDENCY, Term to Expire January, 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In the Matter of the Appointment of Nan Waller, Juvenile Court Representative to the MULTNOMAH COUNTY CHILDREN AND YOUTH SERVICES COMMI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4 In the Matter of the Appointments of Robert Findley, Position #2, Gilbert Jimenez, Position #3, Jean Ridings, Position #4 and Charles Becker, Sr., Position #6, to the MULTNOMAH COUNTY PARKS ADVISORY COMMITTEE, Terms to Expire January, 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5 Ratification of an Intergovernmental Agreement Between Multnomah County and the City of Portland to Govern the Administration of City Code Chapter 14.74 (Alarm Systems Regulations) for the Fiscal Year 1991-1992</w:t>
      </w:r>
    </w:p>
    <w:p>
      <w:pPr>
        <w:pStyle w:val="Normal"/>
        <w:suppressAutoHyphens w:val="true"/>
        <w:ind w:left="540" w:hanging="540"/>
        <w:jc w:val="both"/>
        <w:rPr/>
      </w:pPr>
      <w:r>
        <w:rPr>
          <w:rFonts w:cs="Times New Roman;Times New Roman" w:ascii="Times New Roman;Times New Roman" w:hAnsi="Times New Roman;Times New Roman"/>
          <w:i w:val="false"/>
          <w:spacing w:val="-3"/>
          <w:sz w:val="28"/>
          <w:u w:val="single"/>
        </w:rPr>
        <w:t>CONSENT CALENDAR</w:t>
      </w:r>
      <w:r>
        <w:rPr>
          <w:rFonts w:cs="Times New Roman;Times New Roman" w:ascii="Times New Roman;Times New Roman" w:hAnsi="Times New Roman;Times New Roman"/>
          <w:i w:val="false"/>
          <w:spacing w:val="-3"/>
          <w:sz w:val="28"/>
        </w:rPr>
        <w:t xml:space="preserve"> - continu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6 Ratification of an Intergovernmental Agreement Between the Oregon Highway Division, the City of Portland and Multnomah County, Relating to Operation and Maintenance Costs and Other Obligations During and After Construction of Traffic Signals Located at NE Sandy Boulevard and 181st Avenu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Board of County Commissioners and convene as the 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Ratification of an Intergovernmental Agreement Between the Oregon Department of General Services, Purchasing Division and Multnomah County, for the Purpose of Providing the Use of State of Oregon Price Agreements to Purchase Goods and Services at Volume Discount, for the Period February 1, 1992 to January 31, 1993</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Public Contract Review Board and reconvene as the Board of County Commission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In the Matter of Appointing Representatives to the COMPREHENSIVE YOUTH ACTION PLAN TASK FORCE Pursuant to Resolution 91-188</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RESOLUTION in the Matter of Assigning Commissioners Portfolios in Public Health, Public Safety, Environmental Preservation and General Government for the Calendar Year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RESOLUTION in the Matter of Expressing the County Board's Policy that All Programs, Services and Activities Provided by the County are Accessible to People with Disabilities as Mandated by the 1990 Americans with Disabilities A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First Reading of an ORDINANCE Amending Ordinance No. 646 (Firearms) by Expanding the List of Firearms in the Definition of "Assault Weapon", Clarifying Certain Language Pertaining to Excluded Firearms and Deleting Certain Provisions Concerning the Firearms Safety and Education Cours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Budget Modification MCSO #19 Requesting Authorization to Reclassify an Office Assistant II Position to a Senior Fiscal Assistant in the Sheriff's Management and Fiscal Services Uni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7 ORDER in the Matter of Cancellation of Land Sale Contract 15428 Between Multnomah County, Oregon and Stephen M. Olson upon Default of Payments and Performance of Covenants  (</w:t>
      </w:r>
      <w:r>
        <w:rPr>
          <w:rFonts w:cs="Times New Roman;Times New Roman" w:ascii="Times New Roman;Times New Roman" w:hAnsi="Times New Roman;Times New Roman"/>
          <w:i w:val="false"/>
          <w:spacing w:val="-3"/>
          <w:sz w:val="28"/>
          <w:u w:val="single"/>
        </w:rPr>
        <w:t>Continued from January 16,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Request for Approval in the Matter of a Notice of Intent to Apply for an Oregon State Parks $38,000 Land and Water Conservation Grant for Oxbow Park Improvement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9 RESOLUTION in the Matter of Authorizing Designees of the Mental Health Program Director to Direct a Peace Officer to Take an Allegedly Mentally Ill Person into Custod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EALT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0 Budget Modification DH #1 Requesting Adjustments in Appropriations, Field Services Section, to Reflect a Reduction in the State Perinatal Substance Abuse (START) Gran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1 Ratification of an Intergovernmental Agreement Between Multnomah County and Clackamas County, Providing Telephone Triage for Clackamas County Health Department Clients From January 15, 1992 to December 31, 1992, for an Amount Not to Exceed $19,20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2 Ratification of an Intergovernmental Agreement Between Multnomah County and the Oregon Health Division, Providing Certain Services Related to Multnomah County's Targeted HIV Risk Reduction in Drug Treatment Dropouts Grant, for the Period January 1, 1992 to August 3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3 Ratification of an Intergovernmental Agreement Between Multnomah County and the Oregon Health Division, Providing Services Related to Multnomah County's HIV Prevention in Women and Infants Grant, for the Period January 1, 1992 to September 29,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ANUARY 27 - 3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8, 1992 - 9:30 AM - Planning Item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January 28, 1992 - </w:t>
      </w:r>
      <w:r>
        <w:rPr>
          <w:rFonts w:cs="Times New Roman;Times New Roman" w:ascii="Times New Roman;Times New Roman" w:hAnsi="Times New Roman;Times New Roman"/>
          <w:i w:val="false"/>
          <w:spacing w:val="-3"/>
          <w:sz w:val="28"/>
          <w:u w:val="single"/>
        </w:rPr>
        <w:t>10:00 AM</w:t>
      </w:r>
      <w:r>
        <w:rPr>
          <w:rFonts w:cs="Times New Roman;Times New Roman" w:ascii="Times New Roman;Times New Roman" w:hAnsi="Times New Roman;Times New Roman"/>
          <w:i w:val="false"/>
          <w:spacing w:val="-3"/>
          <w:sz w:val="28"/>
        </w:rPr>
        <w:t xml:space="preserve"> - 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8, 1992 - 1:30 PM - 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30, 1992 - 9:30 AM - 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8,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e Following January 6, 1992 Decisions of the Planning Commission are Reported to the Board for Acceptance and Implementat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P-1 </w:t>
      </w:r>
      <w:r>
        <w:rPr>
          <w:rFonts w:cs="Times New Roman;Times New Roman" w:ascii="Times New Roman;Times New Roman" w:hAnsi="Times New Roman;Times New Roman"/>
          <w:i w:val="false"/>
          <w:spacing w:val="-3"/>
          <w:sz w:val="28"/>
          <w:u w:val="single"/>
        </w:rPr>
        <w:t>CS 1-92</w:t>
      </w:r>
      <w:r>
        <w:rPr>
          <w:rFonts w:cs="Times New Roman;Times New Roman" w:ascii="Times New Roman;Times New Roman" w:hAnsi="Times New Roman;Times New Roman"/>
          <w:i w:val="false"/>
          <w:spacing w:val="-3"/>
          <w:sz w:val="28"/>
        </w:rPr>
        <w:t xml:space="preserve">APPROVED, Subject to Conditions, Change in Zone Classification from LR-7, Single Family Residential District to LR-7, C-S, Community Service, to Allow the Conversion of an Existing Single Family Residence into a Day Care Center for a Maximum of 28 Children for Property Located at </w:t>
      </w:r>
      <w:r>
        <w:rPr>
          <w:rFonts w:cs="Times New Roman;Times New Roman" w:ascii="Times New Roman;Times New Roman" w:hAnsi="Times New Roman;Times New Roman"/>
          <w:i w:val="false"/>
          <w:spacing w:val="-3"/>
          <w:sz w:val="28"/>
          <w:u w:val="single"/>
        </w:rPr>
        <w:t>11930 SE FOSTER ROA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2</w:t>
      </w:r>
      <w:r>
        <w:rPr>
          <w:rFonts w:cs="Times New Roman;Times New Roman" w:ascii="Times New Roman;Times New Roman" w:hAnsi="Times New Roman;Times New Roman"/>
          <w:i w:val="false"/>
          <w:spacing w:val="-3"/>
          <w:sz w:val="28"/>
          <w:u w:val="single"/>
        </w:rPr>
        <w:t xml:space="preserve">CU 3-92 </w:t>
      </w:r>
      <w:r>
        <w:rPr>
          <w:rFonts w:cs="Times New Roman;Times New Roman" w:ascii="Times New Roman;Times New Roman" w:hAnsi="Times New Roman;Times New Roman"/>
          <w:i w:val="false"/>
          <w:spacing w:val="-3"/>
          <w:sz w:val="28"/>
        </w:rPr>
        <w:t xml:space="preserve">APPROVED, Subject to Conditions, Development of a Non-Resource Single Family Residence for Property Located at </w:t>
      </w:r>
      <w:r>
        <w:rPr>
          <w:rFonts w:cs="Times New Roman;Times New Roman" w:ascii="Times New Roman;Times New Roman" w:hAnsi="Times New Roman;Times New Roman"/>
          <w:i w:val="false"/>
          <w:spacing w:val="-3"/>
          <w:sz w:val="28"/>
          <w:u w:val="single"/>
        </w:rPr>
        <w:t>23502 NW MORELAND ROAD</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3</w:t>
      </w:r>
      <w:r>
        <w:rPr>
          <w:rFonts w:cs="Times New Roman;Times New Roman" w:ascii="Times New Roman;Times New Roman" w:hAnsi="Times New Roman;Times New Roman"/>
          <w:i w:val="false"/>
          <w:spacing w:val="-3"/>
          <w:sz w:val="28"/>
          <w:u w:val="single"/>
        </w:rPr>
        <w:t xml:space="preserve">CU 4-92 </w:t>
      </w:r>
      <w:r>
        <w:rPr>
          <w:rFonts w:cs="Times New Roman;Times New Roman" w:ascii="Times New Roman;Times New Roman" w:hAnsi="Times New Roman;Times New Roman"/>
          <w:i w:val="false"/>
          <w:spacing w:val="-3"/>
          <w:sz w:val="28"/>
        </w:rPr>
        <w:t>APPROVED, Subject to Conditions, Development of a Non-Resource Related Single Family Residence; 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 xml:space="preserve">SEC 2-92 </w:t>
      </w:r>
      <w:r>
        <w:rPr>
          <w:rFonts w:cs="Times New Roman;Times New Roman" w:ascii="Times New Roman;Times New Roman" w:hAnsi="Times New Roman;Times New Roman"/>
          <w:i w:val="false"/>
          <w:spacing w:val="-3"/>
          <w:sz w:val="28"/>
        </w:rPr>
        <w:t xml:space="preserve">APPROVED, Subject to Conditions, a Significant Environmental Concern Permit for the Construction of a Driveway and Bridge over Jonson Creek for Property Located at </w:t>
      </w:r>
      <w:r>
        <w:rPr>
          <w:rFonts w:cs="Times New Roman;Times New Roman" w:ascii="Times New Roman;Times New Roman" w:hAnsi="Times New Roman;Times New Roman"/>
          <w:i w:val="false"/>
          <w:spacing w:val="-3"/>
          <w:sz w:val="28"/>
          <w:u w:val="single"/>
        </w:rPr>
        <w:t>29399 SE STONE ROAD</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4</w:t>
      </w:r>
      <w:r>
        <w:rPr>
          <w:rFonts w:cs="Times New Roman;Times New Roman" w:ascii="Times New Roman;Times New Roman" w:hAnsi="Times New Roman;Times New Roman"/>
          <w:i w:val="false"/>
          <w:spacing w:val="-3"/>
          <w:sz w:val="28"/>
          <w:u w:val="single"/>
        </w:rPr>
        <w:t>PR 6-91</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ZC 6-91</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CS 6-91</w:t>
      </w:r>
      <w:r>
        <w:rPr>
          <w:rFonts w:cs="Times New Roman;Times New Roman" w:ascii="Times New Roman;Times New Roman" w:hAnsi="Times New Roman;Times New Roman"/>
          <w:i w:val="false"/>
          <w:spacing w:val="-3"/>
          <w:sz w:val="28"/>
        </w:rPr>
        <w:t xml:space="preserve"> 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WRG 7-92 PUBLIC HEARING, ON THE RECORD, TESTIMONY LIMITED TO 30 MINUTES PER SIDE</w:t>
      </w:r>
      <w:r>
        <w:rPr>
          <w:rFonts w:cs="Times New Roman;Times New Roman" w:ascii="Times New Roman;Times New Roman" w:hAnsi="Times New Roman;Times New Roman"/>
          <w:i w:val="false"/>
          <w:spacing w:val="-3"/>
          <w:sz w:val="28"/>
        </w:rPr>
        <w:t xml:space="preserve"> in the Matter of Review of the December 2, 1991 Planning Commission Decision DENYING Requests for a Comprehensive Plan Revision, Zone Change Request, Community Service Use for a Marina and a Willamette River Greenway Permit, to Allow the Development of a 170-Space Boat Marina in the Multnomah Channel, for Property Located at </w:t>
      </w:r>
      <w:r>
        <w:rPr>
          <w:rFonts w:cs="Times New Roman;Times New Roman" w:ascii="Times New Roman;Times New Roman" w:hAnsi="Times New Roman;Times New Roman"/>
          <w:i w:val="false"/>
          <w:spacing w:val="-3"/>
          <w:sz w:val="28"/>
          <w:u w:val="single"/>
        </w:rPr>
        <w:t>14460 NW GILLIHAN ROA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January 28, 1992 - </w:t>
      </w:r>
      <w:r>
        <w:rPr>
          <w:rFonts w:cs="Times New Roman;Times New Roman" w:ascii="Times New Roman;Times New Roman" w:hAnsi="Times New Roman;Times New Roman"/>
          <w:i w:val="false"/>
          <w:spacing w:val="-3"/>
          <w:sz w:val="28"/>
          <w:u w:val="single"/>
        </w:rPr>
        <w:t>10:0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B-1 Review of Agenda for Regular Meeting of </w:t>
      </w:r>
      <w:r>
        <w:rPr>
          <w:rFonts w:cs="Times New Roman;Times New Roman" w:ascii="Times New Roman;Times New Roman" w:hAnsi="Times New Roman;Times New Roman"/>
          <w:i w:val="false"/>
          <w:spacing w:val="-3"/>
          <w:sz w:val="28"/>
          <w:u w:val="single"/>
        </w:rPr>
        <w:t>January 30, 199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January 28, 1992 - 1: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Presentation of the Final Report of the Metro Regional Facilities Advisory Committee for Regional Convention, Trade, Performing Arts and Spectator Facilities - Presented by Clifford Carlson  TIME CERTAIN 1:30 - 2:15 P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January 30,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PUBLIC HEARING in the Matter of Adopting a Preliminary Regional Strategy Document  TIME CERTAIN 9:30 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RESOLUTION in the Matter of Adopting a Preliminary Regional Strategy Document for Submission to The Oregon Economic Development Department for Funding Consideration Under the Regional Strategies Program in the 1991-93 Bienniu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In the Matter of Ratification of the Oregon Nurses Association Labor Contract for 1991-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RESOLUTION in the Matter of Accepting the Recommendation of the Employee Suggestion Committee Regarding Employee Suggestion Number DES-003</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In the Matter of a Waiver of Planning Fees for Friends of Forest Park Application for Tax Lot 6, Section 20, T 2N, R1W (Hamption Proper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RESOLUTION in the Matter of Regulation of Solid Waste Collection and the Use of Franchise Fee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7 First Reading of an ORDINANCE Amending Ordinance No. 646 (Firearms) by Expanding the List of Firearms in the Definition of "Assault Weapon", Clarifying Certain Language Pertaining to Excluded Firearms and Deleting Certain Provisions Concerning the Firearms Safety and Education Course  (</w:t>
      </w:r>
      <w:r>
        <w:rPr>
          <w:rFonts w:cs="Times New Roman;Times New Roman" w:ascii="Times New Roman;Times New Roman" w:hAnsi="Times New Roman;Times New Roman"/>
          <w:i w:val="false"/>
          <w:spacing w:val="-3"/>
          <w:sz w:val="28"/>
          <w:u w:val="single"/>
        </w:rPr>
        <w:t>Continued from January 23,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Board of County Commissioners and convene as the 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ORDER in the Matter of an Exemption to Waive the Expiration Date of the Inverness Laundry Building Contra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Public Contract Review Board and reconvene as the Board of County Commission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9 ORDER in the Matter of Cancellation of Land Sale Contract 15428 Between Multnomah County, Oregon and Stephen M. Olson upon Default of Payments and Performance of Covenants  (</w:t>
      </w:r>
      <w:r>
        <w:rPr>
          <w:rFonts w:cs="Times New Roman;Times New Roman" w:ascii="Times New Roman;Times New Roman" w:hAnsi="Times New Roman;Times New Roman"/>
          <w:i w:val="false"/>
          <w:spacing w:val="-3"/>
          <w:sz w:val="28"/>
          <w:u w:val="single"/>
        </w:rPr>
        <w:t>Continued from January 23,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FEBRUARY 3 - 7,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4, 1992 - 8:30 AM - 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4, 1992 - 9:30 AM - Planning Hear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EASE NOTE:  NO TUESDAY AGENDA REVIEW SCHEDUL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FFECTED STAFF TO ATTEND THURSDAY BOARD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4, 1992 - 1:30 PM - 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February 6, 1992 - 9:30 AM - Regular Meet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4, 1992 - 8: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The Multnomah County Board of Commissioners Will Meet in Executive Session to Discuss Real Property Transactions Pursuant to ORS 192.660(1)(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4,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ANNING ITEM</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1</w:t>
      </w:r>
      <w:r>
        <w:rPr>
          <w:rFonts w:cs="Times New Roman;Times New Roman" w:ascii="Times New Roman;Times New Roman" w:hAnsi="Times New Roman;Times New Roman"/>
          <w:i w:val="false"/>
          <w:spacing w:val="-3"/>
          <w:sz w:val="28"/>
          <w:u w:val="single"/>
        </w:rPr>
        <w:t>PR 6-91</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ZC 6-91</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CS 6-91</w:t>
      </w:r>
      <w:r>
        <w:rPr>
          <w:rFonts w:cs="Times New Roman;Times New Roman" w:ascii="Times New Roman;Times New Roman" w:hAnsi="Times New Roman;Times New Roman"/>
          <w:i w:val="false"/>
          <w:spacing w:val="-3"/>
          <w:sz w:val="28"/>
        </w:rPr>
        <w:t xml:space="preserve"> and</w:t>
      </w:r>
    </w:p>
    <w:p>
      <w:pPr>
        <w:pStyle w:val="Normal"/>
        <w:suppressAutoHyphens w:val="true"/>
        <w:ind w:left="540" w:hanging="540"/>
        <w:jc w:val="both"/>
        <w:rPr/>
      </w:pPr>
      <w:r>
        <w:rPr>
          <w:rFonts w:cs="Times New Roman;Times New Roman" w:ascii="Times New Roman;Times New Roman" w:hAnsi="Times New Roman;Times New Roman"/>
          <w:i w:val="false"/>
          <w:spacing w:val="-3"/>
          <w:sz w:val="28"/>
          <w:u w:val="single"/>
        </w:rPr>
        <w:t>WRG 7-92PUBLIC HEARING, ON THE RECORD, TESTIMONY LIMITED TO 30 MINUTES PER SIDE</w:t>
      </w:r>
      <w:r>
        <w:rPr>
          <w:rFonts w:cs="Times New Roman;Times New Roman" w:ascii="Times New Roman;Times New Roman" w:hAnsi="Times New Roman;Times New Roman"/>
          <w:i w:val="false"/>
          <w:spacing w:val="-3"/>
          <w:sz w:val="28"/>
        </w:rPr>
        <w:t xml:space="preserve"> in the Matter of Review of the December 2, 1991 Planning Commission Decision DENYING Requests for a Comprehensive Plan Revision, Zone Change Request, Community Service Use for a Marina and a Willamette River Greenway Permit, to Allow the Development of a 170-Space Boat Marina in the Multnomah Channel, for Property Located at </w:t>
      </w:r>
      <w:r>
        <w:rPr>
          <w:rFonts w:cs="Times New Roman;Times New Roman" w:ascii="Times New Roman;Times New Roman" w:hAnsi="Times New Roman;Times New Roman"/>
          <w:i w:val="false"/>
          <w:spacing w:val="-3"/>
          <w:sz w:val="28"/>
          <w:u w:val="single"/>
        </w:rPr>
        <w:t>14460 NW GILLIHAN ROAD</w:t>
      </w:r>
      <w:r>
        <w:rPr>
          <w:rFonts w:cs="Times New Roman;Times New Roman" w:ascii="Times New Roman;Times New Roman" w:hAnsi="Times New Roman;Times New Roman"/>
          <w:i w:val="false"/>
          <w:spacing w:val="-3"/>
          <w:sz w:val="28"/>
        </w:rPr>
        <w:t>.  (RESET FROM JANUARY 28, 199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4, 1992 - 1: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Presentation and Discussion of Recommendations of the 1991 Multnomah County Salary Commission.  Presented by Keith Crawford, Rian Brown, Brenda Carpenter, Judith Clark and Leslie Jasper.  1:30 PM TIME CERTAIN.  45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Presentation of Committee Report on City/County Consolidation.  Presented by Merlin Reynolds and Members of the Governance Committee.  2:15 PM TIME CERTAIN.  6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Bi-Monthly Status Report Concerning the Donald E. Long Detention Facility.  Presented by Harold Ogburn.  3:15 PM TIME CERTAIN.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4 Discussion on the Youth Empowerment and Employment Project.  Presented by Commissioner Gary Hansen.  3:45 PM TIME CERTAIN.  15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6,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atification of an Intergovernmental Agreement Between the Oregon Public Utility Commission and Multnomah County, Providing Revenue for the Sheriff's Office Motor Carrier Safety Unit to Enforce Commercial Motor Vehicle Safety Rules and Regulations, for the Period October 1, 1991 to September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EALT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Ratification of an Intergovernmental Agreement Between the City of Portland and Multnomah County, Amending the Contract Term from February 1, 1991 through December 31, 1991, and Providing County Reimbursement for the Cost of an .8 FTE Equivalent Community Health Nurse Working at Iris Cour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Ratification of an Intergovernmental Agreement Between the State Children's Services Division and Multnomah County, Providing a Community Health Nurse to Participate as a Member of the PROJECT TEAM Program for the Period January 2, 1992 through September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4 In the Matter of the Appointment of Katherine Cheney to the CITIZEN INVOLVEMENT COMMITTEE, Term to Expire February 1, 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5 In the Matter of the Reappointment of D'Norgia Price to the MERIT SYSTEM CIVIL SERVICE COUNCIL, Term to Expire June 4, 1997</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RESOLUTION AND ORDER in the Matter of Adjusting Salaries for the County Chair and County Commissioners Based on Salary Adjustment Recommendations of the 1992 Salary Commission  9:30 AM TIME CERTAIN.  45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Budget Modification NOND #25 Requesting Authorization to Move Budgets to Implement Reorganization Pursuant to Ordinance No. 708 Adopted December 12, 1991, Wherein the Department of Human Services was Abolished and the Health Department and Department of Social Services were Crea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RESOLUTION in the Matter of the Adoption of the 1991-92 Supplemental Budget for Multnomah County, Oregon, for the Fiscal Year July 1, 1991 to June 30, 1992, and Making the Appropriations Thereunder, Pursuant to ORS 294.435</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RESOLUTION in the Matter of Creating a Task Force on Ethics Guidelines for County Officials/Employe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First Reading and Possible Adoption of an ORDINANCE Relating to the Regulation of Solid Waste Haulers in Portions of Unincorporated Multnomah County in Order to Provide the Opportunity to Recycle to be Administered by the City of Portland, and Declaring an Emergency and Repealing Ordinance No. 541</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ORDER Authorizing an Agreement with the City of Portland Relating to the Allocation and Payment to the County of a Portion of Franchise Fees Collected by the City which are Attributable to Solid Waste Collection in Certain Unincorporated Areas of the Coun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First Reading of a Proposed ORDINANCE Amending Ordinance No. 646 (Firearms) by Expanding the List of Firearms in the Definition of "Assault Weapon", Clarifying Certain Language Pertaining to Excluded Firearms and Deleting Certain Provisions Concerning the Firearms Safety and Education Course  (CONTINUED FROM JANUARY 23 AND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Budget Modification DSS #61 Requesting Authorization to Add $5,000 of Bequeathed Funds to Aging Services Division to Increase Pass Through and Create an Emergency Assistance Fund for Low Income Seniors in Crisi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9 Ratification of an Intergovernmental Agreement Between Multnomah County and Mt. Hood Community College, Providing Community Development Block Grant Funds for Completion of the Gresham Literacy Coalition Project to Benefit Low and Moderate Income Gresham Residents, for the Period February 1, 1992 through January 31, 1993</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R-10 RESOLUTION in the Matter of the Proposed Consolidations of County and City of Gresham Road Organizations and Fleet Management  [Requesting Approval of the Concept Proposal, Directing Staff to Continue Working on the Proposal and Setting a Joint Public Hearing for </w:t>
      </w:r>
      <w:r>
        <w:rPr>
          <w:rFonts w:cs="Times New Roman;Times New Roman" w:ascii="Times New Roman;Times New Roman" w:hAnsi="Times New Roman;Times New Roman"/>
          <w:i w:val="false"/>
          <w:spacing w:val="-3"/>
          <w:sz w:val="28"/>
          <w:u w:val="single"/>
        </w:rPr>
        <w:t>Tuesday, February 11, 1992 at Gresham City Hall</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1 ORDER in the Matter of the Sale of County Real Property at East Burnside Street and 47th Avenue, Portland, Oregon to the City of Portl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2 In the Matter of a Status Report Affecting Cancellation or Continuance of the Land Sale Contract 15428 Between Multnomah County, Oregon and Stephen M. Ols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ebruary 10 - 14,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onday, February 10, 1992 - 10:00 AM - Multnomah County/. .City of Portl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Joint Briefing/MHRC</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11, 1992 - 9:30 AM - 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11, 1992 - 11:00 AM - Agenda Review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11, 1992 - 7:00 PM - Multnomah Coun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City of Gresham Join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Public Hearing/ROAD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Gresham City Hall Council Chamb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1333 NW Eastman Parkwa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13, 1992 - 9:30 AM - Regular Meeting .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onday, February 10, 1992 - 10:00 AM - NOON</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CITY OF PORTL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JOINT BRIEFING/MHRC</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Presentation of the Metropolitan Human Relations Task Force (MHRC) Report and Informal Hearing on the Recommendations to Portland City Council and Multnomah County Board of Commissioners.  Presented by Raleigh Lewis, Judge Michael Marcus, Becky Wehrli (Task Force Members).  2 HOUR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11,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Briefing on the ARTS PLAN 2000.  Presented by Bill Bulick.  9:30 AM TIME CERTAIN.  6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Status Report on the Expo Master Plan.  Presented by Paul Yarborough, Bill McKinley and Bob Nilsen.  10:30 AM TIME CERTAIN.  30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11, 1992 - 11:0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4 Review of Agenda for Regular Meeting of February 13, 199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11, 1992 - </w:t>
      </w:r>
      <w:r>
        <w:rPr>
          <w:rFonts w:cs="Times New Roman;Times New Roman" w:ascii="Times New Roman;Times New Roman" w:hAnsi="Times New Roman;Times New Roman"/>
          <w:i w:val="false"/>
          <w:spacing w:val="-3"/>
          <w:sz w:val="28"/>
          <w:u w:val="single"/>
        </w:rPr>
        <w:t>7:0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Gresham City Hall Council Chamb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1333 NW Eastman Parkway, Gresh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HEAR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H-1PUBLIC HEARING and Testimony in the Matter of the Proposed Consolidations of County and City of Gresham Road Organizations and Fleet Managemen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13,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atification of an Intergovernmental Agreement Renewal between the Oregon Department of Transportation, Traffic Safety Division and the Sheriff's Office, Enforcement Division to Provide Enhanced DUII/DWS Enforcemen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Ratification of an Intergovernmental Agreement Between the Oregon Highway Division, the City of Portland and Multnomah County, Relating to Operation and Maintenance Costs and Other Obligations During and After Construction of Traffic Signals Located at NE Sandy Boulevard and 181st Avenue (CONTINUED FROM JANUARY 23,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In the Matter of the Friends of Forest Park Presentation of Books to the Board of County Commissioners.  Presented by John Sherman  9:30 AM TIME CERTAI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RESOLUTION in the Matter of Accepting Arts Plan: Animating our Communi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EALT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Ratification of a Revenue Intergovernmental Agreement between Multnomah County Social Services Division's Youth Program Office and the City of Portland to Provide $22,126 in Funding to Assist in Extending the Hours of the Outside-In Drop in Cent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MANAGEMENT SUPPOR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Budget Modification NOND #26 Requesting Authorization to Create a Fiscal Specialist II Position in the Finance Divi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Budget Modification DES #19A Requesting Authorization to Reduce the FY 91-92 Animal Control Budget by $324,550 and Eliminating 30 Positions for a 100% Fee Supported Program, Effective April 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Budget Modification DES #19B Requesting Authorization to Reduce the FY 91-92 Animal Control Budget by $138,931 and Eliminating 16 Positions for a County-Wide Service Level, Effective April 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In the Matter of Request for Approval of Revenue Bond (RB 1-92) for Toyo Tanso USA, Inc.</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ORDER Authorizing an Agreement with the City of Portland Relating to the Allocation and Payment to the County of a Portion of Franchise Fees Collected by the City which are Attributable to Solid Waste Collection in Certain Unincorporated Areas of the County (CONTINUED FROM FEBRUARY 6,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9 Second Reading and Possible Adoption of a Proposed ORDINANCE Amending Ordinance No. 646 (Firearms) by Expanding the List of Firearms in the Definition of "Assault Weapon", Clarifying Certain Language Pertaining to Excluded Firearms and Deleting Certain Provisions Concerning the Firearms Safety and Education Course</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UPPLEMENTAL 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13,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0 Ratification of an Intergovernmental Agreement between Multnomah County, Oregon and the Portland Public School District #1 Regarding On-Site Distribution of Condoms and Contraceptive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FEBRUARY 17 - 21,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onday, February 17, 1992 - HOLIDAY - COURTHOUSE CLOS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18, 1992 - 9:30 AM - Board Briefings </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February 18, 1992 - </w:t>
      </w:r>
      <w:r>
        <w:rPr>
          <w:rFonts w:cs="Times New Roman;Times New Roman" w:ascii="Times New Roman;Times New Roman" w:hAnsi="Times New Roman;Times New Roman"/>
          <w:i w:val="false"/>
          <w:spacing w:val="-3"/>
          <w:sz w:val="28"/>
          <w:u w:val="single"/>
        </w:rPr>
        <w:t>11:30 AM</w:t>
      </w:r>
      <w:r>
        <w:rPr>
          <w:rFonts w:cs="Times New Roman;Times New Roman" w:ascii="Times New Roman;Times New Roman" w:hAnsi="Times New Roman;Times New Roman"/>
          <w:i w:val="false"/>
          <w:spacing w:val="-3"/>
          <w:sz w:val="28"/>
        </w:rPr>
        <w:t xml:space="preserve"> - 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February 20, 1992 - 9:30 AM - Regular Meet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February 20, 1992 - 7:00 PM - Public Hear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routdale City Hall Council Cham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104 SE Kibling Avenu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18,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Multnomah County Facilities and Land Holdings Task Force Final Report.  Presented by Wally Hobson, Rebecca Marshall Chao, Ron Kawamoto, Donn Sullivan, Bub Stutte, Stewart Ankrom and Ernest Grigsby.  9:30 AM TIME CERTAIN.  45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Bi-Monthly Status Report Concerning the Donald E. Long Detention Facility.  Presented by Harold Ogburn.  10:15 AM TIME CERTAIN.  3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Comprehensive Annual Financial Report, Single Audit and Report to Management Letter.  Presented by Tom Kessler of the Audit Committee.  11:00 AM TIME CERTAIN.  30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18, 1992 - </w:t>
      </w:r>
      <w:r>
        <w:rPr>
          <w:rFonts w:cs="Times New Roman;Times New Roman" w:ascii="Times New Roman;Times New Roman" w:hAnsi="Times New Roman;Times New Roman"/>
          <w:i w:val="false"/>
          <w:spacing w:val="-3"/>
          <w:sz w:val="28"/>
          <w:u w:val="single"/>
        </w:rPr>
        <w:t>11: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4 Review of Agenda for Regular Meeting of February 21, 199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0,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equest for Approval in the Matter of the Transfer of Found/Unclaimed or Unidentified Property on List 92-1 to the Department of Environmental Services, Purchasing Division, for Sale or Disposal Pursuant to Multnomah County Code 7.7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In the Matter of the Recommendation for Approval of a Retail Malt Beverage Liquor License Application for the New Business to be Called DOTTY'S #004 at 16353 SE DIVISION, SUITE 116</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Ratification of an Intergovernmental Agreement Between Multnomah County and the Metropolitan Service District for Phase III of the Metropolitan Greenspaces Progr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RESOLUTION in the Matter of Certifying an Estimate of Expenditures for the FY 1992-93 Property Tax Program in Accordance with HB 2338</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ORDER in the Matter of Execution and Acceptance of a Deed from Multnomah County Conveying to the Public Certain Real Property for Dedicated Road Purposes [S.E. 134th Avenu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Ratification of an Intergovernmental Agreement Between Multnomah County and the City of Lake Oswego for City to Pay Cost of Electrical Energy and County to Pay Cost of Maintenance for Traffic Signal Located at SW 49th Avenue and McNary Parkwa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Ratification of an Intergovernmental Agreement Between the City of Portland and Multnomah County to Provide for Construction and Maintenance of a New Driveway to the Portland Exposition Center on North Force Avenue at North Marine Driv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Board of County Commissioners and convene as the Public Contract Review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Ratification of an Intergovernmental Agreement Between Multnomah County and Metro Washington Park Zoo to Allow the Zoo to Purchase Herman Miller Furnishings in Accordance with Multnomah County Contract Bid No. B43-100-604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ecess as the Public Contract Review Board and reconvene as the Board of County Commission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0, 1992 - 7:00 P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routdale City Hall - Council Cham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104 SE Kibling Avenu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routdale,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HEAR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H-1Joint Public Hearing with Multnomah County Board and City Councils of Troutdale, Fairview, Wood Village and Maywood Park to Hear Comments Regarding the Proposed Consolidation of Road Services in East Multnomah County</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UPPLEMENTAL 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0, 1992 -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6 Budget Modification DES #19A Requesting Authorization to Reduce the FY 91-92 Animal Control Budget by $324,550 and Eliminating 30 Positions for a 100% Fee Supported Program, Effective April 1, 1992  (</w:t>
      </w:r>
      <w:r>
        <w:rPr>
          <w:rFonts w:cs="Times New Roman;Times New Roman" w:ascii="Times New Roman;Times New Roman" w:hAnsi="Times New Roman;Times New Roman"/>
          <w:i w:val="false"/>
          <w:spacing w:val="-3"/>
          <w:sz w:val="28"/>
          <w:u w:val="single"/>
        </w:rPr>
        <w:t>Continued from February 13,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R-7 Budget Modification DES #19B Requesting Authorization to Reduce the FY 91-92 Animal Control Budget by $138,931 and Eliminating 16 Positions for a County-Wide Service Level, Effective April 1, 1992  (</w:t>
      </w:r>
      <w:r>
        <w:rPr>
          <w:rFonts w:cs="Times New Roman;Times New Roman" w:ascii="Times New Roman;Times New Roman" w:hAnsi="Times New Roman;Times New Roman"/>
          <w:i w:val="false"/>
          <w:spacing w:val="-3"/>
          <w:sz w:val="28"/>
          <w:u w:val="single"/>
        </w:rPr>
        <w:t>Continued from February 13,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ebruary 24 - 28,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February 25, 1992 - 9:30 AM - Planning Items </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February 25, 1992 - </w:t>
      </w:r>
      <w:r>
        <w:rPr>
          <w:rFonts w:cs="Times New Roman;Times New Roman" w:ascii="Times New Roman;Times New Roman" w:hAnsi="Times New Roman;Times New Roman"/>
          <w:i w:val="false"/>
          <w:spacing w:val="-3"/>
          <w:sz w:val="28"/>
          <w:u w:val="single"/>
        </w:rPr>
        <w:t>10:00 AM</w:t>
      </w:r>
      <w:r>
        <w:rPr>
          <w:rFonts w:cs="Times New Roman;Times New Roman" w:ascii="Times New Roman;Times New Roman" w:hAnsi="Times New Roman;Times New Roman"/>
          <w:i w:val="false"/>
          <w:spacing w:val="-3"/>
          <w:sz w:val="28"/>
        </w:rPr>
        <w:t xml:space="preserve"> - Agenda Review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February 27, 1992 - 8:45 AM - Executive Session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hursday, February 27, 1992 - 9:30 AM - Regular Meeting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7, 1992 - 7:00 PM - Public Hearing</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1021 SW 4th Avenu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25,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1 Auto Wrecker License Renewal Application Submitted by the Division of Planning and Development with Recommendation for Approval as Follow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a) </w:t>
      </w:r>
      <w:r>
        <w:rPr>
          <w:rFonts w:cs="Times New Roman;Times New Roman" w:ascii="Times New Roman;Times New Roman" w:hAnsi="Times New Roman;Times New Roman"/>
          <w:i w:val="false"/>
          <w:spacing w:val="-3"/>
          <w:sz w:val="28"/>
          <w:u w:val="single"/>
        </w:rPr>
        <w:t>ORIENT AUTO PARTS, 28425 SE ORIENT DRIVE, GRESHAM</w:t>
      </w:r>
      <w:r>
        <w:rPr>
          <w:rFonts w:cs="Times New Roman;Times New Roman" w:ascii="Times New Roman;Times New Roman" w:hAnsi="Times New Roman;Times New Roman"/>
          <w:i w:val="false"/>
          <w:spacing w:val="-3"/>
          <w:sz w:val="28"/>
        </w:rPr>
        <w:t>; 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b) </w:t>
      </w:r>
      <w:r>
        <w:rPr>
          <w:rFonts w:cs="Times New Roman;Times New Roman" w:ascii="Times New Roman;Times New Roman" w:hAnsi="Times New Roman;Times New Roman"/>
          <w:i w:val="false"/>
          <w:spacing w:val="-3"/>
          <w:sz w:val="28"/>
          <w:u w:val="single"/>
        </w:rPr>
        <w:t>DIVISION STREET AUTO PARTS, 13231 SE DIVISION STREE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e Following February 3, 1992  Decisions of the Planning Commission are Reported to the Board for Acceptance and Implementation by Board Order:</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2</w:t>
      </w:r>
      <w:r>
        <w:rPr>
          <w:rFonts w:cs="Times New Roman;Times New Roman" w:ascii="Times New Roman;Times New Roman" w:hAnsi="Times New Roman;Times New Roman"/>
          <w:i w:val="false"/>
          <w:spacing w:val="-3"/>
          <w:sz w:val="28"/>
          <w:u w:val="single"/>
        </w:rPr>
        <w:t>ZC 192 APPROVED, SUBJECT TO CONDITIONS</w:t>
      </w:r>
      <w:r>
        <w:rPr>
          <w:rFonts w:cs="Times New Roman;Times New Roman" w:ascii="Times New Roman;Times New Roman" w:hAnsi="Times New Roman;Times New Roman"/>
          <w:i w:val="false"/>
          <w:spacing w:val="-3"/>
          <w:sz w:val="28"/>
        </w:rPr>
        <w:t>, Amendment of Sectional Zoning Map #413, Changing the Described Property from LR7, Single Family Residential District to MR3, Medium Density Residential;</w:t>
      </w:r>
    </w:p>
    <w:p>
      <w:pPr>
        <w:pStyle w:val="Normal"/>
        <w:suppressAutoHyphens w:val="true"/>
        <w:ind w:left="540" w:hanging="540"/>
        <w:jc w:val="both"/>
        <w:rPr/>
      </w:pPr>
      <w:r>
        <w:rPr>
          <w:rFonts w:cs="Times New Roman;Times New Roman" w:ascii="Times New Roman;Times New Roman" w:hAnsi="Times New Roman;Times New Roman"/>
          <w:i w:val="false"/>
          <w:spacing w:val="-3"/>
          <w:sz w:val="28"/>
          <w:u w:val="single"/>
        </w:rPr>
        <w:t>CU 192 APPROVED, SUBJECT TO CONDITIONS</w:t>
      </w:r>
      <w:r>
        <w:rPr>
          <w:rFonts w:cs="Times New Roman;Times New Roman" w:ascii="Times New Roman;Times New Roman" w:hAnsi="Times New Roman;Times New Roman"/>
          <w:i w:val="false"/>
          <w:spacing w:val="-3"/>
          <w:sz w:val="28"/>
        </w:rPr>
        <w:t>, Conditional Use Request to Allow Development of the Subject Site for a 5Space Mobile Home Park Expansion, for Property Located at 12636 SE 122nd Avenue</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3</w:t>
      </w:r>
      <w:r>
        <w:rPr>
          <w:rFonts w:cs="Times New Roman;Times New Roman" w:ascii="Times New Roman;Times New Roman" w:hAnsi="Times New Roman;Times New Roman"/>
          <w:i w:val="false"/>
          <w:spacing w:val="-3"/>
          <w:sz w:val="28"/>
          <w:u w:val="single"/>
        </w:rPr>
        <w:t>HDP 1791DENIED THE APPEAL; UPHOLD</w:t>
      </w:r>
      <w:r>
        <w:rPr>
          <w:rFonts w:cs="Times New Roman;Times New Roman" w:ascii="Times New Roman;Times New Roman" w:hAnsi="Times New Roman;Times New Roman"/>
          <w:i w:val="false"/>
          <w:spacing w:val="-3"/>
          <w:sz w:val="28"/>
        </w:rPr>
        <w:t xml:space="preserve"> the Director's Decision of December 20, 1991; and, </w:t>
      </w:r>
      <w:r>
        <w:rPr>
          <w:rFonts w:cs="Times New Roman;Times New Roman" w:ascii="Times New Roman;Times New Roman" w:hAnsi="Times New Roman;Times New Roman"/>
          <w:i w:val="false"/>
          <w:spacing w:val="-3"/>
          <w:sz w:val="28"/>
          <w:u w:val="single"/>
        </w:rPr>
        <w:t>APPROVE, SUBJECT TO CONDITIONS</w:t>
      </w:r>
      <w:r>
        <w:rPr>
          <w:rFonts w:cs="Times New Roman;Times New Roman" w:ascii="Times New Roman;Times New Roman" w:hAnsi="Times New Roman;Times New Roman"/>
          <w:i w:val="false"/>
          <w:spacing w:val="-3"/>
          <w:sz w:val="28"/>
        </w:rPr>
        <w:t>, a Hillside Development Permit for the Proposed Trenching and Fill Placement, for Property Located at 12040 NW Tualatin Avenue</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P4</w:t>
      </w:r>
      <w:r>
        <w:rPr>
          <w:rFonts w:cs="Times New Roman;Times New Roman" w:ascii="Times New Roman;Times New Roman" w:hAnsi="Times New Roman;Times New Roman"/>
          <w:i w:val="false"/>
          <w:spacing w:val="-3"/>
          <w:sz w:val="28"/>
          <w:u w:val="single"/>
        </w:rPr>
        <w:t>CS 392/HV 192</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APPROVED, SUBJECT TO CONDITIONS</w:t>
      </w:r>
      <w:r>
        <w:rPr>
          <w:rFonts w:cs="Times New Roman;Times New Roman" w:ascii="Times New Roman;Times New Roman" w:hAnsi="Times New Roman;Times New Roman"/>
          <w:i w:val="false"/>
          <w:spacing w:val="-3"/>
          <w:sz w:val="28"/>
        </w:rPr>
        <w:t>, Community Service Designation and Variances for a Reduction of the Required Front Yard South and Side Yard West, to Allow  Installation of a Cellular Telephone Communications Monopole, with Associated Antennas, and to Erect an Electronics Equipment Building on the Subject Site, for Property Located at 1853 SE Highland Roa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5 Update on the Region 2040 Project  Presented by Mark Turpel and Ethan Seltzer.  20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February 25, 1992  10:0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Review of Agenda for Regular Meeting of February 27,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7, 1992  8:45 to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 The Multnomah County Board of Commissioners will Meet in Executive Session to Discuss Labor Negotiations Pursuant to ORS 192.660(1)(d).  (45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7,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C 1 </w:t>
      </w:r>
      <w:r>
        <w:rPr>
          <w:rFonts w:cs="Times New Roman;Times New Roman" w:ascii="Times New Roman;Times New Roman" w:hAnsi="Times New Roman;Times New Roman"/>
          <w:i w:val="false"/>
          <w:spacing w:val="-3"/>
          <w:sz w:val="28"/>
          <w:u w:val="single"/>
        </w:rPr>
        <w:t>Liquor License Application</w:t>
      </w:r>
      <w:r>
        <w:rPr>
          <w:rFonts w:cs="Times New Roman;Times New Roman" w:ascii="Times New Roman;Times New Roman" w:hAnsi="Times New Roman;Times New Roman"/>
          <w:i w:val="false"/>
          <w:spacing w:val="-3"/>
          <w:sz w:val="28"/>
        </w:rPr>
        <w:t xml:space="preserve"> Submitted by Sheriff's Office with Recommendation for Approval as Follows:</w:t>
      </w:r>
    </w:p>
    <w:p>
      <w:pPr>
        <w:pStyle w:val="Normal"/>
        <w:suppressAutoHyphens w:val="true"/>
        <w:ind w:left="540" w:hanging="540"/>
        <w:jc w:val="both"/>
        <w:rPr/>
      </w:pPr>
      <w:r>
        <w:rPr>
          <w:rFonts w:cs="Times New Roman;Times New Roman" w:ascii="Times New Roman;Times New Roman" w:hAnsi="Times New Roman;Times New Roman"/>
          <w:i w:val="false"/>
          <w:spacing w:val="-3"/>
          <w:sz w:val="28"/>
          <w:u w:val="single"/>
        </w:rPr>
        <w:t>Package Store</w:t>
      </w:r>
      <w:r>
        <w:rPr>
          <w:rFonts w:cs="Times New Roman;Times New Roman" w:ascii="Times New Roman;Times New Roman" w:hAnsi="Times New Roman;Times New Roman"/>
          <w:i w:val="false"/>
          <w:spacing w:val="-3"/>
          <w:sz w:val="28"/>
        </w:rPr>
        <w:t xml:space="preserve"> fo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 Chinook Grocery and Gifts, 2605 NE Corbett Hill Road, Corbet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Ratification of an Intergovernmental Agreement between the City of Portland and Multnomah County Social Services Division to Renew a Contract to Mutually Fund the Regional Drug Initiative (RDI) Staff</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Ratification of an Intergovernmental Agreement between Multnomah County and the City of Troutdale for a Project Included in the Community Development Block Grant (CDBG) Program's Final Statement of Activities, for Street and Storm Sewer Improvement in the City of Troutdale Utilizing Federal Funds and Matching City Fund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ISTRICT ATTORNE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Budget Modification DA #13 Requesting Authorization for Continuation of the Gang Prosecution Grant from the State of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RESOLUTION in the Matter of Accepting the Metropolitan Human Relations Commission Task Force Report to the Portland City Council and Multnomah County Board of Commissioners, February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Budget Modification NOND #27 Requesting Authorization to Transfer $37,386 from General Fund Contingency to the Chair's Office and the Board of County Commissioners to cover the 199192 Cost of Salari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MANAGEMENT SUPPOR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First Reading of an ORDINANCE Amending the Multnomah County Code, Section 5.10, Relating to Fees Assessed to Recover the Costs of Dishonored Check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7, 1992  7:0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UBLIC HEAR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H1Public Hearing to Allow the Board to Hear Comments Regarding the Proposed Consolidation of Road Service in East Multnomah County</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UPPLEMENTAL 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February 27,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Report on Request for Transfer of Tax Foreclosed Properties to the Northeast Community Development Corporation (NECDC) Under the Provisions of Multnomah County Ordinance No. 672 and ORDER Requesting a Public Hear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MARCH 2  6,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3, 1992  9:30 AM  Agenda Review</w:t>
      </w:r>
    </w:p>
    <w:p>
      <w:pPr>
        <w:pStyle w:val="Normal"/>
        <w:tabs>
          <w:tab w:val="clear" w:pos="720"/>
          <w:tab w:val="left" w:pos="4680" w:leader="none"/>
        </w:tabs>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rsday, March 5, 1992  9:30 AM  Regular Meeting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3,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B1 Review of the Agenda for Regular Meeting of </w:t>
      </w:r>
      <w:r>
        <w:rPr>
          <w:rFonts w:cs="Times New Roman;Times New Roman" w:ascii="Times New Roman;Times New Roman" w:hAnsi="Times New Roman;Times New Roman"/>
          <w:i w:val="false"/>
          <w:spacing w:val="-3"/>
          <w:sz w:val="28"/>
          <w:u w:val="single"/>
        </w:rPr>
        <w:t>March 5,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5,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equest for Approval in the Matter of the Transfer of Found/Unclaimed or Unidentified Property on List 922 to the Department of Environmental Services, Purchasing Division, for Sale or Disposal Pursuant to Multnomah County Code 7.7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In the Matter of the Recommendation for Approval of a Package Store, Change of Ownership Liquor License Application for the Sunshine Market to be Called THE POWELL SUNSHINE MARKET, 13580 SE Powell Boulevard, Portlan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In the Matter of the Appointments of Al Armstrong to the Department of Community Corrections Citizen Budget Advisory Committee and Debora Leopold to the District Attorney Citizen Budget Advisory Committe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4 In the Matter of the Appointment of Janice R. Wilson to the Community Corrections Advisory Committee, District Court Judge Posit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Second Reading and Possible Adoption of an ORDINANCE Amending the Multnomah County Code, Section 5.10, Relating to Fees Assessed to Recover the Costs of Dishonored Check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R2 QUASIJUDICIAL HEARING on the Appeals of AFSCME, Local 88 and Linda D. Bedell in the Matter of the January 16, 1992 Merit System Civil Service Council Decision Regarding Violations of Personnel Rules by Unilaterally Putting Probationary Employees in Another Classification  </w:t>
      </w:r>
      <w:r>
        <w:rPr>
          <w:rFonts w:cs="Times New Roman;Times New Roman" w:ascii="Times New Roman;Times New Roman" w:hAnsi="Times New Roman;Times New Roman"/>
          <w:i w:val="false"/>
          <w:spacing w:val="-3"/>
          <w:sz w:val="28"/>
          <w:u w:val="single"/>
        </w:rPr>
        <w:t>9:30 AM TIME CERTAIN  40 MINUTES REQUESTE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arch 9  13,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10, 1992  9:30 AM  Board Briefings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10, 1992  10:30 AM  Executive Session</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March 10, 1992  </w:t>
      </w:r>
      <w:r>
        <w:rPr>
          <w:rFonts w:cs="Times New Roman;Times New Roman" w:ascii="Times New Roman;Times New Roman" w:hAnsi="Times New Roman;Times New Roman"/>
          <w:i w:val="false"/>
          <w:spacing w:val="-3"/>
          <w:sz w:val="28"/>
          <w:u w:val="single"/>
        </w:rPr>
        <w:t>11:30 AM</w:t>
      </w:r>
      <w:r>
        <w:rPr>
          <w:rFonts w:cs="Times New Roman;Times New Roman" w:ascii="Times New Roman;Times New Roman" w:hAnsi="Times New Roman;Times New Roman"/>
          <w:i w:val="false"/>
          <w:spacing w:val="-3"/>
          <w:sz w:val="28"/>
        </w:rPr>
        <w:t xml:space="preserve">  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12, 1992  9:30 AM  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10,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Presentation of the Central Citizen Budget Advisory Committee Dedicated Fund Report Dated February, 1992  Presented by Mike Zollitsc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2 BiMonthly Status Report Concerning the Donald E. Long Detention Facility.  Presented by Harold Ogburn.</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10, 1992  10:30  to 11: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 Pursuant to ORS 192.660(1)(h) the Multnomah County Board of Commissioners will Meet in Executive Session to Discuss Pending Litigation.  1 HOUR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10, 1992  </w:t>
      </w:r>
      <w:r>
        <w:rPr>
          <w:rFonts w:cs="Times New Roman;Times New Roman" w:ascii="Times New Roman;Times New Roman" w:hAnsi="Times New Roman;Times New Roman"/>
          <w:i w:val="false"/>
          <w:spacing w:val="-3"/>
          <w:sz w:val="28"/>
          <w:u w:val="single"/>
        </w:rPr>
        <w:t>11: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Review of Agenda for Regular Meeting of March 12,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12,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atification of an Intergovernmental Agreement, Amendment #1, between Clark College Pride Program and Multnomah County Social Services Division Developmental Disabilities Program to Increase Early Intervention Services by $7,360 to Provide for Four Additional Childre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PUBLIC HEARING to Consider Transfer of Tax Foreclosed Property to the Northeast Community Development Corporation Under Provisions of Multnomah County Ordinance 67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RESOLUTION in the Matter of Approving a Request to Transfer 44 Tracts of Land to Northeast Community Development Corporation for the Nehemiah Housing Opportunity Progr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Budget Modification DSS #62 Requesting Authorization to Transfer $33,106 from Aging Services Division State Title XIX Funds from Personnel Savings of Vacant Positions to Pay for Increased Rent Costs for the East and Nursing Facility Branches at the David Douglas Administration Build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ORDER in the Matter of the Sale and Exchange of Surplus County Land at the Edgefield County Farm in Section 26, TlM, R3E, WM, Multnomah County,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ORDER in the Matter of the Execution of Deed D92684 for Certain Tax Acquired Property to:  WILLIS H. STANFILL, INDIVIDUALLY AND AS A TRUSTEE FOR THE STANFILL FAMILY TRUST, AND LORRAIN M. STANFIL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First Reading of an ORDINANCE Adopting and Referring to the People Legislation to Create a Citizens Convent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Board Discussion and Decision Surrounding the Proposed Consolidation of Road and Fleet Services with the City of Gresham</w:t>
      </w:r>
    </w:p>
    <w:p>
      <w:pPr>
        <w:pStyle w:val="Normal"/>
        <w:suppressAutoHyphens w:val="true"/>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MARCH 16  20, 1992</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March 17, 1992  </w:t>
      </w:r>
      <w:r>
        <w:rPr>
          <w:rFonts w:cs="Times New Roman;Times New Roman" w:ascii="Times New Roman;Times New Roman" w:hAnsi="Times New Roman;Times New Roman"/>
          <w:i w:val="false"/>
          <w:spacing w:val="-3"/>
          <w:sz w:val="28"/>
          <w:u w:val="single"/>
        </w:rPr>
        <w:t>9:30 AM</w:t>
      </w: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u w:val="single"/>
        </w:rPr>
        <w:t>Agenda Review</w:t>
      </w: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Wednesday, March 18, 1992  10:00 AM  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19, 1992  9:30 AM  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17, 1992  </w:t>
      </w:r>
      <w:r>
        <w:rPr>
          <w:rFonts w:cs="Times New Roman;Times New Roman" w:ascii="Times New Roman;Times New Roman" w:hAnsi="Times New Roman;Times New Roman"/>
          <w:i w:val="false"/>
          <w:spacing w:val="-3"/>
          <w:sz w:val="28"/>
          <w:u w:val="single"/>
        </w:rPr>
        <w:t>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B1 Review of Agenda for Regular Meeting of </w:t>
      </w:r>
      <w:r>
        <w:rPr>
          <w:rFonts w:cs="Times New Roman;Times New Roman" w:ascii="Times New Roman;Times New Roman" w:hAnsi="Times New Roman;Times New Roman"/>
          <w:i w:val="false"/>
          <w:spacing w:val="-3"/>
          <w:sz w:val="28"/>
          <w:u w:val="single"/>
        </w:rPr>
        <w:t>March 19, 1992</w:t>
      </w:r>
      <w:r>
        <w:rPr>
          <w:rFonts w:cs="Times New Roman;Times New Roman" w:ascii="Times New Roman;Times New Roman" w:hAnsi="Times New Roman;Times New Roman"/>
          <w:i w:val="false"/>
          <w:spacing w:val="-3"/>
          <w:sz w:val="28"/>
        </w:rPr>
        <w:t>.</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Wednesday, March 18, 1992  </w:t>
      </w:r>
      <w:r>
        <w:rPr>
          <w:rFonts w:cs="Times New Roman;Times New Roman" w:ascii="Times New Roman;Times New Roman" w:hAnsi="Times New Roman;Times New Roman"/>
          <w:i w:val="false"/>
          <w:spacing w:val="-3"/>
          <w:sz w:val="28"/>
          <w:u w:val="single"/>
        </w:rPr>
        <w:t>10:0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EXECUTIVE SESS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E1The Multnomah County Board of Commissioners will Meet in Executive Session for the Purpose of Discussing Pending Litigation Pursuant to ORS 192.660(1)(h).  1 HOUR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19,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HEALTH</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1 Ratification of Revision No. 5 to the Intergovernmental Agreement Between Multnomah County and the Oregon Health Division, Providing Increased Grant Revenue to the WIC and HIV Counseling and Testing Programs, for the Period July 1, 1991 to June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2 Ratification of Amendment No. 2 to the Intergovernmental Agreement Between Multnomah County and Reynolds School District #7, Providing Increased Funds for Early Intervention Services through the Developmental Disabilities Program, for the Period March 1, 1992 to June 30,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C3 In the Matter of the Appointment of Terry Johnson to the PORTLAND MULTNOMAH COMMISSION ON AGING, for a Term to Expire July, 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R1 Ratification of an Amendment to the 199192 Marine Safety and Law Enforcement   </w:t>
      </w:r>
    </w:p>
    <w:p>
      <w:pPr>
        <w:pStyle w:val="Normal"/>
        <w:tabs>
          <w:tab w:val="clear" w:pos="720"/>
          <w:tab w:val="left" w:pos="360" w:leader="none"/>
        </w:tabs>
        <w:suppressAutoHyphens w:val="true"/>
        <w:ind w:left="450" w:hanging="45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r>
        <w:rPr>
          <w:rFonts w:cs="Times New Roman;Times New Roman" w:ascii="Times New Roman;Times New Roman" w:hAnsi="Times New Roman;Times New Roman"/>
          <w:i w:val="false"/>
          <w:spacing w:val="-3"/>
          <w:sz w:val="28"/>
        </w:rPr>
        <w:t>Intergovernmental Agreement Between the Oregon State Marine Board and Multnomah County, Providing Increased Funding for Enhanced Program Personnel Levels and Patrol Activit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Budget Modification MCSO #20 Requesting Authorization to Add $42,925 to the Sheriff's River Patrol Budget to Reflect an Enhanced Grant Amount from the Oregon State Marine Boar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ORDER in the Matter of the Sale of Surplus County Land in Block 97, East Portland at SE Grand Avenue and Yamhill Street, Portland, Oreg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ORDER in the Matter of the Distribution of Proceeds from the Sale of Tax Acquired Property for the Period December 1, 1989 through December 31, 1991</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First Reading of an ORDINANCE Amending Multnomah County Code Chapter 5.10.27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6 Second Reading and Possible Adoption of an ORDINANCE Adopting and Referring to the People Legislation to Create a Citizens Convention</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RESOLUTION in the Matter of Adding the Columbia River Estuary to the U.S. Environmental Protection Agency's National Estuary Program</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ORDER in the Matter of the Appeal of Linda Bedell and AFSCME, Local 88</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9  First Reading of an ORDINANCE Establishing a Process for Designating Interim Holders of Certain Elective Offices When Vacancies Occur, as Required by the Home Rule Chart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0 RESOLUTION in the Matter of Authorizing Designees of the Mental Health Program Director to Direct a Peace Officer to Take an Allegedly Mentally Ill Person into Custody</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1 RESOLUTION in the Matter of the Multnomah County Participation in the Youth Empowerment and Employment Demonstration Proje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2 Budget Modification DSS #63 Requesting Authorization to Add $300,000 in State and City Funds to the Juvenile Justice Division Budget, to Operationalize the Youth Employment and Empowerment Projec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3 Ratification of an Intergovernmental Agreement Between the State Children's Services Division and Multnomah County, Alcohol and Drug Program, Providing Funding for One FTE Substance Abuse Specialist to Work with Project Team for the Period January 2, 1992 to June 30, 1994</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AGENDA</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EETINGS OF THE MULTNOMAH COUNTY BOARD OF COMMISSIONERS</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OR THE WEEK OF</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MARCH 23  27,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24, 1992  9:30 AM  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24, 1992  10:15 AM  Board Briefing </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Tuesday, March 24, 1992  </w:t>
      </w:r>
      <w:r>
        <w:rPr>
          <w:rFonts w:cs="Times New Roman;Times New Roman" w:ascii="Times New Roman;Times New Roman" w:hAnsi="Times New Roman;Times New Roman"/>
          <w:i w:val="false"/>
          <w:spacing w:val="-3"/>
          <w:sz w:val="28"/>
          <w:u w:val="single"/>
        </w:rPr>
        <w:t>11:15 AM</w:t>
      </w:r>
      <w:r>
        <w:rPr>
          <w:rFonts w:cs="Times New Roman;Times New Roman" w:ascii="Times New Roman;Times New Roman" w:hAnsi="Times New Roman;Times New Roman"/>
          <w:i w:val="false"/>
          <w:spacing w:val="-3"/>
          <w:sz w:val="28"/>
        </w:rPr>
        <w:t xml:space="preserve">  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24, 1992  1:30 PM  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26, 1992  9:30 AM  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eetings of the Multnomah County Board of Commissioners are recorded and can be seen at the following tim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10:00 PM, Channel 11 for East and West side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Friday, 6:00 PM, Channel 22 for Paragon Cable (Multnomah East)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Saturday 12:00 PM, Channel 21 for East Portland and East County subscriber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24,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PLANNING ITEM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e Following March 2, 1992 Decisions of the Planning Commission are Reported to the Board for Acceptance and Implementation by Board Orde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1</w:t>
      </w:r>
      <w:r>
        <w:rPr>
          <w:rFonts w:cs="Times New Roman;Times New Roman" w:ascii="Times New Roman;Times New Roman" w:hAnsi="Times New Roman;Times New Roman"/>
          <w:i w:val="false"/>
          <w:spacing w:val="-3"/>
          <w:sz w:val="28"/>
          <w:u w:val="single"/>
        </w:rPr>
        <w:t>CS 492 APPROVED, SUBJECT TO CONDITIONS</w:t>
      </w:r>
      <w:r>
        <w:rPr>
          <w:rFonts w:cs="Times New Roman;Times New Roman" w:ascii="Times New Roman;Times New Roman" w:hAnsi="Times New Roman;Times New Roman"/>
          <w:i w:val="false"/>
          <w:spacing w:val="-3"/>
          <w:sz w:val="28"/>
        </w:rPr>
        <w:t xml:space="preserve">, Requested Community Service Use Expansion for the American Hellenic Education Center Site, Located on Property at </w:t>
      </w:r>
      <w:r>
        <w:rPr>
          <w:rFonts w:cs="Times New Roman;Times New Roman" w:ascii="Times New Roman;Times New Roman" w:hAnsi="Times New Roman;Times New Roman"/>
          <w:i w:val="false"/>
          <w:spacing w:val="-3"/>
          <w:sz w:val="28"/>
          <w:u w:val="single"/>
        </w:rPr>
        <w:t>32149 SE STEVENS ROA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2</w:t>
      </w:r>
      <w:r>
        <w:rPr>
          <w:rFonts w:cs="Times New Roman;Times New Roman" w:ascii="Times New Roman;Times New Roman" w:hAnsi="Times New Roman;Times New Roman"/>
          <w:i w:val="false"/>
          <w:spacing w:val="-3"/>
          <w:sz w:val="28"/>
          <w:u w:val="single"/>
        </w:rPr>
        <w:t>CU 592 APPROVED, SUBJECT TO CONDITIONS</w:t>
      </w:r>
      <w:r>
        <w:rPr>
          <w:rFonts w:cs="Times New Roman;Times New Roman" w:ascii="Times New Roman;Times New Roman" w:hAnsi="Times New Roman;Times New Roman"/>
          <w:i w:val="false"/>
          <w:spacing w:val="-3"/>
          <w:sz w:val="28"/>
        </w:rPr>
        <w:t xml:space="preserve">, Conditional Use Request for Development of a 1.65 Acre Lot of Record with a NonResource Related Single Family Dwelling, for Property Located at </w:t>
      </w:r>
      <w:r>
        <w:rPr>
          <w:rFonts w:cs="Times New Roman;Times New Roman" w:ascii="Times New Roman;Times New Roman" w:hAnsi="Times New Roman;Times New Roman"/>
          <w:i w:val="false"/>
          <w:spacing w:val="-3"/>
          <w:sz w:val="28"/>
          <w:u w:val="single"/>
        </w:rPr>
        <w:t>16800 NW ELLIOTT ROAD</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P3</w:t>
      </w:r>
      <w:r>
        <w:rPr>
          <w:rFonts w:cs="Times New Roman;Times New Roman" w:ascii="Times New Roman;Times New Roman" w:hAnsi="Times New Roman;Times New Roman"/>
          <w:i w:val="false"/>
          <w:spacing w:val="-3"/>
          <w:sz w:val="28"/>
          <w:u w:val="single"/>
        </w:rPr>
        <w:t>CS 3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HV 292 PUBLIC HEARING, ON THE RECORD, TEN MINUTES PER SIDE</w:t>
      </w:r>
      <w:r>
        <w:rPr>
          <w:rFonts w:cs="Times New Roman;Times New Roman" w:ascii="Times New Roman;Times New Roman" w:hAnsi="Times New Roman;Times New Roman"/>
          <w:i w:val="false"/>
          <w:spacing w:val="-3"/>
          <w:sz w:val="28"/>
        </w:rPr>
        <w:t xml:space="preserve"> in the Matter of the February 3, 1992 Planning Commission Decision Approving, Subject to Conditions, Community Service Designation and Variances for a Reduction of the Required Front Yard South and Side Yard West, to Allow Installation of a Cellular Telephone Communications Monopole, with Associated Antennas, and to Erect an Electronics Equipment Building on the Subject Site, for Property Located at </w:t>
      </w:r>
      <w:r>
        <w:rPr>
          <w:rFonts w:cs="Times New Roman;Times New Roman" w:ascii="Times New Roman;Times New Roman" w:hAnsi="Times New Roman;Times New Roman"/>
          <w:i w:val="false"/>
          <w:spacing w:val="-3"/>
          <w:sz w:val="28"/>
          <w:u w:val="single"/>
        </w:rPr>
        <w:t>1853 SE HIGHLAND ROA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24, 1992  </w:t>
      </w:r>
      <w:r>
        <w:rPr>
          <w:rFonts w:cs="Times New Roman;Times New Roman" w:ascii="Times New Roman;Times New Roman" w:hAnsi="Times New Roman;Times New Roman"/>
          <w:i w:val="false"/>
          <w:spacing w:val="-3"/>
          <w:sz w:val="28"/>
          <w:u w:val="single"/>
        </w:rPr>
        <w:t>10:15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1 Improving Human Services for Low Income Hispanics in Multnomah County.  Presented by Members of the Multnomah County Community Action Commission and Community Action Program Office.  1 HOUR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Tuesday, March 24, 1992  </w:t>
      </w:r>
      <w:r>
        <w:rPr>
          <w:rFonts w:cs="Times New Roman;Times New Roman" w:ascii="Times New Roman;Times New Roman" w:hAnsi="Times New Roman;Times New Roman"/>
          <w:i w:val="false"/>
          <w:spacing w:val="-3"/>
          <w:sz w:val="28"/>
          <w:u w:val="single"/>
        </w:rPr>
        <w:t>11:15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AGENDA REVIEW</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B2 Review of Agenda for Regular Meeting of </w:t>
      </w:r>
      <w:r>
        <w:rPr>
          <w:rFonts w:cs="Times New Roman;Times New Roman" w:ascii="Times New Roman;Times New Roman" w:hAnsi="Times New Roman;Times New Roman"/>
          <w:i w:val="false"/>
          <w:spacing w:val="-3"/>
          <w:sz w:val="28"/>
          <w:u w:val="single"/>
        </w:rPr>
        <w:t>March 26, 1992</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uesday, March 24, 1992  1:30 P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BOARD BRIEF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B3 Board Discussion and Request for Policy Direction Regarding Plan for the Youth Empowerment and Employment Demonstration Project, Including Budgetary Impact.  Presented by Harold Ogburn and Lolenzo Poe.  45 MINUTES REQUESTED.</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Thursday, March 26, 1992  9:30 AM</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Multnomah County Courthouse, Room 602</w:t>
      </w:r>
    </w:p>
    <w:p>
      <w:pPr>
        <w:pStyle w:val="Normal"/>
        <w:suppressAutoHyphens w:val="true"/>
        <w:ind w:left="540" w:hanging="540"/>
        <w:jc w:val="center"/>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MEETING</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CONSENT CALENDAR</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JUSTICE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SHERIFF'S OFFICE</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C1 Class A Dispenser Liquor License Change of Ownership Application for </w:t>
      </w:r>
      <w:r>
        <w:rPr>
          <w:rFonts w:cs="Times New Roman;Times New Roman" w:ascii="Times New Roman;Times New Roman" w:hAnsi="Times New Roman;Times New Roman"/>
          <w:i w:val="false"/>
          <w:spacing w:val="-3"/>
          <w:sz w:val="28"/>
          <w:u w:val="single"/>
        </w:rPr>
        <w:t>BIFF'S SEAFOOD RESTAURANT, INC.</w:t>
      </w:r>
      <w:r>
        <w:rPr>
          <w:rFonts w:cs="Times New Roman;Times New Roman" w:ascii="Times New Roman;Times New Roman" w:hAnsi="Times New Roman;Times New Roman"/>
          <w:i w:val="false"/>
          <w:spacing w:val="-3"/>
          <w:sz w:val="28"/>
        </w:rPr>
        <w:t xml:space="preserve"> Submitted by Sheriff's Office with Recommendation for Approval</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C2 Class A Dispenser Liquor License New Outlet Application for the </w:t>
      </w:r>
      <w:r>
        <w:rPr>
          <w:rFonts w:cs="Times New Roman;Times New Roman" w:ascii="Times New Roman;Times New Roman" w:hAnsi="Times New Roman;Times New Roman"/>
          <w:i w:val="false"/>
          <w:spacing w:val="-3"/>
          <w:sz w:val="28"/>
          <w:u w:val="single"/>
        </w:rPr>
        <w:t>ROYAL CHINOOK INN</w:t>
      </w:r>
      <w:r>
        <w:rPr>
          <w:rFonts w:cs="Times New Roman;Times New Roman" w:ascii="Times New Roman;Times New Roman" w:hAnsi="Times New Roman;Times New Roman"/>
          <w:i w:val="false"/>
          <w:spacing w:val="-3"/>
          <w:sz w:val="28"/>
        </w:rPr>
        <w:t xml:space="preserve"> Submitted by Sheriff's Office with Recommendation for Approval</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C3 Package Store Liquor License Change of Ownership Application for </w:t>
      </w:r>
      <w:r>
        <w:rPr>
          <w:rFonts w:cs="Times New Roman;Times New Roman" w:ascii="Times New Roman;Times New Roman" w:hAnsi="Times New Roman;Times New Roman"/>
          <w:i w:val="false"/>
          <w:spacing w:val="-3"/>
          <w:sz w:val="28"/>
          <w:u w:val="single"/>
        </w:rPr>
        <w:t>DAVID'S MARKET</w:t>
      </w:r>
      <w:r>
        <w:rPr>
          <w:rFonts w:cs="Times New Roman;Times New Roman" w:ascii="Times New Roman;Times New Roman" w:hAnsi="Times New Roman;Times New Roman"/>
          <w:i w:val="false"/>
          <w:spacing w:val="-3"/>
          <w:sz w:val="28"/>
        </w:rPr>
        <w:t xml:space="preserve"> Submitted by Sheriff's Office with Recommendation for Approv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REGULAR AGENDA</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SOCI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1 Request for Approval of a Notice of Intent to Apply for a VISTA Volunteer Program Grant to Enable the Alcohol and Drug Program Office to Receive the Services of Eight VISTA Volunteers to Perform Direct Community Based Support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DEPARTMENT OF ENVIRONMENTAL SERVICE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2 Budget Modification DES #20 Authorizing Transfer of $95,000 From Object Code 6140 to Object Code 8400 within the Information Services Division Telephone Fund Budge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3 Second Reading and Possible Adoption of an ORDINANCE Amending Multnomah County Code Chapter 5.10.270</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4 Ratification of an Intergovernmental Agreement Between the Metropolitan Service District and Multnomah County, Providing a $10,000 Grant for Wetland Enhancement and Restoration at BybeeHowell Territorial Park</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 xml:space="preserve"> </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u w:val="single"/>
        </w:rPr>
        <w:t>NONDEPARTMENTAL</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5 Second Reading and Possible Adoption of an ORDINANCE Establishing a Process for Designating Interim Holders of Certain Elective Offices When Vacancies Occur, as Required by the Home Rule Charter</w:t>
      </w:r>
    </w:p>
    <w:p>
      <w:pPr>
        <w:pStyle w:val="Normal"/>
        <w:suppressAutoHyphens w:val="true"/>
        <w:ind w:left="540" w:hanging="540"/>
        <w:jc w:val="both"/>
        <w:rPr/>
      </w:pPr>
      <w:r>
        <w:rPr>
          <w:rFonts w:cs="Times New Roman;Times New Roman" w:ascii="Times New Roman;Times New Roman" w:hAnsi="Times New Roman;Times New Roman"/>
          <w:i w:val="false"/>
          <w:spacing w:val="-3"/>
          <w:sz w:val="28"/>
        </w:rPr>
        <w:t xml:space="preserve">R6 RESOLUTION in the Matter of the Proposed Consolidations of County and City of Gresham Road Organizations and Fleet Management.  </w:t>
      </w:r>
      <w:r>
        <w:rPr>
          <w:rFonts w:cs="Times New Roman;Times New Roman" w:ascii="Times New Roman;Times New Roman" w:hAnsi="Times New Roman;Times New Roman"/>
          <w:i w:val="false"/>
          <w:spacing w:val="-3"/>
          <w:sz w:val="28"/>
          <w:u w:val="single"/>
        </w:rPr>
        <w:t>10:00 AM TIME CERTAIN REQUESTED</w:t>
      </w:r>
      <w:r>
        <w:rPr>
          <w:rFonts w:cs="Times New Roman;Times New Roman" w:ascii="Times New Roman;Times New Roman" w:hAnsi="Times New Roman;Times New Roman"/>
          <w:i w:val="false"/>
          <w:spacing w:val="-3"/>
          <w:sz w:val="28"/>
        </w:rPr>
        <w:t>.</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7 RESOLUTION in the Matter of Transfer of Roads Jurisdiction to the City of Gresham and Agreement on Maintenance for Those Road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t>R8 RESOLUTION in the Matter of Seeking a Commitment of Federal Money to Replace with Specific Conditions 194 Units of Low Income Housing in Downtown Portland to be Lost through the Demolition of the Hamilton and Lownsdale Hotels</w:t>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p>
      <w:pPr>
        <w:pStyle w:val="Normal"/>
        <w:suppressAutoHyphens w:val="true"/>
        <w:ind w:left="540" w:hanging="540"/>
        <w:jc w:val="both"/>
        <w:rPr>
          <w:rFonts w:ascii="Times New Roman;Times New Roman" w:hAnsi="Times New Roman;Times New Roman" w:cs="Times New Roman;Times New Roman"/>
          <w:i w:val="false"/>
          <w:i w:val="false"/>
          <w:spacing w:val="-3"/>
          <w:sz w:val="28"/>
        </w:rPr>
      </w:pPr>
      <w:r>
        <w:rPr>
          <w:rFonts w:cs="Times New Roman;Times New Roman" w:ascii="Times New Roman;Times New Roman" w:hAnsi="Times New Roman;Times New Roman"/>
          <w:i w:val="false"/>
          <w:spacing w:val="-3"/>
          <w:sz w:val="28"/>
        </w:rPr>
      </w:r>
    </w:p>
    <w:sectPr>
      <w:footerReference w:type="default" r:id="rId3"/>
      <w:type w:val="nextPage"/>
      <w:pgSz w:w="12240" w:h="15840"/>
      <w:pgMar w:left="1440" w:right="1440" w:gutter="0" w:header="0" w:top="72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Times New Roman" w:cs="CG Times Italic;Times New Roman"/>
      <w:i/>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1:45:00Z</dcterms:created>
  <dc:creator>Deborah L. Bogstad</dc:creator>
  <dc:description/>
  <dc:language>en-US</dc:language>
  <cp:lastModifiedBy>MB LAN</cp:lastModifiedBy>
  <dcterms:modified xsi:type="dcterms:W3CDTF">2002-03-04T22:21:00Z</dcterms:modified>
  <cp:revision>3</cp:revision>
  <dc:subject/>
  <dc:title>January - March 1992 Agendas</dc:title>
</cp:coreProperties>
</file>