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rPr>
      </w:pPr>
      <w:r>
        <w:rPr>
          <w:rFonts w:cs="Times New Roman" w:ascii="Times New Roman" w:hAnsi="Times New Roman"/>
          <w:spacing w:val="-6"/>
          <w:u w:val="single"/>
        </w:rPr>
        <w:t>AGENDA</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MEETINGS OF THE MULTNOMAH COUNTY BOARD OF COMMISSIONERS</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FOR THE WEEK OF</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u w:val="single"/>
        </w:rPr>
        <w:t>APRIL 3, 1995 - APRIL 7, 1995</w:t>
      </w:r>
    </w:p>
    <w:p>
      <w:pPr>
        <w:pStyle w:val="Normal"/>
        <w:tabs>
          <w:tab w:val="clear" w:pos="720"/>
          <w:tab w:val="right" w:pos="9360" w:leader="dot"/>
        </w:tabs>
        <w:suppressAutoHyphens w:val="true"/>
        <w:jc w:val="both"/>
        <w:rPr>
          <w:rFonts w:ascii="Times New Roman" w:hAnsi="Times New Roman" w:cs="Times New Roman"/>
          <w:spacing w:val="-3"/>
        </w:rPr>
      </w:pPr>
      <w:r>
        <w:rPr>
          <w:rFonts w:cs="Times New Roman" w:ascii="Times New Roman" w:hAnsi="Times New Roman"/>
          <w:spacing w:val="-3"/>
        </w:rPr>
        <w:t>Thursday, April 6, 1995 - 9:30 AM - Regular Meeting</w:t>
      </w:r>
    </w:p>
    <w:p>
      <w:pPr>
        <w:pStyle w:val="Normal"/>
        <w:tabs>
          <w:tab w:val="clear" w:pos="720"/>
          <w:tab w:val="right" w:pos="9360" w:leader="dot"/>
        </w:tabs>
        <w:suppressAutoHyphens w:val="true"/>
        <w:jc w:val="both"/>
        <w:rPr>
          <w:rFonts w:ascii="Times New Roman" w:hAnsi="Times New Roman" w:cs="Times New Roman"/>
          <w:spacing w:val="-3"/>
        </w:rPr>
      </w:pPr>
      <w:r>
        <w:rPr>
          <w:rFonts w:cs="Times New Roman" w:ascii="Times New Roman" w:hAnsi="Times New Roman"/>
          <w:spacing w:val="-3"/>
        </w:rPr>
        <w:t>Thursday, April 6, 1995 - 10:00 AM - Board Briefing</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OR IMMEDIATELY FOLLOWING REGULAR MEETING)</w:t>
      </w:r>
    </w:p>
    <w:p>
      <w:pPr>
        <w:pStyle w:val="Normal"/>
        <w:tabs>
          <w:tab w:val="clear" w:pos="720"/>
          <w:tab w:val="left" w:pos="-1440" w:leader="none"/>
          <w:tab w:val="left" w:pos="-720" w:leader="none"/>
          <w:tab w:val="left" w:pos="1152"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Thursday Meetings of the Multnomah County Board of Commissioners are taped and can be seen by Paragon Cable subscribers at the following times:</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Thursday, 6:00 PM, Channel 30</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Friday, 10:00 PM, Channel 30</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Saturday, 12:30 PM, Channel 30</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Sunday, 1:00 PM, Channel 30</w:t>
      </w:r>
    </w:p>
    <w:p>
      <w:pPr>
        <w:pStyle w:val="Normal"/>
        <w:tabs>
          <w:tab w:val="clear" w:pos="720"/>
          <w:tab w:val="left" w:pos="-1440" w:leader="none"/>
          <w:tab w:val="left" w:pos="-720" w:leader="none"/>
          <w:tab w:val="left" w:pos="1152"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INDIVIDUALS WITH DISABILITIES MAY CALL THE OFFICE OF THE BOARD CLERK AT 248-3277 OR 248-5222, OR MULTNOMAH COUNTY TDD PHONE 248-5040, FOR INFORMATION ON AVAILABLE SERVICES AND ACCESSIBILITY.</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Thursday, April 6, 1995 - 9:30 AM</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1440" w:leader="none"/>
          <w:tab w:val="left" w:pos="-720" w:leader="none"/>
          <w:tab w:val="left" w:pos="1152"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1440" w:leader="none"/>
          <w:tab w:val="left" w:pos="-720" w:leader="none"/>
          <w:tab w:val="left" w:pos="1152"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450"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In the Matter of the Appointment of Beverly Stein as Chair of the Multnomah Commission on Children and Famili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2ORDER in the Matter of Approval of Contract 15776 for the Sale of Certain Tax Foreclosed Real Property to Former Owner DOROTHY J. SCHMID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3ORDER in the Matter of Approval of Contract 15778 for the Sale of Certain Tax Foreclosed Real Property to Former Owner ANNIE ZELLE ALCORN 1/3; TONY I. NEWTON 1/3; and LESLIE R. NEWTON 1/3</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4ORDER in the Matter of Approval of Contract 15786 for the Sale of Certain Tax Foreclosed Real Property to Former Owner DORIS A. GONZAL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5ORDER in the Matter of Approval of Contract 15791 for the Sale of Certain Tax Foreclosed Real Property to Former Owner MATTHEW E. MEANEY</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6ORDER in the Matter of the Execution of Deed D951167 for Repurchase of Tax Acquired Property to Former Owner  FIRST INTERSTATE BANK OF OREGON, N.A., TRUSTEE OF SEAMAN FAMILY TRUS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7ORDER in the Matter of the Execution of Deed D951176 Upon Complete Performance of a Contract to  EARL L. MOYL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8ORDER in the Matter of the Execution of Deed D951178 Upon Complete Performance of a Contract to BETTY L. SHELLY (n.k.a. BETTY URBANSKI)</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9Ratification of an Intergovernmental Agreement, Contract #800036, between the U.S. Forest Service and the Sheriff's Office to Enforce Federal/State Laws and Regulations in the National Forest, for the Period May 25, 1995 through September 4,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COMMUNITY CORRECTION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0Ratification of an Intergovernmental Agreement, Contract #900026, between the City of Portland Parks Bureau and the Department of Community Corrections to Compensate Multnomah County for Provide Trained Crew Leaders and Alternative Community Service Crews to Work in Areas Maintained by the Bureau of Park and Recreation, for the Period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M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Opportunity for Public Comment on Non-Agenda Matters.  Testimony Limited to Three Minutes Per Pers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Second Reading and Possible Adoption of an ORDINANCE Repealing Ordinance 590 and Permanently Eliminating the Funders Advisory Committe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3Budget Modification NOND #6 Requesting Authorization to Transfer $5,000 from General Fund Contingency to the Chair's Office Professional Services/Policy and Legislative Support Budget for Facilitation and Consultation Services Regarding Development of a Strategic Investment (Tax Abatement) Plan and Policy</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4Budget Modification MCSO #14 Requesting Authorization to Reclassify 23 Warehouse Worker Positions to Equipment/Property Technicians Effective January 23, 1993 and Authorization to Increase Personnel Services Line Items by $214,815 in the Sheriff's Office Budget and Reduce the General Fund Contingency by $188,664 and the Inmate Welfare Fund by $26,151 (CONTINUED FROM THURSDAY, MARCH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5Budget Modification MCSO #12 Requesting Authorization to Transfer $137,000 Set Aside in Contingency Fund to the Sheriff's Office Budget for the Value of Sick Leave for 23 Deputies Transferred to the City of Portlan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6Budget Modification MCSO #15 Requesting Authorization to Transfer $12,364 from the Equipment Line Item to Supplies and Other Internal Line Items within the Sheriff's Office Special Investigations Unit Budge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7First Reading and Possible Adoption of a Proposed ORDINANCE to Amend MCC 7.10.325 to Conform with Recent Oregon Court of Appeals Rulings Relating to the Inventory of Vehicles Impounded as Instrumentalities of a crime and Declaring an Emergency</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COMMUNITY CORRECTION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R-8Budget Modification DCC #4 Requesting Authorization to Transfer $3,000 from General Fund Contingency to the DCC Administration Budget to Hire a Facilitator for a System Analysis Phase 1, Working with the Public Safety Jail Task Force </w:t>
      </w:r>
      <w:r>
        <w:rPr>
          <w:rFonts w:cs="Times New Roman" w:ascii="Times New Roman" w:hAnsi="Times New Roman"/>
          <w:spacing w:val="-3"/>
          <w:u w:val="single"/>
        </w:rPr>
        <w:t>(CONTINUED FROM THURSDAY, MARCH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9Budget Modification DES #6 Requesting Authorization to Reclassify a Vacant Data Processing Specialist 2 Position to a new Classification of WAN Integration Coordinato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0Budget Modification MCHD #10 Requesting Authorization to Increase the Integrated Service Network Program (Care Oregon) to Reflect the Receipt of an Increase in the Primary Care Gra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1Second Reading and Possible Adoption of an ORDINANCE Repealing MCC Chapter 6.32 and Adopting MCC Chapter 6.33, Emergency Medical Service and Ambulance Code, in Order to Implement the Ambulance Service Plan for Multnomah County</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April 6, 1995 - 10:0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OR IMMEDIATELY FOLLOWING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1Legislative Public Safety Proposals:  Fiscal Impact on Multnomah County.  Presented by Norm Monroe and Rhys Scholes.  1 HOUR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PROPOSED AS OF 5/5/95**</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MULTNOMAH COUNTY 1995-96 BUDGET DELIBERATION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PUBLIC HEARING/BOARD WORK SESSION SCHEDULE</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9:30 am Tuesday, 4/25/95Chair Stein Presentation of 1995-96 Budget Message</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9:30 am Thursday, 4/27/95Consideration of Resolution Approving Budget for Transmittal to Tax Supervising and Conservation Commission</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1:30 pm Tuesday, 5/2/95Public Testimony/Central CBAC Report/Budget Revenue Overview/Auditor Financial Condition/Budget Work Session</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9:30 am Wednesday, 5/3/95Public Testimony/Department of Library Services CBAC Report/Budget Work Session</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9:30 am Tuesday, 5/9/95Public Testimony/Aging Services Division CBAC Report/Budget Work Session</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9:30 am Wednesday, 5/10/95Public Testimony/Department of Environmental Services CBAC Report/Budget Work Session</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1:30 pm Thursday, 5/18/95Public Testimony/Department of Community Corrections CBAC Report/Budget Work Session</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9:30 am Tuesday, 5/23/95Public Testimony/Sheriff's Office CBAC Report/Budget Work Session</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3:30 pm Tuesday, 5/23/95Public Testimony/District Attorney CBAC Report/Budget Work Session</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9:30 am Wednesday, 5/24/95Public Testimony/Juvenile Justice Division CBAC Report/Budget Work Session</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10:00 am Tuesday, 5/30/95Public Testimony/Community and Family Services Division CBAC Report/Budget Work Session</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1:30 pm Wednesday, 5/31/95Public Testimony/Non-Departmental (Commissioners, Auditor, Management Support Services, Non-County Orgs) CBAC Report/Budget Work Session</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9:30 am Tuesday, 6/6/95Public Testimony/Health Department CBAC Report/Budget Work Session</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7:00 pm Tuesday, 6/6/95Budget Hearing - Multnomah County Sheriff's Office Auditorium, 12240 NE Glisan</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2:00 pm Wednesday, 6/7/95Public Testimony/Budget Work Session</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10:30 am Thursday, 6/8/95Tax Supervising and Conservation Commission Public Hearing on the 1995-96 Annual Budgets of Dunthorpe-Riverdate County Service District No. 1; Mid-County Service District No. 14; and Multnomah County</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9:30 am Tuesday, 6/13/95Public Testimony/Budget Work Session/If Needed</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7:00 pm Tuesday, 6/13/95Budget Hearing - Courthouse Room 602, 1021 SW Fourth</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9:30 am Wednesday, 6/14/95Public Testimony/Budget Work Session/If Needed</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1:30 pm Wednesday, 6/14/95Public Testimony/Budget Work Session/If Needed</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9:30 am Thursday, 6/15/95Possible Consideration of Resolution Adopting Budget</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9:30 am Tuesday, 6/27/95Public Testimony/Budget Work Session/If Needed</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9:30 am Wednesday, 6/28/95Public Testimony/Budget Work Session/If Needed</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1:30 pm Wednesday, 6/28/95Public Testimony/Budget Work Session/If Needed</w:t>
      </w:r>
    </w:p>
    <w:p>
      <w:pPr>
        <w:pStyle w:val="Normal"/>
        <w:tabs>
          <w:tab w:val="clear" w:pos="720"/>
          <w:tab w:val="left" w:pos="-1440" w:leader="none"/>
          <w:tab w:val="left" w:pos="-720" w:leader="none"/>
          <w:tab w:val="left" w:pos="2142" w:leader="none"/>
          <w:tab w:val="left" w:pos="4788"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9:30 am Thursday, 6/29/95Possible Consideration of Resolution Adopting Budget</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EETINGS OF THE MULTNOMAH COUNTY BOARD OF COMMISSIONER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FOR THE WEEK OF</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APRIL 10, 1995 - APRIL 14, 1995</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April 11, 1995 - 1:30 PM - Board Briefings</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April 11, 1995 - 6:30 PM - SIP Public Hearing</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April 13, 1995 - 9:00 AM - Executive Session</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April 13, 1995 - 9:30 AM - Regular Meeting</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April 13, 1995 - Board Briefing</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IMMEDIATELY FOLLOWING REGULAR MEETING</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ROPOSED 1995-96 BUDGET DELIBERATION SCHEDULE ATTACH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April 11, 1995 - 1:30 P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OARD BRIEFING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1Discussion on Proposed Recommendation Regarding Regional Partnership for Expansion of Juvenile Detention Capacity Due to Ballot Measure 11 Implementation.  Presented by Bill Farver and Elyse Clawson.  1 HOUR REQUESTE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2Presentation of Audit Entitled Involuntary Commitment: Improving County Investigations.  Presented by Gary Blackmer.  30 MINUTE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April 11, 1995 - 6:30 P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PUBLIC HEAR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PH-1Public Hearing on Proposed Multnomah County Strategic Investment (Tax Abatement) Program Policy.</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April 13, 1995 - 9:0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EXECUTIVE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E-1The Multnomah County Board of Commissioners and Legal Counsel Will Meet in Executive Session Pursuant to ORS 192.660(1)(h) for the Purpose of Consultation Concerning Legal Rights and Duties Regarding Current Litigation</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April 13,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ORDER in the Matter of the Execution of Deed D951181 for Repurchase of Tax Acquired Property to Former Owner Leaha Well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2In the Matter of the Appointments of Jim Francesconi, Gregory Taylor and James Williams to the COMMUNITY AND FAMILY SERVICES CITIZEN BUDGET ADVISORY COMMITTE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AGING SERVICES DIVI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3Ratification of Intergovernmental Agreement Contract 103705 Between the City of Portland and Multnomah County, Providing Funds for Administering the Area Agency on Aging, District Senior Centers, SE Multi-Cultural Center and Gatekeeper Programs, for the Period July 1, 1994 through June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4Ratification of Intergovernmental Agreement Contract 103985 Between the City of Portland and Multnomah County, Providing Funds for Portland/Multnomah Commission on Aging for General Advocacy Review, Comment and Specialized Review, Comment and Advocacy for Ethnic, Medicaid, and Adult Care Home Programs, for the Period July 1, 1994 through June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M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Opportunity for Public Comment on Non-Agenda Matters.  Testimony Limited to Three Minutes Per Pers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RESOLUTION in the Matter of Expressing Opposition to Oregon House Bill 2933, and Similar Legislation Denying Undocumented Immigrants Access to Health Care, Education, and Soci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R-3RESOLUTION in the Matter of Participation in Funding Activities of the Dispute Resolution Commission </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R-4Budget Modification NOND 10 Requesting Authorization to Transfer $3,870 from Capital Outlay to Materials and Services Within Commission District 3 Budget; and to Appropriate $2,579 into General Fund to Reflect Receipt of Revenue from State of Washington Higher Education Intern Program to be Used for Temporary Personnel Services  </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MMUNITY AND FAMILY SERVICES DIVI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5Request for Approval of a Notice of Intent to Apply for a $12,000,000 Three Year U.S. Department of Housing and Urban Development Supportive Housing Program Grant to Fund Gaps in the Continuum of Care for Homeless Families, Singles, Displaced Youth, Pregnant and Parenting Teens, and Homeless Adults in the Acute Care System of Adult Mental Healt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6Request for Approval of a Notice of Intent to Apply for a $200,000 Twelve Month U.S. Department of Health and Human Services Family Support Center Program Grant to Fund Homeless Family Prevention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7Budget Modification MCHD 11 Requesting Authorization to Increase Appropriations in the Information and Referral Program Budget to Reflect Receipt of an Increase in the State Information and Referral Contrac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8Ratification of Intergovernmental Agreement Contract 301895 Between Multnomah County and the City of Troutdale, Providing City Maintenance of a Planted Median Strip Located in the Center of NE 257th Drive, Troutdal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9ORDER Setting April 27, 1995 as a Hearing Date in the Matter of Approving a Request for Transfer of Tax Foreclosed Property to the City of Portland for Low Income Housing Us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0RESOLUTION for the Purpose of Authorizing Execution of a Memorandum of Understanding (MOU) Regarding Conformity of Portions of the Air Quality Maintenance Area Outside of Metro's Boundari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1RESOLUTION in the Matter of Adopting a County Policy for the Strategic Investment Progr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April 13, 1995</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IMMEDIATELY FOLLOWING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3Presentation of the Results of the Multnomah County Animal Control Budget Study.  Presented by David Flagler, Heidi Soderberg and Keri Hardwick.  30 MINUTE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EETINGS OF THE MULTNOMAH COUNTY BOARD OF COMMISSIONER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FOR THE WEEK OF</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APRIL 17, 1995 - APRIL 21, 1995</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April 18, 1995 - 9:30 AM - Board Briefings</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April 20, 1995 - 9:30 AM - Regular Meeting</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April 20, 1995 - 10:00 AM - Board Briefings</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u w:val="single"/>
        </w:rPr>
        <w:t>OR IMMEDIATELY FOLLOWING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April 18,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OARD BRIEFING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1Update on the 1995 Legislative Session.  Presented by Rhys Scholes, Gina Mattioda and Laurie Beth English.  45 MINUTES REQUESTE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pPr>
      <w:r>
        <w:rPr>
          <w:rFonts w:cs="Times New Roman" w:ascii="Times New Roman" w:hAnsi="Times New Roman"/>
          <w:spacing w:val="-3"/>
        </w:rPr>
        <w:t>B-2Presentation of the Multnomah County Library Plan 1995.  Presented by Don Barney, Paul Bragdon and Bill Naito.  45 MINUTES REQUESTED (</w:t>
      </w:r>
      <w:r>
        <w:rPr>
          <w:rFonts w:cs="Times New Roman" w:ascii="Times New Roman" w:hAnsi="Times New Roman"/>
          <w:spacing w:val="-3"/>
          <w:u w:val="single"/>
        </w:rPr>
        <w:t>APPROXIMATE START TIME 10:00 AM</w:t>
      </w:r>
      <w:r>
        <w:rPr>
          <w:rFonts w:cs="Times New Roman" w:ascii="Times New Roman" w:hAnsi="Times New Roman"/>
          <w:spacing w:val="-3"/>
        </w:rPr>
        <w: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pPr>
      <w:r>
        <w:rPr>
          <w:rFonts w:cs="Times New Roman" w:ascii="Times New Roman" w:hAnsi="Times New Roman"/>
          <w:spacing w:val="-3"/>
        </w:rPr>
        <w:t>B-3Presentation of the PSU Graduate Student Re-engineering Project for the Multnomah County Sheriff's Office.  Presented by Jim Munz.  30 MINUTES REQUESTED (</w:t>
      </w:r>
      <w:r>
        <w:rPr>
          <w:rFonts w:cs="Times New Roman" w:ascii="Times New Roman" w:hAnsi="Times New Roman"/>
          <w:spacing w:val="-3"/>
          <w:u w:val="single"/>
        </w:rPr>
        <w:t>APPROXIMATE START TIME 11:00 AM</w:t>
      </w:r>
      <w:r>
        <w:rPr>
          <w:rFonts w:cs="Times New Roman" w:ascii="Times New Roman" w:hAnsi="Times New Roman"/>
          <w:spacing w:val="-3"/>
        </w:rPr>
        <w: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pPr>
      <w:r>
        <w:rPr>
          <w:rFonts w:cs="Times New Roman" w:ascii="Times New Roman" w:hAnsi="Times New Roman"/>
          <w:spacing w:val="-3"/>
        </w:rPr>
        <w:t>B-4Update on the Progress of the Previously Approved North Portland Health Clinic Remodeling Project.  Presented by Commissioner Hansen, Dwayne Prather, Lenny Sobo, City Parks Director Charles Jordan and Other Representatives from the City of Portland.  30 MINUTES REQUESTED (</w:t>
      </w:r>
      <w:r>
        <w:rPr>
          <w:rFonts w:cs="Times New Roman" w:ascii="Times New Roman" w:hAnsi="Times New Roman"/>
          <w:spacing w:val="-3"/>
          <w:u w:val="single"/>
        </w:rPr>
        <w:t>APPROXIMATE START TIME 11:30 AM</w:t>
      </w:r>
      <w:r>
        <w:rPr>
          <w:rFonts w:cs="Times New Roman" w:ascii="Times New Roman" w:hAnsi="Times New Roman"/>
          <w:spacing w:val="-3"/>
        </w:rPr>
        <w:t>).</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April 20,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In the Matter of the Appointment of Katherine Anderson to the Department of Community Corrections Citizen Budget Advisory Committee, Position 1, for a Two Year Term Ending 9/30/97</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2In the Matter of the Transfer of Found/Unclaimed Property as Listed 95-1 to the Department of Environmental Services as Outlined in Multnomah County Code 7.70</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3In the Matter of the Transfer of Found/Unclaimed Property as Listed 95-2 to the Department of Environmental Services as Outlined in Multnomah County Code 7.70</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M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Opportunity for Public Comment on Non-Agenda Matters.  Testimony Limited to Three Minutes Per Pers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ISTRICT ATTORNEY'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PROCLAMATION in the Matter of Proclaiming the Week of April 23 to 29, 1995 as Oregon Crime Victims Rights Week in Multnomah County, Oreg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3PROCLAMATION in the Matter of Proclaiming the Seek of April 23 to 29, 1995 as the Week of the Young Child in Multnomah County, Oreg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4RESOLUTION in the Matter of Defining the Role of Multnomah County in a Proposed Development Project at the Russellville Sit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MMUNITY AND FAMILY SERVICES DIVI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5Budget Modification CFSD #5 Requesting Authorization to Increase the Developmental Disabilities Program Budget by $2,299,623 to Reflect Changes in the State Mental Health Developmental Disabilities Services Division (MHDDSD) Intergovernmental Agree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6Budget Modification CFSD #8 Requesting Authorization to Increase the Adult Mental Health Budget by $2,054 to Add Trial Visit Services to the Adult Mental Health Commitment Program</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7Request for Approval of a Notice of Intent to Apply for a Grant ($400,000 Annually Over a 5 Year Period) from the National Institute of Drug Abuse (NIDA) of the Department of Health and Human Services to Support the Development and Implementation of a Community Based Model of Partner Notification of HIV Seropositive Statu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8RESOLUTION in the Matter of Setting a Public Hearing Date for Surrendering Jurisdiction of County Roads to the City of Fairview</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9RESOLUTION in the Matter of Setting a Public Hearing Date for Surrendering Jurisdiction of County Roads to the City of Gresham</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0RESOLUTION in the Matter of Setting a Public Hearing Date for Surrendering Jurisdiction of County Roads to the City of Troutdale</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April 20, 1995 - 10:0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OR IMMEDIATELY FOLLOWING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5Status Report on Edgefield Station.  Presented by Terry Crook and Sue O'Halloran.  45 MINUTES REQUESTE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6Update on the Regional Partnership for Expansion of Juvenile Detention Capacity.  Presented by Bill Farver and Elyse Clawson.  30 MINUTE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EETINGS OF THE MULTNOMAH COUNTY BOARD OF COMMISSIONER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FOR THE WEEK OF</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APRIL 24, 1995 - APRIL 28, 1995</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April 25, 1995 - 9:30 AM - Chair's Budget</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April 25, 1995 - 1:30 PM - Planning Items</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April 25, 1995  - Board Briefing</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IMMEDIATELY FOLLOWING PLANNING ITEMS)</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April 27, 1995 - 9:30 AM - Regular Meeting</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April 27, 1995  - Board Briefing</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IMMEDIATELY FOLLOWING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April 25,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CHAIR'S BUDGET PRESENTAT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B-1Chair Beverly Stein Will Present the Chair's Proposed 1995-96 Multnomah County Budget to the Budget Committee.  This is a Public Meeting and Citizens May Appear and Testify on the Budget. </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April 25, 1995 - 1:30 P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u w:val="single"/>
        </w:rPr>
      </w:pPr>
      <w:r>
        <w:rPr>
          <w:rFonts w:cs="Times New Roman" w:ascii="Times New Roman" w:hAnsi="Times New Roman"/>
          <w:spacing w:val="-3"/>
          <w:u w:val="single"/>
        </w:rPr>
        <w:t>PLANNING ITEM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pPr>
      <w:r>
        <w:rPr>
          <w:rFonts w:cs="Times New Roman" w:ascii="Times New Roman" w:hAnsi="Times New Roman"/>
          <w:spacing w:val="-3"/>
        </w:rPr>
        <w:t>P-1</w:t>
      </w:r>
      <w:r>
        <w:rPr>
          <w:rFonts w:cs="Times New Roman" w:ascii="Times New Roman" w:hAnsi="Times New Roman"/>
          <w:spacing w:val="-3"/>
          <w:u w:val="single"/>
        </w:rPr>
        <w:t>NSA 1-95</w:t>
      </w:r>
      <w:r>
        <w:rPr>
          <w:rFonts w:cs="Times New Roman" w:ascii="Times New Roman" w:hAnsi="Times New Roman"/>
          <w:spacing w:val="-3"/>
        </w:rPr>
        <w:t>Review the March 23, 1995 Hearings Officer Decision APPROVING, Subject to Conditions, a Request for Columbia River Gorge National Scenic Area Site Review to Remove an Existing Residence and Accessory Buildings and to Construct Ball Fields, a Sewage Drain Field, and a Graveled Parking Area in Conjunction with the Existing Corbett Elementary, Middle and High School Complex, for Property Located at 35600 E HISTORIC COLUMBIA RIVER HIGHWAY</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pPr>
      <w:r>
        <w:rPr>
          <w:rFonts w:cs="Times New Roman" w:ascii="Times New Roman" w:hAnsi="Times New Roman"/>
          <w:spacing w:val="-3"/>
        </w:rPr>
        <w:t>P-2</w:t>
      </w:r>
      <w:r>
        <w:rPr>
          <w:rFonts w:cs="Times New Roman" w:ascii="Times New Roman" w:hAnsi="Times New Roman"/>
          <w:spacing w:val="-3"/>
          <w:u w:val="single"/>
        </w:rPr>
        <w:t>SEC 8-94</w:t>
      </w:r>
      <w:r>
        <w:rPr>
          <w:rFonts w:cs="Times New Roman" w:ascii="Times New Roman" w:hAnsi="Times New Roman"/>
          <w:spacing w:val="-3"/>
        </w:rPr>
        <w:t>Review the April 3, 1995 Hearings Officer Decision AFFIRMING, AND MODIFYING the Planning Director Decision and DENYING an Appeal in the Matter of APPROVING, Subject to Conditions, a Requested Significant Environmental Concern (SEC) Permit for an Addition to an Existing Single Family Dwelling, for Property Located at 5830 NW CORNELL ROA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P-3Request for Approval of FINAL ORDER MC 1-94/LD 13-94 Findings in Support of Decision to Uphold the Decisions of the Hearings Officer and Transportation Division Staff and Approve a Land Partition, Access by Easement and Variance to the Street Standards Code, for Property Located at 01400 SW MILITARY ROA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pPr>
      <w:r>
        <w:rPr>
          <w:rFonts w:cs="Times New Roman" w:ascii="Times New Roman" w:hAnsi="Times New Roman"/>
          <w:spacing w:val="-3"/>
        </w:rPr>
        <w:t>P-4</w:t>
      </w:r>
      <w:r>
        <w:rPr>
          <w:rFonts w:cs="Times New Roman" w:ascii="Times New Roman" w:hAnsi="Times New Roman"/>
          <w:spacing w:val="-3"/>
          <w:u w:val="single"/>
        </w:rPr>
        <w:t>CU 2-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pPr>
      <w:r>
        <w:rPr>
          <w:rFonts w:cs="Times New Roman" w:ascii="Times New Roman" w:hAnsi="Times New Roman"/>
          <w:spacing w:val="-3"/>
          <w:u w:val="single"/>
        </w:rPr>
        <w:t>HV 2-95</w:t>
      </w:r>
      <w:r>
        <w:rPr>
          <w:rFonts w:cs="Times New Roman" w:ascii="Times New Roman" w:hAnsi="Times New Roman"/>
          <w:spacing w:val="-3"/>
        </w:rPr>
        <w:t>DE NOVO HEARING With Testimony Limited to 20 Minutes Per Side, Including Rebuttal, in the Matter of the March 3, 1995 Hearings Officer Decision DENYING Conditional Use Approval for a Single Family Dwelling Not Related to Forest Management and Variances to Two Side Yard Setback Requirements on a 16.43 Acre Existing Parcel in the Commercial Forest Use Zoning District, for Property Located at 16200 NW McNAMEE ROA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April 25, 1995</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IMMEDIATELY FOLLOWING PLANNING ITEM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2Oregon Health Plan and Managed Care Developments, Specifically Discussion of Issues Related to Oregon Health Plan Alcohol and Drug Services Implementation Scheduled for May 1, 1995 and Progress of Children's Capitation Planning Efforts.  Presented by Lolenzo Poe, Howard Klink, Judy Robison, Norma Jaeger, James Edmondson, Tom Fronk and Karen Maki.  1 HOUR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April 27,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In the Matter of the Reappointment of Rich Goheen to Serve as the City of Fairview Representative on the MULTNOMAH COUNTY ANIMAL CONTROL ADVISORY COMMITTEE, for a Term Ending March 30, 1997</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2RESOLUTION in the Matter of Establishing a Three Year Term for the Multnomah County Appointment to the MT. HOOD CABLE REGULATORY COMMI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3Ratification of Intergovernmental Agreement Contract 800026 Between Metro and Multnomah County, Wherein the Sheriff's Office Will Provide a Supervised Inmate Work Crew to Perform General Labor Such as Ground Maintenance, Yard and Nursery Work, Light Carpentry and Painting at Sites Owned, Operated or Managed by Metro, for the Period April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AGING SERVICES DIVI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4Ratification of Intergovernmental Agreement Contract 104385 Between Washington County and Multnomah County, for Administration of the Korean American Senior Citizens Association Meal Site Contract, Providing Meals and Rides to Korean Elders Living in Multnomah County, for the Period July 1, 1994 through December 31,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5ORDER in the Matter of the Execution of Deed D951175 Upon Complete Performance of a Contract to R. C. Industries, Inc.</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6ORDER in the Matter of the Execution of Deed D951179 Upon Complete Performance of a Contract to William Scott Burlando, Personal Representative of the Estate of William F. Burlando, Decease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7ORDER in the Matter of the Execution of Deed D951182 for Repurchase of Tax Acquired Property to Former Owners Leroy Fleming, Sr. and Ethel V. Flem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8ORDER in the Matter of the Execution of Deed D951183 Upon Complete Performance of a Contract to Kevin L. Mulle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9ORDER in the Matter of the Execution of Deed D951184 Upon Complete Performance of a Contract to Frank S. Ryte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MMUNITY AND FAMILY SERVICES DIVI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0RESOLUTION in the Matter of Authorizing Designees of the Mental Health Program Director to Direct a Peace Officer to Take an Allegedly Mentally Ill Person into Custody</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1Budget Modification CFSD 9 Requesting Authorization to Increase the Alcohol and Drug Community Awareness and Prevention Budget by $45,762 to Reflect Renewal of the Regional Drug Initiative Contrac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2Ratification of Intergovernmental Agreement Contract 101665 Between Multnomah County and the State Board of Higher Education, Oregon Health Sciences University, University Hospital, Providing Emergency Psychiatric Hold Beds at Set Rates for Involuntary Commitment Placement Clients of Multnomah County, for the Period July 1, 1994 through June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M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Opportunity for Public Comment on Non-Agenda Matters.  Testimony Limited to Three Minutes Per Pers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MANAGEMENT SUPPORT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Presentation in the Matter of Employee Service Awards Honoring Multnomah County Employees with Five to Twenty-Five Years of Serv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3PUBLIC HEARING and Consideration of an ORDER in the Matter of Approving Request for Transfer of Tax Foreclosed Property to City of Portland for Low Income Housing Develop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4ORDER Setting May 11, 1995 as a Hearing Date in the Matter of Approving Requests for Transfers of Tax Foreclosed Properties to Portland Public Schools for Public Us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COMMUNITY CORRECTION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5Ratification of the 1993-1995 Community Corrections Plan Amendment Contract 900374 Between the State of Oregon Department of Corrections and Multnomah County, Reflecting Various Changes in Program Fund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6Budget Modification DCC 5 Requesting Authorization to Increase the Department's Management Information Systems Budget from Personnel Cost Savings and Unfilled Sanction Violation Beds, to Add 3 Positions, Materials and Services and Equipment for System Development and Support within the Depart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7RESOLUTION in the Matter of Approving the Chair's Proposed 1995-96 Budget for Submittal to the Tax Supervising and Conservation Commission as Required by Law</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8RESOLUTION in the Matter of Endorsing and Siting the Gladys McCoy Citizen Participation Awar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R-9Presentation and Request for Approval of the Proposed 1995-96 Mt. Hood Cable Regulatory Commission Budget </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0RESOLUTION in the Matter of Constructing 32 Additional Beds at the Multnomah County Juvenile Justice Complex and Exploring the Feasibility of Constructing a Triage Center on that Sit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1RESOLUTION in the Matter of Constructing Additional Beds for the Multnomah County Juvenile Justice Complex and Examining the Feasibility of Using a Portion of that Facility for a Mental Health Crisis Triage Center</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April 27, 1995</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IMMEDIATELY FOLLOWING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3Presentation of the Results of the Multnomah County Animal Control Budget Study.  Presented by David Flagler, Heidi Soderberg and Keri Hardwick.  30 MINUTE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EETINGS OF THE MULTNOMAH COUNTY BOARD OF COMMISSIONER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FOR THE WEEK OF</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MAY 1, 1995 - MAY 5, 1995</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May 2, 1995 - 9:00 AM - Board Briefing</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May 2, 1995 - 10:00 AM - Work Session</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May 2, 1995 - 1:30 PM - Budget Session</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Wednesday, May 3, 1995 - 9:30 AM - Budget Session</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May 4, 1995 - 9:30 AM - Regular Meeting</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May 4, 1995  - Board Briefing</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IMMEDIATELY FOLLOWING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May 2, 1995 - 9:0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1Update on 1995 Oregon Legislative Session.  Presented by Rhys Scholes, Gina Mattioda, Laurie Beth English and Other Invited Guests.  1 HOUR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May 2, 1995 - 10:0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u w:val="single"/>
        </w:rPr>
      </w:pPr>
      <w:r>
        <w:rPr>
          <w:rFonts w:cs="Times New Roman" w:ascii="Times New Roman" w:hAnsi="Times New Roman"/>
          <w:spacing w:val="-3"/>
          <w:u w:val="single"/>
        </w:rPr>
        <w:t>WORK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1Review and Discuss the Work-in-Progress by the County's Strategic Planning for Information Technology Team; to Solicit Board Input into the Work to Date and Describe the Work Plan for the Remainder of the Project.  Presented by Betsy Williams and Members of the Planning Team.  2 HOUR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May 2, 1995 - 1:30 P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UDGET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2Central Citizen Budget Advisory Committee Report and Recommendations on the Proposed 1995-96 Multnomah County Budget.  County Auditor Review of Financial Trends Over the Past Ten Years.  Budget and Quality Office Discussion on the 1995-96 Revenues and the Five Year Forecast.  Opportunity for Public Testimony on the Proposed 1995-96 Multnomah County Budget.  1.5 HOUR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Wednesday, May 3,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UDGET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3Department of Library Services Budget Overview, Highlights and Action Plans.  DLS Citizen Budget Advisory Committee Presentation.  Opportunity for Public Testimony on the Proposed 1995-96 Multnomah County Budget.  Issues and Opportunities.  Board Questions and Answers.  2.5 HOUR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May 4,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pPr>
      <w:r>
        <w:rPr>
          <w:rFonts w:cs="Times New Roman" w:ascii="Times New Roman" w:hAnsi="Times New Roman"/>
          <w:spacing w:val="-3"/>
        </w:rPr>
        <w:t>C-1</w:t>
      </w:r>
      <w:r>
        <w:rPr>
          <w:rFonts w:cs="Times New Roman" w:ascii="Times New Roman" w:hAnsi="Times New Roman"/>
          <w:spacing w:val="-3"/>
          <w:u w:val="single"/>
        </w:rPr>
        <w:t>Retail Malt Beverage</w:t>
      </w:r>
      <w:r>
        <w:rPr>
          <w:rFonts w:cs="Times New Roman" w:ascii="Times New Roman" w:hAnsi="Times New Roman"/>
          <w:spacing w:val="-3"/>
        </w:rPr>
        <w:t xml:space="preserve"> OLCC License Renewal Application Submitted by Sheriff's Office with Recommendation for Approval, for HAGAR'S AT VIKING PARK, 29311 STARK STREET, TROUTDAL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MMUNITY AND FAMILY SERVICES DIVI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2Ratification of Intergovernmental Agreement Contract 104505 Between Multnomah County, Developmental Disabilities Program and the University of Oregon's Specialized Training Program, Providing $11,000 in Revenue to Assist in Data Collection and Development of the Oregon Natural Supports Project to Transition Persons with Severe Disabilities to Unsubsidized Employment, for the Period January 1, 1995 through June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3ORDER in the Matter of the Execution of Deed D951177 Upon Complete Performance of a Contract to Donald E. Pollack</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4ORDER in the Matter of the Execution of Deed D951186 Upon Complete Performance of a Contract to Joan E. Jasper and Stephen J. Henneber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5ORDER in the Matter of the Execution of Deed D951187 Upon Complete Performance of a Contract to Neil O. Marks and Evonne A. Mark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R-1Rob Brading of Multnomah Community Television Presentation on the Board of County Commissioners Live Cablecast Programming </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M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Opportunity for Public Comment on Non-Agenda Matters.  Testimony Limited to Three Minutes Per Pers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3Budget Modification MCSO 16 Requesting Authorization for the Establishment of an Appropriation for the Beginning Working Capital in the Concealed Weapons Unit, and Requesting an Increase in the Equipment Appropriation to Pay for a Fingerprint and Video Image System</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AGING SERVICES DIVI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4Budget Modification ASD 3 Requesting Authorization to Move a Case Manager Senior Position from the Long Term Care Program to the Adult Care Home Licensing Program, Using On-Going Fund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5Budget Modification ASD 4 Requesting Authorization to Handle Several Personnel Changes Using Salary Savings Within the Aging Services Division Budget, With No Net Fiscal Impac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6Budget Modification DES 9 Requesting Authorization to Transfer $306,288 from the Data Processing Fund Contingency to the Correct Expenditure Categories to Fund Phase I of the Development of Multnomah County's Wide Area Network</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7Request for Approval of FINAL ORDER MC 1-94/LD 13-94 Findings in Support of Decision to Uphold the Decisions of the Hearings Officer and Transportation Division Staff and Approve a Land Partition, Access by Easement and Variance to the Street Standards Code, for Property Located at 01400 SW MILITARY ROAD (Continued from April 25,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8ORDER in the Matter of the Grant of a Right-of-Way and Easement on County Land at the County Farm Property in the NW 1/4 of Sections 26 and 35, T1N, R3E, WM, Multnomah County, Oreg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9Ratification of Intergovernmental Agreement Contract 302015 Between Multnomah County and Metro, Providing Records Management Services to Metro on an As-Needed Project Basis Over a Three Year Period for an Amount Not to Exceed $14,000</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NTRACT REVIEW BOAR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ecess as the Board of County Commissioners and convene as the Public Contract Review Boar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R-10ORDER in the Matter of Exempting from Public Bidding the Purchase of Oracle Version 7 Data Base System </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ecess as the Public Contract Review Board and reconvene as the Board of County Commissioner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1RESOLUTION in the Matter of Constructing Additional Beds for the Multnomah County Juvenile Justice Complex and Examining the Feasibility of Using a Portion of that Facility for a Mental Health Crisis Triage Center (Continued from April 27,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2RESOLUTION in the Matter of Constructing 32 Additional Beds at the Multnomah County Juvenile Justice Complex and Exploring the Feasibility of Constructing a Triage Center on that Site (Continued from April 27,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3RESOLUTION in the Matter of Approving the Chair's Proposed 1995-96 Budget for Submittal to the Tax Supervising and Conservation Commission as Required by Law (Continued from April 27, 1995)</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May 4, 1995</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IMMEDIATELY FOLLOWING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2Update on Multnomah County Sheriff's Office School Resource Officer Programs and Activities.  Presented by Monique Barnhart, Sue Gates, Dan Staton and Keith Krafve.  30 MINUTE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EETINGS OF THE MULTNOMAH COUNTY BOARD OF COMMISSIONER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FOR THE WEEK OF</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MAY 8, 1995 - MAY 12, 1995</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May 9, 1995 - 9:30 AM - Budget Session</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Wednesday, May 10, 1995 - 9:30 AM - Budget Session</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May 11, 1995 - 9:30 AM - Regular Meeting</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May 11, 1995 - Board Briefing</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IMMEDIATELY FOLLOWING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May 9,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UDGET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1Aging Services Division Budget Overview, Highlights and Action Plans.  ASD Citizen Budget Advisory Committee Presentation.  Opportunity for Public Testimony on the Proposed 1995-96 Multnomah County Budget.  Issues and Opportunities.  Board Questions and Answers.  2.5 HOUR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Wednesday, May 10,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UDGET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2Department of Environmental Services Budget Overview, Highlights and Action Plans.  DES Citizen Budget Advisory Committee Presentation.  Opportunity for Public Testimony on the Proposed 1995-96 Multnomah County Budget.  Issues and Opportunities.  Board Questions and Answers.  2.5 HOUR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May 11,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In the Matter of the Appointment of Clayborn Collins to the MULTNOMAH COUNTY COMMUNITY ACTION COMMI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2Ratification of Intergovernmental Agreement Contract 202025 Between the City of Portland and Multnomah County, Providing Monitoring and Control of Rats within the City's Wastewater Collection System, for the Period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M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Opportunity for Public Comment on Non-Agenda Matters.  Testimony Limited to Three Minutes Per Pers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ERVICE DISTRICT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ecess as the Board of County Commissioners and convene as the Budget Committee for Dunthorpe Riverdale Sanitary Service District No. 1)</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Selection of Budget Committee Chair and Secretary and PUBLIC HEARING to Consider and Approve the 1995-96 Dunthorpe Riverdale Sanitary Service District No. 1 Proposed Budget for Submittal to the Tax Supervising and Conservation Commi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ecess as the Budget Committee for Dunthorpe Riverdale Sanitary Service District No. 1 and convene as the Budget Committee for Mid County Street Lighting Service District No. 14)</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3Selection of Budget Committee Chair and Secretary and PUBLIC HEARING to Consider and Approve the 1995-96 Mid County Street Lighting Service District No. 14 Proposed Budget for Submittal to the Tax Supervising and Conservation Commi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ecess as the Budget Committee for Mid County Street Lighting Service District No. 14 and reconvene as the Board of County Commissioner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4Request for Approval of a Notice of Intent to Apply for a $90,000 Edward Byrne Memorial Formula Grant to Pay for up to 75% of the Cost of Implementing the Work-in-Lieu-of-Jail Program</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5Budget Modification MCHD 12 Requesting Authorization to Increase HIV Programs within the HIV and STD Services Division Budget to Reflect Receipt of Ryan White Title 1 Supplemental Funds to Enhance Services for HIV Positive Client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6PUBLIC HEARING and Consideration of an ORDER in the Matter of Approving Request for Transfer of Tax Foreclosed Properties to Portland Public Schools for Public Us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7Ratification of Intergovernmental Agreement Contract 301885 Between the State of Oregon Department of Transportation and Multnomah County, Providing $1,000,000 in Federal Congestion Mitigation and Air Quality Project Grant Funds to Construct Sidewalk, Bikeway, Pedestrian and Disabled Accessibility Improvements to Various Willamette River Bridges and Ramp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8PROCLAMATION in the Matter of Honoring Veterans of the Second World War on the Occasion of the 50th Anniversary of V-E Day</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9RESOLUTION in the Matter of Approving a Negotiating Team for the First Application Received Under the Multnomah County Strategic Investment Program Policy and Authorizing the Lead Negotiator to Add Up to Two People to the Negotiating Te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May 11, 1995</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IMMEDIATELY FOLLOWING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1Exempt Evaluation Advisory Committee Recommendations and Request for Policy Direction Regarding the Exempt Employee Evaluation and Pay Administration System.  Presented by Curtis Smith and Committee Members.  15 MINUTE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EETINGS OF THE MULTNOMAH COUNTY BOARD OF COMMISSIONER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FOR THE WEEK OF</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MAY 15, 1995 - MAY 19, 1995</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May 18, 1995 - 9:30 AM - Regular Meeting</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May 18, 1995 - Board Briefing</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IMMEDIATELY FOLLOWING REGULAR MEETING)</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May 18, 1995 - 1:30 PM - Budget Session</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May 18,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In the Matter of the Appointment of Duncan Wyse to the MULTNOMAH COMMISSION ON CHILDREN AND FAMILI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2FINAL ORDER CU 2-95/HV 2-95 in the Matter of the Review of the Hearings Officer Decision Which Denied a Proposed Single Family Dwelling in the Commercial Forest Use Zoning Distric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3ORDER in the Matter of the Execution of Deed D951192 Upon Complete Performance of a Contract to Melvin L. Cary</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4ORDER in the Matter of the Execution of Deed D951193 for Repurchase of Tax Acquired Property to Former Owner Marilyn K. Yarnel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5ORDER in the Matter of the Execution of Deed D951195 for Repurchase of Tax Acquired Property to Former Owners Eldredge T. Warner and Ronald R. Warne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M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Opportunity for Public Comment on Non-Agenda Matters.  Testimony Limited to Three Minutes Per Pers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RESOLUTION in the Matter of Extending the Removal from the Real Estate Market of Parcels "A" and "C" of the Edgefield Farm Property</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3First Reading and Possible Adoption of an ORDINANCE Approving the Transfer of Cable Franchise from Paragon Cable to Time Warner, Inc., and Declaring an Emergency</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4RESOLUTION in the Matter of Placing a Moratorium on Adding Additional Funds/Federations to the Multnomah County Combined Charitable Giving Campaign Effective Until Ordinance 718 is Amende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5RESOLUTION in the Matter of the Construction of Additional Beds at the Multnomah County Juvenile Justice Complex</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MANAGEMENT SUPPORT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R-6RESOLUTION in the Matter of Declaring Official Intent to Reimburse Expenditures for the Construction of Additional Beds at the Multnomah County Juvenile Justice Complex </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AGING SERVICES DIVI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7Ratification of Intergovernmental Agreement Contract 104545 Between Multnomah County and the City of Portland, Providing City Code Hearings Officer Services for Appeals or Grievances from Owners, Operators, or Other Involved Persons of Adult Care Homes Pursuant to Chapter 8.90 of the Multnomah County Code Pertaining to Regulations and Procedures of Adult Care Hom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8Ratification of Intergovernmental Agreement Contract 202065 Between Multnomah County and Oregon Health Sciences University, Providing Case Management Services for Persons Living with HIV/AIDS, Using Ryan White CARE Act Grant Funds, for the Period May 1, 1995 through February 26,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9Request for Approval of a Notice of Intent to Apply for a National Association of County and City Health Officials Grant to Support the Design and Testing of an Integrated, Comprehensive Public/Private Health Information System Projec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0ORDER in the Matter of Conveying Deeds and Easements for Certain Real Properties Owned by Multnomah County to the Public for Road Purposes, and the Establishment of N.E. 242nd Connector, County Road No. 5007 and N.E. 238th Connector, County Road No. 5008</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1ORDER in the Matter of the Grant of a Right-of-Way and Easement on County Land at the County Farm Property in the NW 1/4, Sections 26 and 35, T1N, R3E, WM, Multnomah County, Oreg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NTRACT REVIEW BOAR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ecess as the Board of County Commissioners and convene as the Public Contract Review Boar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2ORDER in the Matter of a Temporary Exemption to Contract with Mighty Clean and Oregon Pacific Corp to Provide Custodial Services for Various County Faciliti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ecess as the Public Contract Review Board and reconvene as the Board of County Commissioner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May 18, 1995</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IMMEDIATELY FOLLOWING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1Exempt Employee Labor Market Briefing and Request for Policy Direction Regarding Labor Market Survey Parameters and Labor Market Position for the Multnomah County Exempt Compensation Plan.  Presented by Curtis Smith.  30 MINUTE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May 18, 1995 - 1:30 P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u w:val="single"/>
        </w:rPr>
      </w:pPr>
      <w:r>
        <w:rPr>
          <w:rFonts w:cs="Times New Roman" w:ascii="Times New Roman" w:hAnsi="Times New Roman"/>
          <w:spacing w:val="-3"/>
          <w:u w:val="single"/>
        </w:rPr>
        <w:t>BUDGET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1Department of Community Corrections Budget Overview, Highlights and Action Plans.  DCC Citizen Budget Advisory Committee Presentation.  Opportunity for Public Testimony on the Proposed 1995-96 Multnomah County Budget.  Issues and Opportunities.  Board Questions and Answers.  2.5 HOUR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SUPPLEMENTAL 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May 18, 1995</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IMMEDIATELY FOLLOWING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2Briefing on the Conversion of the Jail Warehouse Located at the Inverness Jail to Facilitate Housing Inmates Temporarily.  Presented by Sheriff John Bunnell.</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EETINGS OF THE MULTNOMAH COUNTY BOARD OF COMMISSIONER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FOR THE WEEK OF</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MAY 22, 1995 - MAY 26, 1995</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May 23, 1995 - 9:30 AM - Budget Session</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May 23, 1995 - 1:30 PM - Planning Items</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May 23, 1995 - 3:30 PM - Budget Session</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IMMEDIATELY FOLLOWING PLANNING ITEMS)</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Wednesday, May 24, 1995 - 9:30 AM - Budget Session</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May 25, 1995 - 9:30 AM - Regular Meeting</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May 25, 1995 - Board Briefings</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IMMEDIATELY FOLLOWING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May 23,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UDGET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1Multnomah County Sheriff's Office Budget Overview, Highlights and Action Plans.  MCSO Citizen Budget Advisory Committee Presentation.  Opportunity for Public Testimony on the Proposed 1995-96 Multnomah County Budget.  Issues and Opportunities.  Board Questions and Answers.  2.5 HOUR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May 23, 1995 - 1:30 P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u w:val="single"/>
        </w:rPr>
      </w:pPr>
      <w:r>
        <w:rPr>
          <w:rFonts w:cs="Times New Roman" w:ascii="Times New Roman" w:hAnsi="Times New Roman"/>
          <w:spacing w:val="-3"/>
          <w:u w:val="single"/>
        </w:rPr>
        <w:t>PLANNING ITEM</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pPr>
      <w:r>
        <w:rPr>
          <w:rFonts w:cs="Times New Roman" w:ascii="Times New Roman" w:hAnsi="Times New Roman"/>
          <w:spacing w:val="-3"/>
        </w:rPr>
        <w:t>P-1</w:t>
      </w:r>
      <w:r>
        <w:rPr>
          <w:rFonts w:cs="Times New Roman" w:ascii="Times New Roman" w:hAnsi="Times New Roman"/>
          <w:spacing w:val="-3"/>
          <w:u w:val="single"/>
        </w:rPr>
        <w:t>SEC 8-94</w:t>
      </w:r>
      <w:r>
        <w:rPr>
          <w:rFonts w:cs="Times New Roman" w:ascii="Times New Roman" w:hAnsi="Times New Roman"/>
          <w:spacing w:val="-3"/>
        </w:rPr>
        <w:t>DE NOVO HEARING, with Testimony Limited to 20 Minutes Per Side, Including Rebuttal, in the Matter of an Appeal of the April 3, 1995 Hearings Officer Decision AFFIRMING, AND MODIFYING the Planning Director Decision and DENYING an Appeal in the Matter of APPROVING, Subject to Conditions, a Requested Significant Environmental Concern (SEC) Permit for an Addition to an Existing Single Family Dwelling, for Property Located at 5830 NW CORNELL ROAD.  2 HOUR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May 23, 1995</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IMMEDIATELY FOLLOWING PLANNING ITEM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u w:val="single"/>
        </w:rPr>
      </w:pPr>
      <w:r>
        <w:rPr>
          <w:rFonts w:cs="Times New Roman" w:ascii="Times New Roman" w:hAnsi="Times New Roman"/>
          <w:spacing w:val="-3"/>
          <w:u w:val="single"/>
        </w:rPr>
        <w:t>BUDGET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2District Attorney's Office Budget Overview, Highlights and Action Plans.  DA Citizen Budget Advisory Committee Presentation.  Opportunity for Public Testimony on the Proposed 1995-96 Multnomah County Budget.  Issues and Opportunities.  Board Questions and Answers.  1.5 HOUR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Wednesday, May 24,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UDGET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3Juvenile Justice Division Budget Overview, Highlights and Action Plans.  JJD Citizen Budget Advisory Committee Presentation.  Opportunity for Public Testimony on the Proposed 1995-96 Multnomah County Budget.  Issues and Opportunities.  Board Questions and Answers.  2.5 HOUR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May 25,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pPr>
      <w:r>
        <w:rPr>
          <w:rFonts w:cs="Times New Roman" w:ascii="Times New Roman" w:hAnsi="Times New Roman"/>
          <w:spacing w:val="-3"/>
        </w:rPr>
        <w:t>C-1</w:t>
      </w:r>
      <w:r>
        <w:rPr>
          <w:rFonts w:cs="Times New Roman" w:ascii="Times New Roman" w:hAnsi="Times New Roman"/>
          <w:spacing w:val="-3"/>
          <w:u w:val="single"/>
        </w:rPr>
        <w:t>Package Store</w:t>
      </w:r>
      <w:r>
        <w:rPr>
          <w:rFonts w:cs="Times New Roman" w:ascii="Times New Roman" w:hAnsi="Times New Roman"/>
          <w:spacing w:val="-3"/>
        </w:rPr>
        <w:t xml:space="preserve"> OLCC License Change of Ownership Application Submitted by Sheriff's Office with Recommendation for Approval, for PLEASANT VALLEY MARKET, 16880 SE FOSTER ROAD, PORTLAN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2Ratification of Intergovernmental Agreement Contract 800156 Between Multnomah County and Mt. Hood Community College, Providing ABE/GED Instruction for Inmates within the Multnomah County Correctional Facility and the Multnomah County Inverness Jail, for the Period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AGING SERVICES DIVI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3Ratification of Intergovernmental Revenue Agreement Contract 104645 Between Oregon Senior and Disabled Services Division and Multnomah County, Providing One-Time-Only Title XIX Funds for Personnel and Related Services to Provide Information and Assistance to Medicaid Eligible Clients for Enrollment in the Oregon Health Plan, for the Period November 1, 1994 through June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4Budget Modification ASD 8 Requesting Authorization to Add One-Time-Only Title XIX (Medicaid) Funds from the State of Oregon, Senior and Disabled Services Division, to Provide Enrollment of Medicaid Eligible Seniors into the Oregon Health Pla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C-5Ratification of Intergovernmental Revenue Agreement Contract 104655 Between the Oregon Department of Consumer and Business Services and Multnomah County, Providing Funds to Implement the Senior Health Insurance Benefits Assistance Program to Assist Seniors in Obtaining Health Insurance, Including Medicare, Medicaid and Long Term Care Insurance, for the Period Upon Execution through June 30, 1997 </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6ORDER in the Matter of the Execution of Deed D951194 for Repurchase of Tax Acquired Property to Former Owner Robert David Meyer, Personal Representative of the Estate of Gerard J. Meyer, Decease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7ORDER in the Matter of the Execution of Deed D951197 for Repurchase of Tax Acquired Property to Former Owner John Kelle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MMUNITY AND FAMILY SERVICES DIVI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8Ratification of Amendment No. 1 to Intergovernmental Agreement Contract 105054 Between Clackamas, Multnomah and Washington Counties, Defining the Funding Levels Contributed by Each County and Adding Language Regarding a Regional Acute Care Contracts System, for the Period July 1, 1994 through June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M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Opportunity for Public Comment on Non-Agenda Matters.  Testimony Limited to Three Minutes Per Pers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Budget Modification MCSO 16a in the Matter of Approval of a Supplemental Budget to Record Increased Revenue in the Concealed Weapons Program</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R-3Ratification of Intergovernmental Agreement Contract 800146 Between Multnomah County and Portland Community College, Providing ABE/GED Instruction for Inmates within the Multnomah County Detention Center, Courthouse Jail and the Multnomah County Restitution Center, for the Period July 1, 1995 through June 30, 1996 </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MMUNITY AND FAMILY SERVICES DIVI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4PUBLIC HEARING and Consideration of a RESOLUTION in the Matter of Approving the 1995-99 Multnomah County Community Development Plan as a Required Part of the Consolidated Plan, as Well as the 1995-96 Annual Action Plan for the Community Development Block Grant Program and HOME Investment Partnership Program to be Submitted to the Department of Housing and Urban Develop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AGING SERVICES DIVI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5Budget Modification ASD 5 Requesting Authorization to Transfer Funds from ISD Budget, Granted through the Data Processing Management Committee Project Award, to ASD Budget, to Provide Local Match for Medicaid Funds for the Purchase of Computers and Softwar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6Budget Modification ASD 6 Requesting Authorization to Add Title XIX (Medicaid) Funds from the Oregon Senior and Disabled Services Division to the ASD Budget, for the Purchase of Computers and Softwar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7Budget Modification ASD 7 Requesting Authorization to Add City of Portland Funds to ASD Budget for the Southeast Multi-Cultural Senior Center and the Gatekeeper Program, and Adjusting ASD Budget to Reflect Actual Funds Receive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8Ratification of Intergovernmental Agreement Contract 202025 Between Multnomah County and the City of Wood Village, Providing for Engineering, Contracting and Project Management Services to Construct a City Reservoir Access Roa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9Ratification of Intergovernmental Agreement Contract 302115 Between Metro and Multnomah County, Providing Mapping Services Using Department of Land Conservation and Development Grants for Farm, Forest and Columbia River Gorge National Scenic Areas, for the Period March 17, 1995 through June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0ORDER in the Matter of the Grant of a Right-of-Way and Easement on County Tax Title Land in Section 17, T1N, R3E, W.M., Multnomah County, Oreg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EMPLOYEE SERVICES DIVI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1First Reading of a Proposed ORDINANCE Relating to County Organization; Abolishing the Department of Social Services, Giving Departmental Status to Certain Existing Divisions within that Department, and Updating an Outdated Code Provision Relating to County Organizat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2First Reading of a Proposed ORDINANCE Amending Ordinance No. 792, in Order to Add and Delete Exempt Pay Rang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3Request for Approval of a Notice of Intent to Apply for a $30,000 Grant from the National Library of Medicine to Develop Access to the Internet for Medical Information Purpos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4RESOLUTION in the Matter of Accepting the Proposal Evaluation Report and Recommendation for Awarding an Exclusive Emergency Ambulance Service Contrac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5Budget Modification NOND 12 Requesting Authorization to Increase Revenues and Expenditures by $1,200 within the County Counsel Division Budget, for Participation in the Oregon State Bar Minority Clerkship Stipend Program</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6RESOLUTION in the Matter of Using Shared Funds to Assist in Developing Affordable Housing Project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7Ratification of Intergovernmental Agreement Contract 500016 Between the State of Oregon Office of State Fire Marshall, the City of Gresham and Multnomah County, for Participation in Regional Hazardous Materials Emergency Response Team Services, for the Period Upon Execution through June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8Ratification of Intergovernmental Agreement Contract 500026, Providing Regional Emergency Management Group Services Between Jurisdictions within Washington, Multnomah, Clackamas and Columbia Counties in Oregon, and Clark County Washington, and Approval of the 1995-1996 Proposed Workpla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9Ratification of Intergovernmental Agreement Contract 500036 Between the City of Portland, Multnomah County and Union Pacific Railroad, Providing 800 MHz, Simulcast and Trunking Radio Service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May 25, 1995</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IMMEDIATELY FOLLOWING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OARD BRIEFING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1Washington-Multnomah Counties Regional Strategies Board Presentation on the Strategic Plan Update and Recommended 1995-1997 Action Plan.  Presented by Board Co-Chairs Patricia Scruggs and Jack Orchard.  30 MINUTES REQUESTE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2Community Action Placement Task Force Report.  Presented by Katie Gaetjens, Jerralynn Ness, Jan Savidge, Lolenzo Poe and Rey España.  30 MINUTE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EETINGS OF THE MULTNOMAH COUNTY BOARD OF COMMISSIONER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FOR THE WEEK OF</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MAY 29, 1995 - JUNE 2,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Monday, May 29, 1995 - MEMORIAL DAY HOLIDAY - OFFICES CLOSED  </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May 30, 1995 - 9:30 AM - Board Briefing</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May 30, 1995 - 10:00 AM - Budget Session</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Wednesday, May 31, 1995 - 1:30 PM - Budget Session.</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Wednesday, May 31, 1995 - Board Briefing</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IMMEDIATELY FOLLOWING BUDGET SESSION)</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May 30,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11995-1996 Community Action Plan.  Presented by Rey España.  30 MINUTE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May 30, 1995 - 10:0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UDGET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1Community and Family Services Division Budget Overview, Highlights and Action Plans.  CFSD Citizen Budget Advisory Committee Presentation.  Opportunity for Public Testimony on the Proposed 1995-96 Multnomah County Budget.  Issues and Opportunities.  Board Questions and Answers.  2.5 HOUR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Wednesday, May 31, 1995 - 1:30 P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UDGET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2Non-Departmental (Commissioners, Auditor, Management Support Services, Non-County Organizations) Budget Overview, Highlights and Action Plans.  NOND Citizen Budget Advisory Committee Presentation.  Opportunity for Public Testimony on the Proposed 1995-96 Multnomah County Budget.  Issues and Opportunities.  Board Questions and Answers.  1.5 HOUR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Wednesday, May 31, 1995</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IMMEDIATELY FOLLOWING BUDGET SESSION)</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2CareOregon Update.  Presented by Barry Crook and Kathy Innes.  1 HOUR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June 1,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In the Matter of the Reappointments of James D. Pitton, Assessor Recommendation Position; and James M. Fujii, County Recommendation Position to the Agricultural Review Board for Two-Year Terms Ending 5/30/97</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2In the Matter of the Appointment of Anita Ball to County Position #2 on the Metropolitan Human Rights Commission, Term Ending 9/30/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3Ratification of Intergovernmental Agreement, Contract #800216, between the Housing Authority of Portland (HAP) and Multnomah County Sheriff's Office to Provide a Supervised Inmate Work Crew to Perform General Labor, for the Period June 1, 1995 through June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MMUNITY AND FAMILY SERVICES DIVI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4Ratification of Intergovernmental Revenue Agreement, Contract #101256, between Multnomah County and the State of Oregon, Housing and Community Services Department to Fund Community and Family Services Division for Community Action Anti-Poverty Services, for the Period July 1, 1995 through June 30, 1997</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5Ratification of Amendment No. 1 to Intergovernmental Revenue Agreement, Contract #103275, between Multnomah County and Portland Public Schools Increases the Number of Children Receiving Early Intervention/Early Childhood Special Education Services and Provides Additional $14,976 in Funds, for the Period July 1, 1994 through June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M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Opportunity for Public Comment on Non-Agenda Matters.  Testimony Limited to Three Minutes Per Pers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PROCLAMATION in the Matter of Proclaiming the Month of June, 1995 as "Providence Child Center Appreciation Mont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3RESOLUTION in the Matter of Expressing Appreciation to Jim Davis for his Contribution to the Multnomah County Child Abuse Team</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4RESOLUTION in the Matter of Adopting an Updated Strategic Plan and 1995-97 Action Plan and Recommending the Strategic Plan be Submitted to the Oregon Economic Development Commission and the Governor of the State of Oregon for Consideration under the Regional Strategies Program</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5Budget Modification NOND #13 Requesting Authorization to Transfer Salary Savings within the Chair's Office Budget to Capital to Replace Computer Hardware and Softwar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6PUBLIC HEARING and ORDER in the Matter of Surrendering Jurisdiction to the City of Fairview Various County Roads per Attached Listings, Lying within the Corporate Limits of the City of Fairview</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7PUBLIC HEARING and ORDER in the Matter of Surrendering Jurisdiction to the City of Gresham Various County Roads per Attached Listings, Lying within the Corporate Limits of the City of Gresham</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8PUBLIC HEARING and ORDER in the Matter of Surrendering Jurisdiction to the City of Troutdale Various County Roads per Attached Listings, Lying within the Corporate Limits of the City of Troutdal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9Ratification of an Intergovernmental Revenue Agreement, Contract #302055, between the City of Gresham and Multnomah County for the Maintenance of Traffic Signals, Traffic Control Signs and Directional Signs, for the Period July 1, 1995 to be Ongo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0ORDER in the Matter of Conveyance to the City of Portland Various One (1) Foot Strips and Road Fund Properties to the City of Portland Owned by the County</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1First Reading and Possible Adoption of an ORDINANCE Amending Fees for Action Proceedings and Administrative Actions Under MCC 11.15, and Declaring an Emergency (Ordinance Amending Planning &amp; Development Fee Schedul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2Request for Approval of a Notice of Intent to Apply for a Grant from the Oregon State Health Division's State-Based Programs to Reduce the Burden of Diabetes: a Health Systems Approac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NTRACT REVIEW BOAR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ecess as the Board of County Commissioners and convene as the Public</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ontract Review Boar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3ORDER in the Matter of an Exemption to Exceed the 20% Change Order Limitation for Construction at the Hooper Detox Facility</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ecess as the Public Contract Review Board and reconvene as the Board of County Commissioner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MANAGEMENT SUPPORT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4RESOLUTION in the Matter of the Issuance and Sale of Short-Term Promissory Notes (Tax and Revenue Anticipation Notes, Series 1995) in the Amount of $11,000,000 for the Purpose of Meeting Current Expenses of the County for the 1995-96 Fiscal Yea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EMPLOYEE SERVICES DIVI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5Second Reading and Possible Adoption of a Proposed ORDINANCE Relating to County Organization; Abolishing the Department of Social Services, Giving Departmental Status to Certain Existing Divisions within that Department, and Updating an Outdated Code Provision Relating to County Organizat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6Second Reading and Possible Adoption of a Proposed ORDINANCE Amending Ordinance No. 792, in Order to Add and Delete Exempt Pay Rang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7First Reading of an ORDINANCE Amending Ordinance No. 778 Relating to Pay Administration for Employees Not Covered by Collective Bargaining Agreement</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SUPPLEMENTAL 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Wednesday, May 31, 1995 - 1:15 P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UNANIMOUS CONSENT ITEM</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UC-1The Multnomah County Board of Commissioners Will Meet to Consider, by Unanimous Consent, a RESOLUTION in the Matter of Appointing an Interim Sheriff to Serve Until the Elected Multnomah County Sheriff Takes Office [Sheriff-Elect Dan Noelle Will Take Office on Tuesday, June 6, 1995]</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EETINGS OF THE MULTNOMAH COUNTY BOARD OF COMMISSIONER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FOR THE WEEK OF</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JUNE 5, 1995 - JUNE 9, 1995</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June 6, 1995 - 9:30 AM - Budget Session</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June 6, 1995 - 2:00 PM - Sheriff Swearing In Ceremony</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June 6, 1995 - 7:00 PM - Budget Hearing</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Sheriff's Office Auditorium</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12240 NE Glisan, Portland</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Wednesday, June 7, 1995 - 2:00 PM - Budget Session</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June 8, 1995 - 9:30 AM - Regular Meeting</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June 8, 1995 - 10:30 AM - TSCC Budget Hear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June 6,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BUDGET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1Multnomah County Health Department Budget Overview, Highlights and Action Plans.  MCHD Citizen Budget Advisory Committee Presentation.  Opportunity for Public Testimony on the Proposed 1995-96 Multnomah County Budget.  Issues and Opportunities.  Board Questions and Answers.  2.5 HOUR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June 6, 1995 - 2:00 P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SWEARING IN CEREMONY</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S-1Call to Order and Greeting by Chair Beverly Stein.  Oath of Office of Multnomah County Sheriff Dan Noelle Administered by Judge Charles Crookham.  Sheriff Noelle Acknowledgements and Comments.  Reception Immediately Follow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June 6, 1995 - 7:00 P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Sheriff's Office Auditoriu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2240 NE Glisan,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u w:val="single"/>
        </w:rPr>
      </w:pPr>
      <w:r>
        <w:rPr>
          <w:rFonts w:cs="Times New Roman" w:ascii="Times New Roman" w:hAnsi="Times New Roman"/>
          <w:spacing w:val="-3"/>
          <w:u w:val="single"/>
        </w:rPr>
        <w:t>BUDGET HEAR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PH-1The Multnomah County Board of Commissioners Will Convene for the Purpose of Receiving Public Testimony on the Proposed 1995-96 Multnomah County Budget</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ednesday, June 7, 1995 - 2:00 PM</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BUDGET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2Continued Community and Family Services and Non-Departmental Budget Work Session and Opportunity for Public Testimony on the Proposed 1995-96 Multnomah County Budget.  Issues and Opportunities.  Board Questions and Answer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June 8,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In the Matter of the Appointments of Basil Panaretos, Jean Haliski, Dave Eichner, Cora Smith, Robert Correll and Sharon Cowley to the 1995 BOARD OF RATIO REVIEW</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2In the Matter of the Appointment of Robert L. Norton, M.D. to the Resource Hospital Position on the Emergency Medical Services (EMS) MEDICAL ADVISORY BOAR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pPr>
      <w:r>
        <w:rPr>
          <w:rFonts w:cs="Times New Roman" w:ascii="Times New Roman" w:hAnsi="Times New Roman"/>
          <w:spacing w:val="-3"/>
        </w:rPr>
        <w:t>C-3</w:t>
      </w:r>
      <w:r>
        <w:rPr>
          <w:rFonts w:cs="Times New Roman" w:ascii="Times New Roman" w:hAnsi="Times New Roman"/>
          <w:spacing w:val="-3"/>
          <w:u w:val="single"/>
        </w:rPr>
        <w:t>Retail Malt Beverage</w:t>
      </w:r>
      <w:r>
        <w:rPr>
          <w:rFonts w:cs="Times New Roman" w:ascii="Times New Roman" w:hAnsi="Times New Roman"/>
          <w:spacing w:val="-3"/>
        </w:rPr>
        <w:t xml:space="preserve"> OLCC License Change of Ownership Application Submitted by Sheriff's Office with Recommendation for Approval, for HAGAR'S AT VIKING PARK, 29311 SE STARK, TROUTDAL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JUVENILE JUSTICE DEPART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4Ratification of Intergovernmental Agreement Contract 101466 Between Multnomah County and the State of Oregon, Children's Services Division, Providing Evaluation and Diagnostic Services, Disposition of Parole Violations, Detention Back-up, Community Programs and Services, and a Process for Making Training School and Parole Placement Decisions, for the Period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5Ratification of Intergovernmental Agreement Contract 200016 Between Multnomah County and Clackamas County, Wherein Clackamas County Will Receive Ryan White CARE Act Title II Funds to Provide HIV Case Management Services for Low Income HIV Positive Persons, for the Period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6Ratification of Intergovernmental Agreement Contract 200356 Between Multnomah County and Washington County, Wherein Washington County Will Receive Ryan White CARE Act Title II Funds to Provide HIV Case Management Services for Low Income HIV Positive Persons, for the Period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C-7Ratification of Intergovernmental Agreement Contract 200056 Between Multnomah County and Oregon Health Sciences University, for the Provision of Dental Services for Low Income Residents at OHSU's Russell Street Dental Clinic, for the Period July 1, 1995 through November 30, 1995 </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8Ratification of Intergovernmental Agreement Contract 200066 Between Multnomah County and Oregon Health Sciences University, Using Ryan White CARE Act Title I Funds for the Provision of Dental Services for Low Income Residents Living with HIV/AIDS at OHSU's Russell Street Dental Clinic, for the Period July 1, 1995 through February 26,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9Ratification of Intergovernmental Agreement Contract 200096 Between Multnomah County and the Oregon State Public Health Laboratory, for the Provision of Various Diagnostic Laboratory Tests, for the Period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0ORDER in the Matter of the Execution of Deed D951199 Upon Complete Performance of a Contract to P.A. Saito</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C-11ORDER in the Matter of the Execution of Deed D951201 for Repurchase of Tax Acquired Property to Former Owners Estate of Richard Martin, Deceased and Ronald Martin </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M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Opportunity for Public Comment on Non-Agenda Matters.  Testimony Limited to Three Minutes Per Pers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PROCLAMATION in the Matter of Proclaiming Support for Portland's 20th Annual Lesbian and Gay Pride Parade and Festiv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3RESOLUTION Authorizing the Issuance and Negotiated Sale of Certificates of Participation, Series 1995B, in an Amount Not Exceeding $7,400,000; Authorizing the Execution and Delivery of a Supplemental Lease-Purchase and Escrow Agreement; Designating an Authorized Representative, Financial Advisor, Special Counsel, and Registrar and Paying Agent; and Other Matters [for the Construction of an Additional 64 Beds at the Juvenile Justice Complex]</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4First Reading of a Proposed ORDINANCE Relating to the Pay Ranges and COLA Increases for Exempt Employe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5Second Reading and Possible Adoption of a Proposed ORDINANCE Amending Ordinance No. 778 Relating to Pay Administration for Employees Not Covered by Collective Bargaining Agree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6Second Reading and Possible Adoption of a Proposed ORDINANCE Amending Fees for Action Proceedings and Administrative Actions Under MCC 11.1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R-7Ratification of Intergovernmental Cooperative Improvement and Abandonment Agreement Contract 302195 Between the State of Oregon, the City of Portland and Multnomah County, Regarding Construction of the Sylvan Climbing Lane and Interchange Improvements in Connection with the West Side Light Rail Project </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8ORDER in the Matter of the Grant of Public Utility Easements on County Land in Sections 26 and 35, T1N, R3E, W.M., Multnomah County, Oreg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9ORDER in the Matter of Designation of Newspaper for Publication of Notice of Foreclosure of Tax Liens as Shown on the Multnomah County 1995 Foreclosure Lis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NTRACT REVIEW BOAR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ecess as the Board of County Commissioners and convene as the Public Contract Review Boar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0ORDER in the Matter of Exempting from Competitive Bidding to Establish Contracts with Energy Suppliers and Shelter Vendors Under the Federal Low Income Energy Assistance Program</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ecess as the Public Contract Review Board and reconvene as the Board of County Commissioner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ERVICE DISTRICT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ecess as the Board of County Commissioners and convene as the Budget Committee for Dunthorpe Riverdale Sanitary Service District No. 1)</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1RESOLUTION in the Matter of the Adoption of the 1995-96 Budget for Dunthorpe Riverdale Sanitary Service District No. 1, for the Fiscal Year July 1, 1995 to June 30, 1996 and Making Appropriations Thereunder, Pursuant to ORS 294.43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ecess as the Budget Committee for Dunthorpe Riverdale Sanitary Service District No. 1 and convene as the Budget Committee for Mid County Street Lighting Service District No. 14)</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2RESOLUTION in the Matter of the Adoption of the 1995-96 Budget for Mid County Street Lighting Service District No. 14, for the Fiscal Year July 1, 1995 to June 30, 1996 and Making the Appropriations Thereunder, Pursuant to ORS 294.43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ecess as the Budget Committee for Mid County Street Lighting Service District No. 14 and reconvene as the Board of County Commissioner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June 8, 1995 - 10: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TSCC BUDGET HEAR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PH-2The Tax Supervising and Conservation Commission [Commissioners Richard Anderson, Tom Novick, Clarence Parker, Charles Rosenthal, Ann Sherman and Administrative Officer Courtney Wilton] Will Convene to Discuss and Conduct a Public Hearing on the Multnomah County Annual 1995-96 Budget.  10:30 AM TIME CERTAIN, 1 HOUR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EETINGS OF THE MULTNOMAH COUNTY BOARD OF COMMISSIONER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FOR THE WEEK OF</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JUNE 12, 1995 - JUNE 16, 1995</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June 13, 1995 - 9:30 AM - Budget Session</w:t>
      </w:r>
    </w:p>
    <w:p>
      <w:pPr>
        <w:pStyle w:val="Normal"/>
        <w:tabs>
          <w:tab w:val="clear" w:pos="720"/>
          <w:tab w:val="right" w:pos="9360" w:leader="dot"/>
        </w:tabs>
        <w:suppressAutoHyphens w:val="true"/>
        <w:ind w:left="450" w:hanging="450"/>
        <w:jc w:val="both"/>
        <w:rPr/>
      </w:pPr>
      <w:r>
        <w:rPr>
          <w:rFonts w:cs="Times New Roman" w:ascii="Times New Roman" w:hAnsi="Times New Roman"/>
          <w:spacing w:val="-3"/>
        </w:rPr>
        <w:t xml:space="preserve">Tuesday, June 13, 1995 - </w:t>
      </w:r>
      <w:r>
        <w:rPr>
          <w:rFonts w:cs="Times New Roman" w:ascii="Times New Roman" w:hAnsi="Times New Roman"/>
          <w:spacing w:val="-3"/>
          <w:u w:val="single"/>
        </w:rPr>
        <w:t>7:00 PM</w:t>
      </w:r>
      <w:r>
        <w:rPr>
          <w:rFonts w:cs="Times New Roman" w:ascii="Times New Roman" w:hAnsi="Times New Roman"/>
          <w:spacing w:val="-3"/>
        </w:rPr>
        <w:t xml:space="preserve"> - Budget Hearing</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Wednesday, June 14, 1995 - 9:30 AM - Budget Session</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Wednesday, June 14, 1995 - 1:30 PM - Budget Session</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June 15, 1995 - 9:30 AM -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June 13,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UDGET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1Work Session to Review and Discuss the Proposed Multnomah County 1995-96 Budget.</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 xml:space="preserve">Tuesday, June 13, 1995 - </w:t>
      </w:r>
      <w:r>
        <w:rPr>
          <w:rFonts w:cs="Times New Roman" w:ascii="Times New Roman" w:hAnsi="Times New Roman"/>
          <w:spacing w:val="-3"/>
          <w:u w:val="single"/>
        </w:rPr>
        <w:t>7:00 P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u w:val="single"/>
        </w:rPr>
      </w:pPr>
      <w:r>
        <w:rPr>
          <w:rFonts w:cs="Times New Roman" w:ascii="Times New Roman" w:hAnsi="Times New Roman"/>
          <w:spacing w:val="-3"/>
          <w:u w:val="single"/>
        </w:rPr>
        <w:t>BUDGET HEAR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PH-1The Multnomah County Board of Commissioners Will Convene for the Purpose of Receiving Public Testimony on the Proposed 1995-96 Multnomah County Budget </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Wednesday, June 14,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IF NEEDED ONLY)</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UDGET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2Work Session to Review and Discuss the Proposed Multnomah County 1995-96 Budget.</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ednesday, June 14, 1995 - 1:30 PM</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IF NEEDED ONLY)</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BUDGET SE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WS-3Work Session to Review and Discuss the Proposed Multnomah County 1995-96 Budget.</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June 15,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In the Matter of the Appointment of Ernie Bonner to the Mt. Hood Cable Regulatory Commissi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COMMUNITY AND FAMILY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2Ratification of Amendment No. 2 to Intergovernmental Agreement, Contract #101575, between Multnomah County Community and Family Services Division, Child and Adolescent Mental Health and Youth Program and Portland Public School District to Add Day Treatment Educational Services for a Partners Project via the Nickerson Center, Effective January 30, 1995 through June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COMMUNITY CORRECTION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3Ratification of an Intergovernmental Agreement, Contract #900086, between Multnomah County and Portland Community College to Provide Instructional Support Services for the Londer Learning Center, for the Period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4Ratification of an Intergovernmental Agreement, Contract #900106, between Clackamas County and Multnomah County to Provide a Facility for a Work Release-Probation Violation Center, Effective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5Ratification of Amendment No. 2 to Intergovernmental Revenue Agreement, Contract #900344, between Board of Parole and Post-Prison Supervision and Multnomah County Regarding the Conducting of Parole and Post-Prison Supervision Violation Hearings and Local Sanction Hearings, Effective Upon Execution through December 31,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6Ratification of Amendment No. 2 to Intergovernmental Revenue Agreement, Contract #200704, between the Oregon Health Sciences University Child Development and Rehabilitation Center and Multnomah County Provides a 1.4 FTE Public Health Nurse to Serve as Coordinator for OHSU's CoCoon Program for Children with Special Health Needs and Extends Agreement, Effective Upon Execution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7Ratification of an Intergovernmental Agreement, Contract #800246, between Metro and Multnomah County Sheriff's Office to Provide Solid Waste Flow Control and General Investigative Police Services and Provide a Supervised Inmate Work Crew to Clean Up Illegal Dump Sites within Jurisdictional Boundaries to Metro, Effective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M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Opportunity for Public Comment on Non-Agenda Matters.  Testimony Limited to Three Minutes Per Pers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COMMUNITY AND FAMILY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Request for Approval of a Notice of Intent to Apply with the Department of Health and Human Services for Demonstration Partnership Program (DPP) Funds for a Youth Employment Stabilization Gra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3Budget Modification DES #10 (Revised) Requesting Authorization to Transfer Budgeted Funds from Facilities Fund Contingency to Personal Services to Fund the Justice Center Energy Retrofit Projec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4Second Reading and Possible Adoption of a Proposed ORDINANCE Relating to the Pay Ranges and COLA Increases for Exempt Employe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5RESOLUTION in the Matter of the Adoption of the 1995-96 Budget for Multnomah County, Oregon, for the Fiscal Year July 1, 1995 to June 30, 1996 and Making the Appropriations thereunder, Pursuant to ORS 294.43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6RESOLUTION in the Matter of Levying Ad Valorem Property Taxes for Multnomah County, Oregon for Fiscal Year 1995-96</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EETINGS OF THE MULTNOMAH COUNTY BOARD OF COMMISSIONER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FOR THE WEEK OF</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JUNE 19, 1995 - JUNE 23, 1995</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June 20, 1995 - 9:30 AM - Board Briefings</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June 22, 1995 - 9:30 AM -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June 20,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BOARD BRIEFING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1Update on 1995 Oregon Legislative Session.  Presented by Rhys Scholes, Gina Mattioda, Laurie Beth English and Other Invited Guests.  1 HOUR REQUESTE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B-2Portland State University School of Urban and Public Affairs Proposal for the Design and Implementation of a Computer Simulation Model that will Focus on System Impact Issues.  The Model is Designed to Track Populations Between Components of the System and Focus on Major Links by which Offenders Flow into and out of the System.  Presented by Norm Monroe, Dr. Barry Anderson, Dr. David Blanchard and Dr. Annette Jolin.  30 MINUTE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June 22,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COMMUNITY AND FAMILY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C-1Ratification of Intergovernmental Agreement Contract 104125 Between the City of Portland and Multnomah County, Providing Funding for Homeless Youth Shelter Services Operated by Community Based Organizations, for the Fiscal Year July 1, 1994 through June 30, 1995 </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2Ratification of Intergovernmental Agreement Contract 100836 Between Multnomah County and Oregon Health Sciences University, Providing $205,902 in Video Poker Monies to Purchase DUII Diversion and Rehabilitation Services, Gambling Addiction Treatment, and Outpatient Drug and Alcohol Treatment Services for County Clients, for the Period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3Ratification of Intergovernmental Agreement Contract 101446 Between Multnomah County and University Hospital, to Purchase Mental Health Services for Children on a Requirement Basis and Authorizing Contractor to Bill State for Title XIX Services, for the Period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4Ratification of Intergovernmental Agreement Contract 101476 Between Multnomah County and Oregon Health Sciences University, to Purchase Mental Health Services for Children and Adults on a Requirement Basis and Authorizing Contractor to Bill State for Title XIX Services, for the Period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5Ratification of Intergovernmental Agreement Contract 102196 Between Multnomah County and Oregon Health Sciences University, School of Nursing, to Purchase Mental Health Services for Children on a Requirement Basis and Authorizing Contractor to Bill State for Title XIX Services, for the Period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6Ratification of Intergovernmental Agreement Contract 102256 Between Multnomah County and Mt. Hood Community College, for the Purchase of a Manufactured Building to House Head Start Early Childhood Education Services, and the Provision of Parents as Teachers (PAT) Curriculum in Cooperation with the Local Family Center, for the Period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7Ratification of Intergovernmental Agreement Contract 102356 Between Multnomah County and Portland Public School District, to Purchase Screening Kids, Informing Parents (SKIP) Health and Developmental Screenings, and Tender Loving Care/Think and Try (TLC/TnT) Summer Program Services for Children, Youth and Their Families, for the Period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8Ratification of Intergovernmental Agreement Contract Amendment 500016-1 Between the Office of State Fire Marshal, the City of Gresham and Multnomah County, for Participation in the Regional Hazardous Materials Emergency Response Team Services, for the Period July 1, 1995 to June 30, 1997</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M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Opportunity for Public Comment on Non-Agenda Matters.  Testimony Limited to Three Minutes Per Pers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ISTRICT ATTORNEY'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Budget Modification DA 12 Requesting Authorization to Transfer Funds within the DA's General Fund and Special Operations Budgets and Transfer Funds to the County's Capital Improvement Program Fund in Order to Pay for Costs Associated with Remodelling the Eighth Floor of the Courthouse and to Fund a New Copier for the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3Ratification of Intergovernmental Agreement Contract 800256 Between Multnomah County, the Port of Portland and the Division of State Lands, to Provide Law Enforcement Services to Specific Islands in the Columbia River, for the Period May 25, 1995 through September 14,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COMMUNITY CORRECTION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4Request for Approval of a Notice of Intent to Apply for an 18 Month Grant from the Office of Justice Programs for Federal Funds to Support Enhanced Drug Treatment Services in the S.T.O.P. Drug Diversion Program</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LIBRARY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5Budget Modification DLS 1 Requesting Authorization for Reclassification of a  Library Clerk 1 to a Library Clerk 2 Position within the System Wide Public Services Division Budge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6Budget Modification DLS 2 Requesting Authorization for Reclassification of 2.5 Computer Technician/Library to Library Computer Systems Operator Positions within the System Wide Public Services Division Budge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JUVENILE JUSTICE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7Ratification of Intergovernmental Agreement Contract 104695 Between Multnomah County and the Oregon Department of Human Resources, Providing for the Loan of Juvenile Justice Services Employee Dwayne McNannay to the State to Assist in the Implementation of New Juvenile Justice Legislation, for the Period June 5, 1995 through June 30, 1997</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R-8Budget Modification JJD 5 Requesting Authorization to Add $3,500 in State Children's Services Division Funds to Personnel Services, to Cover the Employer Payroll Cost of an Employee Loaned to the State for a Portion of the Month of June, 1995  </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AGING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9Budget Modification ASD 9 Requesting Authorization to Move a Position with Aging Services and Add Medicaid Funds and Fine Revenues to the Adult Care Home Program Budge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COMMUNITY AND FAMILY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0Budget Modification CFSD 10 Requesting Authorization to Reallocate Carryover Revenue Budgeted in Pass Through and Increase the Division and Resource Management Budget by $19,297 to Fund Domestic Violence Coordinator, Marshall Coordinator and Data Systems Administrator Position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1Budget Modification CFSD 11 Requesting Authorization to Increase the Children and Adolescent Mental Health Program Budget by $194,392 to Reflect Amendments to the Oregon Commission on Children and Families Funding and to Fund a Temporary Program Development Specialist Senior Position through June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2Ratification of Intergovernmental Agreement Contract 302215 Between Multnomah County and the City of Fairview, to Develop the City's Seventh Street Extension Project, Providing for Engineering and Design Services, and Optionally for Right of Way Acquisition, Contracting, and Construction Engineering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3Budget Modification DES 11 Requesting Authorization to Transfer Funds from Various Sources to Increase the Telecommunications Budget by $345,948 for Voice and Data Wiring Costs Associated with the Move of Assessment and Taxation to the Commonwealth Build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4Budget Modification DES 12 Requesting Authorization to Adjust the Federal/State Fund Appropriation within the Land Use Planning Division Budget to Match Actual Expenditur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5Budget Modification DES 13 Requesting Authorization to Adjust General Fund and Assessment and Taxation Fund Appropriations within the DES Administration Budget to Match Actual Expenditur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6First Reading of a Proposed ORDINANCE Amending MCC 8.10 Relating to Animal Control, Raising Various Fees and Raising the Minimum Fine Assessed Under MCC 8.10.900(B)</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 xml:space="preserve">R-17Budget Modification MCHD 14 Requesting Authorization for Various Classification Changes, Corrections to Various Organizations, Transfer of a Position to Community and Family Services, and Appropriation of an Environmental Protection Agency Grant for Integrated Pest Management Services Targeted in the King Neighborhood </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8Confirmation of the Appointments of James McConnell as Director of Aging Services, Lolenzo Poe as Director of Community and Family Services, and Elyse Clawson as Director of Juvenile Justice Services, Effective July 1,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9Budget Modification NOND 11 Requesting Authorization to Move $35,000 to Capital Outlay and $20,000 to Materials and Services from Personal Services within the Management Support Division Budge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0Budget Modification NOND 14 Requesting Authorization to Transfer $249,853 from General Fund Contingency to the Library Bond Sinking Fund and Authorizing Payment of Interest Due on the General Obligation Bonds Issued in 1994</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1RESOLUTION in the Matter of Adopting and Defining the Various County Fund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2Ratification of Intergovernmental Agreement Contract 500066 Between Multnomah County and Portland State University, School of Urban and Public Affairs, to Develop and Implement a Computer Model to Assist Decision Makers of the Public Safety and Correctional System with Planning and Management of Offender Populations, for the Period June 1, 1995 through December 31,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3RESOLUTION in the Matter of Approving a Negotiating Team for the Second Application Received Under the Multnomah County Strategic Investment Program Policy and Authorizing the Lead Negotiator to Add Up to Two People to the Negotiating Te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SUPPLEMENTAL 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June 22,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UNANIMOUS CONSENT ITEM</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COMMUNITY AND FAMILY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UC-1Ratification of Intergovernmental Agreement Contract 102306 Between Multnomah County and the State of Oregon Mental Health and Developmental Disability Services Division, Awarding Funds for the Provision of Alcohol and Drug, Developmental Disabilities, and Mental Health Services, for the Period July 1, 1995 through June 30, 1997</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EETINGS OF THE MULTNOMAH COUNTY BOARD OF COMMISSIONERS</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FOR THE WEEK OF</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JUNE 26, 1995 - JUNE 30, 1995</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uesday, June 27, 1995 - 1:30 PM - Planning Items</w:t>
      </w:r>
    </w:p>
    <w:p>
      <w:pPr>
        <w:pStyle w:val="Normal"/>
        <w:tabs>
          <w:tab w:val="clear" w:pos="720"/>
          <w:tab w:val="right" w:pos="9360" w:leader="dot"/>
        </w:tabs>
        <w:suppressAutoHyphens w:val="true"/>
        <w:ind w:left="450" w:hanging="450"/>
        <w:jc w:val="both"/>
        <w:rPr>
          <w:rFonts w:ascii="Times New Roman" w:hAnsi="Times New Roman" w:cs="Times New Roman"/>
          <w:spacing w:val="-3"/>
        </w:rPr>
      </w:pPr>
      <w:r>
        <w:rPr>
          <w:rFonts w:cs="Times New Roman" w:ascii="Times New Roman" w:hAnsi="Times New Roman"/>
          <w:spacing w:val="-3"/>
        </w:rPr>
        <w:t>Thursday, June 29, 1995 - 9:30 AM - Regular Meeting</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uesday, June 27, 1995 - 1:30 P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u w:val="single"/>
        </w:rPr>
      </w:pPr>
      <w:r>
        <w:rPr>
          <w:rFonts w:cs="Times New Roman" w:ascii="Times New Roman" w:hAnsi="Times New Roman"/>
          <w:spacing w:val="-3"/>
          <w:u w:val="single"/>
        </w:rPr>
        <w:t>PLANNING ITEM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pPr>
      <w:r>
        <w:rPr>
          <w:rFonts w:cs="Times New Roman" w:ascii="Times New Roman" w:hAnsi="Times New Roman"/>
          <w:spacing w:val="-3"/>
        </w:rPr>
        <w:t>P-1</w:t>
      </w:r>
      <w:r>
        <w:rPr>
          <w:rFonts w:cs="Times New Roman" w:ascii="Times New Roman" w:hAnsi="Times New Roman"/>
          <w:spacing w:val="-3"/>
          <w:u w:val="single"/>
        </w:rPr>
        <w:t>SEC 8-94</w:t>
      </w:r>
      <w:r>
        <w:rPr>
          <w:rFonts w:cs="Times New Roman" w:ascii="Times New Roman" w:hAnsi="Times New Roman"/>
          <w:spacing w:val="-3"/>
        </w:rPr>
        <w:t>DE NOVO HEARING, with Testimony Limited to 20 Minutes Per Side, Including Rebuttal, in the Matter of an Appeal of the April 3, 1995 Hearings Officer Decision AFFIRMING, AND MODIFYING the Planning Director Decision and DENYING an Appeal in the Matter of APPROVING, Subject to Conditions, a Requested Significant Environmental Concern (SEC) Permit for an Addition to an Existing Single Family Dwelling, for Property Located at 5830 NW CORNELL ROAD.  (Continued from May 23, 1995)  2 HOURS REQUESTE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June 29,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In the Matter of the Appointments of the Following County Employees to the 1995 CAMPAIGN MANAGEMENT COUNCIL: Darlene Young, Warren Cook,  Ronnie Meyers, JoAnn Allen, Chris Cameron, Kathy Millard, Elizabeth Rothery, Bobbie Damiani, Linda Easley, Karen Rhein, Lance Duncan, Theresa Sullivan and Jim Stegmiller</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2In the Matter of the Appointment of Elizabeth J. Warman, Maureen Casterline, Carol Matarazzo, Larry Hanson and Sheila Hitchen to the PRIVATE INDUSTRY COUNCI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AGING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3Ratification of Amendment No. 1 to Intergovernmental Agreement, Contract #100145, between Tri-Met and Multnomah County to Extend the Current Agreement to Purchase Door-To-Door Rides for Frail Elderly Transportation, Effective July 1, 1995 through December 31,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4Ratification of Amendment No. 1 to Intergovernmental Revenue Agreement, Contract #102575, between Multnomah County and the State Senior and Disabled Services Division to Increase FY 1994-95 State and Federal Revenues by $780,002, Effective Upon Execution through June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COMMUNITY AND FAMILY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5Ratification of an Intergovernmental Agreement, Contract #101246, between Multnomah County and the City of Wood Village to Install a Main Supply Waterline to Improve Fire Flow and Water Quality to Area North of I-84, Effective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6Ratification of an Intergovernmental Agreement, Contract #102226, between Multnomah County and Burlington Water District to Replace Undersized Waterline to Reservoir Supply Using $66,900 in Federal Community Development Block Grant Funds, Effective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7Ratification of an Intergovernmental Agreement, Contract #102236, between Multnomah County and the City of Fairview for the Conversion of Sub-Standard Fire Hydrants and Fifth Street Storm Drain Using $46,723 in Federal Community Development Block Grant Funds, Effective July 1, 1995 through June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8Ratification of an Intergovernmental Agreement, Contract #102246, between Multnomah County and the City of Troutdale for Construction of Approximately 50 Wheelchair Ramps on Previously Constructed Sidewalks Using $34,500 in Federal Community Development Block Grant Funds, Effective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9Ratification of an Intergovernmental Revenue Agreement, Contract #102266, between Multnomah County Community and Family Services Division and Centennial Public School District to Provide $41,000 to Fund the Children's Mental Health Services through the Managed Care System, Effective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0Ratification of an Intergovernmental Agreement, Contract #200076, between Multnomah County and Oregon Health Sciences University for Hospital Services for Corrections Prisoners, Effective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1Ratification of an Intergovernmental Agreement, Contract #200556, between the State of Oregon Children's Services Division and Multnomah County Health Department to Provide 1.0 FTE Public Health Nurse to the State's Family Support Team Project, Midtown Branch Office, Effective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2Ratification of an Intergovernmental Agreement, Contract #200566, between the State of Oregon Children's Services Division and Multnomah County Health Department to Provide 1.0 FTE Public Health Nurse to the State's Family Support Team Project, East County Branch Office, Effective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3Ratification on an Intergovernmental Agreement, Contract #202195, between the Oregon Health Sciences University and Multnomah, on Behalf of CareOregon Providing Staff, Purchase Equipment, Software and Support Services to Create and Maintain CareOregon, Effective Upon Execution through June 30, 1998</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4Ratification of Amendment No. 1 to Intergovernmental Revenue Agreement, Contract #800575, between the Multnomah County and the Oregon State Marine Board to Provide $55,000 for the Sheriff's Office River Patrol to Purchase Needed Equipment and Supplies to Conduct Marine Law Enforcement Activities, Effective July 1, 1994 through June 30, 1995</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C-15Budget Modification MCSO #19 Requesting Authorization to Add $55,000 in Marine Board Revenue to the River Patrol Budget to Appropriate Funds the Marine Board will Provide for the Sheriff's Office to Purchase Needed Equipment and Suppli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PUBLIC COM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Opportunity for Public Comment on Non-Agenda Matters.  Testimony Limited to Three Minutes Per Person.</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ISTRICT ATTORNEY'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Ratification of an Intergovernmental Agreement, Contract #700046, between Tri-Met Security Section and Multnomah County District Attorney's Office to Provide One FTE Deputy District Attorney to Implement a Neighborhood Based Prosecution Project in the Area Served by Tri-Met, Effective July 1, 1995 through June 30, 1996</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3Ratification of an Intergovernmental Agreement, Contract #500096, between Multnomah County and the Portland Development Commission to Administer the Distribution of $200,000 Multnomah County Contribution to the Brentwood-Darlington Community Family Resource Center Projec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4Budget Modification NOND #15 Requesting Authorization to Transfer $10,000 from Personal Services to Materials and Services to Pay the City of Portland for Supplies Per Intergovernmental Agree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5Budget Modification REVENUE #1 Requesting Authorization to Adjust Budgeted Revenues and Expenditure in the Justice Service Special Operation (JSSO) Fund to Match Actual Amount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6Budget Modification REVENUE #2 Requesting Authorization to Adjust the Revenues to the Correct Amounts and Returns the Excess General Fund Support to Contingency within the 1994-95 Adopted Budge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AGING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7Budget Modification ASD #9510 Requesting Authorization to Add $3,537 in Title XVIII Funds and Expenses for the SHIBA Grant and Add $86,203 in Administration on Aging "Beyond Bricks and Mortar" Grant Fund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8Budget Modification ASD #9511 Requesting Authorization to Adds $221,280 to Various Funds from Federal and State Sources to Reflect Changes Made in the State of Oregon Senior and Disabled Services Allocation to Multnomah County</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COMMUNITY AND FAMILY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9Budget Modification CFSD #12 Requesting Authorization to Decrease the CFSD Target Cities Project Pass Through and Increase the Sheriff's Office Target Cities Budge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0Budget Modification CFSD #13 Requesting Authorization to Transfer $37,856 from General Fund Contingency into the AITP Budget of the Children and Youth Program to Cover a Shorfall in Title XIX Medicaid Revenu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1Budget Modification CFSD #14 Requesting Authorization to Increase the Developmental Disabilities Program Budget by $30,762 to Reflect a New Grant with the University of Oregon and an Increase in Portland Public Schools Revenu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2Budget Modification CFSD #15 Requesting Authorization to Make Year End Housekeeping Changes within the Community and Family Services Community Action Program Budge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JUVENILE JUSTICE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3Budget Modification JJD #4 Requesting Authorization to Transfer $153,993 from General Fund Contingency to Replace a Deficit in the Collection of Title XIX Medicaid Fe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4Budget Modification JJD#6 Requesting Authorization to Delete $515,366 in Casey Foundation Funds and Make Minor Changes to the Prior to Year End</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5Budget Modification MCSO #17 Requesting Authorization to Transfer $19,833 from Various Materials and Services Line Items to the Equipment Line Item in Various Dedicated Budgets to Pay for the Purchase of Needed Equipment</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6Budget Modification MCSO #18 Requesting Authorization to Transfer $1,120,451 from General Fund Cash Transfer to the Jail Levy Fund to Overtime in the Corrections Branch</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7Second Reading and Possible Adoption of a Proposed ORDINANCE Amending MCC 8.10 Relating to Animal Control, Raising Various Fees and Raising the Minimum Fine Assessed Under MCC 8.10.900(B)</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8Budget Modification DES #4 (Revised) Requesting Authorization to Transfer $58,000 from General Fund Cash Transfer to the County Fair Fund to bring the Fair Fund Balance to Zero</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19Budget Modification DES #14 Requesting Authorization to Adjust the DES Natural Areas, Capital Improvement and Facilities Management Fund Appropriations to Match Anticipated Expenditur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0Budget Modification DES #15 Requesting Authorization to Transfer Funds from Data Processing Fund Contingency and Maintenance Contracts to Equipment for Purchase of Disk Storage Syste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6"/>
          <w:u w:val="single"/>
        </w:rPr>
        <w:t>SUPPLEMENTAL AGENDA</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Thursday, June 29, 1995 - 9:30 AM</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center" w:pos="4680" w:leader="none"/>
        </w:tabs>
        <w:suppressAutoHyphens w:val="true"/>
        <w:ind w:left="450" w:hanging="450"/>
        <w:jc w:val="center"/>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R-21ORDER in the Matter of Accepting Roads Offered by the City of Gresham for Jurisdiction by Multnomah County Effective July 1, 1995 as Provided by ORS 368.062(5) and (7)</w:t>
      </w:r>
    </w:p>
    <w:p>
      <w:pPr>
        <w:pStyle w:val="Normal"/>
        <w:tabs>
          <w:tab w:val="clear" w:pos="720"/>
          <w:tab w:val="center" w:pos="46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UNANIMOUS CONSENT ITEM</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1440" w:leader="none"/>
          <w:tab w:val="left" w:pos="-720" w:leader="none"/>
          <w:tab w:val="left" w:pos="1152" w:leader="none"/>
          <w:tab w:val="left" w:pos="2880" w:leader="none"/>
        </w:tabs>
        <w:suppressAutoHyphens w:val="true"/>
        <w:ind w:left="450" w:hanging="450"/>
        <w:jc w:val="both"/>
        <w:rPr>
          <w:rFonts w:ascii="Times New Roman" w:hAnsi="Times New Roman" w:cs="Times New Roman"/>
          <w:spacing w:val="-3"/>
        </w:rPr>
      </w:pPr>
      <w:r>
        <w:rPr>
          <w:rFonts w:cs="Times New Roman" w:ascii="Times New Roman" w:hAnsi="Times New Roman"/>
          <w:spacing w:val="-3"/>
        </w:rPr>
        <w:t>UC-1PROCLAMATION in the Matter of Recognizing the Contributions of Neil Kelley</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7:53:00Z</dcterms:created>
  <dc:creator>Deborah L. Bogstad</dc:creator>
  <dc:description/>
  <dc:language>en-US</dc:language>
  <cp:lastModifiedBy>PDX LAN</cp:lastModifiedBy>
  <cp:lastPrinted>1996-03-01T10:45:00Z</cp:lastPrinted>
  <dcterms:modified xsi:type="dcterms:W3CDTF">1999-04-19T21:17:00Z</dcterms:modified>
  <cp:revision>9</cp:revision>
  <dc:subject/>
  <dc:title>April - June 1995 Agendas</dc:title>
</cp:coreProperties>
</file>