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JUNE 30, 1997 - JULY 4, 1997</w:t>
      </w:r>
    </w:p>
    <w:p>
      <w:pPr>
        <w:pStyle w:val="Heading1"/>
        <w:rPr>
          <w:rFonts w:ascii="CG Times;Times New Roman" w:hAnsi="CG Times;Times New Roman" w:cs="CG Times;Times New Roman"/>
          <w:sz w:val="24"/>
        </w:rPr>
      </w:pPr>
      <w:r>
        <w:rPr>
          <w:rFonts w:cs="CG Times;Times New Roman" w:ascii="CG Times;Times New Roman" w:hAnsi="CG Times;Times New Roman"/>
          <w:sz w:val="24"/>
        </w:rPr>
        <w:t>Tuesday, July 1, 1997 - 9:30 AM - Board Briefing</w:t>
      </w:r>
    </w:p>
    <w:p>
      <w:pPr>
        <w:pStyle w:val="Heading1"/>
        <w:rPr>
          <w:rFonts w:ascii="CG Times;Times New Roman" w:hAnsi="CG Times;Times New Roman" w:cs="CG Times;Times New Roman"/>
          <w:sz w:val="24"/>
        </w:rPr>
      </w:pPr>
      <w:r>
        <w:rPr>
          <w:rFonts w:cs="CG Times;Times New Roman" w:ascii="CG Times;Times New Roman" w:hAnsi="CG Times;Times New Roman"/>
          <w:sz w:val="24"/>
        </w:rPr>
        <w:t>Tuesday, July 1, 1997 - 10:00 AM - Regular Meeting</w:t>
      </w:r>
    </w:p>
    <w:p>
      <w:pPr>
        <w:pStyle w:val="Normal"/>
        <w:tabs>
          <w:tab w:val="clear" w:pos="720"/>
          <w:tab w:val="left" w:pos="8460" w:leader="dot"/>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Friday, July 4, 1997 - HOLIDAY - OFFICES CLOSED</w:t>
      </w:r>
    </w:p>
    <w:p>
      <w:pPr>
        <w:pStyle w:val="Footnote"/>
        <w:tabs>
          <w:tab w:val="clear" w:pos="720"/>
          <w:tab w:val="left" w:pos="1440" w:leader="none"/>
          <w:tab w:val="left" w:pos="2880" w:leader="none"/>
        </w:tabs>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INDIVIDUALS WITH DISABILITIES MAY CALL THE BOARD CLERK AT (503) 248-3277, OR MULTNOMAH COUNTY TDD PHONE (503) 248-5040, FOR INFORMATION ON AVAILABLE SERVICES AND ACCESSIBILITY.</w:t>
      </w:r>
    </w:p>
    <w:p>
      <w:pPr>
        <w:pStyle w:val="Footnote"/>
        <w:tabs>
          <w:tab w:val="clear" w:pos="720"/>
          <w:tab w:val="left" w:pos="1440" w:leader="none"/>
          <w:tab w:val="left" w:pos="2880" w:leader="none"/>
        </w:tabs>
        <w:jc w:val="center"/>
        <w:rPr>
          <w:rFonts w:ascii="CG Times;Times New Roman" w:hAnsi="CG Times;Times New Roman" w:cs="CG Times;Times New Roman"/>
          <w:sz w:val="24"/>
        </w:rPr>
      </w:pPr>
      <w:r>
        <w:rPr>
          <w:rFonts w:cs="CG Times;Times New Roman" w:ascii="CG Times;Times New Roman" w:hAnsi="CG Times;Times New Roman"/>
          <w:sz w:val="24"/>
        </w:rPr>
        <w:t>AN EQUAL OPPORTUNITY EMPLOYER</w:t>
      </w:r>
    </w:p>
    <w:p>
      <w:pPr>
        <w:pStyle w:val="Normal"/>
        <w:tabs>
          <w:tab w:val="clear" w:pos="720"/>
          <w:tab w:val="left" w:pos="-1440" w:leader="none"/>
          <w:tab w:val="left" w:pos="-720" w:leader="none"/>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July 1, 1997 - 9:30 AM</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Update on Arming Implementation for Adult Community Justice Probation/Parole Officers.  Presented by Elyse Clawson, Bob Grindstaff and Michael Haines.  30 MINUTES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July 1, 1997 - 10:0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ppointment of Krista K. Fischer to DUII COMMUNITY ADVISORY BOA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Re-appointment of Chris Foster and Dave Kunkel and Appointment of Nancy Anne Wilson and Timothy Crail to the MULTNOMAH COUNTY PLANNING COMMISS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Appointment of David Fuks to the REGIONAL ARTS AND CULTURE COUNCI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Amendment 1 to Intergovernmental Agreement 105126 with Mt. Hood Community College, Purchasing Outreach and Assessment Services for Strategic Investment Program Employment Opportunities through September 15,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ORDER Authorizing Designees of the Mental Health Program Director to Direct a Peace Officer to Take an Allegedly Mentally Ill Person into Custody</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6</w:t>
        <w:tab/>
        <w:t>Renewal of Intergovernmental Agreement 100368 with the City of Portland, for Participation in the Portland HOME Consortium Cooperation Agreement for Program Years 1998-2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7</w:t>
        <w:tab/>
        <w:t>Renewal of Intergovernmental Revenue Agreement 101858 with the Oregon Department of Energy, Providing Weatherization Services for Low Income Households through June 30, 1999</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8</w:t>
        <w:tab/>
        <w:t>Amendment 2 to Intergovernmental Revenue Agreement 103606, Funding the Integrated Services Caring Communities Project at Beach Elementary Schoo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9</w:t>
        <w:tab/>
        <w:t>Amendment 2 to Intergovernmental Revenue Agreement 103616, Funding the Integrated Services Caring Communities Project at Marshall High Schoo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0</w:t>
        <w:tab/>
        <w:t>Amendment 2 to Intergovernmental Revenue Agreement 103626, Funding the Integrated Services Caring Communities Project at Roosevelt High Schoo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1</w:t>
        <w:tab/>
        <w:t>Renewal of Intergovernmental Revenue Agreement 700028 with the Oregon Youth Authority, Providing Evaluation and Diagnostic Services Disposition of Parole Violators, Community Services, and a Process for Making Training School and Parole Placement Decisions through June 30, 1998</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2</w:t>
        <w:tab/>
        <w:t>ORDER Cancelling Land Sale Contract 15664 with Estate of Timothy Henderson, Deceased, Upon Default of Payments and Performance of Covenant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3</w:t>
        <w:tab/>
        <w:t>ORDER Authorizing Execution of Assumption of Vendee’s Interest in Land Sale Contract 15786</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4</w:t>
        <w:tab/>
        <w:t>ORDER Cancelling Land Sale Contract 15793 with G &amp; B Investments Upon Default of Payments and Performance of Covenant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5</w:t>
        <w:tab/>
        <w:t>ORDER Authorizing Execution of Deed D971486 for Repurchase of Tax Foreclosed Property to Former Owner Jeanette A. Searl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6</w:t>
        <w:tab/>
        <w:t>ORDER Authorizing Execution of Deed D971491 for Purchase of Certain Tax Foreclosed Property by Bruce J. and Shirley J. Penney</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7</w:t>
        <w:tab/>
        <w:t>ORDER Authorizing Execution of Deed D971492 for Purchase of Certain Tax Foreclosed Property by Philip R. Bebout</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8</w:t>
        <w:tab/>
        <w:t>ORDER Authorizing Execution of Deed D971493 for Purchase of Certain Tax Foreclosed Property by Marianne C. Browne</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9</w:t>
        <w:tab/>
        <w:t>ORDER Authorizing Execution of Deed D971494 for Purchase of Certain Tax Foreclosed Property by Bruce Cushman</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0</w:t>
        <w:tab/>
        <w:t>ORDER Authorizing Execution of Deed D971495 for Purchase of Certain Tax Foreclosed Property by Teresita M. Duffy and Timothy Ray</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1</w:t>
        <w:tab/>
        <w:t>ORDER Authorizing Execution of Deed D971497 for Purchase of Certain Tax Foreclosed Property by C. Chispan Re-Development, Inc.</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2</w:t>
        <w:tab/>
        <w:t>ORDER Authorizing Execution of Deed D971498 for Purchase of Certain Tax Foreclosed Property by KVS Limited Licensed Corporation</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3</w:t>
        <w:tab/>
        <w:t>ORDER Authorizing Execution of Deed D971499 for Purchase of Certain Tax Foreclosed Property by Shirley J. Scherz</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4</w:t>
        <w:tab/>
        <w:t>ORDER Authorizing Execution of Deed D971500 for Purchase of Certain Tax Foreclosed Property by King T. Ha and Wayne K. Ha</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5</w:t>
        <w:tab/>
        <w:t>ORDER Authorizing Execution of Deed D971501 Upon Complete Performance of a Contract to William Werner</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6</w:t>
        <w:tab/>
        <w:t>ORDER Authorizing Execution of Deed D971502 Upon Complete Performance of a Contract to Janet Powel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7</w:t>
        <w:tab/>
        <w:t>Renewal of Intergovernmental Agreement 200018 with Oregon Health Sciences University, Providing On-Line Medical Direction, Trauma Communications Coordination, and Central Data Collection for Emergency Medical Services in Multnomah County</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AGING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Intergovernmental Agreement 400217 with the City of Portland, Providing ASD Planning and Occupancy of the East Portland Community Center Facility</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RESOLUTION Adopting Request for Proposal Materials of the Strategic Investment Program (SIP) Housing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Intergovernmental Agreement 301597 with Metro, Providing County Project Management Services to Metro’s Washington Park Zoo</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JULY 7, 1997 - JULY 11,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July 10, 1997 - 9:30 AM - Regular Meet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July 10, 1997 - 10:00 AM - 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10,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ppointments of Joseph Gorciak and Gretchen Schuette to the CONSOLIDATION THRESHOLD TASK FOR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Appointment of Jim Paddock to the DUII COMMUNITY ADVISORY BOA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Re-appointment of Gretchen Schuette to the REGIONAL ARTS AND CULTURE COUNCI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Amendment 1 to Intergovernmental Agreement 500466 with Washington County and the Portland Development Commission for Administration of the Regional Strategies Program through August 31,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Budget Modification DSS 1 Correcting the Reclassification of an OA2 to Risk Management Technician Posit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6</w:t>
        <w:tab/>
        <w:t>Budget Modification DSS 2 Correcting the Approved Budget Position Titles within the Information Services Divis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7</w:t>
        <w:tab/>
        <w:t>Intergovernmental Revenue Agreement 500257 with the City of Portland, Providing $150,000 Local Law Enforcement Grant Funding for Two Deputy District Attorney Positions Previously Authorized in Budget Modification DA 9</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Renewal of Intergovernmental Agreement 900086 with Portland Community College, Providing Educational Instruction and Support Services for Offenders at the Donald H. Londer Center for Learning</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3</w:t>
        <w:tab/>
        <w:t>RESOLUTION Adopting the Department of Juvenile and Adult Community Justice Arming Implementation Plan for Adult Probation/Parole Officer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RESOLUTION Approving the Bylaws of the Housing and Community Development Commission as Amended and Adopted on June 4,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R-5</w:t>
        <w:tab/>
      </w:r>
      <w:r>
        <w:rPr>
          <w:rFonts w:cs="CG Times;Times New Roman" w:ascii="CG Times;Times New Roman" w:hAnsi="CG Times;Times New Roman"/>
          <w:spacing w:val="-3"/>
          <w:sz w:val="24"/>
          <w:u w:val="single"/>
        </w:rPr>
        <w:t>PLA 2-97</w:t>
      </w:r>
      <w:r>
        <w:rPr>
          <w:rFonts w:cs="CG Times;Times New Roman" w:ascii="CG Times;Times New Roman" w:hAnsi="CG Times;Times New Roman"/>
          <w:spacing w:val="-3"/>
          <w:sz w:val="24"/>
        </w:rPr>
        <w:tab/>
        <w:t>Report the Hearings Officer Decision Regarding Denial of an Appeal of the Planning Director’s Decision Which Found that the Application for a Lot Line Adjustment Did Not Meet All of the Approval Criteria, for Property Located at 14007 NW SKYLINE BOULEVARD,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6</w:t>
        <w:tab/>
        <w:t>Second Reading and Adoption of an ORDINANCE Adopting the East of Sandy River Rural Area Plan, a Portion of the Multnomah County Comprehensive Framework Plan</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10, 1997 -10:00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NIKE World Masters Games Public Safety Presentation of How the Games Will Impact the County’s Infrastructure.  Presented by Cathy Zagunis.  10:00 AM TIME CERTAIN, 15 MINUTE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2</w:t>
        <w:tab/>
        <w:t>Session Wrap Up on the 1997 Oregon Legislature.  Presented by Sharon Timko and Gina Mattioda.  1 HOUR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COUNTY 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JULY 14, 1997 - JULY 18,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uesday, July 15, 1997 - 9:30 AM - Land Use Planning Hear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Wednesday, July 16, 1997 - 6:00 PM - Land Use Planning Hear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July 17, 1997 - 9:30 AM - Regular Meet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July 17, 1997 - 10:00 AM - Board Policy Discussion</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July 15,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LAND USE PLANNING HEAR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P-1</w:t>
        <w:tab/>
      </w:r>
      <w:r>
        <w:rPr>
          <w:rFonts w:cs="CG Times;Times New Roman" w:ascii="CG Times;Times New Roman" w:hAnsi="CG Times;Times New Roman"/>
          <w:spacing w:val="-3"/>
          <w:sz w:val="24"/>
          <w:u w:val="single"/>
        </w:rPr>
        <w:t>SEC 3-97</w:t>
      </w:r>
      <w:r>
        <w:rPr>
          <w:rFonts w:cs="CG Times;Times New Roman" w:ascii="CG Times;Times New Roman" w:hAnsi="CG Times;Times New Roman"/>
          <w:spacing w:val="-3"/>
          <w:sz w:val="24"/>
        </w:rPr>
        <w:tab/>
        <w:t>DE NOVO HEARING, TESTIMONY LIMITED TO 20 MINUTES PER SIDE on the Hearings Officer Decision Approving a Significant Environmental Concern Permit for a Single Family Dwelling on Property in a Wildlife Habitat Area and Located on Tax Lot 1, Lot 7 and a Portion of Lot 8, SHOPPE ACRES, Section 5, T1N, R1W.  ONE HOUR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P-2</w:t>
        <w:tab/>
      </w:r>
      <w:r>
        <w:rPr>
          <w:rFonts w:cs="CG Times;Times New Roman" w:ascii="CG Times;Times New Roman" w:hAnsi="CG Times;Times New Roman"/>
          <w:spacing w:val="-3"/>
          <w:sz w:val="24"/>
          <w:u w:val="single"/>
        </w:rPr>
        <w:t>PLA 2-97</w:t>
      </w:r>
      <w:r>
        <w:rPr>
          <w:rFonts w:cs="CG Times;Times New Roman" w:ascii="CG Times;Times New Roman" w:hAnsi="CG Times;Times New Roman"/>
          <w:spacing w:val="-3"/>
          <w:sz w:val="24"/>
        </w:rPr>
        <w:tab/>
        <w:t>DE NOVO HEARING, TESTIMONY LIMITED TO 20 MINUTES PER SIDE on the Hearings Officer Decision Regarding Denial of an Appeal of the Planning Director’s Decision Which Found that the Application for a Lot Line Adjustment Did Not Meet All of the Approval Criteria, for Property Located at 14007 NW SKYLINE BOULEVARD, PORTLAND.  ONE HOUR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Wednesday, July 16, 1997 - 6:00 P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Sauvie Island School District #19 Gymnas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4445 NW Charlton Road,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LAND USE PLANNING HEAR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3</w:t>
        <w:tab/>
        <w:t>First Reading of an ORDINANCE Adopting the Sauvie Island/Multnomah Channel Rural Area Plan, a Portion of the Multnomah County Comprehensive Framework Plan</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17,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Re-appointments of Suzanne Bader, Beverly Stein, Dan Saltzman and Gussie McRobert to the MULTNOMAH COUNTY COMMUNITY ACTION COMMISS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Package Store Liquor License Renewal for ROCKY POINTE MARINA, LLC, 23586 NW ST HELENS HWY, PORTLAND</w:t>
      </w:r>
    </w:p>
    <w:p>
      <w:pPr>
        <w:pStyle w:val="Heading2"/>
        <w:ind w:left="720" w:hanging="720"/>
        <w:rPr/>
      </w:pPr>
      <w:r>
        <w:rPr/>
        <w:t>DEPARTMENT OF ENVIRONMENTAL SERVIC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ORDER Authorizing Execution of Real Estate Purchase and Sale Agreement for the Sale of Certain Foreclosed Real Property to Teresita M. Duffy and Timothy Ray</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ORDER Authorizing Execution of Real Estate Purchase and Sale Agreement for the Sale of Certain Foreclosed Real Property to Penny L. Shepperd and Michelle A. Sheppe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Budget Modification DA 1 Appropriating Additional $13,596 VOCA Grant Funds for 2 .50 FTE Victim Advocates for the 1997/98 Fiscal Ye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Presentation of Employee Service Awards Honoring 23 Multnomah County Employees with 5 to 25 Years of Serv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 xml:space="preserve">First Reading of an ORDINANCE Relating to County Organization; Creating a Department of County Counsel - (Continued from May 22, 1997) - PLEASE NOTE: COMMISSIONER TANYA COLLIER WILL REQUEST A MOTION TO POSTPONE THIS ITEM INDEFINITELY AND WILL SUBMIT A DIFFERENT ORDINANCE FOR FIRST READING ON </w:t>
      </w:r>
      <w:r>
        <w:rPr>
          <w:rFonts w:cs="CG Times;Times New Roman" w:ascii="CG Times;Times New Roman" w:hAnsi="CG Times;Times New Roman"/>
          <w:spacing w:val="-3"/>
          <w:sz w:val="24"/>
          <w:u w:val="single"/>
        </w:rPr>
        <w:t>THURSDAY, AUGUST 21,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ORDER Setting a Hearing Date to Consider Surrendering Jurisdiction to the City of Portland All County Roads Annexed to the City Effective June 30, 1996</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17, 1997 - 10:00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POLICY DISCUSS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Policy Discussion About a Budget Policy to Encourage Departments to Save Money by Allowing Them to Use the Under-spending in the Next Year.  Presented by Dan Saltzman, Bill Farver and Dave Warren.  20 MINUTES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JULY 21, 1997 - JULY 25,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July 24, 1997 - 9:30 AM - 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24,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1</w:t>
        <w:tab/>
      </w:r>
      <w:r>
        <w:rPr>
          <w:rFonts w:cs="CG Times;Times New Roman" w:ascii="CG Times;Times New Roman" w:hAnsi="CG Times;Times New Roman"/>
          <w:spacing w:val="-3"/>
          <w:sz w:val="24"/>
          <w:u w:val="single"/>
        </w:rPr>
        <w:t>CU 6-97/HV 4-97</w:t>
      </w:r>
      <w:r>
        <w:rPr>
          <w:rFonts w:cs="CG Times;Times New Roman" w:ascii="CG Times;Times New Roman" w:hAnsi="CG Times;Times New Roman"/>
          <w:spacing w:val="-3"/>
          <w:sz w:val="24"/>
        </w:rPr>
        <w:tab/>
        <w:t>Report the Hearings Officer Decision Denying a Conditional Use Permit for a Light Industrial Warehouse on Property Zoned Rural Center, and a Major Variance to Reduce the Front Yard Setback Requirements of 30’ to 0’, for Property Located at 28885 SE DODGE PARK BOULEVARD, GRESHAM</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ORDER Authorizing Execution of Deed D971496 Upon Complete Performance of a Contract with Thelma Owen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Renewal of Intergovernmental Revenue Agreement 200318 with Mt. Hood Community College, Providing a .5 FTE Community Health Nurse to the Mt. Hood Community College Head Start/Oregon Prekindergarten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Renewal of Intergovernmental Revenue Agreement 700028 with Clackamas County, Providing Clackamas County Exclusive Use of 14 Bed Spaces in the Juvenile Justice Complex for the Detention of You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Amendment to Intergovernmental Agreement 500016-2 with the State of Oregon Fire Marshal and the City of Gresham, for Participation in the Regional Hazardous Materials Emergency Response Team through June 30, 1999</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Package Store  New Outlet Liquor License Application for ROCKY POINTE MARINA, LLC, 23586 NW ST HELENS HWY,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Intergovernmental Agreement 301607 with the City of Portland, for Preliminary Engineering and Cost Estimates for Streetcar Accommodation on the Hawthorne Bridg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NTRACT REVIEW BOARD</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Recess as the Board of County Commissioners and convene as the Public Contract Review Board)</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ORDER Authorizing Exemption to Exceed the 33% Change Order Limitation for Construction at the Northeast Health Center Walnut Park Building</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djourn as the Public Contract Review Board and reconvene as the Board of County Commissioner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5</w:t>
        <w:tab/>
        <w:t>Intergovernmental Agreement 500298 with the City of Portland, for Administration of the Special Advocates for Elders (SAFE) Non-Profit Corporat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6</w:t>
        <w:tab/>
        <w:t>Budget Modification NOND 1 Adding 1 FTE Law Clerk Position in the County Counsel Insurance Fund Budge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JUVENILE AND ADULT COMMUNITY JUSTICE</w:t>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7</w:t>
        <w:tab/>
        <w:t>Amendment 3 to Intergovernmental Agreement 900374 with the State of Oregon Department of Corrections, for Funding and Operation of Community Corrections and Approval of the July 1, 1997 through June 30, 1999 Multnomah County Community Correction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JULY 28, 1997 - AUGUST 1,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uesday, July 29, 1997 - 3:00 PM - School Summit Discussion</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31, 1997 - 9:30 AM - Regular Meeting</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31, 1997 - 9:45 AM - 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July 29, 1997 - 3:00 P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Conference Rooms A &amp; B</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CHOOL SUMMIT DISCUSS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Mayor Vera Katz and Chair Beverly Stein will Convene a School Summit with Community, Business and Education Leaders, the City Council and County Board and Representatives from the Coalition For School Funding Now! to Identify and Discuss Funding Options for County School Districts.  2 HOUR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31,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1</w:t>
        <w:tab/>
      </w:r>
      <w:r>
        <w:rPr>
          <w:rFonts w:cs="CG Times;Times New Roman" w:ascii="CG Times;Times New Roman" w:hAnsi="CG Times;Times New Roman"/>
          <w:spacing w:val="-3"/>
          <w:sz w:val="24"/>
          <w:u w:val="single"/>
        </w:rPr>
        <w:t>PD 1-97/LD 4-97</w:t>
      </w:r>
      <w:r>
        <w:rPr>
          <w:rFonts w:cs="CG Times;Times New Roman" w:ascii="CG Times;Times New Roman" w:hAnsi="CG Times;Times New Roman"/>
          <w:spacing w:val="-3"/>
          <w:sz w:val="24"/>
        </w:rPr>
        <w:tab/>
        <w:t>Report the Hearings Officer Decision Approving, with Conditions, a Zone Change from Rural Residential to Planned Development for a Proposed 4 Lot Single Family Residential Land Division, on Property Located at 28201 SE SWEETBRIAR ROAD, TROUTDAL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Renewal of Intergovernmental Revenue Agreement 102008 with Centennial School District, Funding Mental Health Services for Childre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Renewal of Intergovernmental Revenue Agreement 103535 with the City of Gresham, for Transitional Housing, Bilingual Case Management, and Emergency Housing Voucher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Renewal of Intergovernmental Revenue Agreement 200238 with Clackamas County for the Provision of After Hours Triage Services for Clackamas County Public Health Division Client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RESOLUTION Supporting Development of a Regionally Coordinated Transportation Funding Proposal for Consideration by the Voters</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July 31, 1997 - 9:45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2</w:t>
        <w:tab/>
        <w:t>Family Center System, Public Education Campaign, “Community Information Initiative” Video.  Presented by Lolenzo Poe, Iris Bell and Mary Li.  25 MINUTE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3</w:t>
        <w:tab/>
        <w:t>Presentation of 1996 Multnomah County Strategic Investment Program Report.  Presented by John Rakowitz.  30 MINUTES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AUGUST 4, 1997 - AUGUST 8,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August 7, 1997 - 9:30 AM - Regular Meet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August 7, 1997 - 11:10 AM - 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August 7,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mendment 1 to Intergovernmental Agreement 201115 with Washington County, Providing Morgue Pathology Services through December 31,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Renewal of Intergovernmental Agreement 500266 with the State of Oregon Services to Children and Families, Funding the Termination of Parental Rights Program for 1997-99</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Renewal of Intergovernmental Revenue Agreement 700268 with Portland Public Schools, Funding Educational Services for High-Risk Juvenile Offenders Served through the Albina Youth Opportunity School Genesis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Intergovernmental Revenue Agreement 700747 with Clatsop County, for Utilization of One Bed Space for the Detention of Youth Referred to the Clatsop County Juvenile Justice Syste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Intergovernmental Agreement 100378 with the Housing Authority of Portland, Funding Construction of Project Open Door, a Housing Facility for Low Income Persons with AID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6</w:t>
        <w:tab/>
        <w:t>Amendment 1 to Intergovernmental Revenue Agreement 101618 with Oregon State Mental Health Division, Adding Special Projects and Personal Care Nursing Services to the Biennial Agree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7</w:t>
        <w:tab/>
        <w:t>Renewal of Intergovernmental Revenue Agreement 102248 with the State of Oregon Services to Children and Families, Funding the Midtown Branch Family Support Team Projec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8</w:t>
        <w:tab/>
        <w:t>Renewal of Intergovernmental Revenue Agreement 102258 with the State of Oregon Services to Children and Families, Funding the East Branch Family Support Team Projec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9</w:t>
        <w:tab/>
        <w:t>Renewal of Intergovernmental Agreement 102388 with the City of Fairview, for Community Development Block Grant Program Urban County Re-qualification for 1998-2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0</w:t>
        <w:tab/>
        <w:t>Renewal of Intergovernmental Agreement 102398 with the City of Lake Oswego, for Community Development Block Grant Program Urban County Re-qualification for 1998-2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1</w:t>
        <w:tab/>
        <w:t>Renewal of Intergovernmental Agreement 102408 with the City of Maywood Park, for Community Development Block Grant Program Urban County Re-qualification for 1998-2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2</w:t>
        <w:tab/>
        <w:t>Renewal of Intergovernmental Agreement 102418 with the City of Troutdale, for Community Development Block Grant Program Urban County Re-qualification for 1998-2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3</w:t>
        <w:tab/>
        <w:t>Renewal of Intergovernmental Agreement 102428 with the City of Wood Village, for Community Development Block Grant Program Urban County Re-qualification for 1998-2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4</w:t>
        <w:tab/>
        <w:t>ORDER Authorizing Execution of Deed D981503 Upon Complete Performance of Contract 15694 with Hien Trang Wyckoff and Jeffrey Wyckoff</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5</w:t>
        <w:tab/>
        <w:t>ORDER Authorizing Execution of Deed D981504 Upon Complete Performance of Contract 15455 with Arthur L. Jenkins and Lillian Jenkin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6</w:t>
        <w:tab/>
        <w:t>ORDER Authorizing Execution of Deed D981506 Upon Complete Performance of a Contract with Robert R. Groce</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7</w:t>
        <w:tab/>
        <w:t>ORDER Authorizing Execution of Deed D981507 Upon Complete Performance of a Contract with Eva Walter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8</w:t>
        <w:tab/>
        <w:t>ORDER Authorizing Execution of Deed D981509 Upon Complete Performance of a Contract with Freddie Fletche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9</w:t>
        <w:tab/>
        <w:t>ORDER Authorizing Execution of Deed D981510 for Completion of Real Estate Purchase and Sale Agreement of Tax Foreclosed Property with Penny L. Shepperd and Michelle A. Sheppe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0</w:t>
        <w:tab/>
        <w:t>Renewal of Intergovernmental Agreement 800398 with the Oregon State Marine Board to Conduct River Patrol Marine Law Enforcement Activities on Multnomah County Waterway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1</w:t>
        <w:tab/>
        <w:t>Intergovernmental Agreement 800408 with the City of Portland to Execute a Special Written Appointment to Larry D. Siewert Pursuant to Oregon Law</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Renewal of Intergovernmental Agreement 102338 with Portland Community College, Providing Employment Services, Employment Start Up Funds, and Vocational Transportation Services for Persons with Developmental Disabiliti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RESOLUTION Establishing a Jail Population Management Plan for the Multnomah County Detention Cente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Amendment to 1992-1995 Agreement with Multnomah County Employee Union Local 88, AFSCME, AFL-CIO, as Amended December 7, 1994 and Extended through June 30, 1998, Regarding Reclassification of Sheriffs Operations Technicians and Sheriffs Operations Technician Superviso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5</w:t>
        <w:tab/>
        <w:t>ORDER Providing a Grant and Bridge Loan to the Hacienda Community Development Corporation to Allow for a Down Payment for a Land Purchase to Fulfill Villa de Clara Vista Revitalization Master Pla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6</w:t>
        <w:tab/>
        <w:t>Budget Modification NOND 2 Requesting a $6,911 General Fund Contingency Transfer to Budget Salary Increases for County Commissioners and the County Auditor as Required by Resolution 96-108 and Multnomah County Charter 8.10(2)</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7</w:t>
        <w:tab/>
        <w:t>FINAL ORDER and Adoption of Findings and Conclusions in Land Use Planning Case SEC 3-97 to DENY the Application and REVERSE the June 1, 1997 Hearings Officer Decision and the March 11, 1997 Planning Director’s Decision Regarding a Significant Environmental Concern Permit for a Single Family Dwelling in a Wildlife Habitat Are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8</w:t>
        <w:tab/>
        <w:t>Second Reading of an ORDINANCE Adopting the Sauvie Island Multnomah Channel Rural Area Plan, a Portion of the Multnomah County Comprehensive Framework Pla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ISTRICT ATTORNEY'S OFFICE</w:t>
      </w:r>
    </w:p>
    <w:p>
      <w:pPr>
        <w:pStyle w:val="Normal"/>
        <w:tabs>
          <w:tab w:val="clear" w:pos="720"/>
          <w:tab w:val="left" w:pos="0" w:leader="none"/>
          <w:tab w:val="left" w:pos="1440" w:leader="none"/>
          <w:tab w:val="left" w:pos="2880" w:leader="none"/>
          <w:tab w:val="right" w:pos="9720" w:leader="none"/>
        </w:tabs>
        <w:suppressAutoHyphens w:val="true"/>
        <w:ind w:left="720" w:hanging="72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t>R-9</w:t>
        <w:tab/>
        <w:t>Intergovernmental Agreement 500308 with the City of Troutdale,</w:t>
      </w:r>
      <w:r>
        <w:rPr>
          <w:rFonts w:cs="CG Times;Times New Roman" w:ascii="CG Times;Times New Roman" w:hAnsi="CG Times;Times New Roman"/>
          <w:spacing w:val="-3"/>
          <w:sz w:val="24"/>
        </w:rPr>
        <w:t xml:space="preserve"> Implementing the Public Safety Bond Technology Program via a Police Records Management System Upgrade and Interface Program</w:t>
      </w:r>
    </w:p>
    <w:p>
      <w:pPr>
        <w:pStyle w:val="Normal"/>
        <w:tabs>
          <w:tab w:val="clear" w:pos="720"/>
          <w:tab w:val="left" w:pos="0" w:leader="none"/>
          <w:tab w:val="left" w:pos="1440" w:leader="none"/>
          <w:tab w:val="left" w:pos="2880" w:leader="none"/>
          <w:tab w:val="right" w:pos="9720" w:leader="none"/>
        </w:tabs>
        <w:suppressAutoHyphens w:val="true"/>
        <w:ind w:left="720" w:hanging="72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t>R-10</w:t>
        <w:tab/>
        <w:t>Intergovernmental Agreement 500318 with the State of Oregon Judicial Department,</w:t>
      </w:r>
      <w:r>
        <w:rPr>
          <w:rFonts w:cs="CG Times;Times New Roman" w:ascii="CG Times;Times New Roman" w:hAnsi="CG Times;Times New Roman"/>
          <w:spacing w:val="-3"/>
          <w:sz w:val="24"/>
        </w:rPr>
        <w:t xml:space="preserve"> Fourth Judicial District, Implementing the Public Safety Bond Technology Program via an Advanced Office Automation and Groupware Project</w:t>
      </w:r>
    </w:p>
    <w:p>
      <w:pPr>
        <w:pStyle w:val="Normal"/>
        <w:tabs>
          <w:tab w:val="clear" w:pos="720"/>
          <w:tab w:val="left" w:pos="0" w:leader="none"/>
          <w:tab w:val="left" w:pos="1440" w:leader="none"/>
          <w:tab w:val="left" w:pos="2880" w:leader="none"/>
          <w:tab w:val="right" w:pos="9720" w:leader="none"/>
        </w:tabs>
        <w:suppressAutoHyphens w:val="true"/>
        <w:ind w:left="720" w:hanging="72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t>R-11</w:t>
        <w:tab/>
        <w:t>Intergovernmental Agreement 500328 with the City of Portland Police Bureau,</w:t>
      </w:r>
      <w:r>
        <w:rPr>
          <w:rFonts w:cs="CG Times;Times New Roman" w:ascii="CG Times;Times New Roman" w:hAnsi="CG Times;Times New Roman"/>
          <w:spacing w:val="-3"/>
          <w:sz w:val="24"/>
        </w:rPr>
        <w:t xml:space="preserve"> Implementing the Public Safety Bond Technology Program via a Laptop Mobile Digital Terminals (MDT) Report Writing Demonstration Project and Hostage Negotiation Team Van and Computer Crime Unit Software</w:t>
      </w:r>
    </w:p>
    <w:p>
      <w:pPr>
        <w:pStyle w:val="Normal"/>
        <w:tabs>
          <w:tab w:val="clear" w:pos="720"/>
          <w:tab w:val="left" w:pos="0" w:leader="none"/>
          <w:tab w:val="left" w:pos="1440" w:leader="none"/>
          <w:tab w:val="left" w:pos="2880" w:leader="none"/>
          <w:tab w:val="right" w:pos="9720" w:leader="none"/>
        </w:tabs>
        <w:suppressAutoHyphens w:val="true"/>
        <w:ind w:left="720" w:hanging="72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t>R-12</w:t>
        <w:tab/>
        <w:t>Intergovernmental Agreement 500338 with the City of Gresham Police Department,</w:t>
      </w:r>
      <w:r>
        <w:rPr>
          <w:rFonts w:cs="CG Times;Times New Roman" w:ascii="CG Times;Times New Roman" w:hAnsi="CG Times;Times New Roman"/>
          <w:spacing w:val="-3"/>
          <w:sz w:val="24"/>
        </w:rPr>
        <w:t xml:space="preserve"> Implementing the Public Safety Bond Technology Program via a Police Records Management System Upgrade and Interface Program, Installation of an X-Imaging System, and a Court Coordinating Interface System Project</w:t>
      </w:r>
    </w:p>
    <w:p>
      <w:pPr>
        <w:pStyle w:val="Normal"/>
        <w:tabs>
          <w:tab w:val="clear" w:pos="720"/>
          <w:tab w:val="left" w:pos="0" w:leader="none"/>
          <w:tab w:val="left" w:pos="1440" w:leader="none"/>
          <w:tab w:val="left" w:pos="2880" w:leader="none"/>
          <w:tab w:val="right" w:pos="9720" w:leader="none"/>
        </w:tabs>
        <w:suppressAutoHyphens w:val="true"/>
        <w:ind w:left="720" w:hanging="72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t>R-13</w:t>
        <w:tab/>
        <w:t>Intergovernmental Agreement 500348 with the City of Fairview Police Department,</w:t>
      </w:r>
      <w:r>
        <w:rPr>
          <w:rFonts w:cs="CG Times;Times New Roman" w:ascii="CG Times;Times New Roman" w:hAnsi="CG Times;Times New Roman"/>
          <w:spacing w:val="-3"/>
          <w:sz w:val="24"/>
        </w:rPr>
        <w:t xml:space="preserve"> Implementing the Public Safety Bond Technology Program via a Police Records Management System Upgrade and Interface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August 7, 1997 - 11:10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w:t>
      </w:r>
    </w:p>
    <w:p>
      <w:pPr>
        <w:pStyle w:val="TextBodyIndent"/>
        <w:ind w:left="720" w:hanging="720"/>
        <w:rPr/>
      </w:pPr>
      <w:r>
        <w:rPr/>
        <w:t>B-1</w:t>
        <w:tab/>
        <w:t>Board Policy Discussion Regarding Multnomah County Assessment and Taxation Division Staffing and Budget.  Presented by Larry Nicholas, Kathy Tuneberg and Bob Ellis.  30 MINUTES</w:t>
      </w:r>
    </w:p>
    <w:p>
      <w:pPr>
        <w:pStyle w:val="Heading"/>
        <w:ind w:left="720" w:hanging="720"/>
        <w:rPr>
          <w:rFonts w:ascii="CG Times;Times New Roman" w:hAnsi="CG Times;Times New Roman" w:cs="CG Times;Times New Roman"/>
          <w:sz w:val="24"/>
        </w:rPr>
      </w:pPr>
      <w:r>
        <w:rPr>
          <w:rFonts w:cs="CG Times;Times New Roman" w:ascii="CG Times;Times New Roman" w:hAnsi="CG Times;Times New Roman"/>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ARE</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CANCELL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AUGUST 11, 1997 - AUGUST 15, 1997</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QUESTIONS?  CALL BOARD CLERK DEB BOGSTAD AT (503) 248-3277.</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AUGUST 18, 1997 - AUGUST 22,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Monday, August 18, 1997 - 6:00 PM - Public Hear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Thursday, August 21, 1997 - 9:30 AM - Regular Meeting </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onday, August 18, 1997 - 6:00 PM</w:t>
      </w:r>
    </w:p>
    <w:p>
      <w:pPr>
        <w:pStyle w:val="Normal"/>
        <w:tabs>
          <w:tab w:val="clear" w:pos="720"/>
          <w:tab w:val="left" w:pos="792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Central Library, First Floor, US Bank Meeting Room</w:t>
      </w:r>
    </w:p>
    <w:p>
      <w:pPr>
        <w:pStyle w:val="Normal"/>
        <w:tabs>
          <w:tab w:val="clear" w:pos="720"/>
          <w:tab w:val="left" w:pos="792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801 SW 10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PUBLIC HEAR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H-1</w:t>
        <w:tab/>
        <w:t>The Multnomah County Board of Commissioners Will Meet to Take Public Testimony on a Proposed 1998-2003 Library Local Option Levy.  [The Board Will Consider Adopting a Resolution Submitting to the Voters in a Countywide Election a Five Year Rate Based Serial Levy to Fund Library Services on Thursday, August 21, 1997.]  2 HOUR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August 21,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ppointment of Richard B. Evans to the MULTNOMAH COUNTY DUII COMMUNITY ADVISORY BOA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Renewal of Intergovernmental Agreement 500167 with Tri-Met, Funding 1 FTE Deputy District Attorney for the Tri-Met Neighborhood Based Prosecution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Renewal of Intergovernmental Revenue Agreement 102188 with the Housing Authority of Portland, for Support of Drug and Alcohol Prevention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Renewal of Intergovernmental Revenue Agreement 102298 with the City of Portland for the Sewer-On-Site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Renewal of Intergovernmental Revenue Agreement 102358 with the Regional Drug Initiative, for Reimbursement of Personnel and Motor Pool Expens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6</w:t>
        <w:tab/>
        <w:t>Intergovernmental Revenue Agreement 300168 with the City of Portland, Bureau of General Services, Consolidating Management of City Custodial Contracts into County Facilities Management Division</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7</w:t>
        <w:tab/>
        <w:t>ORDER Authorizing Execution of Deed D981512 Upon Complete Performance of a Contract with Bruce Jackson</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8</w:t>
        <w:tab/>
        <w:t>ORDER Authorizing Execution of Deed D981513 for Complete Performance of a Real Estate Purchase and Sale Agreement with Teresita M. Duffy and Timothy Ray</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9</w:t>
        <w:tab/>
      </w:r>
      <w:r>
        <w:rPr>
          <w:rFonts w:cs="CG Times;Times New Roman" w:ascii="CG Times;Times New Roman" w:hAnsi="CG Times;Times New Roman"/>
          <w:spacing w:val="-3"/>
          <w:sz w:val="24"/>
          <w:u w:val="single"/>
        </w:rPr>
        <w:t>CS 2-97</w:t>
      </w:r>
      <w:r>
        <w:rPr>
          <w:rFonts w:cs="CG Times;Times New Roman" w:ascii="CG Times;Times New Roman" w:hAnsi="CG Times;Times New Roman"/>
          <w:spacing w:val="-3"/>
          <w:sz w:val="24"/>
        </w:rPr>
        <w:tab/>
        <w:t>Report the Hearings Officer Decision Approving, with Conditions, a Community Service Designation for a Swim and Tennis Center at the Persimmon Country Club Community, on Property Located at 7415 SE HOGAN ROAD, GRESH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10</w:t>
        <w:tab/>
      </w:r>
      <w:r>
        <w:rPr>
          <w:rFonts w:cs="CG Times;Times New Roman" w:ascii="CG Times;Times New Roman" w:hAnsi="CG Times;Times New Roman"/>
          <w:spacing w:val="-3"/>
          <w:sz w:val="24"/>
          <w:u w:val="single"/>
        </w:rPr>
        <w:t>LD 6-96</w:t>
      </w:r>
      <w:r>
        <w:rPr>
          <w:rFonts w:cs="CG Times;Times New Roman" w:ascii="CG Times;Times New Roman" w:hAnsi="CG Times;Times New Roman"/>
          <w:spacing w:val="-3"/>
          <w:sz w:val="24"/>
        </w:rPr>
        <w:tab/>
        <w:t>Report the Hearings Officer Decision Denying an Appeal of the Planning Director’s Approval of a Land Division Proposal, for Property Located at 11150 SW RIVERWOOD ROAD,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11</w:t>
        <w:tab/>
      </w:r>
      <w:r>
        <w:rPr>
          <w:rFonts w:cs="CG Times;Times New Roman" w:ascii="CG Times;Times New Roman" w:hAnsi="CG Times;Times New Roman"/>
          <w:spacing w:val="-3"/>
          <w:sz w:val="24"/>
          <w:u w:val="single"/>
        </w:rPr>
        <w:t>SEC 13-97</w:t>
      </w:r>
      <w:r>
        <w:rPr>
          <w:rFonts w:cs="CG Times;Times New Roman" w:ascii="CG Times;Times New Roman" w:hAnsi="CG Times;Times New Roman"/>
          <w:spacing w:val="-3"/>
          <w:sz w:val="24"/>
        </w:rPr>
        <w:tab/>
        <w:t>Report the Hearings Officer Decision Approving, with Conditions, a Significant Environmental Concern Permit for Development of a Single Family Dwelling on Lands Designated Rural Residential, for Property Located at 18988 NW KING ROAD,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RESOLUTION Extending the Bridge Loan to the Brentwood-Darlington Community Family Resource Center to June 30, 1998</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First Reading of an ORDINANCE Relating to County Organization; Concerning the Organization and Functions of the Office of County Counsel, and Repealing Ordinance No. 60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LIBRAR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Intergovernmental Agreement 600068 with the University of Oregon Library (Orbis Library Consortium), for a Three Year Subscription to an Online Full Text Database of Hundreds of Magazine Titl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5</w:t>
        <w:tab/>
        <w:t>RESOLUTION Submitting to the Voters in a Countywide Election (to be Held November 4, 1997) a Five Year Rate Based Serial Levy to Fund Librar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6</w:t>
        <w:tab/>
        <w:t>PUBLIC HEARING and ORDER Authorizing Execution of Deed D981508 for Purchase of Certain Tax Foreclosed Property by the City of Portland, Office of Transportation, for Road Purpos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7</w:t>
        <w:tab/>
        <w:t>PUBLIC HEARING and ORDER Surrendering Jurisdiction to the City of Portland All County Roads within the Areas Annexed to the City of Portland on June 30, 1996</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8</w:t>
        <w:tab/>
        <w:t>Budget Modification DES 1 Appropriating an Additional $105,535 in Department of Revenue Grant Funds and Authorizing Transfer of $651,218 from Assessment and Taxation Fund Contingency to the Assessment and Taxation Division Budget to Restore Appraisal and Clerical Support Staff and Board of Equalization Functions to the Level Needed to Comply with Measure 5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9</w:t>
        <w:tab/>
        <w:t>Intergovernmental Agreement 301617 with the City of Gresham, for Construction of Drainage Facilities on SE 182nd Avenue, South of SE McKinley Roa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0</w:t>
        <w:tab/>
        <w:t>RESOLUTION Submitting to the Voters in a Countywide Election (to be Held November 4, 1997) an Ordinance Establishing a County Motor Vehicle Registration Fee for Roads and Bridg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1</w:t>
        <w:tab/>
        <w:t>RESOLUTION Submitting to the Voters in a Countywide Election (to be Held November 4, 1997) an Ordinance Amending the User Fee Schedule for Animal Contro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2</w:t>
        <w:tab/>
        <w:t>RESOLUTION Submitting to the Voters in a Countywide Election (to be Held November 4, 1997) an Ordinance Amending the User Fee Schedule for Land Use Proceedings and Administrative Actions to Reflect Actual Cost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AUGUST 25, 1997 - AUGUST 29,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August 28, 1997 - 9:30 AM - Regular Meeting</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August 28, 1997 - 11:30 AM - 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August 28,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Re-Appointment of Blair Batson to the COLUMBIA RIVER GORGE COMMISSI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Appointment of Jeffery Plummer to the HISTORIC COLUMBIA RIVER HIGHWAY ADVISORY COMMITTE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ORDER Authorizing Cancellation of Uncollectible Personal Property Taxes, 1981/82 through 1996/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ORDER Authorizing Execution of Deed D981511 for Repurchase of Tax Foreclosed Property to Former Owner Mary M. Maes</w:t>
      </w:r>
    </w:p>
    <w:p>
      <w:pPr>
        <w:pStyle w:val="Normal"/>
        <w:tabs>
          <w:tab w:val="clear" w:pos="720"/>
          <w:tab w:val="left" w:pos="-1440" w:leader="none"/>
          <w:tab w:val="left" w:pos="-7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ORDER Authorizing Execution of Deed D981514 Upon Complete Performance of a Contract with Byron C. Walter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6</w:t>
        <w:tab/>
        <w:t>Renewal of Intergovernmental Agreement 200028 with Oregon Health Sciences University for the Supervision, Training and Education of Emergency Medical Technicians Working for Non-Emergency Ambulance Services in Multnomah County</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7</w:t>
        <w:tab/>
        <w:t>Intergovernmental Agreement 500438 with the City of Portland Police Bureau, to Fund One Officer for the CARES Northwest Program to Assist with CARES Evaluations and Investigations on Child Abuse Multidisciplinary Intervention Cas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8</w:t>
        <w:tab/>
        <w:t>Renewal of Intergovernmental Agreement 700066 with the City of Portland Police Bureau, to Provide Three Full-time Investigators to the DA’s Office to Perform Duties Related to the Prosecution of Crim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Acknowledgement of Multnomah County Budget and Quality and Finance Divisions’ Receipt of a Distinguished Budget Presentation Award and a Certificate of Achievement for Excellence in Financial Reporting Awarded by the Government Finance Officers Association of the United States and Cana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RESOLUTION Authorizing the Sheriff to Purchase Land and Obtain All Necessary Permits to Construct a New Jail and Alcohol and Drug Treatment Center at the Radio Towers Sit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RESOLUTION Accepting and Adopting Multnomah County’s Public Safety Bond Technology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5</w:t>
        <w:tab/>
        <w:t>Budget Modification DA 2 Appropriating a Local Law Enforcement Block Grant to Fund 1.0 FTE Legal Assistant to Identify and Expedite Legal Resolutions to Defendants with Holds from Other Jurisdiction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6</w:t>
        <w:tab/>
        <w:t>RESOLUTION Extending the Bridge Loan to the Brentwood-Darlington Community Family Resource Center to June 30, 1998</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7</w:t>
        <w:tab/>
        <w:t>First Reading of an ORDINANCE Relating to County Organization; Concerning the Organization and Functions of the Office of County Counsel, and Repealing Ordinance No. 60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LIBRAR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8</w:t>
        <w:tab/>
        <w:t>Intergovernmental Agreement 600068 with the University of Oregon Library (Orbis Library Consortium), for a Three Year Subscription to an Online Full Text Database of Hundreds of Magazine Titl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9</w:t>
        <w:tab/>
        <w:t>Request Approval of a NOTICE OF INTENT to Apply for a $15,000 Oregon Community Foundation Grant for a Peace Action Zone Projec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0</w:t>
        <w:tab/>
        <w:t>First Reading of an ORDINANCE Amending MCC Chapter 5.10.435 to Increase the Fee for Filing a Domestic Relations Suit in the Circuit Court of Multnomah County from $137.00 to $15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1</w:t>
        <w:tab/>
        <w:t>Budget Modification DCJ 1 Requesting $126,482 from the Contingency Reserve Fund to Support Expenditures Necessary to Carry Through the Arming Implementation Plan Approved by the Boa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2</w:t>
        <w:tab/>
        <w:t xml:space="preserve">Cooperative Improvement Agreement 300198 with the Oregon Department of Transportation for Constructing Bicycle and Pedestrian Facilities on NE Halsey Street from 223rd Avenue to 238th Avenue </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3</w:t>
        <w:tab/>
        <w:t>Third Reading and Adoption of an ORDINANCE Adopting the Sauvie Island Multnomah Channel Rural Area Plan, a Portion of the Multnomah County Comprehensive Framework Plan</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August 28, 1997 - 11:30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Presentation and Discussion of Issues Related to Stream Protection in the East of Sandy River Rural Area.  Presented by Gordon Howard.  30 MINUTES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EPTEMBER 1, 1997 - SEPTEMBER 5,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Monday, September 1, 1997 - HOLIDAY - OFFICES CLOSED</w:t>
      </w:r>
    </w:p>
    <w:p>
      <w:pPr>
        <w:pStyle w:val="Heading1"/>
        <w:tabs>
          <w:tab w:val="left" w:pos="8460" w:leader="dot"/>
          <w:tab w:val="left" w:pos="855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September 4, 1997 - 9:30 AM - Regular Meeting</w:t>
      </w:r>
    </w:p>
    <w:p>
      <w:pPr>
        <w:pStyle w:val="Heading1"/>
        <w:tabs>
          <w:tab w:val="left" w:pos="8460" w:leader="dot"/>
          <w:tab w:val="left" w:pos="855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September 4, 1997 - 10:15 AM - 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4,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ppointment of Doug Daoust to the MULTNOMAH COUNTY ANIMAL CONTROL ADVISORY COMMITTE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Appointment of Jason Dimen to the MULTNOMAH COUNTY CITIZEN INVOLVEMENT COMMITTE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Appointments of Ramon Falber and Margaret Isaacs and Re-appointment of Helen Stacye to the PORTLAND MULTNOMAH COMMISSION ON AG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ORDER Appointing Patrick McNamara as a Commissioner to the RAMSEY-WALMAR SPECIAL ROAD DISTRIC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Amendment 3 to Intergovernmental Revenue Agreement 103196 with the State Office for Services to Children and Families, Adding $10,000 for Substance Abuse Services Provided to Clients of the Family Support Team Project through June 30,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6</w:t>
        <w:tab/>
        <w:t>Budget Modification MCSO 1 Requesting Authorization to Reclassify a Sheriff’s Operations Administrator Position in the Sheriff’s Records Unit to a Corrections Program Administrato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AGING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First Reading of an ORDINANCE Amending Multnomah County Code 2.30.112, Expanding the Function of the Aging Services Department to Include Services for Persons with Disabilities and Changing the Name to the Aging and Disability Services Depart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ORDER in Land Use Planning Case SEC 3-97 Withdrawing Final Order 97-161 of August 7,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Second Reading and Adoption of an ORDINANCE Amending MCC Chapter 5.10.435 to Increase the Fee for Filing a Domestic Relations Suit in the Circuit Court of Multnomah County from $137.00 to $150.00</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5</w:t>
        <w:tab/>
        <w:t>Approval of a NOTICE OF INTENT to Apply to the National Institute of Corrections for a $13,226 Technical Assistance Grant to Support a Major Training Initiative</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6</w:t>
        <w:tab/>
        <w:t>Approval of a NOTICE OF INTENT to Apply to the U.S. Department of Justice, Weed and Seed Executive Office for Grant Funding for a Community Court Project ($50,000) and a Conflict Resolution Project ($50,000)</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7</w:t>
        <w:tab/>
        <w:t>Second Reading and Adoption of an ORDINANCE Relating to County Organization; Concerning the Organization and Functions of the Office of County Counsel, and Repealing Ordinance No. 607</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8</w:t>
        <w:tab/>
        <w:t>RESOLUTION Allocating Strategic Investment Program Community Resources Revenues</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9</w:t>
        <w:tab/>
        <w:t>Professional Services Contract 500478 with Southeast Uplift Neighborhood Program as the Fiscal Agent for SE Works, Providing Strategic Investment Program Workforce Development Services</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10</w:t>
        <w:tab/>
        <w:t>Intergovernmental Agreement 500488 with Mt. Hood Community College as the Fiscal Agent for the East County One Stop Career Center, Providing Strategic Investment Program Workforce Development Services</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11</w:t>
        <w:tab/>
        <w:t>Amendment 1 to Intergovernmental Agreement 500776 with Portland Development Commission through the JobNet Program, Reducing Compensation for First Source Services to the Strategic Investment Progr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4, 1997 - 10:15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Board Policy Discussion on the Community Building Initiative.  Presented by Lolenzo Poe, Diane Linn, Beverly Stein and Gary Hansen.  1 HOUR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2</w:t>
        <w:tab/>
        <w:t>Update on County’s Efforts to Integrate Workforce Development Services.  Presented by Maria Rojo de Steffey, Rey España and John Rakowitz.  45 MINUTES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EPTEMBER 8, 1997 - SEPTEMBER 12,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September 11, 1997 - 9:30 AM - Regular Meet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September 11, 1997 - 9:45 AM - 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11,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ppointments of Michael Barrett, Landa Carlson, Maureen Casterline, Shirley Evans, Frank Foti, Broc Grief, Bill Hill, Cheryl Hinerman, Edward Holmes, Bill Isaacson, Jesse Kappel, Vera Katz, Kathleen Lansing, Luis Ornelas, Wally Mehrens, Wayne Miya, Dan Moriarty, Don Neureuther, Linda Peters, Nancy Shire, Phil Sperr, David Squire, Beverly Stein, Linda Strahm, Felicia Trader, Gary Walls, Janice Wilson and Ron Young to the WORKFORCE DEVELOPMENT BOAR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Amendment 1 to Intergovernmental Agreement 100568 with Oregon Health Sciences University for Psychiatric Consultation for Adult Mental Health Services, Children’s Mental Health Services, and Children’s CAPCare Plus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Intergovernmental Agreement 500428 with the City of Portland Identifying Funding and Program Responsibilities for the Technical Assistance Program for State Certified Minority, Women-Owned and Emerging Small Business Firm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AGING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Second Reading and Adoption of an ORDINANCE Amending Multnomah County Code 2.30.112, Expanding the Function of the Aging Services Department to Include Services for Persons with Disabilities and Changing the Name to the Aging and Disability Services Depart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Intergovernmental Agreement 500528 with Washington County and the City of Portland for the Workforce Development Board</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11, 1997 - 9:45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Update on County’s Efforts to Integrate Workforce Development Services.  Presented by Maria Rojo de Steffey, Rey España and John Rakowitz.  45 MINUTE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2</w:t>
        <w:tab/>
        <w:t>Update on the Process for Possible Replacement of the Gresham Neighborhood Center, Hansen Building and Gresham District Court.  Presented by Lennie Sobo, Dwayne Prather, Dan Oldham and Rosanne Costanzo.  1 HOUR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EPTEMBER 15, 1997 - SEPTEMBER 19, 1997</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16, 1997 - 9:30 AM - Board Briefing</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18, 1997 - 9:30 AM - Regular Meeting</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18, 1997 - 10:00 AM - 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16,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Multnomah County Health Department Tobacco Prevention Plan.  Presented by Wendy Rankin.  1 HOUR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16, 1997 - 10: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LAND USE PLANNING MEETING CANCELL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P-1</w:t>
        <w:tab/>
      </w:r>
      <w:r>
        <w:rPr>
          <w:rFonts w:cs="CG Times;Times New Roman" w:ascii="CG Times;Times New Roman" w:hAnsi="CG Times;Times New Roman"/>
          <w:spacing w:val="-3"/>
          <w:sz w:val="24"/>
          <w:u w:val="single"/>
        </w:rPr>
        <w:t>PLA 2-97</w:t>
      </w:r>
      <w:r>
        <w:rPr>
          <w:rFonts w:cs="CG Times;Times New Roman" w:ascii="CG Times;Times New Roman" w:hAnsi="CG Times;Times New Roman"/>
          <w:spacing w:val="-3"/>
          <w:sz w:val="24"/>
        </w:rPr>
        <w:tab/>
        <w:t>The DE NOVO HEARING Regarding the Hearings Officer Decision Regarding Denial of an Appeal of the Planning Director’s Decision Which Found that the Application for a Lot Line Adjustment Did Not Meet All of the Approval Criteria, for Property Located at 14007 NW SKYLINE BOULEVARD, PORTLAND, has been CANCELLED due to the Withdrawal of the Appeal by Applicant Fred H. Bender.</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18,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Intergovernmental Agreement 500498 with the State of Oregon Services to Children and Families to Fund a Social Service Worker IV to be Located at the Waverly Hotline Office for Child Abuse Investigations on CAMI Cas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2</w:t>
        <w:tab/>
        <w:t>Intergovernmental Agreement 500508 with the State of Oregon Services to Children and Families to Fund a Social Services Specialist to be Located at the Portland School Police Office for Child Abuse Investigations on CAMI Cas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3</w:t>
        <w:tab/>
        <w:t>Retail Malt Beverage Liquor License Change of Ownership Application for HAGAR’S AT VIKING PARK, 29311 SE STARK STREET, TROUTDAL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Intergovernmental Revenue Agreement 700278 with Columbia County for Exclusive Use of One Bed Space in the Juvenile Justice Complex for the Detention of Youth Referred to the Columbia County Juvenile Justice Syste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u w:val="single"/>
        </w:rPr>
        <w:t>DEPARTMENT OF SUPPORT SERVICES</w:t>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UC-1</w:t>
        <w:tab/>
        <w:t>PROCLAMATION Proclaiming the Week of October 6 to October 10, 1997 as MINORITY ENTERPRISE DEVELOPMENT WEEK</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r>
      <w:r>
        <w:rPr>
          <w:rFonts w:cs="CG Times;Times New Roman" w:ascii="CG Times;Times New Roman" w:hAnsi="CG Times;Times New Roman"/>
          <w:spacing w:val="-3"/>
          <w:sz w:val="24"/>
          <w:u w:val="single"/>
        </w:rPr>
        <w:t>CS 3-97/PLA 5-97</w:t>
      </w:r>
      <w:r>
        <w:rPr>
          <w:rFonts w:cs="CG Times;Times New Roman" w:ascii="CG Times;Times New Roman" w:hAnsi="CG Times;Times New Roman"/>
          <w:spacing w:val="-3"/>
          <w:sz w:val="24"/>
        </w:rPr>
        <w:t xml:space="preserve">  Report to the Board the Hearings Officer Decision Regarding an Approval of a Community Service Use and Property Line Adjustment, Subject to Conditions and Approval, for Property Located at 4280 NW NORTH ROAD, PORTLAND; and Due to Receipt of a Notice of Review Filed in this Matter, a Request that the Board Set a DE NOVO HEARING, TESTIMONY LIMITED TO 20 MINUTES PER SIDE, for </w:t>
      </w:r>
      <w:r>
        <w:rPr>
          <w:rFonts w:cs="CG Times;Times New Roman" w:ascii="CG Times;Times New Roman" w:hAnsi="CG Times;Times New Roman"/>
          <w:spacing w:val="-3"/>
          <w:sz w:val="24"/>
          <w:u w:val="single"/>
        </w:rPr>
        <w:t>10:30 AM, TUESDAY, SEPTEMBER 30,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3</w:t>
        <w:tab/>
        <w:t>RESOLUTION Declaring the Intent to Support the Reduction of the Debt of the Oregon Museum of Science and Industry and Setting Conditions There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First Reading of a Proposed ORDINANCE Amending MCC 5.40.100 Dedicating a Portion of Motor Vehicle Rental Taxes to Cultural Tourism Project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5</w:t>
        <w:tab/>
        <w:t>Budget Modification NOND 3 Authorizing a $200,000 General Fund Contingency Transfer for a Contribution to the Oregon Museum of Science and Industry</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18, 1997 - 10:00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2</w:t>
        <w:tab/>
        <w:t>Report on the Multnomah County Auditor’s Office August 1997 Review of Law Enforcement Cost Recovery.  Presented by Gary Blackmer, John Hutzler and Dan Noelle.  1 HOUR REQUEST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EPTEMBER 22, 1997 - SEPTEMBER 26, 1997</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September 25, 1997 - 9:30 AM - Regular Meeting</w:t>
      </w:r>
    </w:p>
    <w:p>
      <w:pPr>
        <w:pStyle w:val="Heading1"/>
        <w:ind w:left="720" w:hanging="720"/>
        <w:rPr>
          <w:rFonts w:ascii="CG Times;Times New Roman" w:hAnsi="CG Times;Times New Roman" w:cs="CG Times;Times New Roman"/>
          <w:sz w:val="24"/>
        </w:rPr>
      </w:pPr>
      <w:r>
        <w:rPr>
          <w:rFonts w:cs="CG Times;Times New Roman" w:ascii="CG Times;Times New Roman" w:hAnsi="CG Times;Times New Roman"/>
          <w:sz w:val="24"/>
        </w:rPr>
        <w:t>Thursday, September 25, 1997 - 10:30 AM - 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25,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CONSENT CALENDAR</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1</w:t>
        <w:tab/>
        <w:t>Amendment 3 to Intergovernmental Revenue Agreement 104586 with Oregon Mental Health and Developmental Disability Services Division, Funding Mental Health Services on a Capitated Basis for Medicaid-Eligible Childre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ENVIRONMENTAL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2</w:t>
        <w:tab/>
      </w:r>
      <w:r>
        <w:rPr>
          <w:rFonts w:cs="CG Times;Times New Roman" w:ascii="CG Times;Times New Roman" w:hAnsi="CG Times;Times New Roman"/>
          <w:spacing w:val="-3"/>
          <w:sz w:val="24"/>
          <w:u w:val="single"/>
        </w:rPr>
        <w:t>HV 10-97</w:t>
      </w:r>
      <w:r>
        <w:rPr>
          <w:rFonts w:cs="CG Times;Times New Roman" w:ascii="CG Times;Times New Roman" w:hAnsi="CG Times;Times New Roman"/>
          <w:spacing w:val="-3"/>
          <w:sz w:val="24"/>
        </w:rPr>
        <w:tab/>
        <w:t>Report the Hearings Officer Decision Approving an Application for Minor Variance to Reduce the Setback Requirements for an Addition to an Existing Structure on Property Located at 27333 SE ORIENT DRIVE, GRESHAM</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C-3</w:t>
        <w:tab/>
      </w:r>
      <w:r>
        <w:rPr>
          <w:rFonts w:cs="CG Times;Times New Roman" w:ascii="CG Times;Times New Roman" w:hAnsi="CG Times;Times New Roman"/>
          <w:spacing w:val="-3"/>
          <w:sz w:val="24"/>
          <w:u w:val="single"/>
        </w:rPr>
        <w:t>NSA 19-97</w:t>
      </w:r>
      <w:r>
        <w:rPr>
          <w:rFonts w:cs="CG Times;Times New Roman" w:ascii="CG Times;Times New Roman" w:hAnsi="CG Times;Times New Roman"/>
          <w:spacing w:val="-3"/>
          <w:sz w:val="24"/>
        </w:rPr>
        <w:tab/>
        <w:t>Report the Hearings Officer Decision Approving, Subject to Conditions, the Columbia River Gorge National Scenic Area Application to Utilize Two Bedrooms in an Existing Dwelling for Bed and Breakfast Use as a Home Occupation, for Property Located at 38717 HISTORIC COLUMBIA RIVER HIGHWAY, CORBET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4</w:t>
        <w:tab/>
        <w:t>Renewal of Intergovernmental Revenue Agreement 200218 with Portland Public Schools for the Provision of Early Intervention and Early Childhood Special Education Services for Multnomah County Preschool Children with Disabiliti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HERIFF'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5</w:t>
        <w:tab/>
        <w:t>Renewal of Intergovernmental Agreement 800308 with the Housing Authority of Portland to Provide Supervised Inmate Work Crew to Perform General Labor at Sites Owned, Operated or Management by the Housing Authority of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REGULAR AGENDA</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MMENT</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1</w:t>
        <w:tab/>
        <w:t>Opportunity for Public Comment on Non-Agenda Matters.  Testimony Limited to Three Minutes Per Person.</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ISTRICT ATTORNEY'S OFF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2</w:t>
        <w:tab/>
        <w:t>Approval of Multnomah County Multi-Disciplinary Team Child Abuse Multi-Disciplinary Intervention Plan for 1998 Fund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NON-DEPARTMENTAL</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R-3</w:t>
        <w:tab/>
        <w:t>First Reading of an ORDINANCE Amending MCC 2.30.640(A) to (F), Relating to Membership and Operation of the Citizen Involvement Committee, Repealing Existing Provisions and Creating New Provision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PUBLIC CONTRACT REVIEW BOARD</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Recess as the Board of County Commissioners and convene as the Public Contract Review Board)</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4</w:t>
        <w:tab/>
        <w:t>ORDER Exempting from Formal Competitive Bidding the Purchase of Depo Provera as a Sole Source Purchase from the Pharmacia Upjohn Company</w:t>
      </w:r>
    </w:p>
    <w:p>
      <w:pPr>
        <w:pStyle w:val="Normal"/>
        <w:tabs>
          <w:tab w:val="clear" w:pos="720"/>
          <w:tab w:val="left" w:pos="1440" w:leader="none"/>
          <w:tab w:val="left" w:pos="2880" w:leader="none"/>
        </w:tabs>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djourn as the Public Contract Review Board and reconvene as the Board of County Commissioner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HEALTH</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5</w:t>
        <w:tab/>
        <w:t>NOTICE OF INTENT to Respond to Proposals from the National Institute on Drug Abuse to Fund a Substance Abuse Prevention Program Targeted Towards Adolescent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u w:val="single"/>
        </w:rPr>
        <w:t>DEPARTMENT OF COMMUNITY AND FAMILY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6</w:t>
        <w:tab/>
        <w:t>PUBLIC HEARING and Consideration of ORDER Approving Transfer of Tax Foreclosed Properties to Rose Community Development Corporation, Portland Habitat for Humanity, Northeast Community Development Corporation, and Housing Our Families for Low Income Housing Purposes</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25, 1997 - 10:30 AM</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OR IMMEDIATELY FOLLOWING REGULAR MEETING)</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Progress Report on the Work of the Local Public Safety Coordinating Council (LPSCC).  Presented by Peter Ozanne and Suzanne Riles.  30 MINUTES REQUESTED.</w:t>
      </w:r>
    </w:p>
    <w:p>
      <w:pPr>
        <w:pStyle w:val="Normal"/>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ULTNOMAH COUNTY</w:t>
      </w:r>
    </w:p>
    <w:p>
      <w:pPr>
        <w:pStyle w:val="Normal"/>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UPPLEMENTAL AGENDA</w:t>
      </w:r>
    </w:p>
    <w:p>
      <w:pPr>
        <w:pStyle w:val="Normal"/>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September 25, 1997,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72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rPr>
        <w:t>REGULAR MEET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caps/>
          <w:spacing w:val="-3"/>
          <w:sz w:val="24"/>
          <w:u w:val="single"/>
        </w:rPr>
        <w:t>DEPARTMENT OF SUPPORT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UC-1</w:t>
        <w:tab/>
        <w:t>PROCLAMATION Proclaiming September 29 through November 8, 1997 as the Time for the Charitable Giving Campaign for Multnomah County Employe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DEPARTMENT OF JUVENILE AND ADULT COMMUNITY JUSTIC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UC-2</w:t>
        <w:tab/>
        <w:t>Intergovernmental Revenue Agreement 700358 with the Oregon Youth Authority for Continued Funding to Internal and Community Based Programs for Gang Involved Youth and Consolidation of Gang Transition Service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UC-3</w:t>
        <w:tab/>
        <w:t>Intergovernmental Revenue Agreement 700428 with the Oregon Youth Authority for Additional Funding to the Flex Fund Program Providing Specialized Individual Services to Adjudicated Youth in Danger of Further Behavioral Issue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EETINGS OF THE MULTNOMAH COUNTY</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COMMISSIONERS</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6"/>
          <w:sz w:val="24"/>
        </w:rPr>
        <w:t>AGENDA</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WEEK OF</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SEPTEMBER 29, 1997 - OCTOBER 3, 1997</w:t>
      </w:r>
    </w:p>
    <w:p>
      <w:pPr>
        <w:pStyle w:val="Normal"/>
        <w:tabs>
          <w:tab w:val="clear" w:pos="720"/>
          <w:tab w:val="left" w:pos="927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30, 1997 - Land Use Planning CANCELLED</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30, 1997 - 9:30 AM - Board Briefings</w:t>
      </w:r>
    </w:p>
    <w:p>
      <w:pPr>
        <w:pStyle w:val="Normal"/>
        <w:tabs>
          <w:tab w:val="clear" w:pos="720"/>
          <w:tab w:val="left" w:pos="846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Wednesday, October 1, 1997 - 3:00 PM - TSCC Public Hearing</w:t>
      </w:r>
    </w:p>
    <w:p>
      <w:pPr>
        <w:pStyle w:val="Normal"/>
        <w:tabs>
          <w:tab w:val="clear" w:pos="720"/>
          <w:tab w:val="left" w:pos="9270" w:leader="dot"/>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hursday, October 2, 1997 - Regular Meeting CANCELLE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30,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LAND USE PLANNING HEARING - RESCHEDULE</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PLEASE NOTE THE BOARD HAS BEEN REQUESTED TO RESCHEDULE THE FOLLOWING LAND USE HEARINGS TO </w:t>
      </w:r>
      <w:r>
        <w:rPr>
          <w:rFonts w:cs="CG Times;Times New Roman" w:ascii="CG Times;Times New Roman" w:hAnsi="CG Times;Times New Roman"/>
          <w:spacing w:val="-3"/>
          <w:sz w:val="24"/>
          <w:u w:val="single"/>
        </w:rPr>
        <w:t>10:00 AM, TUESDAY, OCTOBER 14, 1997:</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P-1</w:t>
        <w:tab/>
      </w:r>
      <w:r>
        <w:rPr>
          <w:rFonts w:cs="CG Times;Times New Roman" w:ascii="CG Times;Times New Roman" w:hAnsi="CG Times;Times New Roman"/>
          <w:spacing w:val="-3"/>
          <w:sz w:val="24"/>
          <w:u w:val="single"/>
        </w:rPr>
        <w:t>SEC 13-97</w:t>
      </w:r>
      <w:r>
        <w:rPr>
          <w:rFonts w:cs="CG Times;Times New Roman" w:ascii="CG Times;Times New Roman" w:hAnsi="CG Times;Times New Roman"/>
          <w:spacing w:val="-3"/>
          <w:sz w:val="24"/>
        </w:rPr>
        <w:t xml:space="preserve">  DE NOVO HEARING, TESTIMONY LIMITED TO 20 MINUTES PER SIDE Regarding Appeal of the Hearings Officer Decision Approving a Significant Environmental Concern Permit for Development of a Single Family Dwelling on Lands Designated Rural Residential, for Property Located at 18988 NW KING ROAD,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pacing w:val="-3"/>
          <w:sz w:val="24"/>
        </w:rPr>
        <w:t>P-2</w:t>
        <w:tab/>
      </w:r>
      <w:r>
        <w:rPr>
          <w:rFonts w:cs="CG Times;Times New Roman" w:ascii="CG Times;Times New Roman" w:hAnsi="CG Times;Times New Roman"/>
          <w:spacing w:val="-3"/>
          <w:sz w:val="24"/>
          <w:u w:val="single"/>
        </w:rPr>
        <w:t>CS 3-97/PLA 5-97</w:t>
      </w:r>
      <w:r>
        <w:rPr>
          <w:rFonts w:cs="CG Times;Times New Roman" w:ascii="CG Times;Times New Roman" w:hAnsi="CG Times;Times New Roman"/>
          <w:spacing w:val="-3"/>
          <w:sz w:val="24"/>
        </w:rPr>
        <w:t xml:space="preserve">  DE NOVO HEARING, TESTIMONY LIMITED TO 20 MINUTES PER SIDE Regarding Appeal of the Hearings Officer Decision Approving a Community Service Use and Property Line Adjustment, Subject to Conditions and Approval, for Property Located at 4280 NW NORTH ROAD, PORTLAND</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Tuesday, September 30, 1997 - 9:30 A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Auditoriu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BOARD BRIEFINGS</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1</w:t>
        <w:tab/>
        <w:t>Progress Report on the Work of the Local Public Safety Coordinating Council (LPSCC).  Presented by Peter Ozanne and Suzanne Riles.  30 MINUTE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2</w:t>
        <w:tab/>
        <w:t>Discussion Concerning the Proposed Sale of Approximately 64 Acres at Edgefield to the City of Troutdale.  Presented by Wayne George and John Thomas.  45 MINUTES REQUESTED.</w:t>
      </w:r>
    </w:p>
    <w:p>
      <w:pPr>
        <w:pStyle w:val="Normal"/>
        <w:tabs>
          <w:tab w:val="clear" w:pos="720"/>
          <w:tab w:val="left" w:pos="-1440" w:leader="none"/>
          <w:tab w:val="left" w:pos="-720" w:leader="none"/>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Wednesday, October 1, 1997 - 3:00 PM</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tland Building, Second Floor Conference Room C</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120 SW Fifth Avenue, Portland</w:t>
      </w:r>
    </w:p>
    <w:p>
      <w:pPr>
        <w:pStyle w:val="Normal"/>
        <w:tabs>
          <w:tab w:val="clear" w:pos="720"/>
          <w:tab w:val="left" w:pos="1440" w:leader="none"/>
          <w:tab w:val="left" w:pos="2880" w:leader="none"/>
        </w:tabs>
        <w:suppressAutoHyphens w:val="true"/>
        <w:ind w:left="720" w:hanging="720"/>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TSCC PUBLIC HEARING</w:t>
      </w:r>
    </w:p>
    <w:p>
      <w:pPr>
        <w:pStyle w:val="Normal"/>
        <w:tabs>
          <w:tab w:val="clear" w:pos="720"/>
          <w:tab w:val="left" w:pos="-1440" w:leader="none"/>
          <w:tab w:val="left" w:pos="-720" w:leader="none"/>
          <w:tab w:val="left" w:pos="1440" w:leader="none"/>
          <w:tab w:val="left" w:pos="2880" w:leader="none"/>
        </w:tabs>
        <w:suppressAutoHyphens w:val="true"/>
        <w:ind w:left="720" w:hanging="720"/>
        <w:jc w:val="both"/>
        <w:rPr/>
      </w:pPr>
      <w:r>
        <w:rPr>
          <w:rFonts w:cs="CG Times;Times New Roman" w:ascii="CG Times;Times New Roman" w:hAnsi="CG Times;Times New Roman"/>
          <w:sz w:val="24"/>
        </w:rPr>
        <w:t>PH-1</w:t>
        <w:tab/>
        <w:t xml:space="preserve">The Tax Supervising and Conservation Commission Will Meet with a Quorum of the Multnomah County Board of Commissioners to Conduct a Public Hearing on the Proposed </w:t>
      </w:r>
      <w:r>
        <w:rPr>
          <w:rFonts w:cs="CG Times;Times New Roman" w:ascii="CG Times;Times New Roman" w:hAnsi="CG Times;Times New Roman"/>
          <w:sz w:val="24"/>
          <w:u w:val="single"/>
        </w:rPr>
        <w:t>1998-2003 Library Local Option Levy Measure</w:t>
      </w:r>
      <w:r>
        <w:rPr>
          <w:rFonts w:cs="CG Times;Times New Roman" w:ascii="CG Times;Times New Roman" w:hAnsi="CG Times;Times New Roman"/>
          <w:sz w:val="24"/>
        </w:rPr>
        <w:t>.  Presentations by Dave Warren and Jeanne Goodrich.  Public Testimony Invited.  1 HOUR REQUESTED.</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CG Times;Times New Roman" w:hAnsi="CG Times;Times New Roman" w:cs="CG Times;Times New Roman"/>
                              <w:sz w:val="24"/>
                            </w:rPr>
                          </w:pPr>
                          <w:r>
                            <w:rPr>
                              <w:rStyle w:val="PageNumber"/>
                              <w:rFonts w:cs="CG Times;Times New Roman" w:ascii="CG Times;Times New Roman" w:hAnsi="CG Times;Times New Roman"/>
                              <w:sz w:val="24"/>
                            </w:rPr>
                            <w:t>-</w:t>
                          </w: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25</w:t>
                          </w:r>
                          <w:r>
                            <w:rPr>
                              <w:rStyle w:val="PageNumber"/>
                              <w:sz w:val="24"/>
                              <w:rFonts w:cs="CG Times;Times New Roman" w:ascii="CG Times;Times New Roman" w:hAnsi="CG Times;Times New Roman"/>
                            </w:rPr>
                            <w:fldChar w:fldCharType="end"/>
                          </w:r>
                          <w:r>
                            <w:rPr>
                              <w:rStyle w:val="PageNumber"/>
                              <w:rFonts w:cs="CG Times;Times New Roman" w:ascii="CG Times;Times New Roman" w:hAnsi="CG Times;Times New Roman"/>
                              <w:sz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CG Times;Times New Roman" w:hAnsi="CG Times;Times New Roman" w:cs="CG Times;Times New Roman"/>
                        <w:sz w:val="24"/>
                      </w:rPr>
                    </w:pPr>
                    <w:r>
                      <w:rPr>
                        <w:rStyle w:val="PageNumber"/>
                        <w:rFonts w:cs="CG Times;Times New Roman" w:ascii="CG Times;Times New Roman" w:hAnsi="CG Times;Times New Roman"/>
                        <w:sz w:val="24"/>
                      </w:rPr>
                      <w:t>-</w:t>
                    </w: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25</w:t>
                    </w:r>
                    <w:r>
                      <w:rPr>
                        <w:rStyle w:val="PageNumber"/>
                        <w:sz w:val="24"/>
                        <w:rFonts w:cs="CG Times;Times New Roman" w:ascii="CG Times;Times New Roman" w:hAnsi="CG Times;Times New Roman"/>
                      </w:rPr>
                      <w:fldChar w:fldCharType="end"/>
                    </w:r>
                    <w:r>
                      <w:rPr>
                        <w:rStyle w:val="PageNumber"/>
                        <w:rFonts w:cs="CG Times;Times New Roman" w:ascii="CG Times;Times New Roman" w:hAnsi="CG Times;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460" w:leader="dot"/>
      </w:tabs>
      <w:suppressAutoHyphens w:val="true"/>
      <w:jc w:val="center"/>
      <w:outlineLvl w:val="0"/>
    </w:pPr>
    <w:rPr>
      <w:rFonts w:ascii="Arial Narrow" w:hAnsi="Arial Narrow" w:cs="Arial Narrow"/>
      <w:spacing w:val="-3"/>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2880" w:leader="none"/>
      </w:tabs>
      <w:suppressAutoHyphens w:val="true"/>
      <w:jc w:val="both"/>
      <w:outlineLvl w:val="1"/>
    </w:pPr>
    <w:rPr>
      <w:rFonts w:ascii="CG Times;Times New Roman" w:hAnsi="CG Times;Times New Roman" w:cs="CG Times;Times New Roman"/>
      <w:spacing w:val="-3"/>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2880" w:leader="none"/>
      </w:tabs>
      <w:suppressAutoHyphens w:val="true"/>
      <w:jc w:val="center"/>
    </w:pPr>
    <w:rPr>
      <w:rFonts w:ascii="Times New Roman" w:hAnsi="Times New Roman" w:cs="Times New Roman"/>
      <w:spacing w:val="-3"/>
      <w:sz w:val="28"/>
    </w:rPr>
  </w:style>
  <w:style w:type="paragraph" w:styleId="TextBody">
    <w:name w:val="Body Text"/>
    <w:basedOn w:val="Normal"/>
    <w:pPr>
      <w:tabs>
        <w:tab w:val="clear" w:pos="720"/>
        <w:tab w:val="left" w:pos="-1440" w:leader="none"/>
        <w:tab w:val="left" w:pos="-720" w:leader="none"/>
        <w:tab w:val="left" w:pos="1440" w:leader="none"/>
        <w:tab w:val="left" w:pos="2880" w:leader="none"/>
      </w:tabs>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s>
      <w:ind w:left="1440" w:hanging="1440"/>
      <w:jc w:val="both"/>
    </w:pPr>
    <w:rPr>
      <w:rFonts w:ascii="CG Times;Times New Roman" w:hAnsi="CG Times;Times New Roman" w:cs="CG Times;Times New Roman"/>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21:01:00Z</dcterms:created>
  <dc:creator>PDX LAN</dc:creator>
  <dc:description/>
  <dc:language>en-US</dc:language>
  <cp:lastModifiedBy>PDX  LAN</cp:lastModifiedBy>
  <dcterms:modified xsi:type="dcterms:W3CDTF">2000-10-24T19:57:00Z</dcterms:modified>
  <cp:revision>12</cp:revision>
  <dc:subject/>
  <dc:title/>
</cp:coreProperties>
</file>