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 BOARD OF COMMISSIONERS</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clear" w:pos="720"/>
          <w:tab w:val="left" w:pos="1440" w:leader="none"/>
          <w:tab w:val="left" w:pos="2880" w:leader="none"/>
        </w:tabs>
        <w:suppressAutoHyphens w:val="true"/>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CEMBER 30, 1996 - JANUARY 3, 1997</w:t>
      </w:r>
    </w:p>
    <w:p>
      <w:pPr>
        <w:pStyle w:val="Normal"/>
        <w:tabs>
          <w:tab w:val="clear" w:pos="720"/>
          <w:tab w:val="left" w:pos="8280" w:leader="dot"/>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Tuesday, December 31, 1996- MEETING CANCELLED</w:t>
      </w:r>
    </w:p>
    <w:p>
      <w:pPr>
        <w:pStyle w:val="Normal"/>
        <w:tabs>
          <w:tab w:val="clear" w:pos="720"/>
          <w:tab w:val="left" w:pos="8280" w:leader="dot"/>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Wednesday, January 1, 1997 - HOLIDAY - OFFICES CLOSED</w:t>
      </w:r>
    </w:p>
    <w:p>
      <w:pPr>
        <w:pStyle w:val="Normal"/>
        <w:tabs>
          <w:tab w:val="clear" w:pos="720"/>
          <w:tab w:val="left" w:pos="8280" w:leader="dot"/>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2, 1997 - 9:30 AM - Regular Meeting</w:t>
      </w:r>
    </w:p>
    <w:p>
      <w:pPr>
        <w:pStyle w:val="Normal"/>
        <w:tabs>
          <w:tab w:val="clear" w:pos="720"/>
          <w:tab w:val="left" w:pos="8280" w:leader="dot"/>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2, 1997 - 10:15 AM - 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ursday Meetings of the Multnomah County Board of Commissioners are *cable-cast* live and taped and can be seen by Cable subscribers in Multnomah County at the following times:</w:t>
      </w:r>
    </w:p>
    <w:p>
      <w:pPr>
        <w:pStyle w:val="Normal"/>
        <w:tabs>
          <w:tab w:val="left" w:pos="0" w:leader="none"/>
          <w:tab w:val="left" w:pos="720" w:leader="none"/>
          <w:tab w:val="left" w:pos="2880" w:leader="none"/>
        </w:tabs>
        <w:suppressAutoHyphens w:val="true"/>
        <w:ind w:left="720" w:hanging="720"/>
        <w:jc w:val="center"/>
        <w:rPr/>
      </w:pPr>
      <w:r>
        <w:rPr>
          <w:rFonts w:cs="CG Times;Times New Roman" w:ascii="CG Times;Times New Roman" w:hAnsi="CG Times;Times New Roman"/>
          <w:spacing w:val="-3"/>
        </w:rPr>
        <w:t xml:space="preserve">Thursday, 9:30 AM, </w:t>
      </w:r>
      <w:r>
        <w:rPr>
          <w:rFonts w:cs="CG Times;Times New Roman" w:ascii="CG Times;Times New Roman" w:hAnsi="CG Times;Times New Roman"/>
          <w:spacing w:val="-3"/>
          <w:u w:val="single"/>
        </w:rPr>
        <w:t>(LIVE)</w:t>
      </w:r>
      <w:r>
        <w:rPr>
          <w:rFonts w:cs="CG Times;Times New Roman" w:ascii="CG Times;Times New Roman" w:hAnsi="CG Times;Times New Roman"/>
          <w:spacing w:val="-3"/>
        </w:rPr>
        <w:t xml:space="preserve"> Channel 30</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riday, 10:00 PM, Channel 30</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unday, 1:00 PM, Channel 30</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Produced through Multnomah Community Televi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INDIVIDUALS WITH DISABILITIES MAY CALL THE OFFICE OF THE BOARD CLERK AT 248-3277 OR 248-5222, OR MULTNOMAH COUNTY TDD PHONE 248-5040, FOR INFORMATION ON AVAILABLE SERVICES AND ACCESSIBILITY.</w:t>
      </w:r>
    </w:p>
    <w:p>
      <w:pPr>
        <w:pStyle w:val="Footnote"/>
        <w:tabs>
          <w:tab w:val="left" w:pos="0" w:leader="none"/>
          <w:tab w:val="left" w:pos="720" w:leader="none"/>
          <w:tab w:val="left" w:pos="2880" w:leader="none"/>
        </w:tabs>
        <w:ind w:left="720" w:hanging="720"/>
        <w:jc w:val="center"/>
        <w:rPr>
          <w:rFonts w:ascii="CG Times;Times New Roman" w:hAnsi="CG Times;Times New Roman" w:cs="CG Times;Times New Roman"/>
          <w:sz w:val="24"/>
        </w:rPr>
      </w:pPr>
      <w:r>
        <w:rPr>
          <w:rFonts w:cs="CG Times;Times New Roman" w:ascii="CG Times;Times New Roman" w:hAnsi="CG Times;Times New Roman"/>
          <w:sz w:val="24"/>
        </w:rPr>
        <w:t>AN EQUAL OPPORTUNITY EMPLOYER</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2,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u w:val="single"/>
        </w:rPr>
        <w:t>OATH OF OFFICE</w:t>
      </w:r>
    </w:p>
    <w:p>
      <w:pPr>
        <w:pStyle w:val="Normal"/>
        <w:tabs>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e Honorable Roosevelt Robinson, Multnomah County Circuit Court Judge, Will Administer the Oath of Office for County Commissioners Sharron Kelley, Tanya Collier and Dan Saltzman.</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Appointment of Vice-Chair for the 1997 Calendar Year Pursuant to Section 3.60 of the Home Rule Charter of Multnomah Count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ORDER Authorizing Execution of Deed D971386 Upon Complete Performance of a Contract to Steven E. Nys and Janine L. Nys, Husband and Wife</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ORDER Authorizing Execution of Deed D971392 Upon Complete Performance of a Contract to Thomas E. Mille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Renewal of Intergovernmental Agreement 200057 with Oregon Health Sciences University, Providing On-Line Medical Direction, Trauma Communications Coordination and Data Collection for Emergency Medical Services in Multnomah Count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NOTICE OF INTENT to Respond to the Casey Foundation for Funding a Demonstration Project for a Community Mobilization Approach Designed to Reduce Infant Mortality Birthrate Outcomes of African American Wome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ORDER Granting an Easement on County Land in Block 2, Jersey Street Addition, City of Portland, Multnomah County [For Access and Parking Improvement for Patrons of St. Johns Library and Messiah Lutheran Churc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ORDER Authorizing Sheriff to Offer Tax Foreclosed Properties at Public Sale Per ORS 275.110 through 275.190</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R-6</w:t>
        <w:tab/>
        <w:t>Second Reading and Adoption of an ORDINANCE Amending Multnomah County Code Chapter 5.50 (Transient Lodging Tax)</w:t>
      </w:r>
      <w:r>
        <w:rPr>
          <w:rFonts w:cs="CG Times;Times New Roman" w:ascii="CG Times;Times New Roman" w:hAnsi="CG Times;Times New Roman"/>
          <w:spacing w:val="-2"/>
        </w:rPr>
        <w:t xml:space="preserve"> to Authorize Transfers of Certain Tax Revenues to Cover Operating Expenditures of the Oregon Convention Center, Expo, Portland Center for the Performing Arts, Civic Stadium, Cultural Tourism, and Neighborhood Arts Program</w:t>
      </w:r>
    </w:p>
    <w:p>
      <w:pPr>
        <w:pStyle w:val="Normal"/>
        <w:tabs>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7</w:t>
        <w:tab/>
        <w:t>First Reading of an ORDINANCE Amending Multnomah County Code Chapter 2.30 in Order to More Efficiently Align Departmental Responsibilities; Combining the Department of Community Corrections and the Department of Juvenile Justice Services to One Department to be Known as the Department of Juvenile and Community Justice</w:t>
      </w:r>
    </w:p>
    <w:p>
      <w:pPr>
        <w:pStyle w:val="Normal"/>
        <w:tabs>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8</w:t>
        <w:tab/>
        <w:t>First Reading of an ORDINANCE Establishing a Parent Education Program Fee to be Paid by Individuals Participating in the Mandatory Parent Education Program Provided by the Department of Community Corrections Family Services Division for Multnomah County Circuit Court, and Incorporating the Fee into Multnomah County Code Chapter 5.10 (County Fees)</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2, 1997 - 10:15 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Update on Library Entrepreneurial Initiatives Team and Programs that have been Developed and Implemented to Enhance Library Funds.  Presented by Leo MacLeod and Ginnie Cooper.  45 MINUTE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 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JANUARY 6, 1997 - JANUARY 10,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9, 1997 - 9:30 AM - Regular Meet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9,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s of Linda K. Zucker, Paul E. Yeaton and Gloria M. Fisher to the 1996 BOARD OF EQUALIZA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 of Philip G. George to the DUII COMMUNITY ADVISORY BOAR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Appointment of Royal Harshman to the MT. HOOD CABLE REGULATORY COMMI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Appointment of Mildred Ollee to the PRIVATE INDUSTRY COUNCI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ORDER Acknowledging Unclaimed Property and Authorization of Transfer for Sale or Dispos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Amendment 1 to Intergovernmental Revenue Agreement 103196 with the State Office for Services to Children and Families, for Family Support Team Project Funding through June 30,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Amendment 2 to Intergovernmental Agreement 101957 with Portland Public Schools, Providing Continued Funding for Teen Parent Child Care and Touchstone Project Staff</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caps/>
          <w:spacing w:val="-3"/>
          <w:u w:val="single"/>
        </w:rPr>
        <w:t>DEPARTMENT OF SUPPORT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Renewal of Intergovernmental Agreement 400142 with the City of Portland, for Printing and Duplicating Services on a Requirements Basi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RESOLUTION Authorizing Partnership with Willamette Light Brigade and Oregon Special Olympics to Produce an Annual Bike the Bridges Ev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Second Reading and Adoption of an ORDINANCE Establishing a Parent Education Program Fee to be Paid by Individuals Participating in the Mandatory Parent Education Program Provided by the Department of Juvenile and Adult Community Justice, Family Services Division for Multnomah County Circuit Court, and Incorporating the Fee into Multnomah County Code Chapter 5.10 (County Fe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ORDER Authorizing an Easement to Cherry Park Limited Partnership for a Building Setback on a Portion of County Land in Section 35, T1N, R3E, W.M., Multnomah County, Oregon (Troutdal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Recess as the Board of County Commissioners and convene as the 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ORDER Authorizing Exemption to Specify the Accu-Chek Brand Name for the Purchase of Glucose Monitoring Meters and Testing Strips</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djourn as the Public Contract Review Board and reconvene as the Board of County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 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JANUARY 13, 1997 - JANUARY 17,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14, 1997 - 9:30 AM - Land Use Plann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14, 1997 - 9:30 AM - Board Brief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14, 1997 - 1:30 P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16,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16, 1997 - 9:50 AM - Board Brief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14,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LAND USE PLANNING MEETING</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P-1</w:t>
        <w:tab/>
      </w:r>
      <w:r>
        <w:rPr>
          <w:rFonts w:cs="CG Times;Times New Roman" w:ascii="CG Times;Times New Roman" w:hAnsi="CG Times;Times New Roman"/>
          <w:spacing w:val="-3"/>
          <w:u w:val="single"/>
        </w:rPr>
        <w:t>MC 3-96</w:t>
      </w:r>
      <w:r>
        <w:rPr>
          <w:rFonts w:cs="CG Times;Times New Roman" w:ascii="CG Times;Times New Roman" w:hAnsi="CG Times;Times New Roman"/>
          <w:spacing w:val="-3"/>
        </w:rPr>
        <w:tab/>
        <w:t>Report to the Board the Hearings Officer’s Decision Regarding the Denial of a Building Permit for a Replacement Dwelling in an Area Zoned Exclusive Farm Use and Rural Center on Property Located at 29306 SE ORIENT DRIVE, GRESH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14,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Discussion on Workforce Development Issues.  Presented by Sharon Timko, Rey España and John Rakowitz.  ONE HOUR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14, 1997 - 1:3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2</w:t>
        <w:tab/>
        <w:t>Discussion on Budget and Policy Implications of No Longer Being the Local Mental Health Authority and of Full Integration of Mental Health into the Oregon Health Plan; and How Should County Subsidize State Funding in This Area.  Presented by Lolenzo Poe, Howard Klink and Floyd Martinez.  TWO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16,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1</w:t>
        <w:tab/>
      </w:r>
      <w:r>
        <w:rPr>
          <w:rFonts w:cs="CG Times;Times New Roman" w:ascii="CG Times;Times New Roman" w:hAnsi="CG Times;Times New Roman"/>
          <w:spacing w:val="-3"/>
          <w:u w:val="single"/>
        </w:rPr>
        <w:t>GEC 6-96</w:t>
      </w:r>
      <w:r>
        <w:rPr>
          <w:rFonts w:cs="CG Times;Times New Roman" w:ascii="CG Times;Times New Roman" w:hAnsi="CG Times;Times New Roman"/>
          <w:spacing w:val="-3"/>
        </w:rPr>
        <w:tab/>
        <w:t>Report to the Board the Hearings Officer’s Decision Regarding an Approval, Subject to Conditions, of a Grading and Erosion Control Permit to Place Fill Material to Form a Road Bed and Level Area for Potential Future Building on Property Located at 27204 SE JEANETTE, GRESHA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mendment 1 to Intergovernmental Agreement 100197 with Oregon Health Sciences University, Extending Adult Outpatient Alcohol and Drug Treatment Services through February 28,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COMMUNITY CORRECTION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Budget Modification DCC 6 Increasing Fee Revenue in the Department of Community Corrections Family Court Services Division by $42,850 to Establish a Budget for the Parent Education Progra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Second Reading and Adoption f an ORDINANCE Amending MCC Chapter 2.30 in Order to More Efficiently Align Departmental Responsibilities; Combining the Department of Community Corrections and the Department of Juvenile Justice Services to One Department to be Known as the Department of 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RESOLUTION Supporting and Advocating for County Linkage to the Workforce Development Syste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Budget Modification NOND 2 Requesting $12,600 from Contingency to Fund an External Workforce Expert to Work with County Staff and the County’s Partners in Assessing and Developing an Action Plan Linking County Services and the Community’s Workforce Syste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Budget Modification MCCF 1 Transferring Appropriations and Adding Additional Dedicated Revenue to Pay for the Operations of a Youth Advisory Board, a Committee of the Commission on Children and Families</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16, 1997 - 9:50 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3</w:t>
        <w:tab/>
        <w:t>Discussion Regarding Multnomah Commission on Children and Families Draft Focused Strategic Plan for Wellness.  Presented by Nan Waller, Jim Clay, Dianne Iverson, Norm Monroe and Lolenzo Poe.  30 MINUTE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JANUARY 20, 1997 - JANUARY 25, 1997</w:t>
      </w:r>
    </w:p>
    <w:p>
      <w:pPr>
        <w:pStyle w:val="Normal"/>
        <w:tabs>
          <w:tab w:val="left" w:pos="0" w:leader="none"/>
          <w:tab w:val="left" w:pos="720" w:leader="none"/>
          <w:tab w:val="left" w:pos="8280" w:leader="dot"/>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onday, January 20, 1997 - HOLIDAY - OFFICES CLOSED</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21, 1997 - 9:30 AM - Board Brief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Tuesday, January 21, 1997 - 10:15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21, 1997 - 1:30 P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23, 1997 - 7:00 P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Saturday, January 25, 1997 - 10:00 A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Saturday, January 25, 1997 - 2:00 PM - City/County Joint Foru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21,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Follow Up on the Metro Urban Growth Management (UGM) Functional Plan Implementation within the City of Portland Planning Area.  Presented by Scott Pemble and Invited Guests.  45 MINUTE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21, 1997 - 10:15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Michael H. Balter to the MULTNOMAH COMMISSION ON CHILDREN AND FAMILI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 of Richard S. Drandoff to the MULTNOMAH COUNTY DUII COMMUNITY ADVISORY BOAR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ISTRICT ATTORNEY'S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Budget Modification DA 6 Authorizing $42,890 Appropriation of the Americorps Grant through June 30,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Budget Modification DA 7 Reclassifying a Senior Fiscal Specialist as a Management Assistant, Using Salary Saving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5</w:t>
        <w:tab/>
      </w:r>
      <w:r>
        <w:rPr>
          <w:rFonts w:cs="CG Times;Times New Roman" w:ascii="CG Times;Times New Roman" w:hAnsi="CG Times;Times New Roman"/>
          <w:spacing w:val="-3"/>
          <w:u w:val="single"/>
        </w:rPr>
        <w:t>CU 5-96, HV 10-96, SECh 13-96</w:t>
      </w:r>
      <w:r>
        <w:rPr>
          <w:rFonts w:cs="CG Times;Times New Roman" w:ascii="CG Times;Times New Roman" w:hAnsi="CG Times;Times New Roman"/>
          <w:spacing w:val="-3"/>
        </w:rPr>
        <w:t xml:space="preserve">  Report the Hearings Officer Decision Regarding a Denial of a Conditional Use Permit, Major Variance and Significant Environmental Concern Permit to Establish a Single Family Residence, Barn and Arena on Property Designated as Commercial Forest Use on NW SKYLINE BOULEVARD, PORTLAND</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6</w:t>
        <w:tab/>
        <w:t>Amendment 1 to Intergovernmental Agreement 300547 with Oregon Department of Transportation, for Improvements to the Intersection of NE 238</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Drive and NE Halsey Street, Revising Funding Sour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Amendment 1 to Intergovernmental Agreement 301836 with Oregon Department of Transportation, Accepting a Transportation and Growth Management Grant for the Revision of Multnomah County Street Standar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Intergovernmental Revenue Agreement 700517 with Portland Public Schools District No. 1, Funding a Counselor and Attendance Specialists for the District’s PPS and Partners Multi-Modal Truancy Diversion Project to Help Truant Students Return to District School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9</w:t>
        <w:tab/>
        <w:t>Budget Modification DJJS 2 Adding $74,869 in Portland Public Schools Truancy Grant Funds to Cover the Personnel Costs of a Juvenile Counselor and Two Counseling Assistant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0</w:t>
        <w:tab/>
        <w:t>Intergovernmental Agreement 700547 with Oregon State Health Division, Providing Study Design, Implementation and Evaluation Activities for the Truancy Diversion Project Involving Fourth to Sixth Grade and Beginning High School Students in North/Northeast Portlan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1</w:t>
        <w:tab/>
        <w:t>Amendment 1 to Intergovernmental Revenue Agreement 103586 with Oregon Department of Energy, Providing Increased Funds for Weatherization Services for Low Income Househol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2</w:t>
        <w:tab/>
        <w:t>Amendment 1 to Intergovernmental Revenue Agreement 102897 with the City of Portland, Bureau of Housing and Community Development, Adding $290,056 in City Funds for Ongoing Human Service Programs, Including Homeless, Housing, Public Safety and Youth Empowerment and Employment Program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First Reading of an ORDINANCE Repealing Ordinance 770 and Abolishing the Bikeway Citizen Advisory Committee, and Establishing in its Place the Multnomah County Bicycle and Pedestrian Citizen Advisory Committee</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21, 1997 - 1:3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B-2</w:t>
        <w:tab/>
      </w:r>
      <w:r>
        <w:rPr>
          <w:rFonts w:cs="CG Times;Times New Roman" w:ascii="CG Times;Times New Roman" w:hAnsi="CG Times;Times New Roman"/>
          <w:spacing w:val="-2"/>
        </w:rPr>
        <w:t>Briefing to Discuss How We Can Reduce Property Tax Support for Libraries While Maintaining Quality and Minimizing Access Issues for Our Citizens; and What Combination of Branch Closures, Reduced Hours, and Reduced Services is Minimally Acceptable.  Presented by Ginnie Cooper and Staff.  2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23, 1997 - 7: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Downtown</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Portland Building, Second Floor Conference Room C</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120 SW Fif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1</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aturday, January 25, 1997 - 10:0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Central Northeast Neighbo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outheast Asian Vicariate</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5404 NE Alameda,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JM-2</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aturday, January 25, 1997 - 2: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Northeast Coalition of Neighborhood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King Facili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4815 NE 7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JM-3</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JANUARY 27, 1997 - FEBRUARY 1,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Monday, January 27, 1997 - 7:00 P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January 28, 1997 - 9:30 A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Wednesday, January 29, 1997 - 7:00 P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30,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January 30, 1997 - 7:00 P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Saturday, February 1, 1997 - 10:00 A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Saturday, February 1, 1997 - 2:00 PM - City/County Joint Foru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onday, January 27, 1997 - 7: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outhwest Neighbors Incorpora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enter</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7688 SW Capitol Highway,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4</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January 28,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For What Current and/or Increased Fees Does the County Need Voter Approval?  How Can the County Re-examine Internal Support Services to Operate More Cost Efficiently?  Presented by Vickie Gates, Larry Nicholas, Barry Crook and Mark Campbell.  2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Wednesday, January 29, 1997 - 7: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East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loyd Light Middle School</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800 SE Washington,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5</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30,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John Carter to the ADULT COMMUNITY JUSTICE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 of David Smith to the JUVENILE COMMUNITY JUSTICE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Appointment of Claudine Paris to the NON-DEPARTMENTAL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Appointments of Ryan Kragero and Mary Uleman to the SHERIFF’S OFFICE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Appointments of Bob Boyer, Laura Shearmire and Christian Camp to the DEPARTMENT OF SUPPORT SERVICES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RESOLUTION Assigning Board of County Commissioners Liaison Roles and Repealing Resolution 96-185</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7</w:t>
        <w:tab/>
      </w:r>
      <w:r>
        <w:rPr>
          <w:rFonts w:cs="CG Times;Times New Roman" w:ascii="CG Times;Times New Roman" w:hAnsi="CG Times;Times New Roman"/>
          <w:spacing w:val="-3"/>
          <w:u w:val="single"/>
        </w:rPr>
        <w:t>CS 3-96</w:t>
      </w:r>
      <w:r>
        <w:rPr>
          <w:rFonts w:cs="CG Times;Times New Roman" w:ascii="CG Times;Times New Roman" w:hAnsi="CG Times;Times New Roman"/>
          <w:spacing w:val="-3"/>
        </w:rPr>
        <w:tab/>
        <w:t>Report the Hearings Officer Decision Regarding Approval of a Conditional Use Permit for a Community Service Use, Subject to Conditions, on Property Located at 10351 NW THOMPSON ROAD, PORTLAND (BONNY SLOPE SCHOO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Intergovernmental Revenue Agreement 103337 with the City of Portland, Providing Funds for the Block-By-Block Weatherization Program for Low Income Residents of City-Designated Neighborhoo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9</w:t>
        <w:tab/>
        <w:t>Intergovernmental Revenue Agreement 103347 with the Department of Human Resources, Providing Funds for Two Welfare Reform Reinvestment Project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0</w:t>
        <w:tab/>
        <w:t>Budget Modification DCFS 11 Transferring $100,000 in County General Fund Revenue from the Multnomah Commission on Families to the Child, Youth and Family Division Budget to Fund Several Contracts to be Managed by the Depart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caps/>
          <w:spacing w:val="-3"/>
          <w:u w:val="single"/>
        </w:rPr>
        <w:t>DEPARTMENT OF SUPPORT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Presentation of Employee Service Awards Honoring Thirty-One Multnomah County Employees with Five to Thirty Years of Serv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First Reading and Adoption of an ORDINANCE Establishing a Catastrophic Leave Sharing Program for County Employees, and Declaring an Emergenc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Second Reading and Adoption of an ORDINANCE Repealing Ordinance 770 and Abolishing the Bikeway Citizen Advisory Committee, and Establishing in its Place the Multnomah County Bicycle and Pedestrian Citizen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Intergovernmental Agreement 900374 with the State of Oregon Department of Corrections, for Funding and Operations of Community Corrections in Multnomah County and Approval of the Multnomah County Community Corrections Plan, for the Period January 1, 1997 through June 30,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6</w:t>
        <w:tab/>
        <w:t>RESOLUTION Approving the January 22, 1997 Strategic Plan of the Multnomah Commission on Children and Familie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January 30, 1997 - 7: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outheast Uplift</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t. Tabor Community School</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5800 SE As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6</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aturday, February 1, 1997 - 10:0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Neighbors West/Northwest</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cottish Rite Center</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512 SW Morrison,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JM-7</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aturday, February 1, 1997 - 2: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No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Kaiser Town Hall</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3704 N Interstate,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s>
        <w:ind w:left="720" w:hanging="720"/>
        <w:rPr/>
      </w:pPr>
      <w:r>
        <w:rPr>
          <w:rFonts w:cs="CG Times;Times New Roman" w:ascii="CG Times;Times New Roman" w:hAnsi="CG Times;Times New Roman"/>
          <w:spacing w:val="-3"/>
        </w:rPr>
        <w:t>JM-8</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FEBRUARY 3, 1997 - FEBRUARY 6,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4,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4, 1997 - 9:40 A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4, 1997 - 1:30 PM -Land Use Plann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Wednesday, February 5, 1997 - 7:00 PM - City/County Joint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February 6, 1997 - 7:00 PM - Community Forum Meet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4,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AGING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Intergovernmental Revenue Agreement 400157 with Oregon Senior and Disabled Services, Providing Reimbursement for One Half of Consultant Expenses Incurred in Planning for Transfer of Disability Services Offices from State to Count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Budget Modification CFSD 12 Correcting Job Classification in the Contracts and Evaluation Unit of Department’s Management and Administration, and Moving $14,600 from Personnel Services to Materials and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Renewal of Intergovernmental Agreement 200897 with the State Health Division for the Provision of Research and Evaluation Required for the Health Department’s Various Federal Grant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ORDER Authorizing Vacation of SW Hedlund Avenue from SW Comus Street South Approximately 375 Feet as Provided by ORS 368.366</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LIBRAR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RESOLUTION Exempting the Library from Resolution 90-2 and Allowing the Library Foundation to Serve Alcohol at the Library Gala Celebra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R-3</w:t>
        <w:tab/>
        <w:t>ORDER Approving an Intergovernmental Agreement with the City of Portland for County Lease of Space at the East Portland Community Center [SE 106</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Avenue] for an Aging Services Department Office</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4, 1997 - 9:4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0" w:leader="none"/>
          <w:tab w:val="left" w:pos="720" w:leader="none"/>
          <w:tab w:val="left" w:pos="2880" w:leader="none"/>
        </w:tabs>
        <w:ind w:left="720" w:hanging="720"/>
        <w:jc w:val="both"/>
        <w:rPr/>
      </w:pPr>
      <w:r>
        <w:rPr>
          <w:rFonts w:cs="CG Times;Times New Roman" w:ascii="CG Times;Times New Roman" w:hAnsi="CG Times;Times New Roman"/>
          <w:spacing w:val="-3"/>
        </w:rPr>
        <w:t>B-1</w:t>
        <w:tab/>
        <w:t xml:space="preserve">As the County Reduces General Fund Support to the Primary Care Clinics, How Can we Minimize Client Impact?  What Will be the Impact of Advocating for Assistance from an Expanded Oregon Health Plan and from the Local Health Maintenance Organizations?  What Will be the Impact of Operating a Fee Supported Enrollment Plan?  What Will be the Impact of the State Using the Cigarette Tax for Expanded Eligibility?  Presented by </w:t>
      </w:r>
      <w:r>
        <w:rPr>
          <w:rFonts w:cs="CG Times;Times New Roman" w:ascii="CG Times;Times New Roman" w:hAnsi="CG Times;Times New Roman"/>
        </w:rPr>
        <w:t>Billi Odegaard, Sharon Armstrong, Tom Fronk, MaryLou Hennrich, Scott Clement, Marge Jozsa, Tim Goldfarb, Bob Pollari and Gary Oxman.  2 HOURS REQUESTED.</w:t>
      </w:r>
      <w:r>
        <w:rPr>
          <w:rFonts w:cs="CG Times;Times New Roman" w:ascii="CG Times;Times New Roman" w:hAnsi="CG Times;Times New Roman"/>
          <w:spacing w:val="-3"/>
        </w:rPr>
        <w:t xml:space="preserve"> </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4, 1997 - 1:3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LAND USE PLANNING MEETING</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P-1</w:t>
        <w:tab/>
      </w:r>
      <w:r>
        <w:rPr>
          <w:rFonts w:cs="CG Times;Times New Roman" w:ascii="CG Times;Times New Roman" w:hAnsi="CG Times;Times New Roman"/>
          <w:spacing w:val="-3"/>
          <w:u w:val="single"/>
        </w:rPr>
        <w:t>MC 3-96</w:t>
      </w:r>
      <w:r>
        <w:rPr>
          <w:rFonts w:cs="CG Times;Times New Roman" w:ascii="CG Times;Times New Roman" w:hAnsi="CG Times;Times New Roman"/>
          <w:spacing w:val="-3"/>
        </w:rPr>
        <w:tab/>
        <w:t>DE NOVO HEARING in the Matter of an Appeal of the Hearings Officer’s Decision Regarding the Denial of a Building Permit for a Replacement Dwelling in an Area Zoned Exclusive Farm Use and Rural Center on Property Located at 29306 SE ORIENT DRIVE, GRESHAM.  TESTIMONY LIMITED TO 20 MINUTES PER SIDE.  1 HOUR REQUESTED.</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P-2</w:t>
        <w:tab/>
      </w:r>
      <w:r>
        <w:rPr>
          <w:rFonts w:cs="CG Times;Times New Roman" w:ascii="CG Times;Times New Roman" w:hAnsi="CG Times;Times New Roman"/>
          <w:spacing w:val="-3"/>
          <w:u w:val="single"/>
        </w:rPr>
        <w:t>CU 5-96, HV 10-96, SECh 13-96</w:t>
      </w:r>
      <w:r>
        <w:rPr>
          <w:rFonts w:cs="CG Times;Times New Roman" w:ascii="CG Times;Times New Roman" w:hAnsi="CG Times;Times New Roman"/>
          <w:spacing w:val="-3"/>
        </w:rPr>
        <w:t xml:space="preserve">  DE NOVO HEARING in the Matter of an Appeal of the Hearings Officer’s Decision Regarding a Denial of a Conditional Use Permit, Major Variance and Significant Environmental Concern Permit to Establish a Single Family Residence, Barn and Arena on Property Designated as Commercial Forest Use on NW SKYLINE BOULEVARD, PORTLAND.  TESTIMONY LIMITED TO 20 MINUTES PER SIDE.  1 HOUR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Wednesday, February 5, 1997 - 7:0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Southwest Neighbors Incorpora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ittleman Jewish Community Center</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6651 SW Capitol Highway,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Y/COUNTY JOINT COMMUNITY FORUM</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1</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ity and County Elected Officials and Staff.  2 HOURS REQUESTED.</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February 6, 1997 - 7:00 PM</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routdale City Hall, Council Chambers</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4 SE Kibling Avenue, Troutdale</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MMUNITY FORUM MEETING</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2</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ounty Elected Officials and Staff.  2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FEBRUARY 10, 1997 - FEBRUARY 14,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11, 1997 - 9:30 AM - Board Policy Discussion and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Wednesday, February 12, 1997 - 7:00 PM - Community Forum</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February 13, 1997 - 9:30 AM - Regular Meet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11,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SB 1145 Implementation Update.  Presented by Dave Warren, Sheriff Dan Noelle and Elyse Clawson.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u w:val="single"/>
        </w:rPr>
        <w:t>DEPARTMENT OFJUVENILE AND ADULT COMMUNITY JUSTICE</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rPr>
      </w:pPr>
      <w:r>
        <w:rPr>
          <w:rFonts w:cs="CG Times;Times New Roman" w:ascii="CG Times;Times New Roman" w:hAnsi="CG Times;Times New Roman"/>
        </w:rPr>
        <w:t>R-1</w:t>
        <w:tab/>
        <w:t>Budget Modification DCC 7 Increasing the JACJ Budget by $1,365,486 for the Supervision of Offenders Convicted of Felonies Who Are Sentenced to 12 Months or Less of Incarceration</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rPr>
      </w:pPr>
      <w:r>
        <w:rPr>
          <w:rFonts w:cs="CG Times;Times New Roman" w:ascii="CG Times;Times New Roman" w:hAnsi="CG Times;Times New Roman"/>
        </w:rPr>
        <w:t>R-2</w:t>
        <w:tab/>
        <w:t>Budget Modification DCC 8 Increasing the JACJ Budget by $985,725 for the Supervision of Offenders Convicted of Felonies Who Are Sentenced to 12 Months or Less of Incarceration</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Wednesday, February 12, 1997 - 7:00 PM</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Gresham Council Chambers, Public Safety and Schools Building</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333 NW Eastman Parkway</w:t>
      </w:r>
    </w:p>
    <w:p>
      <w:pPr>
        <w:pStyle w:val="Normal"/>
        <w:tabs>
          <w:tab w:val="left" w:pos="0" w:leader="none"/>
          <w:tab w:val="left" w:pos="72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Gresh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MMUNITY FORUM MEETING</w:t>
      </w:r>
    </w:p>
    <w:p>
      <w:pPr>
        <w:pStyle w:val="Normal"/>
        <w:tabs>
          <w:tab w:val="left" w:pos="0" w:leader="none"/>
          <w:tab w:val="left" w:pos="720" w:leader="none"/>
          <w:tab w:val="left" w:pos="2880" w:leader="none"/>
          <w:tab w:val="right" w:pos="9720" w:leader="none"/>
        </w:tabs>
        <w:suppressAutoHyphens w:val="true"/>
        <w:ind w:left="720" w:hanging="720"/>
        <w:jc w:val="both"/>
        <w:rPr/>
      </w:pPr>
      <w:r>
        <w:rPr>
          <w:rFonts w:cs="CG Times;Times New Roman" w:ascii="CG Times;Times New Roman" w:hAnsi="CG Times;Times New Roman"/>
          <w:spacing w:val="-3"/>
        </w:rPr>
        <w:t>JM-1</w:t>
        <w:tab/>
      </w:r>
      <w:r>
        <w:rPr>
          <w:rFonts w:cs="CG Times;Times New Roman" w:ascii="CG Times;Times New Roman" w:hAnsi="CG Times;Times New Roman"/>
          <w:spacing w:val="-2"/>
        </w:rPr>
        <w:t>Community Meeting on Impact of Measure 47, Providing the Opportunity to Meet with Your Local Elected Officials and Discuss Government Services; Learn More about Budget Cuts and Service Reduction Options; and Share Your Opinions and Suggestions, in an Informal, Group Discussion Format.  Facilitated by County Elected Officials and Staff.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February 13,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Debi Higgins to the MULTNOMAH COUNTY COMMUNITY ACTION COMMI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s of Jim Francesconi and Gussie McRobert to the PUBLIC SAFETY COORDINATING COUNCI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Amendment 3 to Intergovernmental Agreement 101557 with the State Office of Services to Children and Families, Providing Additional Funds for Shelter Beds as Part of the Needs Based System of Car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Amendment 1 to Intergovernmental Revenue Agreement 700637 with the State of Oregon Youth Authority, to Continue the Agreement to Loan to the State an Experienced County Juvenile Justice Employee to Assist in the Implementation of New Juvenile Justice Legisla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Intergovernmental Agreement 700547 with the Oregon State Health Division, Providing Study Design, Implementation and Evaluation Activities for the Truancy Diversion Project Involving Fourth to Sixth Grade and Beginning High School Students in North/Northeast Portlan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FINAL ORDER Land Use Planning Case CU 6-96 SEC 18-96 Affirming and Modifying the October 17, 1996 Hearings Officer Decision</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ORDER Authorizing Execution of Deed D971401 Upon Complete Performance of a Contract to Anil Lal</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ORDER Authorizing Execution of Deed D971402 for Repurchase of Tax Acquired Property to Former Owner Eldon Lahti</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9</w:t>
        <w:tab/>
        <w:t>ORDER Authorizing Execution of Deed D971403 for Repurchase of Tax Acquired Property to Former Owner Corene Shepar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AGING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0</w:t>
        <w:tab/>
        <w:t>Intergovernmental Agreement 400147 with the City of Portland, Bureau of Neighborhood Associations, Portland Multnomah Commission on Aging (PMCoA), for Advocacy Services on Behalf of Elders Living in Multnomah County and its Citi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PUBLIC HEARING Regarding the Electors’ Petition for Formation for the Interlachen People’s Utility District.  The Chief Petitioners, Electors Residing in Multnomah County, are Requesting that an Election be Held on May 20, 1997 to Form the Interlachen P.U.D. and to Determine the Boundaries of the Territory as Described in the Electors’ Petition for Inclusion in the Proposed District, and to Authorize a One-Time Special Levy of $200.00 Under ORS Chapter 261</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RESOLUTION Accepting the Report of the Siting Advisory Committee and Adopting the Recommendations in the Repor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R-4</w:t>
        <w:tab/>
        <w:t>ORDER Approving an Intergovernmental Agreement with the City of Portland for County Lease of Space at the East Portland Community Center [SE 106</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Avenue] for an Aging Services Department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Budget Modification CFSD 13 Transferring $25,000 County General Fund Contingency to the Division of Community Action and Development Anti-Poverty/Housing Stabilization Program Budget and to Correct Budget Technical Amendment NonDept. 26B Which Reduced CFS Innovative Projects in Erro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Recess as the Board of County Commissioners and convene as the 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6</w:t>
        <w:tab/>
        <w:t>ORDER Exempting from Formal Competitive Bidding a Change Order to Increase a Contract with Tank’s Electric Company to $29,948</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7</w:t>
        <w:tab/>
        <w:t>ORDER Exempting from the Three Year Contract Limitation Contracts for Long Distance Services, Telecommunications Equipment and Maintenance</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8</w:t>
        <w:tab/>
        <w:t>First Reading of an ORDINANCE Amending Ordinance 807 and Ordinance 861, Multnomah County Public Contract Review Board Rul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djourn as the Public Contract Review Board and reconvene as the Board of County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FEBRUARY 24, 1997 - FEBRUARY 28,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25, 1997 - 9:30 A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25, 1997 - 1:30 PM - Land Use Plann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February 25, 1997 - 2:30 P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February 27,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February 27, 1997 - 10:30 AM - Board Brief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25,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Discussion of Options Regarding Construction and Operation of New Jail and Alcohol and Drug Facilities in Light of Ballot Measure 47 Funding Restrictions.  Presented by Sheriff Dan Noelle and Elyse Clawson.  1.5 HOUR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25, 1997 - 1:3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LAND USE PLANNING MEETING</w:t>
      </w:r>
    </w:p>
    <w:p>
      <w:pPr>
        <w:pStyle w:val="Normal"/>
        <w:tabs>
          <w:tab w:val="left" w:pos="-1440" w:leader="none"/>
          <w:tab w:val="left" w:pos="0" w:leader="none"/>
          <w:tab w:val="left" w:pos="720" w:leader="none"/>
        </w:tabs>
        <w:suppressAutoHyphens w:val="true"/>
        <w:ind w:left="720" w:hanging="720"/>
        <w:jc w:val="both"/>
        <w:rPr/>
      </w:pPr>
      <w:r>
        <w:rPr>
          <w:rFonts w:cs="CG Times;Times New Roman" w:ascii="CG Times;Times New Roman" w:hAnsi="CG Times;Times New Roman"/>
          <w:spacing w:val="-3"/>
        </w:rPr>
        <w:t>P-1</w:t>
        <w:tab/>
      </w:r>
      <w:r>
        <w:rPr>
          <w:rFonts w:cs="CG Times;Times New Roman" w:ascii="CG Times;Times New Roman" w:hAnsi="CG Times;Times New Roman"/>
          <w:spacing w:val="-3"/>
          <w:u w:val="single"/>
        </w:rPr>
        <w:t>CS 4-96</w:t>
      </w:r>
      <w:r>
        <w:rPr>
          <w:rFonts w:cs="CG Times;Times New Roman" w:ascii="CG Times;Times New Roman" w:hAnsi="CG Times;Times New Roman"/>
          <w:spacing w:val="-3"/>
        </w:rPr>
        <w:tab/>
        <w:t>Report the Hearings Officer Decision Regarding Approval of a Conditional Use Permit for a Community Service Use, Subject to Conditions, on Property Located at 14445 NW CHARLTON ROAD, PORTLAND (SAUVIE ISLAND SCHOOL)</w:t>
      </w:r>
    </w:p>
    <w:p>
      <w:pPr>
        <w:pStyle w:val="Normal"/>
        <w:tabs>
          <w:tab w:val="left" w:pos="-1440" w:leader="none"/>
          <w:tab w:val="left" w:pos="0" w:leader="none"/>
          <w:tab w:val="left" w:pos="720" w:leader="none"/>
        </w:tabs>
        <w:suppressAutoHyphens w:val="true"/>
        <w:ind w:left="720" w:hanging="720"/>
        <w:jc w:val="both"/>
        <w:rPr/>
      </w:pPr>
      <w:r>
        <w:rPr>
          <w:rFonts w:cs="CG Times;Times New Roman" w:ascii="CG Times;Times New Roman" w:hAnsi="CG Times;Times New Roman"/>
          <w:spacing w:val="-3"/>
        </w:rPr>
        <w:t>P-2</w:t>
        <w:tab/>
      </w:r>
      <w:r>
        <w:rPr>
          <w:rFonts w:cs="CG Times;Times New Roman" w:ascii="CG Times;Times New Roman" w:hAnsi="CG Times;Times New Roman"/>
          <w:spacing w:val="-3"/>
          <w:u w:val="single"/>
        </w:rPr>
        <w:t>CS 3-96</w:t>
      </w:r>
      <w:r>
        <w:rPr>
          <w:rFonts w:cs="CG Times;Times New Roman" w:ascii="CG Times;Times New Roman" w:hAnsi="CG Times;Times New Roman"/>
          <w:spacing w:val="-3"/>
        </w:rPr>
        <w:tab/>
        <w:t>DE NOVO HEARING Regarding Appeal of Hearings Officer Decision Approving a Conditional Use Permit for a Community Service Use, Subject to Conditions, on Property Located at 10351 NW THOMPSON ROAD, PORTLAND (BONNY SLOPE SCHOOL).  TESTIMONY LIMITED TO 20 MINUTES PER SIDE.</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February 25, 1997 - 2:30 P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2</w:t>
        <w:tab/>
        <w:t>Presentation of a Proposed Restructuring of Community Justice Sanctions Developed in Conjunction with the Courts, District Attorney and Sheriff.  This Presentation Will Explain How the Department of Juvenile and Adult Community Justice Will Recommend Prioritizing Community Justice Resources and the Offender Population in Response to Ballot Measure 47 Cuts.  Discussion of How Ongoing Communications Will Occur Among the Parties.  Presented by Elyse Clawson and Bob Grindstaff.  1 HOUR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February 27,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Intergovernmental Revenue Agreement 103117 with the State Office for Services to Children and Families, Funding Capitated Mental Health Services for Children Not Served through Multnomah CAPCare Progra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 xml:space="preserve">Amendment 2 to Intergovernmental Revenue Agreement 103196 with the State Office for Services to Children and Families, Adding Funds to Extend Substance Abuse Services for Clients of the Family Support Team Project East County Branch through June 30, 1997 </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Intergovernmental Revenue Agreement 103367 with Centennial School District, Funding Capitated Mental Health Services for Children Not Served through Multnomah CAPCare Progra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Intergovernmental Revenue Agreement 103377 with Portland Public School District, Funding Capitated Mental Health Services for Children Not Served through Multnomah CAPCare Program</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Intergovernmental Agreement 103407 with Mt. Hood Community College, to Purchase Private Linkages for Unemployment Solutions (PLUS) Project Services Intended to Move More People Off Welfare and into Employment; Reduce Welfare Recidivism; and Prevent At-Risk People from Becoming New Welfare Recipient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Intergovernmental Revenue Agreement 103457 with the State Office for Services to Children and Families, to Support an Alcohol and Drug Evaluation Specialist as Part of the Child Abuse Multidisciplinary Intervention (CAMI) Projec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Amendment 2 to Intergovernmental Revenue Agreement 103755 with the City of Portland, for Eligibility Verification of  the City’s Water/Sewer Bill Discount Program and Crisis Assistance Program for Low Income Househol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Amendment 2 to Intergovernmental Revenue Agreement 102595 with the City of Portland, for Administration of the City’s Water/Sewer Assistance Program and Water/Sewer Bill Discount Program and Crisis Assistance Program for Low Income Househol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9</w:t>
        <w:tab/>
        <w:t>Amendment 1 to Intergovernmental Agreement 301606 with the City of Wood Village for the NE Glisan Street Waterline Improvements Contract, Reflecting a Change in Costs Assumed by the County</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0</w:t>
        <w:tab/>
        <w:t>Amendment 1 to Intergovernmental Agreement 301616 with the City of Fairview for the NE Glisan Street Waterline Improvements Contract, Reflecting a Change in Costs Assumed by the Count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1</w:t>
        <w:tab/>
        <w:t>ORDER Authorizing Execution of Deed D971411 for Repurchase of Tax Acquired Property to Former Owners Clara L. Haney and John E. Haney</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2</w:t>
        <w:tab/>
        <w:t>ORDER Authorizing Execution of Deed D971379 Upon Complete Performance of a Contract to George Elia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3</w:t>
        <w:tab/>
        <w:t>Renewal of Intergovernmental Agreement 201437 with Oregon Health Sciences University for the Continued Provision of Dental Services for Low-Income Persons Living with HIV/AID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4</w:t>
        <w:tab/>
        <w:t>Renewal of Intergovernmental Agreement 201447 with Oregon Health Sciences University for the Continued Provision of Medical Services for Low-Income Persons Living with HIV/AID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5</w:t>
        <w:tab/>
        <w:t>Renewal of Intergovernmental Agreement 201457 with Oregon Health Sciences University for the Continued Provision of Case Management Services for Low-Income Persons Living with HIV/AI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PROCLAMATION Recognizing ROSEMARY ANDERSON for Service at Portland Opportunities Industrialization Center in Multnomah County, Oreg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RESOLUTION in the Matter of Participation in Funding Activities of the Oregon Dispute Resolution Commi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PUBLIC HEARING and Consideration of an ORDER Approving Transfer of Six Tax Foreclosed Properties to Metro, for Public Purpos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ORDER Authorizing Private Sale of Certain Tax Foreclosed Property to Woodland Development, Including Direction to Tax Title for Publication of Notice Pursuant to ORS 275.225</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6</w:t>
        <w:tab/>
        <w:t>First Reading of an ORDINANCE Amending the Exclusive Farm Use Zoning District and Related Subsections of Multnomah County Code 11.15 to Bring Multnomah County’s Land Use Regulations into Compliance with Oregon Revised Statute Chapter 215 and Oregon Administrative Rule 660, Division 33 Requirements for Agricultural Lan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Recess as the Board of County Commissioners and convene as the Public Contract Review Board)</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7</w:t>
        <w:tab/>
        <w:t>ORDER Approving Exemption to Specify Brand Names for the Purchase of Dental Equipment</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8</w:t>
        <w:tab/>
        <w:t>ORDER Exempting from Formal Competitive Bidding a Change Order to Exceed the 20% Limitation for a Contract with Silco Construction Company</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9</w:t>
        <w:tab/>
        <w:t>Second Reading and Adoption of an ORDINANCE Amending Ordinance 807 and Ordinance 861, Multnomah County Public Contract Review Board Rules</w:t>
      </w:r>
    </w:p>
    <w:p>
      <w:pPr>
        <w:pStyle w:val="Normal"/>
        <w:tabs>
          <w:tab w:val="left" w:pos="0" w:leader="none"/>
          <w:tab w:val="left" w:pos="720" w:leader="none"/>
          <w:tab w:val="left" w:pos="2880" w:leader="none"/>
        </w:tabs>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djourn as the Public Contract Review Board and reconvene as the Board of County Commissioners)</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February 27, 1997 - 10:30 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3</w:t>
        <w:tab/>
        <w:t>Session Update on the 1997 Oregon Legislature.  Presented by Sharon Timko and Gina Mattioda.  1 HOUR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MARCH 3, 1997 - MARCH 7,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March 4, 1997 - 9:30 AM - Briefing/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March 6, 1997 - 9:30 AM - Regular Meet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March 4,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Recommended Construction Schedule for Hawthorne Bridge Painting and Redecking Project.  Presented by John Lindenthal and Karen Schilling.  15 MINUTES REQUESTE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2</w:t>
        <w:tab/>
        <w:t>Board Discussion Regarding Restructure of Assessment and Taxation; Operation of Animal Control without General Fund Support; Changes in Facilities Capital Plan and Maintenance Schedules to Save General Fund Dollars; and Whether Service Reductions Dictate Consolidating Facilities.  Presented by Larry Nicholas, Mike Oswald, Lance Duncan, Kathy Tuneberg, Bob Ellis, F. Wayne George, Jim Emerson, Shaun Coldwell, Hank Miggins and Steve Raimo.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6,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Ronald W. Thrasher to the DEPARTMENT OF ENVIRONMENTAL SERVICES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 of Helen A. Ellison to the DEPARTMENT OF SUPPORT SERVICES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3</w:t>
        <w:tab/>
        <w:t>Intergovernmental Agreement 300977 with the Oregon Department of Transportation, Using Local Assistance Grant to Build a Bikeway/Walkway on SW 49</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Avenue from Hidalgo Street to McNary Parkway</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ORDER Authorizing Execution of Deed D971410 Upon Complete Performance of a Contract to Anil Lal</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ORDER Authorizing Execution of Deed D971412 Upon Complete Performance of a Contract to Danny Ralston</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ORDER Authorizing Execution of Deed D971417 Upon Complete Performance of a Contract to Jerome H. Straub</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Renewal of Intergovernmental Agreement 800877 with the Oregon Department of Transportation, Providing Revenue for Sheriff’s Office Motor Carrier Safety Unit to Enforce Commercial Motor Vehicles Safety Rules and Regulation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Renewal of Intergovernmental Agreement 201077 with Oregon Health Sciences University for the Continued Provision of Radiology Consultation for County Provider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PROCLAMATION Honoring Employers of People with Developmental Disabilities and Designating the Month of March, 1997 as DEVELOPMENTAL DISABILITY AWARENESS MON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Second Reading and Adoption of an ORDINANCE Amending the Exclusive Farm Use Zoning District and Related Subsections of Multnomah County Code 11.15 to Bring Multnomah County’s Land Use Regulations into Compliance with Oregon Revised Statute Chapter 215 and Oregon Administrative Rule 660, Division 33 Requirements for Agricultural Lan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AGING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Briefing and Consideration of RESOLUTION Accepting the Implementation Plan to Transfer Services for People with Disabilities from State to County Administration.  Presented by Chris Reisner and, Laurie Sitton.  ONE HOUR REQUESTE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Intergovernmental Agreement 400017 with the State of Oregon Department of Human Resources, Senior and Disabled Services Division, for Transfer of Disability Services Office from State to County Administration</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Heading1"/>
        <w:tabs>
          <w:tab w:val="clear" w:pos="1440"/>
          <w:tab w:val="left" w:pos="0" w:leader="none"/>
          <w:tab w:val="left" w:pos="720" w:leader="none"/>
          <w:tab w:val="left" w:pos="288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MARCH 10, 1997 - MARCH 14,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March 11, 1997 - 9:30 AM - Board Policy Discussion</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March 11, 1997 - 10:30 AM - Regular Meeting</w:t>
      </w:r>
    </w:p>
    <w:p>
      <w:pPr>
        <w:pStyle w:val="Normal"/>
        <w:tabs>
          <w:tab w:val="left" w:pos="0" w:leader="none"/>
          <w:tab w:val="left" w:pos="720" w:leader="none"/>
          <w:tab w:val="left" w:pos="8280" w:leader="dot"/>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13, 1997 - MEETING CANCELL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March 11,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POLICY DISCUSS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SB 1145 Implementation Update.  Presented by Dave Warren, Sheriff Dan Noelle and Elyse Clawson.  1 HOUR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March 11, 1997 - 10: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Gloria Fisher to the ANIMAL CONTROL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ppointment of Mary L. Garcia to the DUII COMMUNITY ADVISORY BOAR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3</w:t>
        <w:tab/>
        <w:t>RESOLUTION Authorizing Designees of the Mental Health Program Director to Direct a Peace Officer to Take an Allegedly Mentally Ill Person into Custody</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FINAL ORDER for Land Use Planning Case CS 3-96 Amending the January 7, 1997 Hearings Officer Decision to Approve a Conditional Use Permit for a Community Service Us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ORDER Authorizing County Retention of Three Tax Foreclosed Properties for Public Use Pursuant to ORS 271.090 and 271.330</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1996 Dedicated Fund Review Report.  Presented by Jack Pessia, Chair, Multnomah County Central Citizen Budget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Budget Modification DCC 7 Increasing the Juvenile and Adult Community Justice Budget by $1,365,486 for the Supervision of Offenders Convicted of Felonies who are Sentenced to 12 Months or Less of Incarcera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Budget Modification DCC 8 Increasing the Juvenile and Adult Community Justice Budget by $985,725 for the Supervision of Offenders Convicted of Felonies who are Sentenced to 12 Months or Less of Incarcera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RESOLUTION Authorizing Condemnation and Immediate Possession of Certain Real Properties Necessary to Complete Permanent Slide Damage Repairs to SW Scholls Ferry Roa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MARCH 17, 1997 - MARCH 21,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March 18, 1997 - 9:30 AM - Board Briefings</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March 20,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March 20, 1997 - 10:15 AM - Board Brief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March 18,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Discussion of the Truancy Reduction Program, an Intergovernmental Effort Funded by an Edward Byrne Memorial State and Local Formula Grant.  Presented by Elyse Clawson, Joanne Fuller, Jimmy Brown and Bill Morris.  1 HOUR REQUESTE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2</w:t>
        <w:tab/>
        <w:t>Multnomah County Audit Committee Presentation of Comprehensive Annual Financial Report and Single Audit Report for Fiscal Year Ending June 30, 1996.  Presented by Sharon De La Rosa.  30 MINUTES REQUESTE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3</w:t>
        <w:tab/>
        <w:t>Update on Implementation of Armed Units for Defensive Response Only in Adult Community Justice.  Presented by Elyse Clawson, Bob Grindstaff and Michael Haines.  1 HOUR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20,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Appointment of Kirby Steinhauer to the ANIMAL CONTROL ADVISORY COMMITTE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Amendment 2 to Intergovernmental Agreement 100197 with Oregon Health Sciences University, Addictions Treatment and Training Clinic, Extending DUII Information and Rehabilitation Programs through June 30,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C-3</w:t>
        <w:tab/>
      </w:r>
      <w:r>
        <w:rPr>
          <w:rFonts w:cs="CG Times;Times New Roman" w:ascii="CG Times;Times New Roman" w:hAnsi="CG Times;Times New Roman"/>
          <w:spacing w:val="-3"/>
          <w:u w:val="single"/>
        </w:rPr>
        <w:t>CU 7-96/SEC 33-96</w:t>
      </w:r>
      <w:r>
        <w:rPr>
          <w:rFonts w:cs="CG Times;Times New Roman" w:ascii="CG Times;Times New Roman" w:hAnsi="CG Times;Times New Roman"/>
          <w:spacing w:val="-3"/>
        </w:rPr>
        <w:tab/>
        <w:t>Report the Hearings Officer Decision Regarding Denial of a Conditional Use Permit for a Template Dwelling and a Significant Environmental Concern Permit for Property in the Commercial Forest District, Located  at 10220 NW 160</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AVENUE</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4</w:t>
        <w:tab/>
        <w:t>ORDER Authorizing Execution of Replacement Deed D971414 for Certain Tax Acquired Property to John E. McKibben</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5</w:t>
        <w:tab/>
        <w:t>ORDER Authorizing Execution of Replacement Deed D971415 for Certain Tax Acquired Property to Jamal Tarhuni</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6</w:t>
        <w:tab/>
        <w:t>ORDER Authorizing Execution of Replacement Deed D971416 for Certain Tax Acquired Property to Jamal Tarhuni</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7</w:t>
        <w:tab/>
        <w:t>ORDER Authorizing Execution of Deed D971419 Upon Complete Performance of a Contract to Charles Washington</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8</w:t>
        <w:tab/>
        <w:t>ORDER Authorizing Execution of Deed D971421 Upon Complete Performance of a Contract to Richard Williams and Janette William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9</w:t>
        <w:tab/>
        <w:t>ORDER Authorizing Execution of Deed D971422 for Certain Tax Acquired Property to Hubbard Construction Corp.</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0</w:t>
        <w:tab/>
        <w:t>ORDER Authorizing Execution of Deed D971423 for Certain Tax Acquired Property to King T. and Mei S. H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1</w:t>
        <w:tab/>
        <w:t>ORDER Authorizing Execution of Deed D971425 for Certain Tax Acquired Property to Fish Construction NW, Inc.</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2</w:t>
        <w:tab/>
        <w:t>ORDER Authorizing Execution of Deed D971426 for Certain Tax Acquired Property to Alemseged Gebrehiwot and Getachew Gebrehiwo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3</w:t>
        <w:tab/>
        <w:t>ORDER Authorizing Execution of Deed D971427 for Certain Tax Acquired Property to King T. and Mei S. H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4</w:t>
        <w:tab/>
        <w:t>ORDER Authorizing Execution of Deed D971428 for Certain Tax Acquired Property to Fish Construction NW, Inc.</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ISTRICT ATTORNEY'S OFF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5</w:t>
        <w:tab/>
        <w:t>Amendment 1 to Intergovernmental Revenue Agreement 500447 with the State Office for Services to Children and Families, Providing Additional Funding to the CAMI Child Abuse Program for the Period Ending December 31, 1996</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6</w:t>
        <w:tab/>
        <w:t>Renewal of Intergovernmental Revenue Agreement 500447 with the State Office for Services to Children and Families, Providing Funding to the CAMI Child Abuse Program for the Period Ending December 31, 1997</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Presentation of the Multnomah County Central Citizen Budget Advisory Committee 1996 Dedicated Fund Review Report by Jack Pessia, Chai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RESOLUTION Regarding Transfer of CareOregon, a Division of the Multnomah County Health Department, to CareOregon, Inc.</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RESOLUTION Authorizing Condemnation and Immediate Possession of Certain Real Properties Necessary to Complete Permanent Slide Damage Repairs to SW Scholls Ferry Road</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Budget Modification DJJS 4 Appropriating $250,000 in Criminal Justice Truancy Diversion Program Grant Dollars to Fund Staff and Contracted Services to Youth</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20, 1997 - 10:15 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rPr>
      </w:pPr>
      <w:r>
        <w:rPr>
          <w:rFonts w:cs="CG Times;Times New Roman" w:ascii="CG Times;Times New Roman" w:hAnsi="CG Times;Times New Roman"/>
        </w:rPr>
        <w:t>B-4</w:t>
        <w:tab/>
        <w:t>Discussion of the Oregon Domestic Violence Council Publication of “A Collaborative Approach to Domestic Violence, Oregon Protocol Handbook”.  Presented by Joanne Fuller and Chiquita Rollins.  20 MINUTES REQUESTE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BOARD OF COMMISSIONERS</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6"/>
        </w:rPr>
        <w:t>AGENDA</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FOR THE WEEK OF</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MARCH 24, 1997 - MARCH 28, 1997</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uesday, March 25, 1997 - 9:30 AM - Cities/County Joint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March 27, 1997 - 9:30 AM - Regular Meeting</w:t>
      </w:r>
    </w:p>
    <w:p>
      <w:pPr>
        <w:pStyle w:val="Normal"/>
        <w:tabs>
          <w:tab w:val="left" w:pos="0" w:leader="none"/>
          <w:tab w:val="left" w:pos="720" w:leader="none"/>
          <w:tab w:val="left" w:pos="8280"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Thursday, March 27, 1997 - 10:30 AM - Board Briefing</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uesday, March 25,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ITIES/COUNTY JOINT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JM-1</w:t>
        <w:tab/>
      </w:r>
      <w:r>
        <w:rPr>
          <w:rFonts w:cs="CG Times;Times New Roman" w:ascii="CG Times;Times New Roman" w:hAnsi="CG Times;Times New Roman"/>
        </w:rPr>
        <w:t>Joint Meeting Between the Multnomah County Board of Commissioners, Portland City Council, and Mayors of the Cities of Fairview, Gresham, Maywood Park, Troutdale and Wood Village for Briefing and Discussion of City-County Consolidation Issues, Resolution of Intent, Public Input Process and Charter Review Commission Process and Timeline.  2 HOURS REQUESTED.</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27, 1997 - 9:30 AM</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MEET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1</w:t>
        <w:tab/>
        <w:t>ORDER Authorizing Execution of Deed D971413 Upon Complete Performance of a Contract to Herbie Spires</w:t>
      </w:r>
    </w:p>
    <w:p>
      <w:pPr>
        <w:pStyle w:val="Normal"/>
        <w:tabs>
          <w:tab w:val="left" w:pos="-1440" w:leader="none"/>
          <w:tab w:val="left" w:pos="0" w:leader="none"/>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C-2</w:t>
        <w:tab/>
        <w:t>ORDER Authorizing Execution of Deed D971424 for Certain Tax Acquired Property to King Brothers Investment Properties, an Oregon Partnership</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1</w:t>
        <w:tab/>
        <w:t>Metro Council Ruth McFarland Report on Metro’s Enactment of the MERC Reform Package (Ordinance and Regional Funding Resoluti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2</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3</w:t>
        <w:tab/>
        <w:t>Intergovernmental Agreement 201517 with the Oregon Health Division for the Provision of Health Insurance Payments and Medication Payments for Low-Income Persons Living with HIV/AID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4</w:t>
        <w:tab/>
        <w:t>RESOLUTION Closing the Hawthorne Bridge for Twelve Months Starting in Early 1998</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5</w:t>
        <w:tab/>
        <w:t>ORDER Authorizing Relinquishment of Certain Properties Not Needed for Public Use, to Janus Youth, Inc. Pursuant to ORS 271.330(2) [Subject Properties are Located at the Following Addresses: 2445 SE Hawthorne Boulevard, 2346 NW Northrup Street, 2173 NE Clackamas Street and 2036 SE Taylor Street, Portland and 2160 SW Halsey Street, Troutdale]</w:t>
      </w:r>
    </w:p>
    <w:p>
      <w:pPr>
        <w:pStyle w:val="Normal"/>
        <w:tabs>
          <w:tab w:val="left" w:pos="-1440" w:leader="none"/>
          <w:tab w:val="left" w:pos="0" w:leader="none"/>
          <w:tab w:val="left" w:pos="720" w:leader="none"/>
          <w:tab w:val="left" w:pos="2880" w:leader="none"/>
        </w:tabs>
        <w:suppressAutoHyphens w:val="true"/>
        <w:ind w:left="720" w:hanging="720"/>
        <w:jc w:val="both"/>
        <w:rPr/>
      </w:pPr>
      <w:r>
        <w:rPr>
          <w:rFonts w:cs="CG Times;Times New Roman" w:ascii="CG Times;Times New Roman" w:hAnsi="CG Times;Times New Roman"/>
          <w:spacing w:val="-3"/>
        </w:rPr>
        <w:t>R-6</w:t>
        <w:tab/>
        <w:t>ORDER Authorizing the Sale by Public Auction of Surplus County Land at NE 138</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Avenue and Marine Drive</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7</w:t>
        <w:tab/>
        <w:t>RESOLUTION Supporting the Willamette Light Brigade, Bridge Pedal, Inc. and the Bicycle Transportation Alliance in their Effort to Celebrate and Preserve Our Willamette River Bridges with One Annual Event to be Called Bridge Pedal</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caps/>
          <w:spacing w:val="-3"/>
          <w:u w:val="single"/>
        </w:rPr>
        <w:t>DEPARTMENT OF SUPPORT SERVICES</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R-8</w:t>
        <w:tab/>
        <w:t>First Reading of an ORDINANCE Establishing a Retirement Incentive Program for County Employees, and Amending Ordinance 631</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Thursday, March 27, 1997 - 10:30 AM</w:t>
      </w:r>
    </w:p>
    <w:p>
      <w:pPr>
        <w:pStyle w:val="Normal"/>
        <w:tabs>
          <w:tab w:val="left" w:pos="-1440" w:leader="none"/>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Multnomah County Courthouse, Room 602</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rPr>
      </w:pPr>
      <w:r>
        <w:rPr>
          <w:rFonts w:cs="CG Times;Times New Roman" w:ascii="CG Times;Times New Roman" w:hAnsi="CG Times;Times New Roman"/>
          <w:spacing w:val="-3"/>
        </w:rPr>
        <w:t>1021 SW Fourth, Portland</w:t>
      </w:r>
    </w:p>
    <w:p>
      <w:pPr>
        <w:pStyle w:val="Normal"/>
        <w:tabs>
          <w:tab w:val="left" w:pos="0" w:leader="none"/>
          <w:tab w:val="left" w:pos="720" w:leader="none"/>
          <w:tab w:val="left" w:pos="2880" w:leader="none"/>
        </w:tabs>
        <w:suppressAutoHyphens w:val="true"/>
        <w:ind w:left="720" w:hanging="72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B-1</w:t>
        <w:tab/>
        <w:t>Session Update on the 1997 Oregon Legislature.  Presented by Sharon Timko and Gina Mattioda.  1 HOUR REQUES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jc w:val="center"/>
      <w:outlineLvl w:val="0"/>
    </w:pPr>
    <w:rPr>
      <w:spacing w:val="-3"/>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1:19:00Z</dcterms:created>
  <dc:creator>Robert Keith Puckett</dc:creator>
  <dc:description/>
  <dc:language>en-US</dc:language>
  <cp:lastModifiedBy>PDX  LAN</cp:lastModifiedBy>
  <dcterms:modified xsi:type="dcterms:W3CDTF">2000-10-24T20:50:00Z</dcterms:modified>
  <cp:revision>5</cp:revision>
  <dc:subject/>
  <dc:title>AGENDA</dc:title>
</cp:coreProperties>
</file>