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u w:val="single"/>
        </w:rPr>
        <w:t>SEPTEMBER 28 - OCTOBER 2, 1992</w:t>
      </w:r>
    </w:p>
    <w:p>
      <w:pPr>
        <w:pStyle w:val="Normal"/>
        <w:tabs>
          <w:tab w:val="clear" w:pos="720"/>
          <w:tab w:val="left" w:pos="-1440" w:leader="none"/>
          <w:tab w:val="left" w:pos="-720" w:leader="none"/>
          <w:tab w:val="left" w:pos="1123"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September 29, 1992 - 9:30 AM - Regular Meeting </w:t>
      </w:r>
    </w:p>
    <w:p>
      <w:pPr>
        <w:pStyle w:val="Normal"/>
        <w:tabs>
          <w:tab w:val="clear" w:pos="720"/>
          <w:tab w:val="left" w:pos="-1440" w:leader="none"/>
          <w:tab w:val="left" w:pos="-720" w:leader="none"/>
          <w:tab w:val="left" w:pos="1123"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Tuesday, September 29, 1992 - 9:30 AM - Planning Items</w:t>
      </w:r>
    </w:p>
    <w:p>
      <w:pPr>
        <w:pStyle w:val="Normal"/>
        <w:tabs>
          <w:tab w:val="clear" w:pos="720"/>
          <w:tab w:val="left" w:pos="-1440" w:leader="none"/>
          <w:tab w:val="left" w:pos="-720" w:leader="none"/>
          <w:tab w:val="left" w:pos="1123"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September 29, 1992 - 10:00 AM - </w:t>
      </w: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1123"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 xml:space="preserve">Thursday, October 1, 1992 - 9:30 AM - Regular Meeting </w:t>
      </w:r>
    </w:p>
    <w:p>
      <w:pPr>
        <w:pStyle w:val="Normal"/>
        <w:tabs>
          <w:tab w:val="clear" w:pos="720"/>
          <w:tab w:val="left" w:pos="-1440" w:leader="none"/>
          <w:tab w:val="left" w:pos="-720" w:leader="none"/>
          <w:tab w:val="left" w:pos="1123"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1123" w:leader="none"/>
          <w:tab w:val="left" w:pos="2808" w:leader="none"/>
        </w:tabs>
        <w:suppressAutoHyphens w:val="true"/>
        <w:ind w:left="1123" w:hanging="1123"/>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1123" w:leader="none"/>
          <w:tab w:val="left" w:pos="2808" w:leader="none"/>
        </w:tabs>
        <w:suppressAutoHyphens w:val="true"/>
        <w:ind w:left="1123" w:hanging="1123"/>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1123" w:leader="none"/>
          <w:tab w:val="left" w:pos="2808" w:leader="none"/>
        </w:tabs>
        <w:suppressAutoHyphens w:val="true"/>
        <w:ind w:left="1123" w:hanging="1123"/>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1123" w:leader="none"/>
          <w:tab w:val="left" w:pos="2808" w:leader="none"/>
        </w:tabs>
        <w:suppressAutoHyphens w:val="true"/>
        <w:ind w:left="1123" w:hanging="1123"/>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1123"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center" w:pos="4680"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rPr>
        <w:t>Tuesday, September 29, 1992 - 9:30 AM</w:t>
      </w:r>
    </w:p>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99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Ratification of Intergovernmental Agreement Contract #103183 Between Multnomah County and the State Children's Services Division, Providing Services to High Risk Juvenile Offenders through the Gang Resource Intervention Team, Assessment, Intervention and Treatment Program and House of Umoja, for the Period October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Budget Modification DSS #19 Authorizing Addition of $168,654 in Dedicated State Children's Services Division Gang Resource Intervention Team Revenue to the Juvenile Justice Division Budget</w:t>
      </w:r>
    </w:p>
    <w:p>
      <w:pPr>
        <w:pStyle w:val="Normal"/>
        <w:tabs>
          <w:tab w:val="clear" w:pos="720"/>
          <w:tab w:val="left" w:pos="-1440" w:leader="none"/>
          <w:tab w:val="left" w:pos="-720" w:leader="none"/>
          <w:tab w:val="left" w:pos="1123"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rPr>
        <w:t>Tuesday, September 29, 1992 - 9:30 AM</w:t>
      </w:r>
    </w:p>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center" w:pos="4680" w:leader="none"/>
        </w:tabs>
        <w:suppressAutoHyphens w:val="true"/>
        <w:jc w:val="center"/>
        <w:rPr>
          <w:rFonts w:ascii="Times New Roman" w:hAnsi="Times New Roman" w:cs="Times New Roman"/>
          <w:i w:val="false"/>
          <w:i w:val="false"/>
          <w:spacing w:val="-3"/>
        </w:rPr>
      </w:pPr>
      <w:r>
        <w:rPr>
          <w:rFonts w:cs="Times New Roman" w:ascii="Times New Roman" w:hAnsi="Times New Roman"/>
          <w:i w:val="false"/>
          <w:spacing w:val="-3"/>
          <w:u w:val="single"/>
        </w:rPr>
        <w:t>PLANNING ITEMS</w:t>
      </w:r>
    </w:p>
    <w:p>
      <w:pPr>
        <w:pStyle w:val="Normal"/>
        <w:tabs>
          <w:tab w:val="clear" w:pos="720"/>
          <w:tab w:val="left" w:pos="-1440" w:leader="none"/>
          <w:tab w:val="left" w:pos="-720" w:leader="none"/>
          <w:tab w:val="left" w:pos="630"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The Following September 8, 1992 Decisions of the Planning and Zoning Hearings Officer are Reported to the Board for Review and Affirmation:</w:t>
      </w:r>
    </w:p>
    <w:p>
      <w:pPr>
        <w:pStyle w:val="Normal"/>
        <w:tabs>
          <w:tab w:val="clear" w:pos="720"/>
          <w:tab w:val="left" w:pos="-1440" w:leader="none"/>
          <w:tab w:val="left" w:pos="-720" w:leader="none"/>
          <w:tab w:val="left" w:pos="1620" w:leader="none"/>
          <w:tab w:val="left" w:pos="2808" w:leader="none"/>
        </w:tabs>
        <w:suppressAutoHyphens w:val="true"/>
        <w:ind w:left="1620" w:hanging="1620"/>
        <w:jc w:val="both"/>
        <w:rPr/>
      </w:pPr>
      <w:r>
        <w:rPr>
          <w:rFonts w:cs="Times New Roman" w:ascii="Times New Roman" w:hAnsi="Times New Roman"/>
          <w:i w:val="false"/>
          <w:spacing w:val="-3"/>
        </w:rPr>
        <w:t>P-1</w:t>
      </w:r>
      <w:r>
        <w:rPr>
          <w:rFonts w:cs="Times New Roman" w:ascii="Times New Roman" w:hAnsi="Times New Roman"/>
          <w:i w:val="false"/>
          <w:spacing w:val="-3"/>
          <w:u w:val="single"/>
        </w:rPr>
        <w:t xml:space="preserve">HV 19-92 </w:t>
      </w:r>
      <w:r>
        <w:rPr>
          <w:rFonts w:cs="Times New Roman" w:ascii="Times New Roman" w:hAnsi="Times New Roman"/>
          <w:i w:val="false"/>
          <w:spacing w:val="-3"/>
        </w:rPr>
        <w:t xml:space="preserve">APPROVE, SUBJECT TO CONDITIONS, the Requested Variance, Allowing a Reduced Rear Yard Depth West of a Proposed Horticultural Building on the Berry Botanic Garden Site, for Property Located at </w:t>
      </w:r>
      <w:r>
        <w:rPr>
          <w:rFonts w:cs="Times New Roman" w:ascii="Times New Roman" w:hAnsi="Times New Roman"/>
          <w:i w:val="false"/>
          <w:spacing w:val="-3"/>
          <w:u w:val="single"/>
        </w:rPr>
        <w:t>11505 SW SUMMERVILLE AVENUE</w:t>
      </w:r>
      <w:r>
        <w:rPr>
          <w:rFonts w:cs="Times New Roman" w:ascii="Times New Roman" w:hAnsi="Times New Roman"/>
          <w:i w:val="false"/>
          <w:spacing w:val="-3"/>
        </w:rPr>
        <w:t>.</w:t>
      </w:r>
    </w:p>
    <w:p>
      <w:pPr>
        <w:pStyle w:val="Normal"/>
        <w:tabs>
          <w:tab w:val="clear" w:pos="720"/>
          <w:tab w:val="left" w:pos="-1440" w:leader="none"/>
          <w:tab w:val="left" w:pos="-720" w:leader="none"/>
          <w:tab w:val="left" w:pos="1620" w:leader="none"/>
          <w:tab w:val="left" w:pos="2808" w:leader="none"/>
        </w:tabs>
        <w:suppressAutoHyphens w:val="true"/>
        <w:ind w:left="1620" w:hanging="1620"/>
        <w:jc w:val="both"/>
        <w:rPr/>
      </w:pPr>
      <w:r>
        <w:rPr>
          <w:rFonts w:cs="Times New Roman" w:ascii="Times New Roman" w:hAnsi="Times New Roman"/>
          <w:i w:val="false"/>
          <w:spacing w:val="-3"/>
        </w:rPr>
        <w:t>P-2</w:t>
      </w:r>
      <w:r>
        <w:rPr>
          <w:rFonts w:cs="Times New Roman" w:ascii="Times New Roman" w:hAnsi="Times New Roman"/>
          <w:i w:val="false"/>
          <w:spacing w:val="-3"/>
          <w:u w:val="single"/>
        </w:rPr>
        <w:t xml:space="preserve">CU 16-92 </w:t>
      </w:r>
      <w:r>
        <w:rPr>
          <w:rFonts w:cs="Times New Roman" w:ascii="Times New Roman" w:hAnsi="Times New Roman"/>
          <w:i w:val="false"/>
          <w:spacing w:val="-3"/>
        </w:rPr>
        <w:t xml:space="preserve">APPROVE, SUBJECT TO CONDITIONS, the Requested Conditional Use to Allow the Keeping and Raising of Up to Six Adult Dogs Over Six Months of Age, for Property Located at </w:t>
      </w:r>
      <w:r>
        <w:rPr>
          <w:rFonts w:cs="Times New Roman" w:ascii="Times New Roman" w:hAnsi="Times New Roman"/>
          <w:i w:val="false"/>
          <w:spacing w:val="-3"/>
          <w:u w:val="single"/>
        </w:rPr>
        <w:t>32400 NE MERSHON ROAD, CORBETT</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1620" w:hanging="1620"/>
        <w:jc w:val="both"/>
        <w:rPr/>
      </w:pPr>
      <w:r>
        <w:rPr>
          <w:rFonts w:cs="Times New Roman" w:ascii="Times New Roman" w:hAnsi="Times New Roman"/>
          <w:i w:val="false"/>
          <w:spacing w:val="-3"/>
        </w:rPr>
        <w:t>P-3</w:t>
      </w:r>
      <w:r>
        <w:rPr>
          <w:rFonts w:cs="Times New Roman" w:ascii="Times New Roman" w:hAnsi="Times New Roman"/>
          <w:i w:val="false"/>
          <w:spacing w:val="-3"/>
          <w:u w:val="single"/>
        </w:rPr>
        <w:t xml:space="preserve">CU 17-92 </w:t>
      </w:r>
      <w:r>
        <w:rPr>
          <w:rFonts w:cs="Times New Roman" w:ascii="Times New Roman" w:hAnsi="Times New Roman"/>
          <w:i w:val="false"/>
          <w:spacing w:val="-3"/>
        </w:rPr>
        <w:t xml:space="preserve">APPROVE, SUBJECT TO CONDITIONS, the Requested Conditional Use for a Non-Resource Related Single Family Dwelling in the Multiple Use Forest District, for Property Located at </w:t>
      </w:r>
      <w:r>
        <w:rPr>
          <w:rFonts w:cs="Times New Roman" w:ascii="Times New Roman" w:hAnsi="Times New Roman"/>
          <w:i w:val="false"/>
          <w:spacing w:val="-3"/>
          <w:u w:val="single"/>
        </w:rPr>
        <w:t>5080 NW CORNELL ROAD</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pPr>
      <w:r>
        <w:rPr>
          <w:rFonts w:cs="Times New Roman" w:ascii="Times New Roman" w:hAnsi="Times New Roman"/>
          <w:i w:val="false"/>
          <w:spacing w:val="-3"/>
        </w:rPr>
        <w:t>P-4</w:t>
      </w:r>
      <w:r>
        <w:rPr>
          <w:rFonts w:cs="Times New Roman" w:ascii="Times New Roman" w:hAnsi="Times New Roman"/>
          <w:i w:val="false"/>
          <w:spacing w:val="-3"/>
          <w:u w:val="single"/>
        </w:rPr>
        <w:t xml:space="preserve">CU 18-92 </w:t>
      </w:r>
      <w:r>
        <w:rPr>
          <w:rFonts w:cs="Times New Roman" w:ascii="Times New Roman" w:hAnsi="Times New Roman"/>
          <w:i w:val="false"/>
          <w:spacing w:val="-3"/>
        </w:rPr>
        <w:t xml:space="preserve">APPROVE, SUBJECT TO CONDITIONS, Development of a 4.45 Acre Lot of Record with a Non-Resource Related Single Family Dwelling in the Multiple Use Forest District, for Property Located at </w:t>
      </w:r>
      <w:r>
        <w:rPr>
          <w:rFonts w:cs="Times New Roman" w:ascii="Times New Roman" w:hAnsi="Times New Roman"/>
          <w:i w:val="false"/>
          <w:spacing w:val="-3"/>
          <w:u w:val="single"/>
        </w:rPr>
        <w:t>18375 NW JOHNSON ROAD</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 xml:space="preserve"> </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September 29, 1992 - </w:t>
      </w:r>
      <w:r>
        <w:rPr>
          <w:rFonts w:cs="Times New Roman" w:ascii="Times New Roman" w:hAnsi="Times New Roman"/>
          <w:i w:val="false"/>
          <w:spacing w:val="-3"/>
          <w:u w:val="single"/>
        </w:rPr>
        <w:t>10:0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B-1 Review of Agenda for Regular Meeting of </w:t>
      </w:r>
      <w:r>
        <w:rPr>
          <w:rFonts w:cs="Times New Roman" w:ascii="Times New Roman" w:hAnsi="Times New Roman"/>
          <w:i w:val="false"/>
          <w:spacing w:val="-3"/>
          <w:u w:val="single"/>
        </w:rPr>
        <w:t>October 1, 1992</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hursday, October 1, 1992 - 9:3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  In the Matter of a Liquor License Package Store/Change of Ownership Application Submitted by the Sheriff's Office with Recommendation for Approval, for BIG BEAR'S CROWN POINT MARKET, INC., 31815 E. CROWN POINT HIGHWAY, TROUTDAL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2 Ratification of Intergovernmental Agreement Contract #800353 Between Multnomah County and the Oregon State Marine Board, Providing Boating Safety and Law Enforcement Services, for the Period July 1, 1992 through June 30, 1993</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C-3 In the Matter of the Appointment of Louis J. Perretta, M.D., to the Multnomah County Emergency Medical Services (EMS) Medical Advisory Boar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4 Ratification of Intergovernmental Agreement Contract #201043 Between Multnomah County and Open Meadow Learning Center, Providing Registered Sanitarian Inspection of the Center's Food Service Facilities, for the Period Upon Execution through August 31, 1994</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5 Ratification of Intergovernmental Agreement Contract #201073 Between Multnomah County and Tongue Point Job Corps Center, Providing Environmental Health Inspection Services and Guidance on Sanitary Standards, for the Period October 1, 1992 through September 30, 1993</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C-6 In the Matter of the Appointment of Jacqueline L. Wallace to the MULTNOMAH COUNCIL ON CHEMICAL DEPENDENCY, Term to Expire October, 1994</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C-7 In the Matter of the Appointments of Mimi Gray and Ruby Haughton to the MULTNOMAH COUNTY CHILDREN AND YOUTH SERVICES COMMISSION, Terms to Expire October, 1996</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C-8 In the Matter of the Appointments of John Jenkins and Susan Vega to the MULTNOMAH COUNTY DUII COMMUNITY PROGRAM ADVISORY BOARD, Terms to Expire October, 1994 and July, 1994</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Ratification of Intergovernmental Agreement Contract #800433 Between Multnomah County, the City of Portland and the Oregon State Police, Providing Shared Purchase and Use of the Forcefield II System from XImage Corporat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ISTRICT ATTORNE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Ratification of Intergovernmental Agreement Contract #700043 Between the City of Portland and Multnomah County, Providing the Multnomah County District Attorney's Office with Three Full-Time Police Bureau Officers to Perform Investigative Duties in Connection with the Prosecution of Crimes, for the Period July 1, 1991 through June 30,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Ratification of Intergovernmental Agreement Contract #700053 Between the City of Portland and Multnomah County, Providing the Multnomah County District Attorney's Office with Three Full-Time Police Bureau Officers to Perform Investigative Duties in Connection with the Prosecution of Crimes, for the Period July 1, 1992 through June 30, 1993</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4 PROCLAMATION in the Matter of PROCLAIMING October 5 - 9, 1992 as "CHILD HEALTH WEEK" in Multnomah County, Oreg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RESOLUTION in the Matter of Appointing a Veteran's Service Officer to Volunteer their Services to the County to Assist Veteran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6 RESOLUTION in the Matter of the Construction of N.E. 207th Avenue Between I-84 and N.E. Halsey Street</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7 First Reading and Possible Adoption of an ORDINANCE Adding Chapter 5.20 (Personal Property Tax Sales) to the Multnomah County Code, Title 5 (Revenue) and Declaring an Emergency</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8 Budget Modification DSS #17 Authorizing Appropriation of $1,807 City of Portland and $19,540 Federal Office of Juvenile Justice and Delinquency Prevention Re-Granted Funds to the Juvenile Justice Division's Budget</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9 Budget Modification DSS #20 Authorizing Transfer of $68,709 from MED Contracts to MED Operations to Fund Hospital Liaison Functions as Recommended by the MED Task Force from the Quadrant Mental Health Agencies to Direct County Operations</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NTRACT REVIEW BOARD</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Recess as the Board of County Commissioners and convene as the Public Contract Review Board)</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R-10 ORDER in the Matter of an Emergency Exemption to Re-Roof the Upper Roof of the J.K. Gill Building</w:t>
      </w:r>
    </w:p>
    <w:p>
      <w:pPr>
        <w:pStyle w:val="Normal"/>
        <w:tabs>
          <w:tab w:val="clear" w:pos="720"/>
          <w:tab w:val="left" w:pos="-1440" w:leader="none"/>
          <w:tab w:val="left" w:pos="-720" w:leader="none"/>
          <w:tab w:val="left" w:pos="630"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Recess as the Public Contract Review Board and reconvene as the Board of County Commission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SUPPLEMENTAL AGENDA</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uesday, September 29, 1992 - 9:3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PLANNING ITEM</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1440" w:leader="none"/>
          <w:tab w:val="left" w:pos="-720" w:leader="none"/>
          <w:tab w:val="left" w:pos="630" w:leader="none"/>
          <w:tab w:val="left" w:pos="2808" w:leader="none"/>
        </w:tabs>
        <w:suppressAutoHyphens w:val="true"/>
        <w:ind w:left="1170" w:hanging="1170"/>
        <w:jc w:val="both"/>
        <w:rPr/>
      </w:pPr>
      <w:r>
        <w:rPr>
          <w:rFonts w:cs="Times New Roman" w:ascii="Times New Roman" w:hAnsi="Times New Roman"/>
          <w:i w:val="false"/>
          <w:spacing w:val="-3"/>
          <w:u w:val="single"/>
        </w:rPr>
        <w:t xml:space="preserve">LD 25-92 </w:t>
      </w:r>
      <w:r>
        <w:rPr>
          <w:rFonts w:cs="Times New Roman" w:ascii="Times New Roman" w:hAnsi="Times New Roman"/>
          <w:i w:val="false"/>
          <w:spacing w:val="-3"/>
        </w:rPr>
        <w:t xml:space="preserve">BOARD DISCUSSION AND DECISION in the Matter of an Appeal of an August 3, 1992 Planning and Zoning Hearings Officer Decision APPROVING, SUBJECT TO CONDITIONS, a Tentative Plan for a Type I Land Division, a Partition Resulting in Two Lots and APPROVING, SUBJECT TO CONDITIONS, a Request to Use Easements as the Means of Access to the New Lot Instead of Providing Frontage on a Dedicated Street, as Required in the MUF-19, Multiple Use Forest Zoning District, Per MCC 11.15.2188, for Property Located at </w:t>
      </w:r>
      <w:r>
        <w:rPr>
          <w:rFonts w:cs="Times New Roman" w:ascii="Times New Roman" w:hAnsi="Times New Roman"/>
          <w:i w:val="false"/>
          <w:spacing w:val="-3"/>
          <w:u w:val="single"/>
        </w:rPr>
        <w:t>7025 NW SUMMITVIEW COURT</w:t>
      </w:r>
      <w:r>
        <w:rPr>
          <w:rFonts w:cs="Times New Roman" w:ascii="Times New Roman" w:hAnsi="Times New Roman"/>
          <w:i w:val="false"/>
          <w:spacing w:val="-3"/>
        </w:rPr>
        <w:t>.  (Continued from Public Hearing and Testimony Held Tuesday, September 22, 1992.)</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0203C/6/db</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October 5 - 9, 1992</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pPr>
      <w:r>
        <w:rPr>
          <w:rFonts w:cs="Times New Roman" w:ascii="Times New Roman" w:hAnsi="Times New Roman"/>
          <w:i w:val="false"/>
          <w:spacing w:val="-3"/>
        </w:rPr>
        <w:t xml:space="preserve">Tuesday, October 6, 1992 -  AGENDA REVIEW - </w:t>
      </w:r>
      <w:r>
        <w:rPr>
          <w:rFonts w:cs="Times New Roman" w:ascii="Times New Roman" w:hAnsi="Times New Roman"/>
          <w:i w:val="false"/>
          <w:spacing w:val="-3"/>
          <w:u w:val="single"/>
        </w:rPr>
        <w:t>CANCELLED</w:t>
      </w: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Thursday, October 8, 1992 - 9:30 AM - Regular Meeting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hursday, October 8, 1992 - 9:3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720" w:hanging="720"/>
        <w:jc w:val="both"/>
        <w:rPr>
          <w:rFonts w:ascii="Times New Roman" w:hAnsi="Times New Roman" w:cs="Times New Roman"/>
          <w:i w:val="false"/>
          <w:i w:val="false"/>
          <w:spacing w:val="-3"/>
        </w:rPr>
      </w:pPr>
      <w:r>
        <w:rPr>
          <w:rFonts w:cs="Times New Roman" w:ascii="Times New Roman" w:hAnsi="Times New Roman"/>
          <w:i w:val="false"/>
          <w:spacing w:val="-3"/>
        </w:rPr>
        <w:t>C-1  In the Matter of the Transfer of Found/Unclaimed or Unidentified Property (Bicycles) to Management Support, Purchasing Division for the Sale or Disposal as Provided for within the Multnomah County Code 7.70</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2  Ratification of an Intergovernmental Agreement, Contract #102993, between the Oregon Mental Health &amp; Developmental Disability Services Division (MHDDSD) and Multnomah County Social Services Division to Contribute $39,963 to the Funding Pool to Renew the "Partner" Portion of the Partners Project, for the Period July 1, 1992 to June 30, 1993</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720" w:hanging="720"/>
        <w:jc w:val="both"/>
        <w:rPr>
          <w:rFonts w:ascii="Times New Roman" w:hAnsi="Times New Roman" w:cs="Times New Roman"/>
          <w:i w:val="false"/>
          <w:i w:val="false"/>
          <w:spacing w:val="-3"/>
        </w:rPr>
      </w:pPr>
      <w:r>
        <w:rPr>
          <w:rFonts w:cs="Times New Roman" w:ascii="Times New Roman" w:hAnsi="Times New Roman"/>
          <w:i w:val="false"/>
          <w:spacing w:val="-3"/>
        </w:rPr>
        <w:t>R-1  Budget Modification DSS #21 Requesting Authorization to Transfer $24,443 within the MED Operation Budget from Various Object Codes to Professional Services Resulting in a $0 Net Change to the Budget</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ISTRICT ATTORNEY</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2 Budget Modification DA #2 Requesting Authorization to Increase Staffing by Two Positions which are Dedicated to Monitor Approximately 2000 People Participating in DUII Diversion, and Enforce Compliance with Court Ordered Sanctions in Cooperation with Multnomah County Alcohol and Drug Diversion Evaluation Unit</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FINAL ORDER in the Matter of MC92/LD 25-92, Review the Decision of the Hearings Officer of August 3, 1992, Approving, Subject to Conditions, Applicant's Request for a Two-Lot Land Division Plus a Request to use Easements as the Means of Access, All for Property Located at 7025 NW SUMMITVIEW COURT</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0203C/7-8</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cap</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OCTOBER 12 - 16, 1992</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uesday, October 13, 1992 - 9:30 AM - Planning Item</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October 13, 1992 - 10:00 AM - Board Briefings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pPr>
      <w:r>
        <w:rPr>
          <w:rFonts w:cs="Times New Roman" w:ascii="Times New Roman" w:hAnsi="Times New Roman"/>
          <w:i w:val="false"/>
          <w:spacing w:val="-3"/>
        </w:rPr>
        <w:t xml:space="preserve">Tuesday, October 13, 1992 - </w:t>
      </w:r>
      <w:r>
        <w:rPr>
          <w:rFonts w:cs="Times New Roman" w:ascii="Times New Roman" w:hAnsi="Times New Roman"/>
          <w:i w:val="false"/>
          <w:spacing w:val="-3"/>
          <w:u w:val="single"/>
        </w:rPr>
        <w:t>11:00 AM</w:t>
      </w:r>
      <w:r>
        <w:rPr>
          <w:rFonts w:cs="Times New Roman" w:ascii="Times New Roman" w:hAnsi="Times New Roman"/>
          <w:i w:val="false"/>
          <w:spacing w:val="-3"/>
        </w:rPr>
        <w:t xml:space="preserve"> - Agenda Review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Thursday, October 15, 1992 - 9:30 AM - Regular Meeting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uesday, October 13, 1992 - 9:3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PLANNING ITEM</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P-1</w:t>
      </w:r>
      <w:r>
        <w:rPr>
          <w:rFonts w:cs="Times New Roman" w:ascii="Times New Roman" w:hAnsi="Times New Roman"/>
          <w:i w:val="false"/>
          <w:spacing w:val="-3"/>
          <w:u w:val="single"/>
        </w:rPr>
        <w:t>SEC 6-91a</w:t>
      </w:r>
    </w:p>
    <w:p>
      <w:pPr>
        <w:pStyle w:val="Normal"/>
        <w:tabs>
          <w:tab w:val="clear" w:pos="720"/>
          <w:tab w:val="left" w:pos="-1440" w:leader="none"/>
          <w:tab w:val="left" w:pos="-720" w:leader="none"/>
          <w:tab w:val="left" w:pos="630" w:leader="none"/>
          <w:tab w:val="left" w:pos="2808" w:leader="none"/>
        </w:tabs>
        <w:suppressAutoHyphens w:val="true"/>
        <w:ind w:left="1350" w:hanging="1350"/>
        <w:jc w:val="both"/>
        <w:rPr/>
      </w:pPr>
      <w:r>
        <w:rPr>
          <w:rFonts w:cs="Times New Roman" w:ascii="Times New Roman" w:hAnsi="Times New Roman"/>
          <w:i w:val="false"/>
          <w:spacing w:val="-3"/>
          <w:u w:val="single"/>
        </w:rPr>
        <w:t xml:space="preserve">HDP 4-91a </w:t>
      </w:r>
      <w:r>
        <w:rPr>
          <w:rFonts w:cs="Times New Roman" w:ascii="Times New Roman" w:hAnsi="Times New Roman"/>
          <w:i w:val="false"/>
          <w:spacing w:val="-3"/>
        </w:rPr>
        <w:t>Board of Commissioners Continued Review of the June 16, 1992 Hearings Officer Decision Denying a Request to Amend SEC 6-91a and HDP 4-91a, and Permit a Culvert/Fill Driveway Crossing Over a Tributary of Balch Creek, on Property Located at 6125 NW THOMPSON ROAD.  (FROM SEPTEMBER 22, 1992 HEARING).</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uesday, October 13, 1992 - 10:0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BOARD BRIEFINGS</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B-1 First Quarter Update on the Status of the Youth Employment and Empowerment Project.   Presented by Lolenzo Poe and Jana McLellan.  10:00 AM TIME CERTAIN, 30 MINUTES REQUESTED</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B-2 State Office of Emergency Management Briefing.  Presented by Hank Miggins and Myra Lee.  10:30 AM TIME CERTAIN, 30 MINUTES REQUESTED.</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October 13, 1992 - </w:t>
      </w:r>
      <w:r>
        <w:rPr>
          <w:rFonts w:cs="Times New Roman" w:ascii="Times New Roman" w:hAnsi="Times New Roman"/>
          <w:i w:val="false"/>
          <w:spacing w:val="-3"/>
          <w:u w:val="single"/>
        </w:rPr>
        <w:t>11:0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pPr>
      <w:r>
        <w:rPr>
          <w:rFonts w:cs="Times New Roman" w:ascii="Times New Roman" w:hAnsi="Times New Roman"/>
          <w:i w:val="false"/>
          <w:spacing w:val="-3"/>
        </w:rPr>
        <w:t xml:space="preserve">B-3 Review of Agenda for Regular Meeting of </w:t>
      </w:r>
      <w:r>
        <w:rPr>
          <w:rFonts w:cs="Times New Roman" w:ascii="Times New Roman" w:hAnsi="Times New Roman"/>
          <w:i w:val="false"/>
          <w:spacing w:val="-3"/>
          <w:u w:val="single"/>
        </w:rPr>
        <w:t>October 15, 1992</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hursday, October 15, 1992 - 9:3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 Ratification of Intergovernmental Agreement Contract #300763 Between Multnomah County and the Oregon Department of Transportation Providing County Reimbursement for Construction of Safety Improvements to Cornelius Pass Road to a Maximum of $548,010 by Conversion of Federal Funds to State Funds Under ODOT Fund Exchange Program</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1 In the Matter of a Request by Gregory Shipp to Repurchase Two Parcels of Property Located in the Columbia Gorge, Tax Account Properties #R 94515-0170 and #R 94515-0180</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2 RESOLUTION in the Matter of Supporting a Constitutional Amendment Which Would Grant the State Legislature the Authority to Sell Bonds for the Purpose of Restoring and Expanding Oregon's Park Systems</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3 RESOLUTION in the Matter of Supporting Ballot Measure 26-1 Which Proposes to Authorize the Metropolitan Service District to Acquire, Develop, Operate and Maintain a Park, Open Space and Recreational System</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4 Request for Approval in the Matter of a NOTICE OF INTENT to Apply for a $27,200 Grant from the State Historic Preservation Office for Rehabilitation and Stabilization Projects at the James F. Bybee House Located in Howell Territorial Park</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5 PROCLAMATION in the Matter of Proclaiming the Week of October 24, 1992 Through November 1, 1992 as "RED RIBBON WEEK" in Multnomah County, Oregon</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6 Budget Modification DSS #18 Authorizing Increase of $16,165 from the Oregon Food Bank to the Housing and Community Services Division Pass Through Budget, to Support the Hunger Relief Task Force</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7 Ratification of Intergovernmental Grant Award, Contract #103221 Between Multnomah County and Bonneville Power Administration, Providing $150,000 Grant to Two Youth Employment and Empowerment Project Coalition Agencies to Cover Wages and Personnel Expenses for Youth Employed in Ten Job Slots at Bonneville Power Administration, for the Period November 1, 1992 through October 31, 1993</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8 Budget Modification DSS #22 Requesting Authorization to Add $150,000 Revenue from the Bonneville Power Administration to the Juvenile Justice Division Budget, to Purchase Ten Job Positions in the Youth Employment and Empowerment Project</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R-9 Budget Modification MCSO #5 Requesting Authorization to Appropriate $85,850 in Marine Board Enhancement Funds to Add Two Deputy Sheriff Positions to the Sheriff's River Patrol Unit Budget</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NTRACT REVIEW BOARD</w:t>
      </w:r>
    </w:p>
    <w:p>
      <w:pPr>
        <w:pStyle w:val="Normal"/>
        <w:tabs>
          <w:tab w:val="clear" w:pos="720"/>
          <w:tab w:val="left" w:pos="-1440" w:leader="none"/>
          <w:tab w:val="left" w:pos="-720" w:leader="none"/>
          <w:tab w:val="left" w:pos="630"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Recess as the Board of County Commissioners and convene as the Public Contract Review Boar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0 ORDER in the Matter of an Emergency Exemption to Replace Damaged Sewer Line at the Expo Center</w:t>
      </w:r>
    </w:p>
    <w:p>
      <w:pPr>
        <w:pStyle w:val="Normal"/>
        <w:tabs>
          <w:tab w:val="clear" w:pos="720"/>
          <w:tab w:val="left" w:pos="-1440" w:leader="none"/>
          <w:tab w:val="left" w:pos="-720" w:leader="none"/>
          <w:tab w:val="left" w:pos="630"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t>(Recess as the Public Contract Review Board and reconvene as the Board of County Commission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FIRST QUARTER CONTINGENCY REQUEST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1 Budget Modification DSS #23 Requesting the Transfer of $100,000 from General Fund Contingency to the Mental Health, Youth and Family Services Division Budget, to Increase the County Contribution to the Partner's Project Funding Poo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2 Budget Modification DSS #24 Requesting the Transfer of $7,455 from General Fund Contingency to the Juvenile Justice Division Budget, to Purchase Specialized Equipment to Assist a Visually Impaired Staff Member in the Juvenile Justice Division</w:t>
      </w:r>
    </w:p>
    <w:p>
      <w:pPr>
        <w:pStyle w:val="Normal"/>
        <w:tabs>
          <w:tab w:val="clear" w:pos="720"/>
          <w:tab w:val="left" w:pos="-1440" w:leader="none"/>
          <w:tab w:val="left" w:pos="-720" w:leader="none"/>
          <w:tab w:val="left" w:pos="630" w:leader="none"/>
          <w:tab w:val="left" w:pos="2808" w:leader="none"/>
        </w:tabs>
        <w:suppressAutoHyphens w:val="true"/>
        <w:ind w:left="720" w:hanging="720"/>
        <w:jc w:val="both"/>
        <w:rPr>
          <w:rFonts w:ascii="Times New Roman" w:hAnsi="Times New Roman" w:cs="Times New Roman"/>
          <w:i w:val="false"/>
          <w:i w:val="false"/>
          <w:spacing w:val="-3"/>
        </w:rPr>
      </w:pPr>
      <w:r>
        <w:rPr>
          <w:rFonts w:cs="Times New Roman" w:ascii="Times New Roman" w:hAnsi="Times New Roman"/>
          <w:i w:val="false"/>
          <w:spacing w:val="-3"/>
        </w:rPr>
        <w:t>R-13 Budget Modification DSS #25 Requesting the Transfer of $9,860 from General Fund Contingency to the Juvenile Justice Division Budget, to Fund a Nutrition Study of Meals Served to Youth at the Donald E. Long Detention Facility</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COMMUNITY CORRECTION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4 Budget Modification DCC #13 Requesting the Transfer of $75,000 from General Fund Contingency to the Department of Community Corrections Administrative Services Budget, for the Installation of the State Parole and Probation Information System in Three Branch Offic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810" w:hanging="810"/>
        <w:jc w:val="both"/>
        <w:rPr>
          <w:rFonts w:ascii="Times New Roman" w:hAnsi="Times New Roman" w:cs="Times New Roman"/>
          <w:i w:val="false"/>
          <w:i w:val="false"/>
          <w:spacing w:val="-3"/>
        </w:rPr>
      </w:pPr>
      <w:r>
        <w:rPr>
          <w:rFonts w:cs="Times New Roman" w:ascii="Times New Roman" w:hAnsi="Times New Roman"/>
          <w:i w:val="false"/>
          <w:spacing w:val="-3"/>
        </w:rPr>
        <w:t>R-15 Ratification of Intergovernmental Agreement Contract #300663 Between Multnomah County and the Metropolitan Service District, Providing Retention Scheduling Services to the Metropolitan Service District at an Hourly Rate of $31.00, Total Amount Not to Exceed $10,000</w:t>
      </w:r>
    </w:p>
    <w:p>
      <w:pPr>
        <w:pStyle w:val="Normal"/>
        <w:tabs>
          <w:tab w:val="clear" w:pos="720"/>
          <w:tab w:val="left" w:pos="-1440" w:leader="none"/>
          <w:tab w:val="left" w:pos="-720" w:leader="none"/>
          <w:tab w:val="left" w:pos="630" w:leader="none"/>
          <w:tab w:val="left" w:pos="2808" w:leader="none"/>
        </w:tabs>
        <w:suppressAutoHyphens w:val="true"/>
        <w:ind w:left="720" w:hanging="720"/>
        <w:jc w:val="both"/>
        <w:rPr>
          <w:rFonts w:ascii="Times New Roman" w:hAnsi="Times New Roman" w:cs="Times New Roman"/>
          <w:i w:val="false"/>
          <w:i w:val="false"/>
          <w:spacing w:val="-3"/>
        </w:rPr>
      </w:pPr>
      <w:r>
        <w:rPr>
          <w:rFonts w:cs="Times New Roman" w:ascii="Times New Roman" w:hAnsi="Times New Roman"/>
          <w:i w:val="false"/>
          <w:spacing w:val="-3"/>
        </w:rPr>
        <w:t>R-16 Budget Modification DES #7 Requesting the Transfer of $10,000 from General Fund Contingency to the Fleet, Records, Electronic and Distribution Services Division Budget, for Temporary Help and Supplies to Offset Personnel Utilized in Providing Record Retention Scheduling Services to the Metropolitan Service District and Reduce Backlog in Document Preparation</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720" w:hanging="720"/>
        <w:jc w:val="both"/>
        <w:rPr>
          <w:rFonts w:ascii="Times New Roman" w:hAnsi="Times New Roman" w:cs="Times New Roman"/>
          <w:i w:val="false"/>
          <w:i w:val="false"/>
          <w:spacing w:val="-3"/>
        </w:rPr>
      </w:pPr>
      <w:r>
        <w:rPr>
          <w:rFonts w:cs="Times New Roman" w:ascii="Times New Roman" w:hAnsi="Times New Roman"/>
          <w:i w:val="false"/>
          <w:spacing w:val="-3"/>
        </w:rPr>
        <w:t>R-17 Budget Modification NOND #13 Requesting Authorization to Correct Two Omissions in Adopted Budget, Special Appropriations Division: Capital Outlay for Assessment and Taxation New Development Project $29,191, and Reduced Reimbursement for General Fund Emergency Management Resulting from an Expenditure Reduction ($1,45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8 Budget Modification NOND #15 Requesting the Transfer of $215 from General Fund Contingency to the Respective Employees' Organizational Budgets, for Monetary Awards in Recognition of Employee Suggestions Already Approved by the Board</w:t>
      </w:r>
    </w:p>
    <w:p>
      <w:pPr>
        <w:pStyle w:val="Normal"/>
        <w:tabs>
          <w:tab w:val="left" w:pos="-1440" w:leader="none"/>
          <w:tab w:val="left" w:pos="-720" w:leader="none"/>
          <w:tab w:val="left" w:pos="630" w:leader="none"/>
          <w:tab w:val="left" w:pos="72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9 Budget Modification REVENUE #1 Requesting Authorization to Reduce the 1993 Business Income Tax Estimates and Reduce the Federal Marshal Revenue Estimates, With Offsetting Reduction in General Fund Contingency ($2,823,969)</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0203C/9-13/db</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SUPPLEMENTAL AGENDA</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hursday, October 15, 1992 - 9:3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PLEASE BE ADVISED THAT PREVIOUSLY PUBLISHED</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AGENDA ITEMS R-2 AND R-3 HAVE BEEN REMOVED</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FROM BOARD CONSIDERATION AT THIS TIME.</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0203C/14/db</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October 19 - 23, 1992</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October 20, 1992 - 9:30 AM - Board Briefings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uesday, October 20, 1992 - 10:45 AM - Agenda Review</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pPr>
      <w:r>
        <w:rPr>
          <w:rFonts w:cs="Times New Roman" w:ascii="Times New Roman" w:hAnsi="Times New Roman"/>
          <w:i w:val="false"/>
          <w:spacing w:val="-3"/>
        </w:rPr>
        <w:t xml:space="preserve">Tuesday, October 20, 1992 - </w:t>
      </w:r>
      <w:r>
        <w:rPr>
          <w:rFonts w:cs="Times New Roman" w:ascii="Times New Roman" w:hAnsi="Times New Roman"/>
          <w:i w:val="false"/>
          <w:spacing w:val="-3"/>
          <w:u w:val="single"/>
        </w:rPr>
        <w:t>1:30 PM</w:t>
      </w:r>
      <w:r>
        <w:rPr>
          <w:rFonts w:cs="Times New Roman" w:ascii="Times New Roman" w:hAnsi="Times New Roman"/>
          <w:i w:val="false"/>
          <w:spacing w:val="-3"/>
        </w:rPr>
        <w:t xml:space="preserve"> - Way of Necessity</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r>
        <w:rPr>
          <w:rFonts w:cs="Times New Roman" w:ascii="Times New Roman" w:hAnsi="Times New Roman"/>
          <w:i w:val="false"/>
          <w:spacing w:val="-3"/>
        </w:rPr>
        <w:t>Deliberation. . . . .</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October 22, 1992 - 9:30 AM - Regular Meeting</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October 22, 1992 - Briefing - Immediately Following</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r>
        <w:rPr>
          <w:rFonts w:cs="Times New Roman" w:ascii="Times New Roman" w:hAnsi="Times New Roman"/>
          <w:i w:val="false"/>
          <w:spacing w:val="-3"/>
        </w:rPr>
        <w:t>Regular Meeting</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uesday, October 20, 1992 - 9:3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BOARD BRIEFINGS</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B-1 Metro Charter Update.  Presented by Matt Hennessee.</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45 MINUTES REQUESTED.</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B-2 Review and Discuss the Housing Affordability Demonstration Program Report.  Presented by Cecile Pitts, HC Tupper and Larry Baxter.  30 MINUTES REQUESTED.</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uesday, October 20, 1992 - 10:45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B-3  Review of Agenda for Regular Meeting of October 22, 1992</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uesday, October 20, 1992 -1:30 P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u w:val="single"/>
        </w:rPr>
        <w:t>BOARD DELIBERATION - WAY OF NECESSITY</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H-1 Board Deliberation in the Matter of a Petition for Establishing a Way of Necessity for Property Described as Tax Lot 17, Located in the N.E. 1/4 of Section 6, T2N, R1W, W.M. and in the Alexander McQuinn D.L.C., Multnomah County, Oregon, Filed by the McQuinn Family Pioneer Cemetery Association, an Oregon Non-Profit Corporation. (Case No. 92-51C) Continued from September 1, 1992 Public Hearing.</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Thursday, October 22, 1992 - 9:30 AM</w:t>
      </w:r>
    </w:p>
    <w:p>
      <w:pPr>
        <w:pStyle w:val="Normal"/>
        <w:tabs>
          <w:tab w:val="clear" w:pos="720"/>
          <w:tab w:val="left" w:pos="630" w:leader="none"/>
          <w:tab w:val="center" w:pos="4680" w:leader="none"/>
        </w:tabs>
        <w:suppressAutoHyphens w:val="true"/>
        <w:ind w:left="1530" w:hanging="15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C-1  In the Matter of the Appointments and Re-appointments of Robert Hughley, Chair; Sarah Mahler, Member; Doug Cowley, Member and Basil Panaretos, Alternate, for Board I: Judy Boyer, Chair; E. John Rumpakis, Member; Joan Larsell, Member and Bill Gerald, Alternate, for Board II: and Charles Sauvie, Chair; Esther Lewis, Member; Dave McCrea, Member and Cora Smith, Alternate, for Board III: all for the BOARD OF EQUALIZATION</w:t>
      </w:r>
    </w:p>
    <w:p>
      <w:pPr>
        <w:pStyle w:val="Normal"/>
        <w:tabs>
          <w:tab w:val="clear" w:pos="720"/>
          <w:tab w:val="left" w:pos="-1440" w:leader="none"/>
          <w:tab w:val="left" w:pos="-720" w:leader="none"/>
          <w:tab w:val="left" w:pos="54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C-2 In the Matter of the Re-appointment of Leonard Yoon to the Planning Commission (Term Expires 3/15/96)</w:t>
      </w:r>
    </w:p>
    <w:p>
      <w:pPr>
        <w:pStyle w:val="Normal"/>
        <w:tabs>
          <w:tab w:val="clear" w:pos="720"/>
          <w:tab w:val="left" w:pos="630" w:leader="none"/>
          <w:tab w:val="center" w:pos="4680"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540" w:hanging="540"/>
        <w:jc w:val="both"/>
        <w:rPr>
          <w:rFonts w:ascii="Times New Roman" w:hAnsi="Times New Roman" w:cs="Times New Roman"/>
          <w:i w:val="false"/>
          <w:i w:val="false"/>
          <w:spacing w:val="-3"/>
        </w:rPr>
      </w:pPr>
      <w:r>
        <w:rPr>
          <w:rFonts w:cs="Times New Roman" w:ascii="Times New Roman" w:hAnsi="Times New Roman"/>
          <w:i w:val="false"/>
          <w:spacing w:val="-3"/>
        </w:rPr>
        <w:t>C-3 In the Matter of the Appointments of Robert J. Coltrane, Organization Representative; Roberta Barger, Restaurant Representative; Rosie Ann Dean, Restaurant Representative; Susan Wade, Restaurant Association Representative; Jorge Guerra-Donnadieu, At Large; and Bonnie Jean Wallander, At Large: all for the Food Service Advisory Committee (Terms Expire 10/94)</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1530" w:hanging="1530"/>
        <w:jc w:val="both"/>
        <w:rPr>
          <w:rFonts w:ascii="Times New Roman" w:hAnsi="Times New Roman" w:cs="Times New Roman"/>
          <w:i w:val="false"/>
          <w:i w:val="false"/>
          <w:spacing w:val="-3"/>
        </w:rPr>
      </w:pPr>
      <w:r>
        <w:rPr>
          <w:rFonts w:cs="Times New Roman" w:ascii="Times New Roman" w:hAnsi="Times New Roman"/>
          <w:i w:val="false"/>
          <w:spacing w:val="-3"/>
          <w:u w:val="single"/>
        </w:rPr>
        <w:t>MANAGEMENT SUPPOR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Employee Service Awards and Recognition of Employees who have been Employed with Multnomah County for 20, 25, 30, 35 and 40 Years (15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Budget Modification DES #8 Requesting Authorization to Create a .5 FTE Office Assistant 2 Position in Transportation Division, Right-of-Way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Ratification of an Intergovernmental Agreement, Contract #103323, between Multnomah County, Mental Health, Youth and Family Services Division and the Portland Public Schools, Director of Special Education to Provide Consultation Services to the Partners Project for a Fee of $24,500, for the Period August 19, 1992 through December 18,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4  Ratification of the Operating Engineers Local 87 1992-95 Contrac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RESOLUTION in the Matter of Supporting Ballot Measure 26-1 which Proposes to Authorize the Metropolitan Service District to Acquire, Develop, Operate and Maintain a Park, Open Space and Recreational System</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6  RESOLUTION in the Matter of Supporting a Constitutional Amendment Which would Grant the State Legislature the Authority to Sell Bonds for the Purpose of Restoring and Expanding Oregon's Park System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7  First Reading of an ORDINANCE Regulating Sales of Tax Foreclosed Properti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8 Opportunity for Public Comment on Non-Agenda Matters, Testimony Limited to Three Minutes Per Person</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October 22, 199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IMMEDIATELY FOLLOWING THE REGULAR MEETING</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BOARD BRIEF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4Briefing and Update on the North East Community Development Corporation (NECDC), Nehemiah Program to Develop Affordable Single Family Homes in Northeast Portland.  Presented by by Jaki Walker, Executive Director NECDC.  15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15-18</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ap</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OCTOBER 26 - 30,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October 27, 1992 - 9:30 AM - Planning Item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October 27, 1992 - 10:00 AM - Board Briefing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October 27, 1992 - 10:45 AM - Agenda Review</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October 29, 1992 - 9:30 AM - 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October 27,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PLANNING ITEM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1</w:t>
      </w:r>
      <w:r>
        <w:rPr>
          <w:rFonts w:cs="Times New Roman" w:ascii="Times New Roman" w:hAnsi="Times New Roman"/>
          <w:i w:val="false"/>
          <w:spacing w:val="-3"/>
          <w:u w:val="single"/>
        </w:rPr>
        <w:t>SEC 6-91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 xml:space="preserve">HDP 4-91a </w:t>
      </w:r>
      <w:r>
        <w:rPr>
          <w:rFonts w:cs="Times New Roman" w:ascii="Times New Roman" w:hAnsi="Times New Roman"/>
          <w:i w:val="false"/>
          <w:spacing w:val="-3"/>
        </w:rPr>
        <w:t>Commissioner Pauline Anderson's Request for Rehearing in the Matter of the October 13, 1992 Board of Commissioners Continued Review, Resulting in a 2-2 Vote, of the June 16, 1992 Hearings Officer Decision Denying a Request to Amend SEC 6-91a and HDP 4-91a, and Permit a Culvert/Fill Driveway Crossing Over a Tributary of Balch Creek, on Property Located at 6125 NW THOMPSON ROA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P-2</w:t>
      </w:r>
      <w:r>
        <w:rPr>
          <w:rFonts w:cs="Times New Roman" w:ascii="Times New Roman" w:hAnsi="Times New Roman"/>
          <w:i w:val="false"/>
          <w:spacing w:val="-3"/>
          <w:u w:val="single"/>
        </w:rPr>
        <w:t xml:space="preserve">CU 19-92 </w:t>
      </w:r>
      <w:r>
        <w:rPr>
          <w:rFonts w:cs="Times New Roman" w:ascii="Times New Roman" w:hAnsi="Times New Roman"/>
          <w:i w:val="false"/>
          <w:spacing w:val="-3"/>
        </w:rPr>
        <w:t>Board Review and Affirmation of the October 5, 1992 Hearings Officer Decision to Approve, Subject to Conditions, Development of a 6.5 Acre Lot of Record with a Non-Resource Related Single Family Dwelling in the Multiple Use Forest District, for Property Located at 17300 NW SKYLINE BOULEVAR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P-3</w:t>
      </w:r>
      <w:r>
        <w:rPr>
          <w:rFonts w:cs="Times New Roman" w:ascii="Times New Roman" w:hAnsi="Times New Roman"/>
          <w:i w:val="false"/>
          <w:spacing w:val="-3"/>
          <w:u w:val="single"/>
        </w:rPr>
        <w:t xml:space="preserve">CU 11-92 </w:t>
      </w:r>
      <w:r>
        <w:rPr>
          <w:rFonts w:cs="Times New Roman" w:ascii="Times New Roman" w:hAnsi="Times New Roman"/>
          <w:i w:val="false"/>
          <w:spacing w:val="-3"/>
        </w:rPr>
        <w:t>Hearing After Adjournment and Request to Permit Additional Evidence on Conditions 5 and 6, in the Matter of the July 6, 1992 Hearings Officer Decision to Approve, Subject to Conditions, a Non-Resource Related Residence on a 7.8 Acre Lot of Record in the Multiple Use Forest District, for Property Located at 43640 EAST LARCH MOUNTAIN ROA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October 27, 1992 - 10:0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BOARD BRIEF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1 Metro Staff Review and Request for Board Comment in the Matter of Three Growth Alternatives for the Portland Metropolitan Area, Developed as Part of the Region 2040 Project.  Presented by R. Scott Pemble and Stuart Todd.  45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October 27, 1992 - 10:35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2Review of Agenda for Regular Meeting of </w:t>
      </w:r>
      <w:r>
        <w:rPr>
          <w:rFonts w:cs="Times New Roman" w:ascii="Times New Roman" w:hAnsi="Times New Roman"/>
          <w:i w:val="false"/>
          <w:spacing w:val="-3"/>
          <w:u w:val="single"/>
        </w:rPr>
        <w:t>October 29, 1992</w:t>
      </w:r>
      <w:r>
        <w:rPr>
          <w:rFonts w:cs="Times New Roman" w:ascii="Times New Roman" w:hAnsi="Times New Roman"/>
          <w:i w:val="false"/>
          <w:spacing w:val="-3"/>
        </w:rPr>
        <w:t>.</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hursday, October 29,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 Ratification of Intergovernmental Agreement Contract #800473, Between Multnomah County and the Regional Organized Crime and Narcotics (ROCN) Task Force, Providing Word Processing Support for the Period July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2 In the Matter of the Appointment of Matthew Owen Ryan to the MULTNOMAH COUNTY DEFERRED COMPENSATION COMMITTE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3 In the Matter of the Appointment of Jorge E. Espinosa to the MULTNOMAH COUNTY CHILDREN AND YOUTH SERVICES COMMISS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LIBRARY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4 Ratification of Intergovernmental Agreement Contract #600023, Between the Metropolitan Service District and Multnomah County, Providing a $3,795 Grant for the Purchase of Books and Materials for a Local Information Center/Collection at the St. Johns Branch of the Multnomah County Library, for the Period July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5 Ratification of Grant Revision #2 to Intergovernmental Agreement Contract #200883, Between Multnomah County and the Oregon Health Division, Reflecting a $107,156 Decrease in Program Funding, for the Period July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6 Ratification of Intergovernmental Agreement Contract #201153, Between Multnomah County and the Oregon Health Sciences University, Providing Obstetrical and Gynecological Consultation for County Patients, for the Period November 1, 1992 through October 31,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MANAGEMENT SUPPOR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Ratification of an Agreement Between Multnomah County and the International Brotherhood of Electrical Workers (IBEW) Local 48, AFL-CIO, for the Period July 1, 1992 through June 30, 1995</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First Reading of an ORDINANCE Amending Ordinance No. 733, in Order to Revise, Add and Delete Exempt Salary Rang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RESOLUTION in the Matter of Reaffirming Multnomah County's Commitment to Preventing and Remedying Discrimination; Supporting the Civil Rights of All Citizens; and Opposing Ballot Measure 9</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4 RESOLUTION in the Matter of Referring Ordinance No. 731 to the Voters [Multnomah County Public Library Utility Excise Tax Ordinan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Second Reading and Possible Adoption of an ORDINANCE Regulating Sales of Tax Foreclosed Properti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6 First Reading of an ORDINANCE Amending Ordinance No. 693 Relating to the Creation of the Multnomah County Peace Task Force and the Thousand Cranes Peace Awar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7 PUBLIC HEARING and Board Consideration of an ORDER in the Matter of Offering to Surrender Jurisdiction to the City of Maywood Park All County Roads Within the City of Maywood Park</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8 Ratification of Intergovernmental Agreement Contract #300583, Between Multnomah County and the City of Maywood, Authorizing County Provision of Maintenance and Engineering Functions and Bike Path Street Lights on Certain Roads Within the City of Maywoo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9 Budget Modification DES #9 Requesting Authorization to Transfer $16,000 from Justice Center Utilities to Justice Center Repair and Maintenance for Justice Center Water Valve Installat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0 Budget Modification MCHD #8 Requesting Authorization to Increase Appropriations Within the Primary Care Division Budget to Reflect Receipt of a $300,000 Grant from the Public Health Service for Health Care for Children at Risk of Homelessnes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1 Budget Modification DSS #26 Requesting Authorization to Add $320,734 Title XIX Revenue to the Juvenile Justice Division and $90,721 Title XIX Revenue to the Mental Health Youth and Family Services Division Budget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2 Opportunity for Public Comment on Non-Agenda Matters.  Testimony Limited to Three Minutes Per Pers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19-22/db</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NOVEMBER 2 - 6,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November 3, 1992 - 9:30 AM - Agenda Review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November 3, 1992 - 10:15 AM - 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November 5, 1992 - 9:30 AM - 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November 3,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1 Review of Agenda for Regular Meeting of </w:t>
      </w:r>
      <w:r>
        <w:rPr>
          <w:rFonts w:cs="Times New Roman" w:ascii="Times New Roman" w:hAnsi="Times New Roman"/>
          <w:i w:val="false"/>
          <w:spacing w:val="-3"/>
          <w:u w:val="single"/>
        </w:rPr>
        <w:t>November 5, 1992</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November 3, 1992 - 10:15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2 Analysis of Forfeitures Process in Multnomah County.  Presented by Mark Campbell and Tom Simpson.  30 Minutes Requested.  </w:t>
      </w:r>
      <w:r>
        <w:rPr>
          <w:rFonts w:cs="Times New Roman" w:ascii="Times New Roman" w:hAnsi="Times New Roman"/>
          <w:i w:val="false"/>
          <w:spacing w:val="-3"/>
          <w:u w:val="single"/>
        </w:rPr>
        <w:t>10:15 AM TIME CERTAIN</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3 Presentation of the Portland Exposition Center Facilities Plan (Exop Master Plan) and Financing Options.  Presented by Bill McKinley, Bob Nilsen, Patricia Shaw and Rebecca Marshall Chao.  One Hour Requested.  </w:t>
      </w:r>
      <w:r>
        <w:rPr>
          <w:rFonts w:cs="Times New Roman" w:ascii="Times New Roman" w:hAnsi="Times New Roman"/>
          <w:i w:val="false"/>
          <w:spacing w:val="-3"/>
          <w:u w:val="single"/>
        </w:rPr>
        <w:t>10:45 AM TIME CERTAIN</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hursday, November 5,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 Ratification of an Intergovernmental Agreement Renewal, Contract #201193, Between the Metropolitan Education Service District and Multnomah County Health Department, to Pay a Maximum of $7,250 to Provide Immunization and TB Liaison Services During the 1992/1993 School Year as Required by the Oregon State Health Division, for the Period November 2, 1992 through May 15,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2 Ratification of an Intergovernmental Agreement, Contract #201203, Between Multnomah County Health Department and the Oregon Health Sciences University, School of Dentistry, to Provide Educational Learning Experiences for Dental Students at County Clinics, Upon Execution through September 1, 1997</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3 Ratification of an Intergovernmental Agreement, Contract #103253, Between Multnomah County, Mental Health, Youth and Family Division and Barlow-Gresham Union High School District No. U2-20 JT, to Pay $20,000 for Core Mental Health Services for Students, for the Period September 1, 1992 through June 30, 1993</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4 Ratification of an Intergovernmental Agreement, Contract #103263, Between Multnomah County, Mental Health, Youth and Family Division and Centennial District No. 28J, to Pay $22,500 for Core Mental Health Services for Students, for the Period September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5 Ratification of an Intergovernmental Agreement, Contract #103273, Between Multnomah County, Mental Health, Youth and Family Division and Parkrose School District No. 3, to Pay $12,500 for Core Mental Health Services for Students, for the Period September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6 Ratification of an Intergovernmental Agreement, Contract #103283, Between Multnomah County, Mental Health, Youth and Family Division and Gresham Grade School District No. 4, Gordon Russell Middle School, to Pay $12,500 for Core Mental Health Services for Students, for the Period September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7 Ratification of an Intergovernmental Agreement, Contract #103293, Between Multnomah County, Mental Health, Youth and Family Division and Gresham Grade School District No. 4, Dexter McCarty Middle School, to Pay $10,000 for Core Mental Health Services for Students, for the Period September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8 Ratification of an Intergovernmental Agreement, Contract #103313, Between Multnomah County Office of Child and Adolescent Mental Health and the Oregon Mental Health &amp; Developmental Disability Services Division, to Renew Funding for the Day Treatment Services (DARTS) for Young Children, for the Period July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R-1 PUBLIC HEARING in the Matter of a Request by Gregory Shipp to Repurchase Two Parcels of Property Located in the Columbia Gorge Near the Scenic Highway by Bridal Veil, Tax Account Properties #R 94515-0170 and #R 94515-0180  (</w:t>
      </w:r>
      <w:r>
        <w:rPr>
          <w:rFonts w:cs="Times New Roman" w:ascii="Times New Roman" w:hAnsi="Times New Roman"/>
          <w:i w:val="false"/>
          <w:spacing w:val="-3"/>
          <w:u w:val="single"/>
        </w:rPr>
        <w:t>30 Minutes Requested</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FINAL ORDER in the Matter of Granting a Way of Necessity Pursuant to a Petition Filed by the McQuinn Family Pioneer Cemetery Association of Oregon and Maxine Dail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PROCLAMATION in the Matter of Proclaiming November 5, 1992 as ARTISTS AGAINST HUNGER DA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4 First Reading of an ORDINANCE to Amend Multnomah County Code 2.30.300 to Eliminate the Justice Coordinating Counci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RESOLUTION in the Matter of Participating in the Public Safety Council</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6 RESOLUTION in the Matter of Developing a Comprehensive Plan for the Provision of Gaming Law Enforcement and Gambling Addiction Treatment Services in Multnomah Count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7 Second Reading and Possible Adoption an ORDINANCE Amending Ordinance No. 693, Relating to the Creation of the Multnomah County Peace Task Force and the Thousand Cranes Peace Awar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MANAGEMENT SUPPOR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8 Second Reading and Possible Adoption of an ORDINANCE Amending Ordinance No. 733, in Order to Revise, Add and Delete Exempt Salary Rang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9 Ratification of an Intergovernmental Agreement, Contract #500283, Between the Tri-County Metropolitan Transportation District of Oregon (Tri-Met) and Multnomah County, Purchasing, Contracts &amp; Stores Division, for Funding the Minority/Women Business Enterprise Feasibility Stud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0 RESOLUTION Setting a Hearing Date in the Matter of the Surrendering Jurisdiction to the City of Portland All County Roads Within the Areas Annexed to the City of Portland Effective June 30,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ISTRICT ATTORNE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1 Budget Modification DA #4 Requesting Authorization to Reclassify Support Enforcement Division Technicians to Support Enforcement Division Agents Within the District Attorney'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2 Budget Modification DSS #32 Requesting Authorization to Increase the Housing and Community Services Division Budget by $250,000 Federal Grant Funds to Pay for a Homeless Families Support Services Demonstration Projec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3 Ratification of an Intergovernmental Agreement, Contract #103333, Between the City of Troutdale and Multnomah County, Housing and Community Services Division, to Allocate $45,650 of Federal Community Development Block Grant (CDBG) Funds to Assist the City to Reconstruct a Portion of S.E. Seventh Street, For the Period Upon Execution to September 30, 1994</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4 Ratification of an Intergovernmental Agreement, Contract #103393, Between the City of Portland, Energy Office and Multnomah County, Housing and Community Services Division, to Allocate $10,000 to Purchase Weatherization Program Consultation and Technical Assistance, for the Period Upon Execution to June 30, 1993</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5 Ratification of an Intergovernmental Agreement, Contract #104612, Between Multnomah County, Housing and Community Services Division and the State Housing and Community Services Department, to Void the Existing Memorandum of Understanding Regarding Funds ($25,000) for Rent Assistance for Low Income Veteran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6 Opportunity for Public Comment on Non-Agenda Matters.  Testimony Limited to Three Minutes Per Pers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23-27</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ap</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SUPPLEMENTAL 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hursday, November 5,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7  Budget Modification MCHD #10 Recognizes the Receipt of a Grant from the Federal Maternal and Child Health Program for Parent/Child Service Center Based Health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28</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ap</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NOVEMBER 9 - 13,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November 10, 1992 - 9:30 AM - 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November 10, 1992 - 10:45 AM - Planning Item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Tuesday, November 10, 1992 - </w:t>
      </w:r>
      <w:r>
        <w:rPr>
          <w:rFonts w:cs="Times New Roman" w:ascii="Times New Roman" w:hAnsi="Times New Roman"/>
          <w:i w:val="false"/>
          <w:spacing w:val="-3"/>
          <w:u w:val="single"/>
        </w:rPr>
        <w:t>11:30 AM</w:t>
      </w:r>
      <w:r>
        <w:rPr>
          <w:rFonts w:cs="Times New Roman" w:ascii="Times New Roman" w:hAnsi="Times New Roman"/>
          <w:i w:val="false"/>
          <w:spacing w:val="-3"/>
        </w:rPr>
        <w:t xml:space="preserve"> - Agenda Review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Wednesday, November 11, 1992 - VETERANS DAY HOLIDAY - OFFICE CLOS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hursday, November 12, 1992 - 9:30 AM - Regular Meeting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November 12, 1992 - AM - Board Briefing.</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Immediately Following Regular Meeting)</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MEETINGS ARE CANCELLED THE WEEK OF NOVEMBER 16 - 20,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November 10,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1 Partners' Project Update and Further Explanation of Budget Modification DSS #23 Requesting $100,000 from General Fund Contingency to Increase Multnomah County Participation in the Project's Funding Pool.  Presented by Gary Nakao.  9:30 AM TIME CERTAIN, 45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2 Briefing on the Transfer of the Youth Program Office from the Mental Health, Youth and Family Services Division to the Housing and Community Services Division; Development of Two Pilot Family Support Centers; and Recommendations for Implementing a Revitalized Children and Youth Services Commission.  Presented by Gary Nakao.  10:15 AM TIME CERTAIN, 3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November 10, 1992 - 10:45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PLANNING ITEM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3</w:t>
      </w:r>
      <w:r>
        <w:rPr>
          <w:rFonts w:cs="Times New Roman" w:ascii="Times New Roman" w:hAnsi="Times New Roman"/>
          <w:i w:val="false"/>
          <w:spacing w:val="-3"/>
          <w:u w:val="single"/>
        </w:rPr>
        <w:t>SEC 6-91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 xml:space="preserve">HDP 4-91a </w:t>
      </w:r>
      <w:r>
        <w:rPr>
          <w:rFonts w:cs="Times New Roman" w:ascii="Times New Roman" w:hAnsi="Times New Roman"/>
          <w:i w:val="false"/>
          <w:spacing w:val="-3"/>
        </w:rPr>
        <w:t xml:space="preserve">REHEARING, ON THE RECORD, WITH TESTIMONY LIMITED TO 15 MINUTES PER SIDE in the Matter of the October 13, 1992 Board of Commissioners Continued Review, Resulting in a 2-2 Vote, of the June 16, 1992 Hearings Officer Decision Denying a Request to Amend SEC 6-91a and HDP 4-91a, and Permit a Culvert/Fill Driveway Crossing Over a Tributary of Balch Creek, on Property Located at </w:t>
      </w:r>
      <w:r>
        <w:rPr>
          <w:rFonts w:cs="Times New Roman" w:ascii="Times New Roman" w:hAnsi="Times New Roman"/>
          <w:i w:val="false"/>
          <w:spacing w:val="-3"/>
          <w:u w:val="single"/>
        </w:rPr>
        <w:t>6125 NW THOMPSON ROAD</w:t>
      </w:r>
      <w:r>
        <w:rPr>
          <w:rFonts w:cs="Times New Roman" w:ascii="Times New Roman" w:hAnsi="Times New Roman"/>
          <w:i w:val="false"/>
          <w:spacing w:val="-3"/>
        </w:rPr>
        <w:t>.  10:45 AM TIME CERTAI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P-4</w:t>
      </w:r>
      <w:r>
        <w:rPr>
          <w:rFonts w:cs="Times New Roman" w:ascii="Times New Roman" w:hAnsi="Times New Roman"/>
          <w:i w:val="false"/>
          <w:spacing w:val="-3"/>
          <w:u w:val="single"/>
        </w:rPr>
        <w:t xml:space="preserve">CU 11-92 </w:t>
      </w:r>
      <w:r>
        <w:rPr>
          <w:rFonts w:cs="Times New Roman" w:ascii="Times New Roman" w:hAnsi="Times New Roman"/>
          <w:i w:val="false"/>
          <w:spacing w:val="-3"/>
        </w:rPr>
        <w:t xml:space="preserve">In the Matter of the Review of the Board of County Commissioners Decision Which Approved a Non-Resource Related Single Family Residence in the Multiple Use Forest Zoning District, Subject to Conditions for Property Located at </w:t>
      </w:r>
      <w:r>
        <w:rPr>
          <w:rFonts w:cs="Times New Roman" w:ascii="Times New Roman" w:hAnsi="Times New Roman"/>
          <w:i w:val="false"/>
          <w:spacing w:val="-3"/>
          <w:u w:val="single"/>
        </w:rPr>
        <w:t>43640 EAST LARCH MOUNTAIN ROAD</w:t>
      </w:r>
      <w:r>
        <w:rPr>
          <w:rFonts w:cs="Times New Roman" w:ascii="Times New Roman" w:hAnsi="Times New Roman"/>
          <w:i w:val="false"/>
          <w:spacing w:val="-3"/>
        </w:rPr>
        <w:t>; and Consideration of Adoption of a FINAL ORDER by the Board.  1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November 10, 1992 - </w:t>
      </w:r>
      <w:r>
        <w:rPr>
          <w:rFonts w:cs="Times New Roman" w:ascii="Times New Roman" w:hAnsi="Times New Roman"/>
          <w:i w:val="false"/>
          <w:spacing w:val="-3"/>
          <w:u w:val="single"/>
        </w:rPr>
        <w:t>11: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5 Review of Agenda for Regular Meeting of </w:t>
      </w:r>
      <w:r>
        <w:rPr>
          <w:rFonts w:cs="Times New Roman" w:ascii="Times New Roman" w:hAnsi="Times New Roman"/>
          <w:i w:val="false"/>
          <w:spacing w:val="-3"/>
          <w:u w:val="single"/>
        </w:rPr>
        <w:t>November 12, 1992</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hursday, November 12,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1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Dispenser Class A</w:t>
      </w:r>
      <w:r>
        <w:rPr>
          <w:rFonts w:cs="Times New Roman" w:ascii="Times New Roman" w:hAnsi="Times New Roman"/>
          <w:i w:val="false"/>
          <w:spacing w:val="-3"/>
        </w:rPr>
        <w:t xml:space="preserve"> for the </w:t>
      </w:r>
      <w:r>
        <w:rPr>
          <w:rFonts w:cs="Times New Roman" w:ascii="Times New Roman" w:hAnsi="Times New Roman"/>
          <w:i w:val="false"/>
          <w:spacing w:val="-3"/>
          <w:u w:val="single"/>
        </w:rPr>
        <w:t>CHINA HUT RESTAURANT</w:t>
      </w:r>
      <w:r>
        <w:rPr>
          <w:rFonts w:cs="Times New Roman" w:ascii="Times New Roman" w:hAnsi="Times New Roman"/>
          <w:i w:val="false"/>
          <w:spacing w:val="-3"/>
        </w:rPr>
        <w:t xml:space="preserve">, 16721 SE DIVISION, PORTLAND 97236; </w:t>
      </w:r>
      <w:r>
        <w:rPr>
          <w:rFonts w:cs="Times New Roman" w:ascii="Times New Roman" w:hAnsi="Times New Roman"/>
          <w:i w:val="false"/>
          <w:spacing w:val="-3"/>
          <w:u w:val="single"/>
        </w:rPr>
        <w:t>TIPPY CANOE INN</w:t>
      </w:r>
      <w:r>
        <w:rPr>
          <w:rFonts w:cs="Times New Roman" w:ascii="Times New Roman" w:hAnsi="Times New Roman"/>
          <w:i w:val="false"/>
          <w:spacing w:val="-3"/>
        </w:rPr>
        <w:t>, 28242 CROWN POINT HIGHWAY, TROUTDALE 97060.</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2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Dispenser Class B</w:t>
      </w:r>
      <w:r>
        <w:rPr>
          <w:rFonts w:cs="Times New Roman" w:ascii="Times New Roman" w:hAnsi="Times New Roman"/>
          <w:i w:val="false"/>
          <w:spacing w:val="-3"/>
        </w:rPr>
        <w:t xml:space="preserve"> for the </w:t>
      </w:r>
      <w:r>
        <w:rPr>
          <w:rFonts w:cs="Times New Roman" w:ascii="Times New Roman" w:hAnsi="Times New Roman"/>
          <w:i w:val="false"/>
          <w:spacing w:val="-3"/>
          <w:u w:val="single"/>
        </w:rPr>
        <w:t>RACQUET CLUB</w:t>
      </w:r>
      <w:r>
        <w:rPr>
          <w:rFonts w:cs="Times New Roman" w:ascii="Times New Roman" w:hAnsi="Times New Roman"/>
          <w:i w:val="false"/>
          <w:spacing w:val="-3"/>
        </w:rPr>
        <w:t>, 1853 SW HIGHLAND ROAD, PORTLAND 97221.</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3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Package Store</w:t>
      </w:r>
      <w:r>
        <w:rPr>
          <w:rFonts w:cs="Times New Roman" w:ascii="Times New Roman" w:hAnsi="Times New Roman"/>
          <w:i w:val="false"/>
          <w:spacing w:val="-3"/>
        </w:rPr>
        <w:t xml:space="preserve"> for </w:t>
      </w:r>
      <w:r>
        <w:rPr>
          <w:rFonts w:cs="Times New Roman" w:ascii="Times New Roman" w:hAnsi="Times New Roman"/>
          <w:i w:val="false"/>
          <w:spacing w:val="-3"/>
          <w:u w:val="single"/>
        </w:rPr>
        <w:t>ALBERTSON'S FOOD CENTER #502</w:t>
      </w:r>
      <w:r>
        <w:rPr>
          <w:rFonts w:cs="Times New Roman" w:ascii="Times New Roman" w:hAnsi="Times New Roman"/>
          <w:i w:val="false"/>
          <w:spacing w:val="-3"/>
        </w:rPr>
        <w:t xml:space="preserve"> 1350 NE 122ND AVENUE, PORTLAND 97230; </w:t>
      </w:r>
      <w:r>
        <w:rPr>
          <w:rFonts w:cs="Times New Roman" w:ascii="Times New Roman" w:hAnsi="Times New Roman"/>
          <w:i w:val="false"/>
          <w:spacing w:val="-3"/>
          <w:u w:val="single"/>
        </w:rPr>
        <w:t>BOB &amp; ANN'S GROCERY</w:t>
      </w:r>
      <w:r>
        <w:rPr>
          <w:rFonts w:cs="Times New Roman" w:ascii="Times New Roman" w:hAnsi="Times New Roman"/>
          <w:i w:val="false"/>
          <w:spacing w:val="-3"/>
        </w:rPr>
        <w:t xml:space="preserve">, 11811 SE HAROLD, PORTLAND 97266; </w:t>
      </w:r>
      <w:r>
        <w:rPr>
          <w:rFonts w:cs="Times New Roman" w:ascii="Times New Roman" w:hAnsi="Times New Roman"/>
          <w:i w:val="false"/>
          <w:spacing w:val="-3"/>
          <w:u w:val="single"/>
        </w:rPr>
        <w:t>BOB'S CORNER GROCERY &amp; DELI</w:t>
      </w:r>
      <w:r>
        <w:rPr>
          <w:rFonts w:cs="Times New Roman" w:ascii="Times New Roman" w:hAnsi="Times New Roman"/>
          <w:i w:val="false"/>
          <w:spacing w:val="-3"/>
        </w:rPr>
        <w:t xml:space="preserve">, 13110 SE DIVISION, PORTLAND 97236; </w:t>
      </w:r>
      <w:r>
        <w:rPr>
          <w:rFonts w:cs="Times New Roman" w:ascii="Times New Roman" w:hAnsi="Times New Roman"/>
          <w:i w:val="false"/>
          <w:spacing w:val="-3"/>
          <w:u w:val="single"/>
        </w:rPr>
        <w:t>COUNTRY FOOD MART</w:t>
      </w:r>
      <w:r>
        <w:rPr>
          <w:rFonts w:cs="Times New Roman" w:ascii="Times New Roman" w:hAnsi="Times New Roman"/>
          <w:i w:val="false"/>
          <w:spacing w:val="-3"/>
        </w:rPr>
        <w:t xml:space="preserve">, 5708 SE 136TH, PORTLAND 97236; </w:t>
      </w:r>
      <w:r>
        <w:rPr>
          <w:rFonts w:cs="Times New Roman" w:ascii="Times New Roman" w:hAnsi="Times New Roman"/>
          <w:i w:val="false"/>
          <w:spacing w:val="-3"/>
          <w:u w:val="single"/>
        </w:rPr>
        <w:t>CRACKER BARREL GROCERY</w:t>
      </w:r>
      <w:r>
        <w:rPr>
          <w:rFonts w:cs="Times New Roman" w:ascii="Times New Roman" w:hAnsi="Times New Roman"/>
          <w:i w:val="false"/>
          <w:spacing w:val="-3"/>
        </w:rPr>
        <w:t xml:space="preserve">, 15005 NW SAUVIE ISLAND ROAD, PORTLAND 97231; </w:t>
      </w:r>
      <w:r>
        <w:rPr>
          <w:rFonts w:cs="Times New Roman" w:ascii="Times New Roman" w:hAnsi="Times New Roman"/>
          <w:i w:val="false"/>
          <w:spacing w:val="-3"/>
          <w:u w:val="single"/>
        </w:rPr>
        <w:t>FOSTER FOOD MART</w:t>
      </w:r>
      <w:r>
        <w:rPr>
          <w:rFonts w:cs="Times New Roman" w:ascii="Times New Roman" w:hAnsi="Times New Roman"/>
          <w:i w:val="false"/>
          <w:spacing w:val="-3"/>
        </w:rPr>
        <w:t xml:space="preserve">, 12918 SE FOSTER ROAD, PORTLAND 97236; </w:t>
      </w:r>
      <w:r>
        <w:rPr>
          <w:rFonts w:cs="Times New Roman" w:ascii="Times New Roman" w:hAnsi="Times New Roman"/>
          <w:i w:val="false"/>
          <w:spacing w:val="-3"/>
          <w:u w:val="single"/>
        </w:rPr>
        <w:t>FRED'S MARINA</w:t>
      </w:r>
      <w:r>
        <w:rPr>
          <w:rFonts w:cs="Times New Roman" w:ascii="Times New Roman" w:hAnsi="Times New Roman"/>
          <w:i w:val="false"/>
          <w:spacing w:val="-3"/>
        </w:rPr>
        <w:t xml:space="preserve">, 12800 NW MARINA WAY, PORTLAND 97231; </w:t>
      </w:r>
      <w:r>
        <w:rPr>
          <w:rFonts w:cs="Times New Roman" w:ascii="Times New Roman" w:hAnsi="Times New Roman"/>
          <w:i w:val="false"/>
          <w:spacing w:val="-3"/>
          <w:u w:val="single"/>
        </w:rPr>
        <w:t>FRED MEYER</w:t>
      </w:r>
      <w:r>
        <w:rPr>
          <w:rFonts w:cs="Times New Roman" w:ascii="Times New Roman" w:hAnsi="Times New Roman"/>
          <w:i w:val="false"/>
          <w:spacing w:val="-3"/>
        </w:rPr>
        <w:t xml:space="preserve">, 14700 SE DIVISION, PORTLAND 97206; </w:t>
      </w:r>
      <w:r>
        <w:rPr>
          <w:rFonts w:cs="Times New Roman" w:ascii="Times New Roman" w:hAnsi="Times New Roman"/>
          <w:i w:val="false"/>
          <w:spacing w:val="-3"/>
          <w:u w:val="single"/>
        </w:rPr>
        <w:t>K.S. FOOD MARKET</w:t>
      </w:r>
      <w:r>
        <w:rPr>
          <w:rFonts w:cs="Times New Roman" w:ascii="Times New Roman" w:hAnsi="Times New Roman"/>
          <w:i w:val="false"/>
          <w:spacing w:val="-3"/>
        </w:rPr>
        <w:t xml:space="preserve">, 15231 SE DIVISION, PORTLAND 97236; </w:t>
      </w:r>
      <w:r>
        <w:rPr>
          <w:rFonts w:cs="Times New Roman" w:ascii="Times New Roman" w:hAnsi="Times New Roman"/>
          <w:i w:val="false"/>
          <w:spacing w:val="-3"/>
          <w:u w:val="single"/>
        </w:rPr>
        <w:t>LARSON'S MARINA</w:t>
      </w:r>
      <w:r>
        <w:rPr>
          <w:rFonts w:cs="Times New Roman" w:ascii="Times New Roman" w:hAnsi="Times New Roman"/>
          <w:i w:val="false"/>
          <w:spacing w:val="-3"/>
        </w:rPr>
        <w:t xml:space="preserve">, 14444 NW LARSON ROAD, PORTLAND 97231; </w:t>
      </w:r>
      <w:r>
        <w:rPr>
          <w:rFonts w:cs="Times New Roman" w:ascii="Times New Roman" w:hAnsi="Times New Roman"/>
          <w:i w:val="false"/>
          <w:spacing w:val="-3"/>
          <w:u w:val="single"/>
        </w:rPr>
        <w:t>ORIENT COUNTRY STORE</w:t>
      </w:r>
      <w:r>
        <w:rPr>
          <w:rFonts w:cs="Times New Roman" w:ascii="Times New Roman" w:hAnsi="Times New Roman"/>
          <w:i w:val="false"/>
          <w:spacing w:val="-3"/>
        </w:rPr>
        <w:t xml:space="preserve">, 29822 SE ORIENT DRIVE, GRESHAM 97080; </w:t>
      </w:r>
      <w:r>
        <w:rPr>
          <w:rFonts w:cs="Times New Roman" w:ascii="Times New Roman" w:hAnsi="Times New Roman"/>
          <w:i w:val="false"/>
          <w:spacing w:val="-3"/>
          <w:u w:val="single"/>
        </w:rPr>
        <w:t>PLAINVIEW GROCERY</w:t>
      </w:r>
      <w:r>
        <w:rPr>
          <w:rFonts w:cs="Times New Roman" w:ascii="Times New Roman" w:hAnsi="Times New Roman"/>
          <w:i w:val="false"/>
          <w:spacing w:val="-3"/>
        </w:rPr>
        <w:t xml:space="preserve">, 11800 NW CORNELIUS PASS ROAD, PORTLAND 97231; </w:t>
      </w:r>
      <w:r>
        <w:rPr>
          <w:rFonts w:cs="Times New Roman" w:ascii="Times New Roman" w:hAnsi="Times New Roman"/>
          <w:i w:val="false"/>
          <w:spacing w:val="-3"/>
          <w:u w:val="single"/>
        </w:rPr>
        <w:t>3-D MARKET</w:t>
      </w:r>
      <w:r>
        <w:rPr>
          <w:rFonts w:cs="Times New Roman" w:ascii="Times New Roman" w:hAnsi="Times New Roman"/>
          <w:i w:val="false"/>
          <w:spacing w:val="-3"/>
        </w:rPr>
        <w:t xml:space="preserve">, 1739 SE 139TH AVENUE, PORTLAND 97233; </w:t>
      </w:r>
      <w:r>
        <w:rPr>
          <w:rFonts w:cs="Times New Roman" w:ascii="Times New Roman" w:hAnsi="Times New Roman"/>
          <w:i w:val="false"/>
          <w:spacing w:val="-3"/>
          <w:u w:val="single"/>
        </w:rPr>
        <w:t>WEECE'S MARKET</w:t>
      </w:r>
      <w:r>
        <w:rPr>
          <w:rFonts w:cs="Times New Roman" w:ascii="Times New Roman" w:hAnsi="Times New Roman"/>
          <w:i w:val="false"/>
          <w:spacing w:val="-3"/>
        </w:rPr>
        <w:t>, 7310 SE PLEASANT HOME ROAD, GRESHAM 97080;</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4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Retail Malt Beverage</w:t>
      </w:r>
      <w:r>
        <w:rPr>
          <w:rFonts w:cs="Times New Roman" w:ascii="Times New Roman" w:hAnsi="Times New Roman"/>
          <w:i w:val="false"/>
          <w:spacing w:val="-3"/>
        </w:rPr>
        <w:t xml:space="preserve"> for </w:t>
      </w:r>
      <w:r>
        <w:rPr>
          <w:rFonts w:cs="Times New Roman" w:ascii="Times New Roman" w:hAnsi="Times New Roman"/>
          <w:i w:val="false"/>
          <w:spacing w:val="-3"/>
          <w:u w:val="single"/>
        </w:rPr>
        <w:t>CLUB GENESIS</w:t>
      </w:r>
      <w:r>
        <w:rPr>
          <w:rFonts w:cs="Times New Roman" w:ascii="Times New Roman" w:hAnsi="Times New Roman"/>
          <w:i w:val="false"/>
          <w:spacing w:val="-3"/>
        </w:rPr>
        <w:t xml:space="preserve">, 13639 SE POWELL, PORTLAND 97236; </w:t>
      </w:r>
      <w:r>
        <w:rPr>
          <w:rFonts w:cs="Times New Roman" w:ascii="Times New Roman" w:hAnsi="Times New Roman"/>
          <w:i w:val="false"/>
          <w:spacing w:val="-3"/>
          <w:u w:val="single"/>
        </w:rPr>
        <w:t>4 ACES</w:t>
      </w:r>
      <w:r>
        <w:rPr>
          <w:rFonts w:cs="Times New Roman" w:ascii="Times New Roman" w:hAnsi="Times New Roman"/>
          <w:i w:val="false"/>
          <w:spacing w:val="-3"/>
        </w:rPr>
        <w:t xml:space="preserve">, 15826 SE DIVISION, PORTLAND 97236; </w:t>
      </w:r>
      <w:r>
        <w:rPr>
          <w:rFonts w:cs="Times New Roman" w:ascii="Times New Roman" w:hAnsi="Times New Roman"/>
          <w:i w:val="false"/>
          <w:spacing w:val="-3"/>
          <w:u w:val="single"/>
        </w:rPr>
        <w:t>HAPPY LANDING TAVERN</w:t>
      </w:r>
      <w:r>
        <w:rPr>
          <w:rFonts w:cs="Times New Roman" w:ascii="Times New Roman" w:hAnsi="Times New Roman"/>
          <w:i w:val="false"/>
          <w:spacing w:val="-3"/>
        </w:rPr>
        <w:t xml:space="preserve">, 520 SE 148TH AVENUE, PORTLAND 97233; </w:t>
      </w:r>
      <w:r>
        <w:rPr>
          <w:rFonts w:cs="Times New Roman" w:ascii="Times New Roman" w:hAnsi="Times New Roman"/>
          <w:i w:val="false"/>
          <w:spacing w:val="-3"/>
          <w:u w:val="single"/>
        </w:rPr>
        <w:t>PLEASANT HOME SALOON</w:t>
      </w:r>
      <w:r>
        <w:rPr>
          <w:rFonts w:cs="Times New Roman" w:ascii="Times New Roman" w:hAnsi="Times New Roman"/>
          <w:i w:val="false"/>
          <w:spacing w:val="-3"/>
        </w:rPr>
        <w:t xml:space="preserve">, 31637 SE DODGE PARK BOULEVARD, GRESHAM 97030; </w:t>
      </w:r>
      <w:r>
        <w:rPr>
          <w:rFonts w:cs="Times New Roman" w:ascii="Times New Roman" w:hAnsi="Times New Roman"/>
          <w:i w:val="false"/>
          <w:spacing w:val="-3"/>
          <w:u w:val="single"/>
        </w:rPr>
        <w:t>POWELHURST TAVERN</w:t>
      </w:r>
      <w:r>
        <w:rPr>
          <w:rFonts w:cs="Times New Roman" w:ascii="Times New Roman" w:hAnsi="Times New Roman"/>
          <w:i w:val="false"/>
          <w:spacing w:val="-3"/>
        </w:rPr>
        <w:t xml:space="preserve">, 844 SE 144TH, PORTLAND 97233; </w:t>
      </w:r>
      <w:r>
        <w:rPr>
          <w:rFonts w:cs="Times New Roman" w:ascii="Times New Roman" w:hAnsi="Times New Roman"/>
          <w:i w:val="false"/>
          <w:spacing w:val="-3"/>
          <w:u w:val="single"/>
        </w:rPr>
        <w:t>ROSE BOWL</w:t>
      </w:r>
      <w:r>
        <w:rPr>
          <w:rFonts w:cs="Times New Roman" w:ascii="Times New Roman" w:hAnsi="Times New Roman"/>
          <w:i w:val="false"/>
          <w:spacing w:val="-3"/>
        </w:rPr>
        <w:t>, 3800 SE 164TH AVENUE,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5 Ratification of Intergovernmental Agreement Contract #103213 Between Multnomah County and the Oregon Housing and Community Services Department, Providing Funds for Operation of the Low Income Rental Housing Assistance (LIHRA) Program, for the Period October 24, 1992 through June 30, 1993</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First Reading of an ORDINANCE Establishing an Advisory Committee on Animal Control Policies and Procedur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Request for Approval in the Matter of a NOTICE OF INTENT to Apply for a $10,000 Grant from the Oregon State Marine Board to be Used for Repairs to the Sheer Log Boom and Boom Piles at the M. James Gleason Boat Ramp</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First Reading of an ORDINANCE Establishing the Duties and Responsibilities of Purchasing, Contracts and Central Stor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4 RESOLUTION in the Matter of the Declaration of Official Intent to Reimburse Capital Expenditures with Proceeds of Revenue Bonds Issued to Finance the Exposition Center Faciliti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Ratification of the Collective Bargaining Agreement Between Multnomah County and the Multnomah County Deputy Sheriff's Association, for the Period July 1, 1992 through June 30, 1995</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6 Ratification of the Collective Bargaining Agreement Between Multnomah County and Paint Makers, Sign, Display, Truck Painters and Allied Trades Local 1094 of Washington and Oregon, AFL-CIO, for the Period July 1, 1992 through June 30, 1995</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7 Ratification of Intergovernmental Agreement Contract #201213 Between Multnomah County and the University of Washington Department of Civil Engineering, for Development of an Emergency Medical Services Information and Mapping System for Multnomah County Emergency Services, for the Period Upon Execution through December 31,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8 Budget Modification DSS #23 Requesting Authorization to Transfer $100,000 from General Fund Contingency to the Mental Health, Youth and Family Services Division Budget, to Increase the County Contribution to the Partner's Project Funding Poo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9 Ratification of Intergovernmental Agreement Contract #103353 Between Multnomah County and the City of Wood Village, Providing $60,920 of Federal Community Development Block Grant Funds for Replacement of an Asbestos Water Line at NE 240th and 241st Place and Replacement of a Sanitary Sewer Line Between Elm Avenue and the Wood Village Trunk Line, for the Period Upon Execution through September 30, 1994</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0 Ratification of Intergovernmental Agreement Contract #103373 Between Multnomah County and the City of Gresham, Providing the Transfer of $323,370 in Federal Community Development Block Grant Entitlement Funds from Multnomah County to the City of Gresham as Authorized Under Department of Housing and Urban Development Regulations, for the Period Upon Execution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1 Ratification of Intergovernmental Agreement Contract #103423 Between Multnomah County and the City of Portland, Awarding the Mental and Emotional Disabilities Homeless Shelter $16,015 in Emergency Shelter Funds Via Community Development Block Grant and Stewart B. McKinney Grant Funds, for the Period August 15,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2 Opportunity for Public Comment on Non-Agenda Matters.  Testimony Limited to Three Minutes Per Pers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hursday, November 12, 1992 -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Immediately Following Regular Meeting)</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BOARD BRIEF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1 Briefing and Discussion Concerning Plans for Library Services, Corrections and Jail Levies.  Presented by Ginnie Cooper, Tamara Holden, Gary Walker and Dave Warren.  45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29-33/db</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November 23 - 27,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November 24, 1992 - 9:30 AM - 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Tuesday, November 24, 1992 - </w:t>
      </w:r>
      <w:r>
        <w:rPr>
          <w:rFonts w:cs="Times New Roman" w:ascii="Times New Roman" w:hAnsi="Times New Roman"/>
          <w:i w:val="false"/>
          <w:spacing w:val="-3"/>
          <w:u w:val="single"/>
        </w:rPr>
        <w:t>10:40 AM</w:t>
      </w:r>
      <w:r>
        <w:rPr>
          <w:rFonts w:cs="Times New Roman" w:ascii="Times New Roman" w:hAnsi="Times New Roman"/>
          <w:i w:val="false"/>
          <w:spacing w:val="-3"/>
        </w:rPr>
        <w:t xml:space="preserve"> - Regular Meeting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November 24, 1992 - 1:30 PM - Planning Items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November 26, 1992 - THANKSGIVING HOLIDA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r>
        <w:rPr>
          <w:rFonts w:cs="Times New Roman" w:ascii="Times New Roman" w:hAnsi="Times New Roman"/>
          <w:i w:val="false"/>
          <w:spacing w:val="-3"/>
          <w:u w:val="single"/>
        </w:rPr>
        <w:t>OFFICES CLOS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November 24, 1992 - 9:30 AM</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1 Multnomah Cable Regulatory Commission First Quarter Activity Report.  Presented by Julie Omelchuck.  5 MINUTES REQUESTED.  </w:t>
      </w:r>
      <w:r>
        <w:rPr>
          <w:rFonts w:cs="Times New Roman" w:ascii="Times New Roman" w:hAnsi="Times New Roman"/>
          <w:i w:val="false"/>
          <w:spacing w:val="-3"/>
          <w:u w:val="single"/>
        </w:rPr>
        <w:t>9:30 AM TIME CERTAIN</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2 Briefing on the Downsizing of Fairview Training Center, known as CIP II (Community Integration Project, Phase 2).  Presented by Gary Smith and Dennis Adams.  5 MINUTES REQUESTED.  </w:t>
      </w:r>
      <w:r>
        <w:rPr>
          <w:rFonts w:cs="Times New Roman" w:ascii="Times New Roman" w:hAnsi="Times New Roman"/>
          <w:i w:val="false"/>
          <w:spacing w:val="-3"/>
          <w:u w:val="single"/>
        </w:rPr>
        <w:t>9:35 AM TIME CERTAIN</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3 Update of the Integrated Human Services System Plan being Developed by the Departments of Social Services, Health and Community Corrections.  Presented by Gary Nakao, Tamara Holden and Billi Odegaard.  30 MINUTES REQUESTED.  </w:t>
      </w:r>
      <w:r>
        <w:rPr>
          <w:rFonts w:cs="Times New Roman" w:ascii="Times New Roman" w:hAnsi="Times New Roman"/>
          <w:i w:val="false"/>
          <w:spacing w:val="-3"/>
          <w:u w:val="single"/>
        </w:rPr>
        <w:t>9:40 AM TIME CERTAIN</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4 Briefing on the Emergency Medical Services Director's Proposal and Requesting Direction Prior to the Development of the Necessary Ordinance.  Presented by Bill Collins and Dr. Gary Oxman.  30 MINUTES REQUESTED.  </w:t>
      </w:r>
      <w:r>
        <w:rPr>
          <w:rFonts w:cs="Times New Roman" w:ascii="Times New Roman" w:hAnsi="Times New Roman"/>
          <w:i w:val="false"/>
          <w:spacing w:val="-3"/>
          <w:u w:val="single"/>
        </w:rPr>
        <w:t>10:10 AM TIME CERTAIN</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November 24, 1992 - </w:t>
      </w:r>
      <w:r>
        <w:rPr>
          <w:rFonts w:cs="Times New Roman" w:ascii="Times New Roman" w:hAnsi="Times New Roman"/>
          <w:i w:val="false"/>
          <w:spacing w:val="-3"/>
          <w:u w:val="single"/>
        </w:rPr>
        <w:t>10:4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1 </w:t>
      </w:r>
      <w:r>
        <w:rPr>
          <w:rFonts w:cs="Times New Roman" w:ascii="Times New Roman" w:hAnsi="Times New Roman"/>
          <w:i w:val="false"/>
          <w:spacing w:val="-3"/>
          <w:u w:val="single"/>
        </w:rPr>
        <w:t>Dispenser Class A</w:t>
      </w:r>
      <w:r>
        <w:rPr>
          <w:rFonts w:cs="Times New Roman" w:ascii="Times New Roman" w:hAnsi="Times New Roman"/>
          <w:i w:val="false"/>
          <w:spacing w:val="-3"/>
        </w:rPr>
        <w:t xml:space="preserve"> for a) THE DRUM AND RICARDO'S LA FIESTA RESTAURANT, 14601 SE DIVISION, PORTLAND 97236; and b) MULTNOMAH FALLS LODGE, PO BOX 367, TROUTDALE  97060</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2 </w:t>
      </w:r>
      <w:r>
        <w:rPr>
          <w:rFonts w:cs="Times New Roman" w:ascii="Times New Roman" w:hAnsi="Times New Roman"/>
          <w:i w:val="false"/>
          <w:spacing w:val="-3"/>
          <w:u w:val="single"/>
        </w:rPr>
        <w:t>Dispenser Class C</w:t>
      </w:r>
      <w:r>
        <w:rPr>
          <w:rFonts w:cs="Times New Roman" w:ascii="Times New Roman" w:hAnsi="Times New Roman"/>
          <w:i w:val="false"/>
          <w:spacing w:val="-3"/>
        </w:rPr>
        <w:t xml:space="preserve"> for LA CASITA ESPECIAL, 12113 SE FOSTER ROAD, PORTLAND 9726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3 </w:t>
      </w:r>
      <w:r>
        <w:rPr>
          <w:rFonts w:cs="Times New Roman" w:ascii="Times New Roman" w:hAnsi="Times New Roman"/>
          <w:i w:val="false"/>
          <w:spacing w:val="-3"/>
          <w:u w:val="single"/>
        </w:rPr>
        <w:t>Package Store</w:t>
      </w:r>
      <w:r>
        <w:rPr>
          <w:rFonts w:cs="Times New Roman" w:ascii="Times New Roman" w:hAnsi="Times New Roman"/>
          <w:i w:val="false"/>
          <w:spacing w:val="-3"/>
        </w:rPr>
        <w:t xml:space="preserve"> for a) QUICK STOP MARKET, 15400 SE POWELL, PORTLAND 97236; and b) PAYLESS DRUG STORE #1508, 16401 SE DIVISION,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4 </w:t>
      </w:r>
      <w:r>
        <w:rPr>
          <w:rFonts w:cs="Times New Roman" w:ascii="Times New Roman" w:hAnsi="Times New Roman"/>
          <w:i w:val="false"/>
          <w:spacing w:val="-3"/>
          <w:u w:val="single"/>
        </w:rPr>
        <w:t>Retail Malt Beverage</w:t>
      </w:r>
      <w:r>
        <w:rPr>
          <w:rFonts w:cs="Times New Roman" w:ascii="Times New Roman" w:hAnsi="Times New Roman"/>
          <w:i w:val="false"/>
          <w:spacing w:val="-3"/>
        </w:rPr>
        <w:t xml:space="preserve"> for LARIAT TAVERN, 17238 SE DIVISION,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5 Ratification of an Intergovernmental Agreement, Contract #800503, between Reynolds School District and the Multnomah County Sheriff's Office, Enforcement Branch to Provide the D.A.R.E. Program to District Elementary Schools, for the Period September 10,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6Ratification of an Intergovernmental Agreement, Contract #800523, between David Douglas School District and the Multnomah County Sheriff's Office, Enforcement Branch to Provide the D.A.R.E. Program to District Elementary Schools, for the Period September 10,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Ratification of an Intergovernmental Agreement, Contract #800493, between Corbett Elementary Schools and the Multnomah County Sheriff's Office, Enforcement Branch to Provide the D.A.R.E. Program to these Schools, for the Period September 10,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Ratification of an Intergovernmental Agreement, Contract #800513, between Orient School District and the Multnomah County Sheriff's Office, Enforcement Branch to Provide the D.A.R.E. Program to District Schools, for the Period January 15, 1993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MMUNITY CORRECTION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Budget Modification DCC #15 Requesting Authorization to Transfer $11,800 Within and Between DCC Budgets to Meet Several Computer and Information System Need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4Second Reading and Possible Adoption of an ORDINANCE Establishing an Advisory Committee on Animal Control Policies and Procedur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ORDER in the Matter of Restricting Vehicular Traffic from NE 185th Drive between NE Sandy Blvd. and NE Marine Drive for Construction of Storm Drainage Faciliti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6 Ratification of an Intergovernmental Agreement, Contract #300953, between the Port of Portland and Multnomah County Environmental Services, Parks Services Division to Provide a Termed Easement to the Port of Portland Noise Abatement to Establish/Maintain a Noise Monitoring Devise at Blue Lake Park for Measuring Air Traffic Noise To and From Portland International Airpor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7 Ratification of an Intergovernmental Agreement, Contract #300993, between Multnomah County Department of Environmental Services, Park Services Division and the Oregon Department of Fish &amp; Wildlife to Provide Assistance with the Development of Long Term Comprehensive Management Plan for Burlington Bottoms, for the Period November 1, 1992 Through May 1,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8 NOTICE OF INTENT Requesting Approval to Apply for a Grant with the HCFA, through the Northwest Primary Care Association for Medicare Education and Enrollment Activiti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9 Ratification of an Intergovernmental Agreement, Contract #103433, between the Children's Services Division and Multnomah County, Juvenile Justice Division to Establish a Working Relationship between Juvenile Parole and Juvenile Probation Services, for the Period October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0 RESOLUTION in the Matter of Directing County Departments to Identify the Proportion of Their Budgets Spent as a Direct cost of Alcohol and Drug Abus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1 Continued First Reading of an ORDINANCE Establishing the Duties and Responsibilities of Purchasing, Contracts and Central Stores (from Thursday, November 12,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2 RESOLUTION in the Matter of Endorsing the School Restructuring Efforts at Reynolds High Schoo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MANAGEMENT SUPPOR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3 First Reading of an ORDINANCE Relating to Benefits for Employees Not Covered by Collective Bargaining Agreement, and Repealing Ordinances Nos. 534, 566, 600 and 721</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4 First Reading of an ORDINANCE Relating to Retiree Medical Insurance for Employees Not Covered by Collective Bargaining Agreements Repealing Ordinances Nos. 629 and 670, and Amending Ordinance No. 295</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5 First Reading of an ORDINANCE Relating to Pay Administration for Employees Not Covered by Collective Bargaining Agreement, and Repealing Ordinances Nos. 438 and 704</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NTRACT REVIEW BOAR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ecess as the Board of County Commissioners and convene as the Public Contract Review Boar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6 ORDER in the Matter of Exempting from Public Bidding a Contract with Goal/Legent for the Purchase of Insight Software Packag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ecess as the Public Contract Review Board and reconvene as the Board of County Commission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7 Opportunity for Public Comment on Non-Agenda Matters.  Testimony Limited to Three Minutes Per Person.</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November 24, 1992 - 1:30 PM</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LANNING ITEM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1 First Reading of an ORDINANCE Amending Sections of MCC 11.15 to Ensure that Future Land Divisions and Land Uses in Forest Areas are Compatible with Forest Practices as Part of the Amendments needed to bring Multnomah County's Land Use Planning Program into Compliance with Oregon Administrative Rule 660, Division 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2 First Reading of an ORDINANCE Amending Comprehensive Framework Plan Policy 11, Commercial Forest Land and Plan Policy 12, Multiple Use Forest to Ensure that Future Land Divisions and Land Uses in Forest Areas are Compatible with Forest Practice and to bring Multnomah County's Land Use Planning Program into Compliance with Oregon Administrative Rule 660, Division 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3 First Reading of an ORDINANCE Amending the Comprehensive Framework Plan Map and Sectional Zoning Maps by Changing the Multiple Use Forest Designation to Commercial Forest Use as part of the Amendments needed to bring Multnomah County's Land Use Planning Program into Compliance with Oregon Administrative Rule 660, Division 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NOVEMBER 30 - DECEMBER 4,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Tuesday, December 1, 1992 - </w:t>
      </w:r>
      <w:r>
        <w:rPr>
          <w:rFonts w:cs="Times New Roman" w:ascii="Times New Roman" w:hAnsi="Times New Roman"/>
          <w:i w:val="false"/>
          <w:spacing w:val="-3"/>
          <w:u w:val="single"/>
        </w:rPr>
        <w:t>9:00 AM</w:t>
      </w:r>
      <w:r>
        <w:rPr>
          <w:rFonts w:cs="Times New Roman" w:ascii="Times New Roman" w:hAnsi="Times New Roman"/>
          <w:i w:val="false"/>
          <w:spacing w:val="-3"/>
        </w:rPr>
        <w:t xml:space="preserve"> - Executive Session.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Tuesday, December 1, 1992 - </w:t>
      </w:r>
      <w:r>
        <w:rPr>
          <w:rFonts w:cs="Times New Roman" w:ascii="Times New Roman" w:hAnsi="Times New Roman"/>
          <w:i w:val="false"/>
          <w:spacing w:val="-3"/>
          <w:u w:val="single"/>
        </w:rPr>
        <w:t>10:00 AM</w:t>
      </w:r>
      <w:r>
        <w:rPr>
          <w:rFonts w:cs="Times New Roman" w:ascii="Times New Roman" w:hAnsi="Times New Roman"/>
          <w:i w:val="false"/>
          <w:spacing w:val="-3"/>
        </w:rPr>
        <w:t xml:space="preserve"> - Board Briefings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Tuesday, December 1, 1992 - </w:t>
      </w:r>
      <w:r>
        <w:rPr>
          <w:rFonts w:cs="Times New Roman" w:ascii="Times New Roman" w:hAnsi="Times New Roman"/>
          <w:i w:val="false"/>
          <w:spacing w:val="-3"/>
          <w:u w:val="single"/>
        </w:rPr>
        <w:t>1:30 PM</w:t>
      </w:r>
      <w:r>
        <w:rPr>
          <w:rFonts w:cs="Times New Roman" w:ascii="Times New Roman" w:hAnsi="Times New Roman"/>
          <w:i w:val="false"/>
          <w:spacing w:val="-3"/>
        </w:rPr>
        <w:t xml:space="preserve"> - Board Briefing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Tuesday, December 1, 1992 - </w:t>
      </w:r>
      <w:r>
        <w:rPr>
          <w:rFonts w:cs="Times New Roman" w:ascii="Times New Roman" w:hAnsi="Times New Roman"/>
          <w:i w:val="false"/>
          <w:spacing w:val="-3"/>
          <w:u w:val="single"/>
        </w:rPr>
        <w:t>1:50 PM</w:t>
      </w:r>
      <w:r>
        <w:rPr>
          <w:rFonts w:cs="Times New Roman" w:ascii="Times New Roman" w:hAnsi="Times New Roman"/>
          <w:i w:val="false"/>
          <w:spacing w:val="-3"/>
        </w:rPr>
        <w:t xml:space="preserve"> - Agenda Review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Thursday, December 3, 1992 - </w:t>
      </w:r>
      <w:r>
        <w:rPr>
          <w:rFonts w:cs="Times New Roman" w:ascii="Times New Roman" w:hAnsi="Times New Roman"/>
          <w:i w:val="false"/>
          <w:spacing w:val="-3"/>
          <w:u w:val="single"/>
        </w:rPr>
        <w:t>9:30 AM</w:t>
      </w:r>
      <w:r>
        <w:rPr>
          <w:rFonts w:cs="Times New Roman" w:ascii="Times New Roman" w:hAnsi="Times New Roman"/>
          <w:i w:val="false"/>
          <w:spacing w:val="-3"/>
        </w:rPr>
        <w:t xml:space="preserve"> - Regular Meeting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December 1, 1992 - </w:t>
      </w:r>
      <w:r>
        <w:rPr>
          <w:rFonts w:cs="Times New Roman" w:ascii="Times New Roman" w:hAnsi="Times New Roman"/>
          <w:i w:val="false"/>
          <w:spacing w:val="-3"/>
          <w:u w:val="single"/>
        </w:rPr>
        <w:t>9:0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EXECUTIVE SESS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E-1 The Multnomah County Board of Commissioners Will Meet in Executive Session Pursuant to ORS 192.660(1)(e) to Discuss a Proposed Real Property Transaction.  Presented by Bob Oberst, Billi Odegaard, Dwayne Prather, Dave Boyer and Don Keister.  9:00 AM TIME CERTAIN, ONE HOUR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December 1, 1992 - </w:t>
      </w:r>
      <w:r>
        <w:rPr>
          <w:rFonts w:cs="Times New Roman" w:ascii="Times New Roman" w:hAnsi="Times New Roman"/>
          <w:i w:val="false"/>
          <w:spacing w:val="-3"/>
          <w:u w:val="single"/>
        </w:rPr>
        <w:t>10:00 AM</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2 In the Matter of the Role of Garden Festivals in Landscape Restoration.  Presented by David Ausherman, Landscape Architect, Metropolitan Greenspaces.  10:00 AM TIME CERTAIN, 2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3 Summary of the International AIDS Conference and a Report on HIV Programmatic Activities in the Health Department.  Presented by Jeanne Gould, Kathy Oliver, Jim Sampson and Jan Sinclair.  10:20 AM TIME CERTAIN, 45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4 Multnomah County Legislative Agenda.  Presented by Fred Neal and Bob Cantine, Association of Oregon Counties.  11:05 AM TIME CERTAIN, 3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5 Review Recommendations of the Governor's Task Force on Local Government Services and Potential Impact to Multnomah County.  Presented by Fred Neal, Dave Warren, Betsy Williams, Lillie Walker and Ardys Craghead.  11:35 AM TIME CERTAIN, 3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December 1, 1992 - </w:t>
      </w:r>
      <w:r>
        <w:rPr>
          <w:rFonts w:cs="Times New Roman" w:ascii="Times New Roman" w:hAnsi="Times New Roman"/>
          <w:i w:val="false"/>
          <w:spacing w:val="-3"/>
          <w:u w:val="single"/>
        </w:rPr>
        <w:t>1:30 P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BOARD BRIEF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6 Accomplishments of the Elder Safety Coalition.  Presented by Becky Wehrli and Members of the Elder Safety Coalition.  1:30 PM TIME CERTAIN, 2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December 1, 1992 - </w:t>
      </w:r>
      <w:r>
        <w:rPr>
          <w:rFonts w:cs="Times New Roman" w:ascii="Times New Roman" w:hAnsi="Times New Roman"/>
          <w:i w:val="false"/>
          <w:spacing w:val="-3"/>
          <w:u w:val="single"/>
        </w:rPr>
        <w:t>1:50 P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B-7 Review Agenda for Regular Meeting of </w:t>
      </w:r>
      <w:r>
        <w:rPr>
          <w:rFonts w:cs="Times New Roman" w:ascii="Times New Roman" w:hAnsi="Times New Roman"/>
          <w:i w:val="false"/>
          <w:spacing w:val="-3"/>
          <w:u w:val="single"/>
        </w:rPr>
        <w:t>December 3, 199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December 3, 1992 - 9:30 AM</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 ORDER in the Matter of the Execution of Deed D930808 for Certain Tax Acquired Property to BEN W. EVANS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2 ORDER in the Matter of the Execution of Deed D930809 for Certain Tax Acquired Property to CHARLES L. WILLIAMS and LESLEE WILLIAMS, Husband and Wif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3 ORDER in the Matter of the Execution of Deed D930810 for Certain Tax Acquired Property to CHARLES L. WILLIAMS and LESLEE WILLIAMS, Husband and Wif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 4 Husband and Wif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7 Ratification of Amendment No. 3 to Intergovernmental Agreement, Contract #103772 Between Multnomah County and Portland Public School District #1, Providing Funding for One Juvenile Court Drug and Alcohol Counselor to Project Paradigm, for the Period Upon Execution to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ISTRICT ATTORNE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Budget Modification DA #3 Requesting Authorization for Clerical Reorganization Within the District Attorney's Circuit Court Trial Support Divis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Budget Modification DA #5 Requesting Authorization to Continue Funding the Finvest Grant Awarded by the Bureau of Justice Assistance, for the Period October 1, 1992 through September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Budget Modification DA #6 Requesting Authorization to Continue Funding the Organized Crime and Narcotics Grant Awarded by the Bureau of Justice Assistance, for the Period July 1, 1992 through September 30, 1993</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DISTRICT ATTORNEY</w:t>
      </w:r>
      <w:r>
        <w:rPr>
          <w:rFonts w:cs="Times New Roman" w:ascii="Times New Roman" w:hAnsi="Times New Roman"/>
          <w:i w:val="false"/>
          <w:spacing w:val="-3"/>
        </w:rPr>
        <w:t xml:space="preserve"> - continu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4 Budget Modification DA #7 Requesting Authorization to Renew the Anti-Drug Grant from the Oregon Criminal Justice Division, Providing Funding for Investigation and Prosecution of Drug Cases Targeted by the Regional Organized Crime Task For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Budget Modification MCHD #9 Requesting Authorization to Appropriate Supplemental Public Health Service Grant Funds for Health Care for the Homeless, to Provide a Medical Social Worker at the Burnside Clinic</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6 RESOLUTION in the Matter of Accepting the Joint Cable Regulation Consolidation Task Force Final Repor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7 Ratification of Intergovernmental Agreement Contract #103533 Between Children's Services Division and Josephine, Lane and Multnomah Counties, Providing Funding for Juvenile Justice Division Participation in the House Bill 3438 Juvenile Parole Services Pilot Project, for the Period October 1, 1992 through September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8 Budget Modification DSS #33 Requesting Authorization to Appropriate $68,610 Federal U.S. Department of Justice Drug Control and Systems Improvement Act Revenue into the Juvenile Justice Division Budget, for County Implementation of the House Bill 3438 Juvenile Parole Services Pilot Projec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9 Ratification of Intergovernmental Agreement Contract #103473 Between Multnomah County and the State of Oregon, Department of General Services, Allowing the Juvenile Justice Division to Purchase AT&amp;T Telephone Language Interpreter Services, for the Period December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0 Ratification of Intergovernmental Agreement Contract #103443 Between Multnomah County and Children's Services Division, to Assure Provision of Treatment Foster Care Services to Medicaid Eligible Children in Children's Services Division Custody and in Designated Treatment Foster Care Homes, for the Period November 6,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1 Ratification of Intergovernmental Agreement Contract #103343 Between Multnomah County and Burlington Water District, Allocating $13,800 of Federal Community Development Block Grant Funds to Replace and Relocate a Four Inch Water Main at the North End of N.W. Riverview Drive, [Project 92-2] for the Period Upon Execution through September 30, 1994</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2 PROCLAMATION in the Matter of Proclaiming December 11, 1992 as ELDER SAFETY DA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3 Second Reading and Possible Adoption of an ORDINANCE to Amend Multnomah County Code 2.30.300 to Eliminate the Justice Coordinating Council  (FIRST READING NOVEMBER 5,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4 RESOLUTION in the Matter of Directing County Departments to Identify the Proportion of Their Budgets Spent as a Direct cost of Alcohol and Drug Abuse  (CONTINUED FROM NOVEMBER 24,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5 RESOLUTION in the Matter of Appointing the Tax Supervising and Conservation Commission to Oversee the Tax Coordination Pla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MANAGEMENT SUPPOR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6 Second Reading and Possible Adoption of an ORDINANCE Relating to Benefits for Employees Not Covered by Collective Bargaining Agreement, and Repealing Ordinances Nos. 534, 566, 600 and 721</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7 Second Reading and Possible Adoption of an ORDINANCE Relating to Retiree Medical Insurance for Employees Not Covered by Collective Bargaining Agreements Repealing Ordinances Nos. 629 and 670, and Amending Ordinance No. 295</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8 Second Reading and Possible Adoption of an ORDINANCE Relating to Pay Administration for Employees Not Covered by Collective Bargaining Agreement, and Repealing Ordinances Nos. 438 and 704</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9 Budget Modification NOND #15 Requesting Authorization to Reclassify Three Positions in the Finance Division to Fiscal Specialist 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0 RESOLUTION in the Matter of Accepting the Recommendation of the Employee Suggestion Committee Regarding Employee Suggestion Number DCC-002 [Mailing of Direct Deposit Receipt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1 RESOLUTION in the Matter of Accepting the Recommendation of the Employee Suggestion Committee Regarding Employee Suggestion Number DHS-005 [Use of Cloth Drapes and Capes in Clinic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2 RESOLUTION in the Matter of Accepting the Recommendation of the Employee Suggestion Committee Regarding Employee Suggestion Number DHS-011 [New Explanation of Benefits Form]</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3 RESOLUTION in the Matter of Accepting the Recommendation of the Employee Suggestion Committee Regarding Employee Suggestion Number OVL-002 [Holiday Pay for Temporary Employees]</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4 Opportunity for Public Comment on Non-Agenda Matters.  Testimony Limited to Three Minutes Per Pers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39-44/db</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December 7 - 11,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Monday, December 7, 1992 - 8:30 AM - Special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December 8, 1992 - 9:00 AM - Executive Session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December 8, 1992 - 9:30 AM - Planning Item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December 8, 1992 - 11:00 AM - 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December 8, 1992 - 11:30 AM - Agenda Review</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hursday, December 10, 1992 - 9:30 AM - Regular Meeting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Monday, December 7, 1992 - 8:30 AM</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Multnomah County EXPO Center, VIP Room</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2060 N. Marine Driv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1 The Multnomah County Board of Commissioners and Commissioners Elect will Meet in a Special Meeting to Discuss Various Board Planning Issues.  Facilitated by Hank Miggins, Dave Warren and Bill Farver.  8:30 AM TO 3:30 PM.</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December 8, 1992 - </w:t>
      </w:r>
      <w:r>
        <w:rPr>
          <w:rFonts w:cs="Times New Roman" w:ascii="Times New Roman" w:hAnsi="Times New Roman"/>
          <w:i w:val="false"/>
          <w:spacing w:val="-3"/>
          <w:u w:val="single"/>
        </w:rPr>
        <w:t>9:0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EXECUTIVE SESS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E-1 The Multnomah County Board of Commissioners Will Meet in Executive Session Pursuant to ORS 192.660(1)(e) to Discuss a Proposed Real Property Transaction.  Presented by Bob Oberst, Billi Odegaard, Dwayne Prather, Dave Boyer and Don Keister.  9:00 AM TIME CERTAIN, 3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December 8,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PLANNING ITEM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1 Second Reading and Possible Adoption of an ORDINANCE Amending Sections of MCC 11.15 to Ensure that Future Land Divisions and Land Uses in Forest Areas are Compatible with Forest Practices as Part of the Amendments needed to bring Multnomah County's Land Use Planning Program into Compliance with Oregon Administrative Rule 660, Division 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2 Second Reading and Possible Adoption of an ORDINANCE Amending Comprehensive Framework Plan Policy 11, Commercial Forest Land and Plan Policy 12, Multiple Use Forest to Ensure that Future Land Divisions and Land Uses in Forest Areas are Compatible with Forest Practice and to bring Multnomah County's Land Use Planning Program into Compliance with Oregon Administrative Rule 660, Division 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3 Second Reading and Possible Adoption of an ORDINANCE Amending the Comprehensive Framework Plan Map and Sectional Zoning Maps by Changing the Multiple Use Forest Designation to Commercial Forest Use as part of the Amendments needed to bring Multnomah County's Land Use Planning Program into Compliance with Oregon Administrative Rule 660, Division 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4 ORDER in the Matter of Amending the Comprehensive Framework Plan to Include Bridal Veil in the County Inventory of Historic Resour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e Following  Decisions of the Planning Commission are Reported to the Board of County Commissioners for Review and Affirmat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5  PR  7-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CU 14-92</w:t>
      </w:r>
      <w:r>
        <w:rPr>
          <w:rFonts w:cs="Times New Roman" w:ascii="Times New Roman" w:hAnsi="Times New Roman"/>
          <w:i w:val="false"/>
          <w:spacing w:val="-3"/>
        </w:rPr>
        <w:t>DENYING Requested Plan Revision for a 3-C Designation and Recommending a 3-B Designation and DENYING Requested Conditional Use Approval for a 10-Year Permit to Mine; and Consideration of FINAL ORDER in the Matter of a Goal 5 ESSE Analysis for a 283 Acre Site Located at 14545 N.W. St. Helens Roa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December 8, 1992 - 11:0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1 Discussion and Policy Direction of Proposed Use of PILOT Funds.  Presented by Fred Christ and Hank Miggins.  30 MINUTES REQUESTED.</w:t>
      </w:r>
    </w:p>
    <w:p>
      <w:pPr>
        <w:pStyle w:val="Normal"/>
        <w:tabs>
          <w:tab w:val="clear" w:pos="720"/>
          <w:tab w:val="left" w:pos="-1440" w:leader="none"/>
          <w:tab w:val="left" w:pos="-720" w:leader="none"/>
          <w:tab w:val="left" w:pos="630" w:leader="none"/>
          <w:tab w:val="left" w:pos="2808" w:leader="none"/>
        </w:tabs>
        <w:suppressAutoHyphens w:val="true"/>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December 8, 1992 - 11: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2Review of Agenda for Regular Meeting of December 8,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hursday, December 10,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 In the Matter of the Appointment of Dan S. Botti to the SKYLINE CREST ROAD DISTRICT #1, Term Expires December 31, 199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2 In the Matter of the Appointment of Judy Hadley to the CITIZEN INVOLVEMENT COMMITTEE, Term Expires November 30, 1994</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3 In the matter of the Appointment of Catherine Smith to the MULTNOMAH COUNTY COMMUNITY ACTION COMMITTE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4Ratification of an Intergovernmental Revenue Agreement Renewal, Contract #103633, between Multnomah County Developmental Disabilities Program Office and Portland Public School District #1 to Continue Early Intervention Services to Children Age 0 to 6 Years, for the Period July 1 1992 through June 30, 1993</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5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Restaurant</w:t>
      </w:r>
      <w:r>
        <w:rPr>
          <w:rFonts w:cs="Times New Roman" w:ascii="Times New Roman" w:hAnsi="Times New Roman"/>
          <w:i w:val="false"/>
          <w:spacing w:val="-3"/>
        </w:rPr>
        <w:t xml:space="preserve"> for a) SKIPPER'S SEAFOOD AND CHOWDER HOUSE, 1740 NE 122ND, PORTLAND 97220; b) CHINA GATEWAY, 11642 NE HALSEY, PORTLAND, 97220; c) ROUND TABLE PIZZA, 15920 SE DIVISION, PORTLAND, 97236; and  d) PIZZA BARRON, 2604 SE 122ND,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6 Liquor License Application Change of Ownership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Restaurant</w:t>
      </w:r>
      <w:r>
        <w:rPr>
          <w:rFonts w:cs="Times New Roman" w:ascii="Times New Roman" w:hAnsi="Times New Roman"/>
          <w:i w:val="false"/>
          <w:spacing w:val="-3"/>
        </w:rPr>
        <w:t xml:space="preserve"> for the ROYAL CHINOOK INN, 2609 NE CORBETT HILL ROAD, CORBETT, 97019</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7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Package Store</w:t>
      </w:r>
      <w:r>
        <w:rPr>
          <w:rFonts w:cs="Times New Roman" w:ascii="Times New Roman" w:hAnsi="Times New Roman"/>
          <w:i w:val="false"/>
          <w:spacing w:val="-3"/>
        </w:rPr>
        <w:t xml:space="preserve"> for a) FAITH MARKET AND DELI, 14902 SE POWELL, PORTLAND, 97236; b) GILL'S JACKPOT FOOD MART, 28210 SE ORIENT DRIVE, GRESHAM, 97080; c) PLAID PANTRY #154, 16216 SE DIVISION, PORTLAND, 97211; d) PLAID PANTRY #113, 13521 SE POWELL BLVD., PORTLAND, 97236; e) PLAID PANTRY #45, 4504 SE 122ND, PORTLAND, 97236; and f) DAVID'S MARKET, 12217 SE FOSTER,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8 Liquor License Application Change of Ownership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Package Store</w:t>
      </w:r>
      <w:r>
        <w:rPr>
          <w:rFonts w:cs="Times New Roman" w:ascii="Times New Roman" w:hAnsi="Times New Roman"/>
          <w:i w:val="false"/>
          <w:spacing w:val="-3"/>
        </w:rPr>
        <w:t xml:space="preserve"> for the DIVISION STREET FOOD CONNECTION, 16409 SE DIVISION,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9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Retail Malt Beverage</w:t>
      </w:r>
      <w:r>
        <w:rPr>
          <w:rFonts w:cs="Times New Roman" w:ascii="Times New Roman" w:hAnsi="Times New Roman"/>
          <w:i w:val="false"/>
          <w:spacing w:val="-3"/>
        </w:rPr>
        <w:t xml:space="preserve"> for a) WILDWOOD GOLF COURSE, 21881 NW ST. HELENS ROAD, PORTLAND, 97231; b) SPRINGDALE TAVERN, 32302 E. CROWN POINT HWY., CORBETT, 97019; and c) HAGAR'S AT VIKING PARK, 29311 STARK STREET, TROUTDALE, 97060</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0 Liquor License Application Change of Ownership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Retail Malt Beverage</w:t>
      </w:r>
      <w:r>
        <w:rPr>
          <w:rFonts w:cs="Times New Roman" w:ascii="Times New Roman" w:hAnsi="Times New Roman"/>
          <w:i w:val="false"/>
          <w:spacing w:val="-3"/>
        </w:rPr>
        <w:t xml:space="preserve"> for PAPA-SON'S TAVERN, 12525 SE POWELL,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1 ORDER in the Matter of the Execution of Deed D930829 Upon Complete Performance of a Contract to NGUYEN, QUY M and LE, THU-VAN 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2 ORDER in the Matter of the Execution of Deed D930830 for Certain Tax Acquired Property to DONALD L. RUNYAN &amp; RUTH I. RUNYA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3 ORDER in the Matter of the Execution of Deed D930831 Upon Complete Performance of a Contract to ELEANOR I. BARRET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4 ORDER in the Matter of the Execution of a Replacement (Original Lost &amp; Never Record) Deed D91488 Upon Complete Performance of a Contract to CAROLYN L. ELSTEN</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PROCLAMATION in the Matter of Proclaiming December 1992 as Drunk and Drugged Driving Prevention Mon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ISTRICT ATTORNEY</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Ratification of Intergovernmental Agreement, Contract #700083, between The City of Lake Oswego and Multnomah County District Attorneys Forfeitures Division to Split Forfeiture Revenues (75% - 25%) from Cases Initiated by Lake Oswego Police Department, for the Period July 1, 1992 through June 30, 1993 and Automatically Renewing Each July 1s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Budget Modification MCHD #11 Recognizes the Receipt of a Grant from the HCFA through the Northwest Regional Primary care Association (NWRPCA) for Medicare Outreach and Linkag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NTRACT REVIEW BOAR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ecess as the Board of County Commissioners and convene as the Public Contract Review Boar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4 ORDER in the Matter of an Emergency Exemption for Dock Repair to the M. James Gleason Road Ramp</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Ratification of an Intergovernmental Agreement, Contract #400142, between Multnomah County Management Support Services Division, Purchasing, Contracts &amp; Stores Division and the City of Portland, Printing &amp; Distribution to Allow Multnomah County to Purchase Printing and Duplicating Services Under Bid No. B81-000-5638, for the Period October 1, 1992 through September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ecess as the Public Contract Review Board and reconvene as the Board of County Commission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6 RESOLUTION in the Matter of Prohibiting Funding of Travel to States or Localities that have Constitutional or Charter Provisions that Deny Civil Rights to Persons Based on Their Sexual Orientat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7 ORDER in the Matter of Confirming the Appointment of Betsy H. Williams as Director of the Multnomah County 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8RESOLUTION in the Matter of Adopting Multnomah County's 1993 Legislative Agenda</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9 Second Reading and Possible Adoption of an ORDINANCE Establishing the Duties and Responsibilities of Purchasing, Contracts and Central Stores (FIRST READING from Thursday, November 12,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0Opportunity for Public Comment on Non-Agenda Matters.  Testimony Limited to Three Minutes Per Pers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45-50</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ap</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DECEMBER 14 - 18,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December 15, 1992 - 9:30 AM - 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December 15, 1992 - 11:00 AM - Agenda Review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December 15, 1992 - 1:30 PM - Planning Item</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Wednesday, December 16, 1992 - 1:30 PM - Executive Sess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hursday, December 17, 1992 - 9:30 AM - Regular Meeting </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LEASE NOTE - THE BOARD</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MEETS ON TUESDAYS ONLY, DECEMBER 22 AND DECEMBER 29,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December 15,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1 Children's Services Division Presentation of Projected Fiscal Outlook and Program Cuts for Services to Delinquent Youth as a Result of Measure Five and Discussion of Impact to Multnomah County Youth in the Juvenile Justice System.  Presented by Dwayne McNannay and Children's Services Division Representatives.  </w:t>
      </w:r>
      <w:r>
        <w:rPr>
          <w:rFonts w:cs="Times New Roman" w:ascii="Times New Roman" w:hAnsi="Times New Roman"/>
          <w:i w:val="false"/>
          <w:spacing w:val="-3"/>
          <w:u w:val="single"/>
        </w:rPr>
        <w:t>9:30 AM TIME CERTAIN, 60 MINUTES REQUESTED</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2 Presentation of the Results of the Department of Revenue Performance Review Audit of the Division of Assessment and Taxation, Including Findings and Recommendations.  Presented by Jim Kenney, Department of Revenue.  </w:t>
      </w:r>
      <w:r>
        <w:rPr>
          <w:rFonts w:cs="Times New Roman" w:ascii="Times New Roman" w:hAnsi="Times New Roman"/>
          <w:i w:val="false"/>
          <w:spacing w:val="-3"/>
          <w:u w:val="single"/>
        </w:rPr>
        <w:t>10:30 AM TIME CERTAIN, 20 MINUTES REQUESTED</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December 15, 1992 - 11:0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AGENDA REVIEW</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B-3 Review of Agenda for Regular Meeting of </w:t>
      </w:r>
      <w:r>
        <w:rPr>
          <w:rFonts w:cs="Times New Roman" w:ascii="Times New Roman" w:hAnsi="Times New Roman"/>
          <w:i w:val="false"/>
          <w:spacing w:val="-3"/>
          <w:u w:val="single"/>
        </w:rPr>
        <w:t>December 17, 1992</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December 15, 1992 - 1:30 P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PLANNING ITEM</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1</w:t>
      </w:r>
      <w:r>
        <w:rPr>
          <w:rFonts w:cs="Times New Roman" w:ascii="Times New Roman" w:hAnsi="Times New Roman"/>
          <w:i w:val="false"/>
          <w:spacing w:val="-3"/>
          <w:u w:val="single"/>
        </w:rPr>
        <w:t>SEC 6-91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HDP 4-91a</w:t>
      </w:r>
      <w:r>
        <w:rPr>
          <w:rFonts w:cs="Times New Roman" w:ascii="Times New Roman" w:hAnsi="Times New Roman"/>
          <w:i w:val="false"/>
          <w:spacing w:val="-3"/>
        </w:rPr>
        <w:t xml:space="preserve">Review the Case Concerning a Culvert-Fill Driveway Crossing Over a Tributary of Balch Creek.  </w:t>
      </w:r>
      <w:r>
        <w:rPr>
          <w:rFonts w:cs="Times New Roman" w:ascii="Times New Roman" w:hAnsi="Times New Roman"/>
          <w:i w:val="false"/>
          <w:spacing w:val="-3"/>
          <w:u w:val="single"/>
        </w:rPr>
        <w:t>REHEARING</w:t>
      </w:r>
      <w:r>
        <w:rPr>
          <w:rFonts w:cs="Times New Roman" w:ascii="Times New Roman" w:hAnsi="Times New Roman"/>
          <w:i w:val="false"/>
          <w:spacing w:val="-3"/>
        </w:rPr>
        <w:t xml:space="preserve">, with Oral Argument On the Record Only, Limited to 15 Minutes Per Side, for Property Located at </w:t>
      </w:r>
      <w:r>
        <w:rPr>
          <w:rFonts w:cs="Times New Roman" w:ascii="Times New Roman" w:hAnsi="Times New Roman"/>
          <w:i w:val="false"/>
          <w:spacing w:val="-3"/>
          <w:u w:val="single"/>
        </w:rPr>
        <w:t>6125 NW THOMPSON ROAD</w:t>
      </w:r>
      <w:r>
        <w:rPr>
          <w:rFonts w:cs="Times New Roman" w:ascii="Times New Roman" w:hAnsi="Times New Roman"/>
          <w:i w:val="false"/>
          <w:spacing w:val="-3"/>
        </w:rPr>
        <w:t xml:space="preserve">.  </w:t>
      </w:r>
      <w:r>
        <w:rPr>
          <w:rFonts w:cs="Times New Roman" w:ascii="Times New Roman" w:hAnsi="Times New Roman"/>
          <w:i w:val="false"/>
          <w:spacing w:val="-3"/>
          <w:u w:val="single"/>
        </w:rPr>
        <w:t>1:30 PM TIME CERTAIN, 60 MINUTES REQUESTED</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Wednesday, December 16, 1992 - 1:30 P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EXECUTIVE SESS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E-1 The Multnomah County Board of Commissioners Will Meet in Executive Session Pursuant to ORS 192.660(1)(d) to Discuss Labor Negotiations.  Presented by Darrell Murray.  </w:t>
      </w:r>
      <w:r>
        <w:rPr>
          <w:rFonts w:cs="Times New Roman" w:ascii="Times New Roman" w:hAnsi="Times New Roman"/>
          <w:i w:val="false"/>
          <w:spacing w:val="-3"/>
          <w:u w:val="single"/>
        </w:rPr>
        <w:t>1:30 PM TIME CERTAIN, 60 MINUTES REQUESTED</w:t>
      </w:r>
      <w:r>
        <w:rPr>
          <w:rFonts w:cs="Times New Roman" w:ascii="Times New Roman" w:hAnsi="Times New Roman"/>
          <w:i w:val="false"/>
          <w:spacing w:val="-3"/>
        </w:rPr>
        <w:t>.</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hursday, December 17,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1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Package Store</w:t>
      </w:r>
      <w:r>
        <w:rPr>
          <w:rFonts w:cs="Times New Roman" w:ascii="Times New Roman" w:hAnsi="Times New Roman"/>
          <w:i w:val="false"/>
          <w:spacing w:val="-3"/>
        </w:rPr>
        <w:t xml:space="preserve"> for CORBETT COUNTRY MARKET, 36801 NE CROWN POINT HIGHWAY, CORBETT; and PLEASANT VALLEY MARKET, 16880 SE FOSTER, PORTLAN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2 ORDER in the Matter of the Execution of Deed D930818 Upon Complete Performance of a Contract to Ronald J. Welsh and John L. Wels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3 ORDER in the Matter of Contract 15717 for the Sale of Certain Real Property to Theodore James Theo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R-1 PUBLIC HEARING and Consideration of an ORDER in the Matter of Offering to Surrender Jurisdiction to the City of Portland All County Roads Within the Areas Annexed to the City of Portland Effective June 30, 1992.  </w:t>
      </w:r>
      <w:r>
        <w:rPr>
          <w:rFonts w:cs="Times New Roman" w:ascii="Times New Roman" w:hAnsi="Times New Roman"/>
          <w:i w:val="false"/>
          <w:spacing w:val="-3"/>
          <w:u w:val="single"/>
        </w:rPr>
        <w:t>9:30 AM TIME CERTAIN</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R-2 PROCLAMATION in the Matter of Proclaiming Appreciation to Carole Pope, Founder and Executive Director of "Our New Beginnings".  </w:t>
      </w:r>
      <w:r>
        <w:rPr>
          <w:rFonts w:cs="Times New Roman" w:ascii="Times New Roman" w:hAnsi="Times New Roman"/>
          <w:i w:val="false"/>
          <w:spacing w:val="-3"/>
          <w:u w:val="single"/>
        </w:rPr>
        <w:t>RECEPTION IMMEDIATELY FOLLOWING.  20 MINUTES REQUESTED</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R-3 BRIEFING in the Matter of the Report of the 1992 Multnomah County Citizen's Convention.  Presented by Convention Chair Richard C. Levy.  </w:t>
      </w:r>
      <w:r>
        <w:rPr>
          <w:rFonts w:cs="Times New Roman" w:ascii="Times New Roman" w:hAnsi="Times New Roman"/>
          <w:i w:val="false"/>
          <w:spacing w:val="-3"/>
          <w:u w:val="single"/>
        </w:rPr>
        <w:t>10:00 AM TIME CERTAIN, 60 MINUTES REQUESTED</w:t>
      </w:r>
      <w:r>
        <w:rPr>
          <w:rFonts w:cs="Times New Roman" w:ascii="Times New Roman" w:hAnsi="Times New Roman"/>
          <w:i w:val="false"/>
          <w:spacing w:val="-3"/>
        </w:rPr>
        <w: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4 RESOLUTION in the Matter of an Intergovernmental Agreement with the Portland School District and City of Portland, Designating PILOT [Portion of Payments in Lieu of Taxes] Fund Use and Transferring Title to Dickinson Park and Kennedy School</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Second Reading and Possible Adoption of an ORDINANCE Establishing the Duties and Responsibilities of Purchasing, Contracts and Central Stores (From December 10, 199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6 Budget Modification DSS #34 Requesting Authorization to Add $75,000 Casey Foundation Funding to the Juvenile Justice Division Budget, for a Detention Alternatives Planning Projec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7 Budget Modification DSS #35 Requesting Authorization to Add $100,000 to the Mental Health, Youth and Family Services Division, Developmental Disabilities Case Management Budget, from Portland Public Schools for the Evaluation and Eligibility Determination of Early Intervention Services and Early Childhood Educat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8 ORDER in the Matter of Acceptance of a Deed from Columbia Brick Works, Inc. and the Economic Development Commission of the State of Oregon, Conveying Said Deed to Multnomah County for Road Purposes, Item No. 89-323.  [Hogan Road, County Road No. 4974, South of Palmquist Roa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9 ORDER in the Matter of Acceptance of a Deed from Columbia Brick Works, Inc., Eldon L. Erickson, Carol F. Erickson, Norma L. Hulett, Worley E. Jeffries, and Lola M. Jeffries, Conveying Said Deed to Multnomah County for Road Purposes, Item No. 89-324 and 89-325.  [Hogan Road, County Road No. 4974, South of Palmquist Roa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0 RESOLUTION in the Matter of the Improvement of N.E. Halsey Street, No. 4996 [Request for Condemnation of the Necessary Right-of-Way in the Vicinity of N.E. 192nd to N.E. 195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1 RESOLUTION in the Matter of the Improvement of S.E. 242nd Drive, No. 4997 [Request for Condemnation of the Necessary Right-of-Way in the Vicinity of S.E. Hall to S.E. Divis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2 ORDER in the Matter of the Grant of a STREET LIGHT FACILITY EASEMENT on County Land at the Exposition Center Parcel, George W. Force DLC, T2N, R1E, WM, Multnomah County, Oreg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3 Intergovernmental Agreement, Contract #300983, Between Metropolitan Service District and Multnomah County, to Reimburse County Transportation Division for its Participation in the I-205/Milwaukie Preliminary Alternative Analysis Study to Select Future Light Rail Transit Routes, for the Period Upon Signature to September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4 Opportunity for Public Comment on Non-Agenda Matters.  Testimony Limited to Three Minutes Per Pers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51-54/db</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December 21 - 25, 1992</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December 22, 1992 - 9:00 AM - Executive Sess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December 22, 1992 - 9:30 AM - Planning Items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Tuesday, December 22, 1992 - 10:00 AM - Regular Meeting</w:t>
      </w: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December 22, 1992 - 10:30 AM - Board Briefings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December 24, 1992 - NO MEET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Friday, December 25, 1992 - CHRISTMAS HOLIDAY - </w:t>
      </w:r>
      <w:r>
        <w:rPr>
          <w:rFonts w:cs="Times New Roman" w:ascii="Times New Roman" w:hAnsi="Times New Roman"/>
          <w:i w:val="false"/>
          <w:spacing w:val="-3"/>
          <w:u w:val="single"/>
        </w:rPr>
        <w:t>OFFICES CLOS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December 22, 1992 - </w:t>
      </w:r>
      <w:r>
        <w:rPr>
          <w:rFonts w:cs="Times New Roman" w:ascii="Times New Roman" w:hAnsi="Times New Roman"/>
          <w:i w:val="false"/>
          <w:spacing w:val="-3"/>
          <w:u w:val="single"/>
        </w:rPr>
        <w:t>9:0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EXECUTIVE SESSI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E-1 The Multnomah County Board of Commissioners Will Meet in Executive Session Pursuant to ORS 192.660 (1)(e) to Discuss a Proposed Real Property Transaction.  Presented by Bob Oberst, Billi Odegaard, Dwayne Prather, Dave Boyer and Don Keister.  9:00 AM TIME CERTAIN, 3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December 22, 1992 - 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LANNING ITEM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P-1 First Reading of an ORDINANCE Amending the Comprehensive Framework Plan Map, the Comprehensive Framework Plan Test, and Sectional Zoning Maps to Recognize and Implement the Columbia River Gorge National Scenic Area</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December 22, 1992 - 10:0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1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Dispenser Class A</w:t>
      </w:r>
      <w:r>
        <w:rPr>
          <w:rFonts w:cs="Times New Roman" w:ascii="Times New Roman" w:hAnsi="Times New Roman"/>
          <w:i w:val="false"/>
          <w:spacing w:val="-3"/>
        </w:rPr>
        <w:t xml:space="preserve"> for a) THE PINK FEATHER, INC., 14154 SE DIVISION,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2 </w:t>
      </w:r>
      <w:r>
        <w:rPr>
          <w:rFonts w:cs="Times New Roman" w:ascii="Times New Roman" w:hAnsi="Times New Roman"/>
          <w:i w:val="false"/>
          <w:spacing w:val="-3"/>
          <w:u w:val="single"/>
        </w:rPr>
        <w:t>Liquor License Application Change of Ownership</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Dispenser Class A</w:t>
      </w:r>
      <w:r>
        <w:rPr>
          <w:rFonts w:cs="Times New Roman" w:ascii="Times New Roman" w:hAnsi="Times New Roman"/>
          <w:i w:val="false"/>
          <w:spacing w:val="-3"/>
        </w:rPr>
        <w:t xml:space="preserve"> for a) THE VELVET KEG, 12131 SE HOLGATE, PORTLAND, 9721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3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Package Store</w:t>
      </w:r>
      <w:r>
        <w:rPr>
          <w:rFonts w:cs="Times New Roman" w:ascii="Times New Roman" w:hAnsi="Times New Roman"/>
          <w:i w:val="false"/>
          <w:spacing w:val="-3"/>
        </w:rPr>
        <w:t xml:space="preserve"> for a) 7-ELEVEN STORE #173353, 1705 SE 122ND, PORTLAND, 97233; b)7-ELEVEN STORE #16535, 14725 SE DIVISION, PORTLAND, 97236; and c) THE POWELL SUNSHINE MARKET, 13580 SE POWELL,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rPr>
        <w:t xml:space="preserve">C-4 </w:t>
      </w:r>
      <w:r>
        <w:rPr>
          <w:rFonts w:cs="Times New Roman" w:ascii="Times New Roman" w:hAnsi="Times New Roman"/>
          <w:i w:val="false"/>
          <w:spacing w:val="-3"/>
          <w:u w:val="single"/>
        </w:rPr>
        <w:t>Liquor License Application Renewals</w:t>
      </w:r>
      <w:r>
        <w:rPr>
          <w:rFonts w:cs="Times New Roman" w:ascii="Times New Roman" w:hAnsi="Times New Roman"/>
          <w:i w:val="false"/>
          <w:spacing w:val="-3"/>
        </w:rPr>
        <w:t xml:space="preserve"> Submitted by Sheriff's Office with Recommendation for Approval as Follow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Retail Malt Beverage</w:t>
      </w:r>
      <w:r>
        <w:rPr>
          <w:rFonts w:cs="Times New Roman" w:ascii="Times New Roman" w:hAnsi="Times New Roman"/>
          <w:i w:val="false"/>
          <w:spacing w:val="-3"/>
        </w:rPr>
        <w:t xml:space="preserve"> for a) THE OREGON RESTAURANT SERVICES, DOTTY'S #4, 16353 SE DIVISION, #116, PORTLAND, 97236</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5 Ratification of an Intergovernmental Agreement, Contract #201273, between Multnomah County, Health Department and the Oregon Health Sciences University to Provide Hospital Services for Multnomah County Corrections System Prisoners, for the Period Upon Execution through June 30, 1994</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6 Ratification of an Intergovernmental Agreement, Contract #100183 Amendment #1, between Multnomah County, Mental Health, Youth and Family Services Division - Office of Child and Adolescent Mental Health Program (OCAMHS) and the Oregon Health Sciences University to Implement Day Treatment Services for Partners Project Children, for the Period July 1, 1992 through June 30, 1993</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7 ORDER in the Matter of Contract 15718 for the Sale of Certain Real Property to BERTHA L. HARM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pPr>
      <w:r>
        <w:rPr>
          <w:rFonts w:cs="Times New Roman" w:ascii="Times New Roman" w:hAnsi="Times New Roman"/>
          <w:i w:val="false"/>
          <w:spacing w:val="-3"/>
          <w:u w:val="single"/>
        </w:rPr>
        <w:t>REGULAR AGENDA</w:t>
      </w:r>
      <w:r>
        <w:rPr>
          <w:rFonts w:cs="Times New Roman" w:ascii="Times New Roman" w:hAnsi="Times New Roman"/>
          <w:i w:val="false"/>
          <w:spacing w:val="-3"/>
        </w:rPr>
        <w:t xml:space="preserve"> </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Budget Modification MCHD #12 Recognizes the Receipt of Enhanced Grant Funds from the National Institutes on Drug Abuse (NIDA) for the Risk Behavior Reduction Projec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Opportunity for Public Comment on Non-Agenda Matters.  Testimony Limited to Three Minutes Per Person.</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Tuesday, December 22, 1992 - 10: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BOARD BRIEFINGS</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1 Briefing on Current Proposal Being Presented by the Public Safety 2000.  Presented by Paul Lorenzini.  10:30 TIME CERTAIN.  6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2 Detention Reform Committee Briefing.  Presented by Gary Nakao and Hal Ogburn.  11:30 TIME CERTAIN.  30 MINUTES REQUESTED.</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55-57</w:t>
      </w:r>
    </w:p>
    <w:p>
      <w:pPr>
        <w:pStyle w:val="Normal"/>
        <w:tabs>
          <w:tab w:val="clear" w:pos="720"/>
          <w:tab w:val="left" w:pos="-1440" w:leader="none"/>
          <w:tab w:val="left" w:pos="-720" w:leader="none"/>
          <w:tab w:val="left" w:pos="630" w:leader="none"/>
          <w:tab w:val="left" w:pos="2808"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ap</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SUPPLEMENTAL AGENDA</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Monday, December 21, 1992 - 9:00 AM</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1120 S.W. 5th Avenue</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ortland Building, 14th Floor - Conference Room A</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EXECUTIVE SESSION</w:t>
      </w:r>
    </w:p>
    <w:p>
      <w:pPr>
        <w:pStyle w:val="Normal"/>
        <w:tabs>
          <w:tab w:val="clear" w:pos="720"/>
          <w:tab w:val="left" w:pos="-576" w:leader="none"/>
          <w:tab w:val="left" w:pos="144" w:leader="none"/>
          <w:tab w:val="left" w:pos="432" w:leader="none"/>
          <w:tab w:val="left" w:pos="630" w:leader="none"/>
          <w:tab w:val="left" w:pos="2160" w:leader="none"/>
          <w:tab w:val="left" w:pos="4464"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e Multnomah County Board of Commissioners Will Meet in Executive Session Pursuant to ORS 192.660 (1)(h) for the  Purposes of Consulting with Legal Counsel Regarding Litigation.  Presented by John DuBay.  60 MINUTES REQUESTED.</w:t>
      </w:r>
    </w:p>
    <w:p>
      <w:pPr>
        <w:pStyle w:val="Normal"/>
        <w:tabs>
          <w:tab w:val="clear" w:pos="720"/>
          <w:tab w:val="left" w:pos="-576" w:leader="none"/>
          <w:tab w:val="left" w:pos="144" w:leader="none"/>
          <w:tab w:val="left" w:pos="432" w:leader="none"/>
          <w:tab w:val="left" w:pos="630" w:leader="none"/>
          <w:tab w:val="left" w:pos="2160" w:leader="none"/>
          <w:tab w:val="left" w:pos="4464"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58</w:t>
      </w:r>
    </w:p>
    <w:p>
      <w:pPr>
        <w:pStyle w:val="Normal"/>
        <w:tabs>
          <w:tab w:val="clear" w:pos="720"/>
          <w:tab w:val="left" w:pos="-576" w:leader="none"/>
          <w:tab w:val="left" w:pos="144" w:leader="none"/>
          <w:tab w:val="left" w:pos="432" w:leader="none"/>
          <w:tab w:val="left" w:pos="630" w:leader="none"/>
          <w:tab w:val="left" w:pos="2160" w:leader="none"/>
          <w:tab w:val="left" w:pos="4464"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ap</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AGENDA</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EETINGS OF THE MULTNOMAH COUNTY BOARD OF COMMISSIONER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FOR THE WEEK OF</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DECEMBER 28, 1992 - JANUARY 1, 1993</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uesday, December 29, 1992 - 9:00 AM - Regular Meeting</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December 29, 1992 - 9:30 AM - Board Briefing </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December 29, 1992 - 9:50 PM - Planning Items </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Tuesday, December 29, 1992 - 1:30 PM - Planning Items </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December 31, 1992 - MEETING CANCELLED.</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Meetings of the Multnomah County Board of Commissioners are taped and can be seen at the following time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11 for East and West side subscriber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ursday, 10:00 PM, Channel 49 for Columbia Cable (Vancouver) subscriber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Friday, 6:00 PM, Channel 22 for Paragon Cable (Multnomah East) subscriber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Saturday 12:00 PM, Channel 21 for East Portland and East County subscriber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INDIVIDUALS WITH DISABILITIES MAY CALL THE OFFICE OF THE BOARD CLERK AT 248-3277 OR 248-5222 OR MULTNOMAH COUNTY TDD PHONE 248-5040 FOR INFORMATION ON AVAILABLE SERVICES AND ACCESSIBILITY.</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December 29, 1992 - </w:t>
      </w:r>
      <w:r>
        <w:rPr>
          <w:rFonts w:cs="Times New Roman" w:ascii="Times New Roman" w:hAnsi="Times New Roman"/>
          <w:i w:val="false"/>
          <w:spacing w:val="-3"/>
          <w:u w:val="single"/>
        </w:rPr>
        <w:t>9:0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REGULAR MEETING</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CONSENT CALENDAR</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HEALTH</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1 Ratification of Amendment No. 1 to Intergovernmental Agreement, Contract 103982, Between Multnomah County and the Oregon Department of Human Resources, Office of Medical Assistance Programs, Extending the Physician Care Organization Agreement for the Period January 1, 1993 to January 30, 1993</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2 Ratification of Intergovernmental Agreement, Contract 201313, Between Multnomah County and the Oregon Department of Human Resources, Adult and Family Services Division, wherein Multnomah County will be Compensated for Providing Medical Services for Refugees in the Refugee Early Employment Program, for the Period October 1, 1992 to September 30, 1993</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3 Ratification of Intergovernmental Agreement, Contract 201323, Between Multnomah County and the Oregon Health Division, wherein the State will Provide Research, Technical Assistance, Reporting and Grant Writing Services in Connection with Multnomah County's HIV Prevention in Women and Infants Grant, for the Period October 1, 1992 to September 30, 1993</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4 Ratification of Intergovernmental Agreement, Contract 100073, Between Multnomah County Mental Health, Youth and Family Services Division's Office of Child and Adolescent Mental Health and Clackamas County, Providing Day Treatment Services for Partners Project Clients, for the Period January 1, 1993 to June 30, 1993</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5 ORDER in the Matter of the Sale of a Tax-Foreclosed Property to the PORTLAND DEVELOPMENT COMMISSION for Low-Income Housing Purposes [10001 N WILLAMETTE BLVD]</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6 ORDER in the Matter of the Execution of Deed D930755 for Certain Tax Acquired Property to THE CITY OF PORTLAND, PORTLAND DEVELOPMENT COMMISSION [10001 N WILLAMETTE BLVD]</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7 ORDER in the Matter of Contract 15718 for the Sale of Certain Real Property to BERTHA L. HARMON</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8 ORDER in the Matter of the Execution of Deed D930832 Upon Complete Performance of a Contract to FERN CRANSHAW, Personal Representative of the Estate of PHILIP B. BURNETTE, JR</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C-9 ORDER in the Matter of Cancellation Land Sales Contract 15555 Between Multnomah County, Oregon and RONALD E. TAYLOR Upon Default of Payments and Performance of Covenant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REGULAR AGENDA</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JUSTICE SERVICE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ISTRICT ATTORNEY</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 Budget Modification DA #10 Requesting Authorization to Add $70,469 to the District Attorney's Budget, to Establish a Neighborhood Based Prosecution Program in the Central Business District, Pursuant to an Agreement Between Multnomah County and the Association for Portland Progres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SHERIFF'S OFFICE</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 In the Matter of a Letter of Intent to Apply to the Community Investment Fund of the United Way of the Columbia-Willamette, for Grant Funds to Support a Pilot Program Entitled "REACHING INMATES' CHILDREN"</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3 RESOLUTION in the Matter of a Housing Allowance for Chaplains Serving the County Jail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4 Budget Modification MCSO #6 Requesting Authorization to Restore Funds to Pay for Operation of the Courthouse Jail, for the Period January 1, 1993 to June 30, 1993</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5 Budget Modification MCSO #7 Requesting Authorization to Reduce Sheriff's Office Professional Services Appropriation by $50,000, Reducing the Amount Paid for the Emergency Communications Contrac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6 Budget Modification MCSO #8 Requesting Authorization to Increase Inverness Jail Serial Levy Revenue, Appropriating Revenue for Work Crews, and Increasing the Appropriation for the Immigration and Naturalization Service</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SOCIAL SERVICE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7 First Reading of an ORDINANCE Relating to the Status of Certain Employees Whose Functions are Being Transferred to Multnomah County</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8 RESOLUTION in the Matter of Establishing the Multnomah County Detention Reform Committee to Implement the Annie E. Casey Foundation Planning Gran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9 Ratification of Intergovernmental Agreement, Contract 103693, Between the City of Portland and Multnomah County, wherein the County Provides Weatherization Services in City-Targeted Neighborhoods, in Conjunction with County-Operated Weatherization Programs for Low Income Households, for the Period October 12, 1992 to August 30, 1993</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0 Budget Modification DSS #36 Requesting Authorization to Increase the Housing and Community Services Division's Temporary Personnel Line by $8,000 of City of Portland Block by Block Weatherization Fund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1 Budget Modification DSS #37 Requesting Authorization to Reclassify an Office Assistant II to a Data Technician Position, within the Juvenile Justice Division Information Systems Uni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2 Budget Modification DSS #38 Requesting Authorization to Increase Budgeted Revenues in the Mental Health, Youth and Family Services Division Developmental Disabilities Operations and Contracts Budgets by $161,518, to Reflect the Current Grant Award from the State Mental Health Division</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3 Budget Modification DSS #39 Requesting Authorization to Increase Budgeted Revenues in the Mental Health, Youth and Family Services Division Developmental Disabilities Case Management Budget by $254,351, to Reflect the Current Grant Award from the State Mental Health Division</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4 Budget Modification DSS #41 Requesting Authorization to Transfer State Funds within the Mental Health, Youth and Family Services Division, Emotional Disabilities Program, from Org 1305 Contracts to the Newly Created Org 1381, to Provide Involuntary Commitment Program Investigation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DEPARTMENT OF ENVIRONMENTAL SERVICE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5 RESOLUTION in the Matter of the Acquisition of the WALNUT PARK BUILDING for County Purposes and Approval of Related Document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MANAGEMENT SUPPOR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6 RESOLUTION in the Matter of Authorizing the Issuance and Negotiated Sale of Series 1993A Certificates of Participation, Authorizing the Certificates Purchase Agreement, the Lease Purchase and Escrow Agreement and the Preliminary and Final Official Statement, and Designating an Authorized Officer</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NON-DEPARTMENTAL</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7 Request for Authorization for Multnomah County to Administer the Historic Columbia River Interpretive Panels Project Gran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8 RESOLUTION in the Matter of an Intergovernmental Agreement with the Portland School District and the City of Portland Designating PILOT Fund Use and Transferring Title to Dickinson Park and Kennedy School (Continued from December 17, 1992)</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19 RESOLUTION in the Matter of Supporting a Three Lane Design for SE Foster Road Between 122nd and 136th and Urging Improvements to Occur in the Spring and Summer as Originally Scheduled</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0 RESOLUTION in the Matter of Naming 160 Acres of Old Growth Forest within Oxbow Park "THE PAULINE ANDERSON FORES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1 RESOLUTION in the Matter of Recognizing Commissioner Rick Bauman for his Considerable Contribution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UBLIC COMMEN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R-22 Opportunity for Public Comment on Non-Agenda Matters.  Testimony Limited to Three Minutes Per Person.</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December 29, 1992 - </w:t>
      </w:r>
      <w:r>
        <w:rPr>
          <w:rFonts w:cs="Times New Roman" w:ascii="Times New Roman" w:hAnsi="Times New Roman"/>
          <w:i w:val="false"/>
          <w:spacing w:val="-3"/>
          <w:u w:val="single"/>
        </w:rPr>
        <w:t>9:3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BOARD BRIEFING</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B-1 Citizen Involvement Committee Annual Report.  Presented by Citizen Involvement Committee Chair Michael Schultz and Executive Director John Legry.  9:30 AM TIME CERTAIN, 20 MINUTES REQUESTED.</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December 29, 1992 - </w:t>
      </w:r>
      <w:r>
        <w:rPr>
          <w:rFonts w:cs="Times New Roman" w:ascii="Times New Roman" w:hAnsi="Times New Roman"/>
          <w:i w:val="false"/>
          <w:spacing w:val="-3"/>
          <w:u w:val="single"/>
        </w:rPr>
        <w:t>9:50 A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u w:val="single"/>
        </w:rPr>
        <w:t>PLANNING ITEMS</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P-1</w:t>
      </w:r>
      <w:r>
        <w:rPr>
          <w:rFonts w:cs="Times New Roman" w:ascii="Times New Roman" w:hAnsi="Times New Roman"/>
          <w:i w:val="false"/>
          <w:spacing w:val="-3"/>
          <w:u w:val="single"/>
        </w:rPr>
        <w:t>C 6-92</w:t>
      </w:r>
      <w:r>
        <w:rPr>
          <w:rFonts w:cs="Times New Roman" w:ascii="Times New Roman" w:hAnsi="Times New Roman"/>
          <w:i w:val="false"/>
          <w:spacing w:val="-3"/>
        </w:rPr>
        <w:t>Second Reading and Possible Adoption of an ORDINANCE Amending the Comprehensive Framework Plan Map, the Comprehensive Framework Plan Text, and Sectional Zoning Maps to Recognize and Implement the Columbia River Gorge National Scenic Area.  9:50 AM TIME CERTAIN, 10 MINUTES REQUESTED.</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P-2</w:t>
      </w:r>
      <w:r>
        <w:rPr>
          <w:rFonts w:cs="Times New Roman" w:ascii="Times New Roman" w:hAnsi="Times New Roman"/>
          <w:i w:val="false"/>
          <w:spacing w:val="-3"/>
          <w:u w:val="single"/>
        </w:rPr>
        <w:t>C 9-92</w:t>
      </w:r>
      <w:r>
        <w:rPr>
          <w:rFonts w:cs="Times New Roman" w:ascii="Times New Roman" w:hAnsi="Times New Roman"/>
          <w:i w:val="false"/>
          <w:spacing w:val="-3"/>
        </w:rPr>
        <w:t xml:space="preserve">PUBLIC HEARING - ON THE RECORD - 30 MINUTES ORAL ARGUMENT PER SIDE.  Review the Planning Commission Decision of November 16, 1992, in the Matter of a Comprehensive Plan Amendment (Inventory of Significant Historic Resources) for the Bridal Veil Site at </w:t>
      </w:r>
      <w:r>
        <w:rPr>
          <w:rFonts w:cs="Times New Roman" w:ascii="Times New Roman" w:hAnsi="Times New Roman"/>
          <w:i w:val="false"/>
          <w:spacing w:val="-3"/>
          <w:u w:val="single"/>
        </w:rPr>
        <w:t>BRIDAL VEIL ROAD AND EAST CROWN POINT HIGHWAY</w:t>
      </w:r>
      <w:r>
        <w:rPr>
          <w:rFonts w:cs="Times New Roman" w:ascii="Times New Roman" w:hAnsi="Times New Roman"/>
          <w:i w:val="false"/>
          <w:spacing w:val="-3"/>
        </w:rPr>
        <w:t>.  10:00 AM TIME CERTAIN, 2 HOURS REQUESTED.</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u w:val="single"/>
        </w:rPr>
        <w:t>PLANNING ITEMS</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 xml:space="preserve">Tuesday, December 29, 1992 - </w:t>
      </w:r>
      <w:r>
        <w:rPr>
          <w:rFonts w:cs="Times New Roman" w:ascii="Times New Roman" w:hAnsi="Times New Roman"/>
          <w:i w:val="false"/>
          <w:spacing w:val="-3"/>
          <w:u w:val="single"/>
        </w:rPr>
        <w:t>1:30 PM</w:t>
      </w:r>
    </w:p>
    <w:p>
      <w:pPr>
        <w:pStyle w:val="Normal"/>
        <w:tabs>
          <w:tab w:val="clear" w:pos="720"/>
          <w:tab w:val="left" w:pos="630" w:leader="none"/>
          <w:tab w:val="center" w:pos="4680" w:leader="none"/>
        </w:tabs>
        <w:suppressAutoHyphens w:val="true"/>
        <w:ind w:left="630" w:hanging="630"/>
        <w:jc w:val="center"/>
        <w:rPr>
          <w:rFonts w:ascii="Times New Roman" w:hAnsi="Times New Roman" w:cs="Times New Roman"/>
          <w:i w:val="false"/>
          <w:i w:val="false"/>
          <w:spacing w:val="-3"/>
        </w:rPr>
      </w:pPr>
      <w:r>
        <w:rPr>
          <w:rFonts w:cs="Times New Roman" w:ascii="Times New Roman" w:hAnsi="Times New Roman"/>
          <w:i w:val="false"/>
          <w:spacing w:val="-3"/>
        </w:rPr>
        <w:t>Multnomah County Courthouse, Room 602</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e Following December 7, 1992 Decisions of the Planning and Zoning Hearings Officer are Reported to the Board for Review and Affirmation:</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 xml:space="preserve"> </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P-3</w:t>
      </w:r>
      <w:r>
        <w:rPr>
          <w:rFonts w:cs="Times New Roman" w:ascii="Times New Roman" w:hAnsi="Times New Roman"/>
          <w:i w:val="false"/>
          <w:spacing w:val="-3"/>
          <w:u w:val="single"/>
        </w:rPr>
        <w:t>CU 23-92</w:t>
      </w:r>
      <w:r>
        <w:rPr>
          <w:rFonts w:cs="Times New Roman" w:ascii="Times New Roman" w:hAnsi="Times New Roman"/>
          <w:i w:val="false"/>
          <w:spacing w:val="-3"/>
        </w:rPr>
        <w:t xml:space="preserve">APPROVAL, SUBJECT TO CONDITIONS, Development of a Five-Acre Lot of Record with a Non-Resource Related Single Family Residence, for Property Located at </w:t>
      </w:r>
      <w:r>
        <w:rPr>
          <w:rFonts w:cs="Times New Roman" w:ascii="Times New Roman" w:hAnsi="Times New Roman"/>
          <w:i w:val="false"/>
          <w:spacing w:val="-3"/>
          <w:u w:val="single"/>
        </w:rPr>
        <w:t>19102 NW LOGIE TRAIL ROAD</w:t>
      </w:r>
      <w:r>
        <w:rPr>
          <w:rFonts w:cs="Times New Roman" w:ascii="Times New Roman" w:hAnsi="Times New Roman"/>
          <w:i w:val="false"/>
          <w:spacing w:val="-3"/>
        </w:rPr>
        <w: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P-4</w:t>
      </w:r>
      <w:r>
        <w:rPr>
          <w:rFonts w:cs="Times New Roman" w:ascii="Times New Roman" w:hAnsi="Times New Roman"/>
          <w:i w:val="false"/>
          <w:spacing w:val="-3"/>
          <w:u w:val="single"/>
        </w:rPr>
        <w:t>HV 23-92</w:t>
      </w:r>
      <w:r>
        <w:rPr>
          <w:rFonts w:cs="Times New Roman" w:ascii="Times New Roman" w:hAnsi="Times New Roman"/>
          <w:i w:val="false"/>
          <w:spacing w:val="-3"/>
        </w:rPr>
        <w:t xml:space="preserve">APPROVAL, SUBJECT TO CONDITIONS, the Application in Specified Part.  Satisfaction of Remaining Applicable Code Provisions is Deferred to a Subsequent Planning Director Review Before or in Conjunction with Issuance of a Placement Permit, Subject to Notice and the Opportunity for a Hearing as Indicated, for Property Located at </w:t>
      </w:r>
      <w:r>
        <w:rPr>
          <w:rFonts w:cs="Times New Roman" w:ascii="Times New Roman" w:hAnsi="Times New Roman"/>
          <w:i w:val="false"/>
          <w:spacing w:val="-3"/>
          <w:u w:val="single"/>
        </w:rPr>
        <w:t>4444 SE 135TH AVENUE</w:t>
      </w:r>
      <w:r>
        <w:rPr>
          <w:rFonts w:cs="Times New Roman" w:ascii="Times New Roman" w:hAnsi="Times New Roman"/>
          <w:i w:val="false"/>
          <w:spacing w:val="-3"/>
        </w:rPr>
        <w: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The Following December 16, 1992 Decision of the Planning and Zoning Hearings Officer is Reported to the Board for Review and Affirmation:</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P-5</w:t>
      </w:r>
      <w:r>
        <w:rPr>
          <w:rFonts w:cs="Times New Roman" w:ascii="Times New Roman" w:hAnsi="Times New Roman"/>
          <w:i w:val="false"/>
          <w:spacing w:val="-3"/>
          <w:u w:val="single"/>
        </w:rPr>
        <w:t>LR 2-92</w:t>
      </w:r>
      <w:r>
        <w:rPr>
          <w:rFonts w:cs="Times New Roman" w:ascii="Times New Roman" w:hAnsi="Times New Roman"/>
          <w:i w:val="false"/>
          <w:spacing w:val="-3"/>
        </w:rPr>
        <w:t xml:space="preserve">DENIAL of Appellants Appeal of an Administrative Decision Approving a Building Permit to Construct a Single Family Residence on a 10,000 Square Foot Lot Located at </w:t>
      </w:r>
      <w:r>
        <w:rPr>
          <w:rFonts w:cs="Times New Roman" w:ascii="Times New Roman" w:hAnsi="Times New Roman"/>
          <w:i w:val="false"/>
          <w:spacing w:val="-3"/>
          <w:u w:val="single"/>
        </w:rPr>
        <w:t>01333 SW POMONA STREET</w:t>
      </w:r>
      <w:r>
        <w:rPr>
          <w:rFonts w:cs="Times New Roman" w:ascii="Times New Roman" w:hAnsi="Times New Roman"/>
          <w:i w:val="false"/>
          <w:spacing w:val="-3"/>
        </w:rPr>
        <w: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 xml:space="preserve">P-6 Recommendation for Approval of Business Location in the Matter of the Auto Wrecker's License Renewal of Frank Miller, for Property Located at </w:t>
      </w:r>
      <w:r>
        <w:rPr>
          <w:rFonts w:cs="Times New Roman" w:ascii="Times New Roman" w:hAnsi="Times New Roman"/>
          <w:i w:val="false"/>
          <w:spacing w:val="-3"/>
          <w:u w:val="single"/>
        </w:rPr>
        <w:t>15015 NW MILL ROAD</w:t>
      </w:r>
      <w:r>
        <w:rPr>
          <w:rFonts w:cs="Times New Roman" w:ascii="Times New Roman" w:hAnsi="Times New Roman"/>
          <w:i w:val="false"/>
          <w:spacing w:val="-3"/>
        </w:rPr>
        <w: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 xml:space="preserve">P-7 Recommendation for Approval of Business Location in the Matter of the Auto Wrecker's License Renewal of Harold M. Milne, dba Loop Hi-Way Towing, for Property Located at </w:t>
      </w:r>
      <w:r>
        <w:rPr>
          <w:rFonts w:cs="Times New Roman" w:ascii="Times New Roman" w:hAnsi="Times New Roman"/>
          <w:i w:val="false"/>
          <w:spacing w:val="-3"/>
          <w:u w:val="single"/>
        </w:rPr>
        <w:t>28609 SE ORIENT DRIVE</w:t>
      </w:r>
      <w:r>
        <w:rPr>
          <w:rFonts w:cs="Times New Roman" w:ascii="Times New Roman" w:hAnsi="Times New Roman"/>
          <w:i w:val="false"/>
          <w:spacing w:val="-3"/>
        </w:rPr>
        <w: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 xml:space="preserve">P-8 FINAL ORDER Vacating </w:t>
      </w:r>
      <w:r>
        <w:rPr>
          <w:rFonts w:cs="Times New Roman" w:ascii="Times New Roman" w:hAnsi="Times New Roman"/>
          <w:i w:val="false"/>
          <w:spacing w:val="-3"/>
          <w:u w:val="single"/>
        </w:rPr>
        <w:t>SEC 6-91a</w:t>
      </w:r>
      <w:r>
        <w:rPr>
          <w:rFonts w:cs="Times New Roman" w:ascii="Times New Roman" w:hAnsi="Times New Roman"/>
          <w:i w:val="false"/>
          <w:spacing w:val="-3"/>
        </w:rPr>
        <w:t xml:space="preserve">, and Approving </w:t>
      </w:r>
      <w:r>
        <w:rPr>
          <w:rFonts w:cs="Times New Roman" w:ascii="Times New Roman" w:hAnsi="Times New Roman"/>
          <w:i w:val="false"/>
          <w:spacing w:val="-3"/>
          <w:u w:val="single"/>
        </w:rPr>
        <w:t>HDP 4-91a</w:t>
      </w:r>
      <w:r>
        <w:rPr>
          <w:rFonts w:cs="Times New Roman" w:ascii="Times New Roman" w:hAnsi="Times New Roman"/>
          <w:i w:val="false"/>
          <w:spacing w:val="-3"/>
        </w:rPr>
        <w:t xml:space="preserve"> in the Matter of the Review of the Hearings Officer Decision which Denied Significant Environmental Concern and Hillside Development Permits for an Amended Driveway Design with a Culvert and Stream Crossing [</w:t>
      </w:r>
      <w:r>
        <w:rPr>
          <w:rFonts w:cs="Times New Roman" w:ascii="Times New Roman" w:hAnsi="Times New Roman"/>
          <w:i w:val="false"/>
          <w:spacing w:val="-3"/>
          <w:u w:val="single"/>
        </w:rPr>
        <w:t>6125 NW THOMPSON ROAD</w:t>
      </w:r>
      <w:r>
        <w:rPr>
          <w:rFonts w:cs="Times New Roman" w:ascii="Times New Roman" w:hAnsi="Times New Roman"/>
          <w:i w:val="false"/>
          <w:spacing w:val="-3"/>
        </w:rPr>
        <w:t>]</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 xml:space="preserve">P-9 </w:t>
      </w:r>
      <w:r>
        <w:rPr>
          <w:rFonts w:cs="Times New Roman" w:ascii="Times New Roman" w:hAnsi="Times New Roman"/>
          <w:i w:val="false"/>
          <w:spacing w:val="-3"/>
          <w:u w:val="single"/>
        </w:rPr>
        <w:t>PR 7-92</w:t>
      </w:r>
      <w:r>
        <w:rPr>
          <w:rFonts w:cs="Times New Roman" w:ascii="Times New Roman" w:hAnsi="Times New Roman"/>
          <w:i w:val="false"/>
          <w:spacing w:val="-3"/>
        </w:rPr>
        <w:t xml:space="preserve">PUBLIC HEARING to make a decision regarding the proposed amendment concerning the Planning Commission recommendation to amend the Comprehensive Framework Plan designating property at </w:t>
      </w:r>
      <w:r>
        <w:rPr>
          <w:rFonts w:cs="Times New Roman" w:ascii="Times New Roman" w:hAnsi="Times New Roman"/>
          <w:i w:val="false"/>
          <w:spacing w:val="-3"/>
          <w:u w:val="single"/>
        </w:rPr>
        <w:t>14545 NW ST. HELENS ROAD</w:t>
      </w:r>
      <w:r>
        <w:rPr>
          <w:rFonts w:cs="Times New Roman" w:ascii="Times New Roman" w:hAnsi="Times New Roman"/>
          <w:i w:val="false"/>
          <w:spacing w:val="-3"/>
        </w:rPr>
        <w:t>, "3-B" pursuant to OAR 660-16-010(2).  This proposed amendment of the Comprehensive Plan was reported to the Board on December 8, 1992, but no action was taken.  The Board will make a decision to either accept the recommendation of the Planning Commission or to call the matter up on its own motion.  In the event of the latter, the Board will hear the matter at this meeting.</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pPr>
      <w:r>
        <w:rPr>
          <w:rFonts w:cs="Times New Roman" w:ascii="Times New Roman" w:hAnsi="Times New Roman"/>
          <w:i w:val="false"/>
          <w:spacing w:val="-3"/>
        </w:rPr>
        <w:t xml:space="preserve">P-10 </w:t>
      </w:r>
      <w:r>
        <w:rPr>
          <w:rFonts w:cs="Times New Roman" w:ascii="Times New Roman" w:hAnsi="Times New Roman"/>
          <w:i w:val="false"/>
          <w:spacing w:val="-3"/>
          <w:u w:val="single"/>
        </w:rPr>
        <w:t>CU 14-92</w:t>
      </w:r>
      <w:r>
        <w:rPr>
          <w:rFonts w:cs="Times New Roman" w:ascii="Times New Roman" w:hAnsi="Times New Roman"/>
          <w:i w:val="false"/>
          <w:spacing w:val="-3"/>
        </w:rPr>
        <w:t xml:space="preserve">PUBLIC HEARING - ON THE RECORD PLUS ADDITIONAL TESTIMONY AND EVIDENCE - 30 MINUTES ORAL ARGUMENT PER SIDE.  Review the Planning Commission Decision of November 16, 1992, DENYING Conditional Use Request for a Ten-Year Permit to Mine, for Property Located at </w:t>
      </w:r>
      <w:r>
        <w:rPr>
          <w:rFonts w:cs="Times New Roman" w:ascii="Times New Roman" w:hAnsi="Times New Roman"/>
          <w:i w:val="false"/>
          <w:spacing w:val="-3"/>
          <w:u w:val="single"/>
        </w:rPr>
        <w:t>14545 NW ST HELENS ROAD</w:t>
      </w:r>
      <w:r>
        <w:rPr>
          <w:rFonts w:cs="Times New Roman" w:ascii="Times New Roman" w:hAnsi="Times New Roman"/>
          <w:i w:val="false"/>
          <w:spacing w:val="-3"/>
        </w:rPr>
        <w:t>.  (P-9 AND P-10, 1:40 PM TIME CERTAIN, TWO HOURS REQUESTED)</w:t>
      </w:r>
    </w:p>
    <w:p>
      <w:pPr>
        <w:pStyle w:val="Normal"/>
        <w:tabs>
          <w:tab w:val="clear" w:pos="720"/>
          <w:tab w:val="left" w:pos="-576" w:leader="none"/>
          <w:tab w:val="left" w:pos="432" w:leader="none"/>
          <w:tab w:val="left" w:pos="630" w:leader="none"/>
          <w:tab w:val="left" w:pos="216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t>0203C/59-64/db</w:t>
      </w:r>
    </w:p>
    <w:p>
      <w:pPr>
        <w:pStyle w:val="Normal"/>
        <w:tabs>
          <w:tab w:val="clear" w:pos="720"/>
          <w:tab w:val="left" w:pos="630" w:leader="none"/>
          <w:tab w:val="center" w:pos="4680" w:leader="none"/>
        </w:tabs>
        <w:suppressAutoHyphens w:val="true"/>
        <w:ind w:left="630" w:hanging="630"/>
        <w:jc w:val="both"/>
        <w:rPr>
          <w:rFonts w:ascii="Times New Roman" w:hAnsi="Times New Roman" w:cs="Times New Roman"/>
          <w:i w:val="false"/>
          <w:i w:val="false"/>
          <w:spacing w:val="-3"/>
        </w:rPr>
      </w:pPr>
      <w:r>
        <w:rPr>
          <w:rFonts w:cs="Times New Roman" w:ascii="Times New Roman" w:hAnsi="Times New Roman"/>
          <w:i w:val="false"/>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alic">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Italic;Times New Roman" w:hAnsi="CG Times Italic;Times New Roman" w:eastAsia="Times New Roman" w:cs="CG Times Italic;Times New Roman"/>
      <w:i/>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Endnote">
    <w:name w:val="Endnote Text"/>
    <w:basedOn w:val="Normal"/>
    <w:pPr/>
    <w:rPr>
      <w:i w:val="false"/>
    </w:rPr>
  </w:style>
  <w:style w:type="paragraph" w:styleId="Footnote">
    <w:name w:val="Footnote Text"/>
    <w:basedOn w:val="Normal"/>
    <w:pPr/>
    <w:rPr>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1:43:00Z</dcterms:created>
  <dc:creator>Deborah L. Bogstad</dc:creator>
  <dc:description/>
  <dc:language>en-US</dc:language>
  <cp:lastModifiedBy>PDX LAN</cp:lastModifiedBy>
  <cp:lastPrinted>1999-01-29T17:25:00Z</cp:lastPrinted>
  <dcterms:modified xsi:type="dcterms:W3CDTF">2000-05-31T18:18:00Z</dcterms:modified>
  <cp:revision>7</cp:revision>
  <dc:subject/>
  <dc:title>October - December 1992 Agendas</dc:title>
</cp:coreProperties>
</file>