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rPr>
        <w:t>AGENDA MEETINGS OF THE MULTNOMAH COUNTY BOARD OF COMMISSIONERS</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FOR THE WEEK OF </w:t>
      </w:r>
      <w:r>
        <w:rPr>
          <w:rFonts w:cs="Times New Roman" w:ascii="Times New Roman" w:hAnsi="Times New Roman"/>
          <w:spacing w:val="-3"/>
          <w:u w:val="single"/>
        </w:rPr>
        <w:t>MARCH 30 - APRIL 3, 1992</w:t>
      </w:r>
    </w:p>
    <w:p>
      <w:pPr>
        <w:pStyle w:val="Normal"/>
        <w:tabs>
          <w:tab w:val="clear" w:pos="720"/>
          <w:tab w:val="left" w:pos="0" w:leader="none"/>
          <w:tab w:val="left" w:pos="1008" w:leader="none"/>
          <w:tab w:val="left" w:pos="2736" w:leader="none"/>
          <w:tab w:val="left" w:pos="5040" w:leader="none"/>
        </w:tabs>
        <w:suppressAutoHyphens w:val="true"/>
        <w:jc w:val="center"/>
        <w:rPr/>
      </w:pPr>
      <w:r>
        <w:rPr>
          <w:rFonts w:cs="Times New Roman" w:ascii="Times New Roman" w:hAnsi="Times New Roman"/>
          <w:spacing w:val="-3"/>
        </w:rPr>
        <w:t xml:space="preserve">Tuesday, March 31, 1992 - </w:t>
      </w:r>
      <w:r>
        <w:rPr>
          <w:rFonts w:cs="Times New Roman" w:ascii="Times New Roman" w:hAnsi="Times New Roman"/>
          <w:spacing w:val="-3"/>
          <w:u w:val="single"/>
        </w:rPr>
        <w:t>9:00 AM</w:t>
      </w:r>
      <w:r>
        <w:rPr>
          <w:rFonts w:cs="Times New Roman" w:ascii="Times New Roman" w:hAnsi="Times New Roman"/>
          <w:spacing w:val="-3"/>
        </w:rPr>
        <w:t xml:space="preserve"> - Executive Session</w:t>
      </w:r>
    </w:p>
    <w:p>
      <w:pPr>
        <w:pStyle w:val="Normal"/>
        <w:tabs>
          <w:tab w:val="clear" w:pos="720"/>
          <w:tab w:val="left" w:pos="0" w:leader="none"/>
          <w:tab w:val="left" w:pos="1008" w:leader="none"/>
          <w:tab w:val="left" w:pos="2736"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Tuesday, March 31, 1992 - 10:00 AM - Board Briefing</w:t>
      </w:r>
    </w:p>
    <w:p>
      <w:pPr>
        <w:pStyle w:val="Normal"/>
        <w:tabs>
          <w:tab w:val="clear" w:pos="720"/>
          <w:tab w:val="left" w:pos="0" w:leader="none"/>
          <w:tab w:val="left" w:pos="1008" w:leader="none"/>
          <w:tab w:val="left" w:pos="2736" w:leader="none"/>
          <w:tab w:val="left" w:pos="5040" w:leader="none"/>
        </w:tabs>
        <w:suppressAutoHyphens w:val="true"/>
        <w:jc w:val="center"/>
        <w:rPr/>
      </w:pPr>
      <w:r>
        <w:rPr>
          <w:rFonts w:cs="Times New Roman" w:ascii="Times New Roman" w:hAnsi="Times New Roman"/>
          <w:spacing w:val="-3"/>
        </w:rPr>
        <w:t xml:space="preserve">Tuesday, March 31, 1992 - </w:t>
      </w:r>
      <w:r>
        <w:rPr>
          <w:rFonts w:cs="Times New Roman" w:ascii="Times New Roman" w:hAnsi="Times New Roman"/>
          <w:spacing w:val="-3"/>
          <w:u w:val="single"/>
        </w:rPr>
        <w:t>11:00 AM</w:t>
      </w:r>
      <w:r>
        <w:rPr>
          <w:rFonts w:cs="Times New Roman" w:ascii="Times New Roman" w:hAnsi="Times New Roman"/>
          <w:spacing w:val="-3"/>
        </w:rPr>
        <w:t xml:space="preserve"> - Agenda Review</w:t>
      </w:r>
    </w:p>
    <w:p>
      <w:pPr>
        <w:pStyle w:val="Normal"/>
        <w:tabs>
          <w:tab w:val="clear" w:pos="720"/>
          <w:tab w:val="left" w:pos="0" w:leader="none"/>
          <w:tab w:val="left" w:pos="1008" w:leader="none"/>
          <w:tab w:val="left" w:pos="2736"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Tuesday, March 31, 1992 - 1:30 PM - Board Briefings</w:t>
      </w:r>
    </w:p>
    <w:p>
      <w:pPr>
        <w:pStyle w:val="Normal"/>
        <w:tabs>
          <w:tab w:val="clear" w:pos="720"/>
          <w:tab w:val="left" w:pos="0" w:leader="none"/>
          <w:tab w:val="left" w:pos="1008" w:leader="none"/>
          <w:tab w:val="left" w:pos="2736" w:leader="none"/>
          <w:tab w:val="left" w:pos="5040" w:leader="none"/>
        </w:tabs>
        <w:suppressAutoHyphens w:val="true"/>
        <w:jc w:val="center"/>
        <w:rPr>
          <w:rFonts w:ascii="Times New Roman" w:hAnsi="Times New Roman" w:cs="Times New Roman"/>
          <w:spacing w:val="-3"/>
        </w:rPr>
      </w:pPr>
      <w:r>
        <w:rPr>
          <w:rFonts w:cs="Times New Roman" w:ascii="Times New Roman" w:hAnsi="Times New Roman"/>
          <w:spacing w:val="-3"/>
        </w:rPr>
        <w:t>Thursday, April 2, 1992 - 9:30 AM - Regular Meeting</w:t>
      </w:r>
    </w:p>
    <w:p>
      <w:pPr>
        <w:pStyle w:val="Normal"/>
        <w:tabs>
          <w:tab w:val="clear" w:pos="720"/>
          <w:tab w:val="left" w:pos="990" w:leader="none"/>
          <w:tab w:val="left" w:pos="2736" w:leader="none"/>
          <w:tab w:val="left" w:pos="5040" w:leader="none"/>
        </w:tabs>
        <w:suppressAutoHyphens w:val="true"/>
        <w:ind w:left="990" w:hanging="990"/>
        <w:jc w:val="center"/>
        <w:rPr>
          <w:rFonts w:ascii="Times New Roman" w:hAnsi="Times New Roman" w:cs="Times New Roman"/>
          <w:spacing w:val="-3"/>
        </w:rPr>
      </w:pPr>
      <w:r>
        <w:rPr>
          <w:rFonts w:cs="Times New Roman" w:ascii="Times New Roman" w:hAnsi="Times New Roman"/>
          <w:spacing w:val="-3"/>
        </w:rPr>
        <w:t>Thursday Meetings of the Multnomah County Board of Commissioners are recorded and can be seen at the following times:</w:t>
      </w:r>
    </w:p>
    <w:p>
      <w:pPr>
        <w:pStyle w:val="Normal"/>
        <w:tabs>
          <w:tab w:val="clear" w:pos="720"/>
          <w:tab w:val="left" w:pos="0" w:leader="none"/>
          <w:tab w:val="left" w:pos="1008" w:leader="none"/>
          <w:tab w:val="left" w:pos="2736" w:leader="none"/>
          <w:tab w:val="left" w:pos="5040" w:leader="none"/>
        </w:tabs>
        <w:suppressAutoHyphens w:val="true"/>
        <w:ind w:left="1008" w:hanging="1008"/>
        <w:jc w:val="center"/>
        <w:rPr>
          <w:rFonts w:ascii="Times New Roman" w:hAnsi="Times New Roman" w:cs="Times New Roman"/>
          <w:spacing w:val="-3"/>
        </w:rPr>
      </w:pPr>
      <w:r>
        <w:rPr>
          <w:rFonts w:cs="Times New Roman" w:ascii="Times New Roman" w:hAnsi="Times New Roman"/>
          <w:spacing w:val="-3"/>
        </w:rPr>
        <w:t>Thursday, 10:00 PM, Channel 11 for East and West side subscribers</w:t>
      </w:r>
    </w:p>
    <w:p>
      <w:pPr>
        <w:pStyle w:val="Normal"/>
        <w:tabs>
          <w:tab w:val="clear" w:pos="720"/>
          <w:tab w:val="left" w:pos="0" w:leader="none"/>
          <w:tab w:val="left" w:pos="1008" w:leader="none"/>
          <w:tab w:val="left" w:pos="2736" w:leader="none"/>
          <w:tab w:val="left" w:pos="5040" w:leader="none"/>
        </w:tabs>
        <w:suppressAutoHyphens w:val="true"/>
        <w:ind w:left="1008" w:hanging="1008"/>
        <w:jc w:val="center"/>
        <w:rPr>
          <w:rFonts w:ascii="Times New Roman" w:hAnsi="Times New Roman" w:cs="Times New Roman"/>
          <w:spacing w:val="-3"/>
        </w:rPr>
      </w:pPr>
      <w:r>
        <w:rPr>
          <w:rFonts w:cs="Times New Roman" w:ascii="Times New Roman" w:hAnsi="Times New Roman"/>
          <w:spacing w:val="-3"/>
        </w:rPr>
        <w:t>Friday, 6:00 PM, Channel 22 for Paragon Cable (Multnomah East) subscribers</w:t>
      </w:r>
    </w:p>
    <w:p>
      <w:pPr>
        <w:pStyle w:val="Normal"/>
        <w:tabs>
          <w:tab w:val="clear" w:pos="720"/>
          <w:tab w:val="left" w:pos="0" w:leader="none"/>
          <w:tab w:val="left" w:pos="1008" w:leader="none"/>
          <w:tab w:val="left" w:pos="2736" w:leader="none"/>
          <w:tab w:val="left" w:pos="5040" w:leader="none"/>
        </w:tabs>
        <w:suppressAutoHyphens w:val="true"/>
        <w:ind w:left="1008" w:hanging="1008"/>
        <w:jc w:val="center"/>
        <w:rPr>
          <w:rFonts w:ascii="Times New Roman" w:hAnsi="Times New Roman" w:cs="Times New Roman"/>
          <w:spacing w:val="-3"/>
        </w:rPr>
      </w:pPr>
      <w:r>
        <w:rPr>
          <w:rFonts w:cs="Times New Roman" w:ascii="Times New Roman" w:hAnsi="Times New Roman"/>
          <w:spacing w:val="-3"/>
        </w:rPr>
        <w:t>Saturday 12:00 PM, Channel 21 for East Portland and East County subscribers</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Tuesday, March 31, 1992 - </w:t>
      </w:r>
      <w:r>
        <w:rPr>
          <w:rFonts w:cs="Times New Roman" w:ascii="Times New Roman" w:hAnsi="Times New Roman"/>
          <w:spacing w:val="-3"/>
          <w:u w:val="single"/>
        </w:rPr>
        <w:t>9:00 AM</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u w:val="single"/>
        </w:rPr>
        <w:t>EXECUTIVE SESS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E-1The Multnomah County Board of Commissioners Will Meet in Executive Session to Discuss Real Property Transactions Pursuant to ORS 192.660(1)(e).  1 HOUR REQUESTED.</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Tuesday, March 31, 1992 - </w:t>
      </w:r>
      <w:r>
        <w:rPr>
          <w:rFonts w:cs="Times New Roman" w:ascii="Times New Roman" w:hAnsi="Times New Roman"/>
          <w:spacing w:val="-3"/>
          <w:u w:val="single"/>
        </w:rPr>
        <w:t>10:00 AM</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Regionalization Committee Updates.  Presented by Hank Miggins, Paul Yarborough and Merlin Reynolds.  1 HOUR REQUESTED.</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Tuesday, March 31, 1992 - </w:t>
      </w:r>
      <w:r>
        <w:rPr>
          <w:rFonts w:cs="Times New Roman" w:ascii="Times New Roman" w:hAnsi="Times New Roman"/>
          <w:spacing w:val="-3"/>
          <w:u w:val="single"/>
        </w:rPr>
        <w:t>11:00 AM</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u w:val="single"/>
        </w:rPr>
        <w:t>AGENDA REVIEW</w:t>
      </w:r>
    </w:p>
    <w:p>
      <w:pPr>
        <w:pStyle w:val="Normal"/>
        <w:tabs>
          <w:tab w:val="left" w:pos="0" w:leader="none"/>
          <w:tab w:val="left" w:pos="720" w:leader="none"/>
          <w:tab w:val="left" w:pos="2736" w:leader="none"/>
          <w:tab w:val="left" w:pos="5040" w:leader="none"/>
        </w:tabs>
        <w:suppressAutoHyphens w:val="true"/>
        <w:ind w:left="720" w:hanging="720"/>
        <w:jc w:val="both"/>
        <w:rPr/>
      </w:pPr>
      <w:r>
        <w:rPr>
          <w:rFonts w:cs="Times New Roman" w:ascii="Times New Roman" w:hAnsi="Times New Roman"/>
          <w:spacing w:val="-3"/>
        </w:rPr>
        <w:t xml:space="preserve">B-2Review of Agenda for Regular Meeting of </w:t>
      </w:r>
      <w:r>
        <w:rPr>
          <w:rFonts w:cs="Times New Roman" w:ascii="Times New Roman" w:hAnsi="Times New Roman"/>
          <w:spacing w:val="-3"/>
          <w:u w:val="single"/>
        </w:rPr>
        <w:t>April 2, 1992</w:t>
      </w:r>
      <w:r>
        <w:rPr>
          <w:rFonts w:cs="Times New Roman" w:ascii="Times New Roman" w:hAnsi="Times New Roman"/>
          <w:spacing w:val="-3"/>
        </w:rPr>
        <w:t>.</w:t>
      </w:r>
    </w:p>
    <w:p>
      <w:pPr>
        <w:pStyle w:val="Normal"/>
        <w:tabs>
          <w:tab w:val="left" w:pos="720" w:leader="none"/>
          <w:tab w:val="center" w:pos="4896" w:leader="none"/>
        </w:tabs>
        <w:suppressAutoHyphens w:val="true"/>
        <w:ind w:left="720" w:hanging="720"/>
        <w:jc w:val="center"/>
        <w:rPr>
          <w:rFonts w:ascii="Times New Roman" w:hAnsi="Times New Roman" w:cs="Times New Roman"/>
          <w:spacing w:val="-3"/>
        </w:rPr>
      </w:pPr>
      <w:r>
        <w:rPr>
          <w:rFonts w:cs="Times New Roman" w:ascii="Times New Roman" w:hAnsi="Times New Roman"/>
          <w:spacing w:val="-3"/>
        </w:rPr>
        <w:t>Tuesday, March 31, 1992 - 1:30 PM</w:t>
      </w:r>
    </w:p>
    <w:p>
      <w:pPr>
        <w:pStyle w:val="Normal"/>
        <w:tabs>
          <w:tab w:val="left" w:pos="720" w:leader="none"/>
          <w:tab w:val="center" w:pos="4896" w:leader="none"/>
        </w:tabs>
        <w:suppressAutoHyphens w:val="true"/>
        <w:ind w:left="720" w:hanging="720"/>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left" w:pos="720" w:leader="none"/>
          <w:tab w:val="center" w:pos="4896" w:leader="none"/>
        </w:tabs>
        <w:suppressAutoHyphens w:val="true"/>
        <w:ind w:left="720" w:hanging="720"/>
        <w:jc w:val="center"/>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left" w:pos="0" w:leader="none"/>
          <w:tab w:val="left" w:pos="720" w:leader="none"/>
          <w:tab w:val="left" w:pos="2736" w:leader="none"/>
          <w:tab w:val="left" w:pos="50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B-3Board Discussion and Request for Policy Direction Regarding the Juvenile Justice Division's Application to Become a Participant in the House Bill 3438 Pilot Program.  Presented by Harold Ogburn and Bill Morris.  30 MINUTES REQUESTED.</w:t>
      </w:r>
    </w:p>
    <w:p>
      <w:pPr>
        <w:pStyle w:val="Normal"/>
        <w:tabs>
          <w:tab w:val="left" w:pos="0" w:leader="none"/>
          <w:tab w:val="left" w:pos="720" w:leader="none"/>
          <w:tab w:val="left" w:pos="2736" w:leader="none"/>
          <w:tab w:val="left" w:pos="50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B-4Board Discussion and Request for Policy Direction Regarding Plan for the Youth Empowerment and Employment Coalition Demonstration Project, Including Budgetary Impact.  Presented by Harold Ogburn and Lolenzo Poe.  CONTINUED FROM MARCH 24, 1992.  30 MINUTES REQUESTED. </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rPr>
        <w:t>Thursday, April 2, 1992 - 9:30 AM</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Ratification of Amendment No. 2 to the Intergovernmental Agreement Between Multnomah County, Developmental Disabilities Program Office and the City of Portland, Parks and Recreation, Providing Increased Work Activity Center Funds Due to the Transfer of Four Clients, for the Period March 1, 1992 to June 30,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Ratification of Amendment No. 3 to the Intergovernmental Agreement Between Multnomah County, Developmental Disabilities Program Office and Oregon Health Sciences University, Child Development and Rehabilitation Center, Providing Increased Early Intervention Services Funds Due to the Addition of One Client, for the Period February 1, 1992 to June 30,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3Ratification of Amendment No. 4 to the Intergovernmental Agreement Between Multnomah County, Developmental Disabilities Program Office and Oregon Health Sciences University, Child Development and Rehabilitation Center, Providing Increased Work Activity Center Services Funds Due to the Transfer of One Client, for the Period March 1, 1992 to June 30,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 xml:space="preserve">C-4In the Matter of a Package Store Liquor License Change of Ownership Application for the </w:t>
      </w:r>
      <w:r>
        <w:rPr>
          <w:rFonts w:cs="Times New Roman" w:ascii="Times New Roman" w:hAnsi="Times New Roman"/>
          <w:spacing w:val="-3"/>
          <w:u w:val="single"/>
        </w:rPr>
        <w:t>MINI MART EXPRESS</w:t>
      </w:r>
      <w:r>
        <w:rPr>
          <w:rFonts w:cs="Times New Roman" w:ascii="Times New Roman" w:hAnsi="Times New Roman"/>
          <w:spacing w:val="-3"/>
        </w:rPr>
        <w:t xml:space="preserve"> Submitted by Sheriff's Office with Recommendation for Approval</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MANAGEMENT SUPPOR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In the Matter of the Request to Ratify an Agreement Between Multnomah County and the Oregon Nurses Association Adding the Classification of Physician Assistant to the Oregon Nurses Association Bargaining Unit and Providing for the Wage Rates of Affected Employee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ORDER Setting a Hearing Date in the Matter of the Request for Transfer of Tax Foreclosed Property Under the County Housing Affordability Demonstration Program</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3Budget Modification DES #20 Authorizing Transfer of $95,000 From Object Code 6140 to Object Code 8400 within the Information Services Division Telephone Fund Budget.  (CONTINUED FROM MARCH 26,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4First Reading of an ORDINANCE Adding New Chapter 8.75 to the Multnomah County Code in Order to Regulate Refuse Hauling, Dumping and Litter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5First Reading of an ORDINANCE Amending Multnomah County Code Chapter 3.11, Relating to Charitable Fund Raising on County Premises, by Changing the Membership of the Campaign Management Council and the Certification Criteria</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 xml:space="preserve">R-6PROCLAMATION in the Matter of Proclaiming April 5 - 11, 1992 as the WEEK OF THE YOUNG CHILD.  </w:t>
      </w:r>
      <w:r>
        <w:rPr>
          <w:rFonts w:cs="Times New Roman" w:ascii="Times New Roman" w:hAnsi="Times New Roman"/>
          <w:spacing w:val="-3"/>
          <w:u w:val="single"/>
        </w:rPr>
        <w:t>10:00 AM TIME CERTAIN REQUESTED</w:t>
      </w:r>
      <w:r>
        <w:rPr>
          <w:rFonts w:cs="Times New Roman" w:ascii="Times New Roman" w:hAnsi="Times New Roman"/>
          <w:spacing w:val="-3"/>
        </w:rPr>
        <w: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7RESOLUTION in the Matter of Revising Procedures to Manage Requests for Appropriation Transfers from the General Fund Contingency</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8RESOLUTION in the Matter of the Regionalization of County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9RESOLUTION in the Matter of the Acquisition of ONE MAIN PLACE for County Purposes and Approval of Related Document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0RESOLUTION in the Matter of the Approving of the Issuance and Negotiated Sale of Approximately $31,500,000 Series 1992A Certificates of Participation; Approving and Authorizing the Certificate Purchase Agreement, the Lease-Purchase and Escrow Agreement, and the Preliminary Official Statement and Official Statement; and Designating an Authorized Officer; and Authorizing the County to Proceed with Validation Process of Certificates of Participation Issue</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MULTNOMAH COUNTY BOARD OF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992-1993 BUDGET DELIBERATIONS SCHEDULE</w:t>
      </w:r>
    </w:p>
    <w:p>
      <w:pPr>
        <w:pStyle w:val="Normal"/>
        <w:tabs>
          <w:tab w:val="clear" w:pos="720"/>
          <w:tab w:val="left" w:pos="0" w:leader="none"/>
          <w:tab w:val="left" w:pos="1008" w:leader="none"/>
        </w:tabs>
        <w:suppressAutoHyphens w:val="true"/>
        <w:jc w:val="both"/>
        <w:rPr>
          <w:rFonts w:ascii="Times New Roman" w:hAnsi="Times New Roman" w:cs="Times New Roman"/>
          <w:spacing w:val="-3"/>
        </w:rPr>
      </w:pPr>
      <w:r>
        <w:rPr>
          <w:rFonts w:cs="Times New Roman" w:ascii="Times New Roman" w:hAnsi="Times New Roman"/>
          <w:spacing w:val="-3"/>
        </w:rPr>
        <w:t>The 1992-1993 Multnomah County budget deliberations will be held in Room 602 of the Multnomah County Courthouse, 1021 SW Fourth Avenue, Portland, with the exception of an evening hearing on Tuesday, April 14, 1992, which will be held in Multnomah County Sheriff's Office Auditorium, 12240 NE Glisan, Portland.</w:t>
      </w:r>
    </w:p>
    <w:p>
      <w:pPr>
        <w:pStyle w:val="Normal"/>
        <w:tabs>
          <w:tab w:val="clear" w:pos="720"/>
          <w:tab w:val="left" w:pos="0" w:leader="none"/>
          <w:tab w:val="left" w:pos="1008" w:leader="none"/>
        </w:tabs>
        <w:suppressAutoHyphens w:val="true"/>
        <w:jc w:val="both"/>
        <w:rPr>
          <w:rFonts w:ascii="Times New Roman" w:hAnsi="Times New Roman" w:cs="Times New Roman"/>
          <w:spacing w:val="-3"/>
        </w:rPr>
      </w:pPr>
      <w:r>
        <w:rPr>
          <w:rFonts w:cs="Times New Roman" w:ascii="Times New Roman" w:hAnsi="Times New Roman"/>
          <w:spacing w:val="-3"/>
        </w:rPr>
        <w:t>The public is invited to all sessions.  Public testimony will be heard during public hearing sessions.  Written testimony will be accepted at any session.  Call the Office of the Board Clerk for further information, 248-3277 or 248-5222.</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Tuesday, April 79:30-10:00 AMEXECUTIVE BUDGET MESSAGE</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Wednesday, April 89:30-12: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SHERIFF</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30-5: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left="5184" w:right="-576" w:hanging="5184"/>
        <w:jc w:val="both"/>
        <w:rPr>
          <w:rFonts w:ascii="Times New Roman" w:hAnsi="Times New Roman" w:cs="Times New Roman"/>
          <w:spacing w:val="-3"/>
        </w:rPr>
      </w:pPr>
      <w:r>
        <w:rPr>
          <w:rFonts w:cs="Times New Roman" w:ascii="Times New Roman" w:hAnsi="Times New Roman"/>
          <w:spacing w:val="-3"/>
        </w:rPr>
        <w:t>COMMUNITY CORRECTIONS</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Thursday, April 9 9:30-12: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left="5184" w:right="-576" w:hanging="5184"/>
        <w:jc w:val="both"/>
        <w:rPr>
          <w:rFonts w:ascii="Times New Roman" w:hAnsi="Times New Roman" w:cs="Times New Roman"/>
          <w:spacing w:val="-3"/>
        </w:rPr>
      </w:pPr>
      <w:r>
        <w:rPr>
          <w:rFonts w:cs="Times New Roman" w:ascii="Times New Roman" w:hAnsi="Times New Roman"/>
          <w:spacing w:val="-3"/>
        </w:rPr>
        <w:t>DUNTHORPE-RIVERDALE SERVICE DIST. NO. 1 AND MID-COUNTY SERVICE DIST. NO. 14</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30-5: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left="5184" w:right="-576" w:hanging="5184"/>
        <w:jc w:val="both"/>
        <w:rPr>
          <w:rFonts w:ascii="Times New Roman" w:hAnsi="Times New Roman" w:cs="Times New Roman"/>
          <w:spacing w:val="-3"/>
        </w:rPr>
      </w:pPr>
      <w:r>
        <w:rPr>
          <w:rFonts w:cs="Times New Roman" w:ascii="Times New Roman" w:hAnsi="Times New Roman"/>
          <w:spacing w:val="-3"/>
        </w:rPr>
        <w:t>ENVIRONMENTAL SERVICES</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Friday, April 10 9:30-12: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SOCIAL SERVICES</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30-5: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HEALTH</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Monday, April 13 9:30-12: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left="5184" w:right="-576" w:hanging="5184"/>
        <w:jc w:val="both"/>
        <w:rPr>
          <w:rFonts w:ascii="Times New Roman" w:hAnsi="Times New Roman" w:cs="Times New Roman"/>
          <w:spacing w:val="-3"/>
        </w:rPr>
      </w:pPr>
      <w:r>
        <w:rPr>
          <w:rFonts w:cs="Times New Roman" w:ascii="Times New Roman" w:hAnsi="Times New Roman"/>
          <w:spacing w:val="-3"/>
        </w:rPr>
        <w:t>DISTRICT ATTORNEY AND LIBRARY SERVICES</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30-5: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NON-DEPARTMENTAL</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Tuesday, April 14 7: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Sheriff's Office/Auditorium</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2240 NE Glisan, Portland</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Wednesday, April 157: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Multnomah County Courthouse</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021 SW Fourth, Room 602</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Friday, April 17 9:30-12:00 PM WORK SESSION</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30-5:00 PMWORK SESSION</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Monday, April 20 9:30-12:00 PM WORK SESSION</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30-5:00 PMWORK SESSION</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Wednesday, April 22-9:30-12:00 PMWORK SESSION</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30-5:00 PMWORK SESSION</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Thursday, April 23-9:30 AM APPROVE BUDGET</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Thursday, April 30-9:30 AM APPROVE BUDGET (ALTERNATE DATE)</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GENDA MEETINGS OF THE MULTNOMAH COUNTY BOARD OF COMMISSIONERS FOR THE WEEK OF April 6 - 10,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uesday, April 7, 1992 - 9:30 AM - EXECUTIVE BUDGET MESSAGE</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April 7, 1992 - 10:15 AM - Board Briefings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April 7, 1992 - 11:15 AM - Agenda Review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uesday, April 7, 1992 - 1:30 PM - Executive Sessi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Wednesday, April 8, 1992 - 9:30 AM - PUBLIC HEARING/BUDGET.</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Wednesday, April 8, 1992 - 1:30 PM - PUBLIC HEARING/BUDGET.</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ursday, April 9, 1992 - 9:30 AM - Regular Meeting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hursday, April 9, 1992 - 1:30 PM - PUBLIC HEARING/BUDGET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Friday, April 10, 1992 - 9:30 AM - PUBLIC HEARING/BUDGET.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Friday, April 10, 1992 - 1:30 PM - PUBLIC HEARING/BUDGET.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BUDGET DELIBERATIONS SCHEDULE</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April 7,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EXECUTIVE BUDGET MESSAG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1.1992-93 Executive Budget Message Presented by Chair Gladys McCoy.  9:30 AM TIME CERTAIN.  30 MINUTES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April 7, 1992 - </w:t>
      </w:r>
      <w:r>
        <w:rPr>
          <w:rFonts w:cs="Times New Roman" w:ascii="Times New Roman" w:hAnsi="Times New Roman"/>
          <w:spacing w:val="-3"/>
          <w:u w:val="single"/>
        </w:rPr>
        <w:t>10:15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Update on Library Activities - Presented by Ginnie Cooper.  30 MINUTES REQUEST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 xml:space="preserve">B-2Briefing for the Corbett Community Strategy Plan - Presented by Sharon Timko and Corbett Community Plan Task Force Members.  10:45 AM TIME CERTAIN FOR </w:t>
      </w:r>
      <w:r>
        <w:rPr>
          <w:rFonts w:cs="Times New Roman" w:ascii="Times New Roman" w:hAnsi="Times New Roman"/>
          <w:spacing w:val="-3"/>
          <w:u w:val="single"/>
        </w:rPr>
        <w:t>REVIEW OF AGENDA ITEM R-10</w:t>
      </w:r>
      <w:r>
        <w:rPr>
          <w:rFonts w:cs="Times New Roman" w:ascii="Times New Roman" w:hAnsi="Times New Roman"/>
          <w:spacing w:val="-3"/>
        </w:rPr>
        <w:t>.  30 MINUTES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April 7, 1992 - </w:t>
      </w:r>
      <w:r>
        <w:rPr>
          <w:rFonts w:cs="Times New Roman" w:ascii="Times New Roman" w:hAnsi="Times New Roman"/>
          <w:spacing w:val="-3"/>
          <w:u w:val="single"/>
        </w:rPr>
        <w:t>11:15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AGENDA REVIEW</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3Review of Agenda for Regular Meeting of April 9, 199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April 7, 1992 - 1:3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EXECUTIVE SESS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E-1The Multnomah County Board of Commissioners Will Meet in Executive Session to Discuss Pending Litigation Pursuant to ORS 192.660 (1)(h).  1 HOUR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Wednesday, April 8,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PUBLIC HEARING/BUDGE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1.Public Hearing and Testimony for the SHERIFF'S OFFICE BUDGE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Wednesday, April 8, 1992 - 1:3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PUBLIC HEARING/BUDGE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2.Public Hearing and Testimony for the DEPARTMENT OF COMMUNITY CORRECTIONS BUDGE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April 9,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In the Matter of the Appointment of Isadore G. Maney, Jr., term expires 9/95; to the DEPARTMENT OF COMMUINITY CORRECTIONS CITIZENS BUDGET ADVISORY COMMITTEE (CBAC)</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In the Matter of the Appointments of Al Armstrong, term expires 3/31/94; and Michael Zollitsch, term expires 4/30/94; to the CITIZEN INVOLVEMENT COMMITTE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3In the Matter of the Appointments of Kevin Fitts, term expires 1994; Susan Ziglinski, term expires 1992; Linda Reilly, term expires 1994; Sandra Bright-Fish, term expires 1992; and Mary Anne Hannibal, term expires 1994; to the MENTAL HEALTH ADVISORY COMMITTEE</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MANAGEMENT SUPPOR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 PUBLIC HEARING in the Matter of the Presentation, Discussion and Approval of the 1992-93 Budget for the Dunthorpe Riverdale Sanitary Service District No. 1</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 PUBLIC HEARING in the Matter of the Presentation, Discussion and Approval of the 1992-93 Budget for the Mid-County Street Lighting Service District No. 14</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3 Ratification of an Intergovernmental Agreement between the Oregon State Highway Division and Multnomah County Transportation Division for the County's Share of the Construction Costs and Other Obligations for an Eight Phase Traffic Signal at SE Stark Street at 202nd under Title II Highway Enhancement System</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4 RESOLUTION in the Matter of the Asian Gypsy Moth Spray Program for North Portlan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5 Budget Modification MCHD #3 Authorizing Transfer of $37,000 Professional Services to Capital within the Inverness Corrections Health Program Budget</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6 Budget Modification DSS #64 Authorizing Transfer $19,899 Earmarked Minority Service Funds from Pass Through within the Aging Services Division/Contracted Services Budget to Temporary Personnel to create 4 to 6 Minority Outreach Community Liaison Positions ($14,999), Education &amp; Training ($3,900) and Professional Services ($1,000) to Cover Costs of Foreign Language Classes and Translation of Agency Material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7 Budget Modification DSS #65 Authorizing Transfer of $12,000 from Aging Services Division/Public Guardian Savings from Vacant/Late Hire Positions to Professional Services and Supplies to Pay for Increased Court Visitor Fees, Income Tax Preparation, and Administrative Support for the New Positions Approved in the FY 91-92 Add Packag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8 Budget Modification DSS #66 Requesting Authorization to Adjust Housing and Community Services Division/Community Action Program Budget Authority to Reflect Revenue Awards by Adding a net of $339,619 which are used to Increase Pass Through, Temporary and Related Materials &amp;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9 Budget Modification DSS #67 Requesting Authorization to Reclassify an Office Assistant 2 to an Office Assistant/Senior Positi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0RESOLUTION in the Matter of Accepting the Corbett Community Strategy Pla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1Second Reading and Possible Adoption of an ORDINANCE Adding New Chapter 8.75 to the Multnomah County Code in Order to Regulate Refuse Hauling, Dumping and Litter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2Second Reading and Possible Adoption of an ORDINANCE Amending Multnomah County Code Chapter 3.11, Relating to Charitable Fund Raising on County Premises, by Changing the Membership of the Campaign Management Council and the Certification Criteria</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April 9, 1992 - 1:3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PUBLIC HEARING/BUDGE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1.Public Hearing and Testimony for the DEPARTMENT OF ENVIRONMENTAL SERVICES BUDGE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Friday, April 10,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PUBLIC HEARING/BUDGE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1.Public Hearing and Testimony for the DEPARTMENT OF SOCIAL SERVICES BUDGE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Friday, April 10, 1992 - 1:3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PUBLIC HEARING/BUDGE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2.Public Hearing and Testimony for the DEPARTMENT OF HEALTH BUDGE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MULTNOMAH COUNTY BOARD OF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992-1993 BUDGET DELIBERATIONS SCHEDULE</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he 1992-1993 Multnomah County budget deliberations will be held in Room 602 of the Multnomah County Courthouse, 1021 SW Fourth Avenue, Portland, with the exception of an evening hearing on Tuesday, April 14, 1992, which will be held in Multnomah County Sheriff's Office Auditorium, 12240 NE Glisan, Portland.</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he public is invited to all sessions.  Public testimony will be heard during public hearing sessions.  Written testimony will be accepted at any session.  Call the Office of the Board Clerk for further information, 248-3277 or 248-5222.</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Tuesday, April 79:30-10:00 AM EXECUTIVE BUDGET MESSAGE</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 xml:space="preserve">Wednesday, April 89:30-12:00 PM </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SHERIFF</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 xml:space="preserve">1:30-5:00 PM </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left="5184" w:right="-576" w:hanging="5184"/>
        <w:jc w:val="both"/>
        <w:rPr>
          <w:rFonts w:ascii="Times New Roman" w:hAnsi="Times New Roman" w:cs="Times New Roman"/>
          <w:spacing w:val="-3"/>
        </w:rPr>
      </w:pPr>
      <w:r>
        <w:rPr>
          <w:rFonts w:cs="Times New Roman" w:ascii="Times New Roman" w:hAnsi="Times New Roman"/>
          <w:spacing w:val="-3"/>
        </w:rPr>
        <w:t>COMMUNITY CORRECTIONS</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 xml:space="preserve">Thursday, April 9 9:30-12:00 PM </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left="5184" w:right="-576" w:hanging="5184"/>
        <w:jc w:val="both"/>
        <w:rPr>
          <w:rFonts w:ascii="Times New Roman" w:hAnsi="Times New Roman" w:cs="Times New Roman"/>
          <w:spacing w:val="-3"/>
        </w:rPr>
      </w:pPr>
      <w:r>
        <w:rPr>
          <w:rFonts w:cs="Times New Roman" w:ascii="Times New Roman" w:hAnsi="Times New Roman"/>
          <w:spacing w:val="-3"/>
        </w:rPr>
        <w:t>DUNTHORPE-RIVERDALE SERVICE DIST. NO. 1 AND MID-COUNTY SERVICE DIST. NO. 14</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30-5: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left="5184" w:right="-576" w:hanging="5184"/>
        <w:jc w:val="both"/>
        <w:rPr>
          <w:rFonts w:ascii="Times New Roman" w:hAnsi="Times New Roman" w:cs="Times New Roman"/>
          <w:spacing w:val="-3"/>
        </w:rPr>
      </w:pPr>
      <w:r>
        <w:rPr>
          <w:rFonts w:cs="Times New Roman" w:ascii="Times New Roman" w:hAnsi="Times New Roman"/>
          <w:spacing w:val="-3"/>
        </w:rPr>
        <w:t>ENVIRONMENTAL SERVICES</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Friday, April 10 9:30-12: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SOCIAL SERVICES</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30-5: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HEALTH</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Monday, April 13 9:30-12: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left="5184" w:right="-576" w:hanging="5184"/>
        <w:jc w:val="both"/>
        <w:rPr>
          <w:rFonts w:ascii="Times New Roman" w:hAnsi="Times New Roman" w:cs="Times New Roman"/>
          <w:spacing w:val="-3"/>
        </w:rPr>
      </w:pPr>
      <w:r>
        <w:rPr>
          <w:rFonts w:cs="Times New Roman" w:ascii="Times New Roman" w:hAnsi="Times New Roman"/>
          <w:spacing w:val="-3"/>
        </w:rPr>
        <w:t>DISTRICT ATTORNEY AND LIBRARY SERVICES</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30-5: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NON-DEPARTMENTAL</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Tuesday, April 14 7: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Sheriff's Office/Auditorium</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2240 NE Glisan, Portland</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Wednesday, April 157:00 PM</w:t>
      </w:r>
      <w:r>
        <w:rPr>
          <w:rFonts w:cs="Times New Roman" w:ascii="Times New Roman" w:hAnsi="Times New Roman"/>
          <w:spacing w:val="-3"/>
          <w:u w:val="single"/>
        </w:rPr>
        <w:t>PUBLIC HEARING</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Multnomah County Courthouse</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021 SW Fourth, Room 602</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Friday, April 17 9:30-12:00 PMWORK SESSION</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30-5:00 PMWORK SESSION</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Monday, April 20 9:30-12:00 PMWORK SESSION</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30-5:00 PMWORK SESSION</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Wednesday, April 229:30-12:00 PMWORK SESSION</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1:30-5:00 PMWORK SESSION</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Thursday, April 239:30 AMAPPROVE BUDGET</w:t>
      </w:r>
    </w:p>
    <w:p>
      <w:pPr>
        <w:pStyle w:val="Normal"/>
        <w:tabs>
          <w:tab w:val="clear" w:pos="720"/>
          <w:tab w:val="left" w:pos="0" w:leader="none"/>
          <w:tab w:val="left" w:pos="3024" w:leader="none"/>
          <w:tab w:val="left" w:pos="5184" w:leader="none"/>
        </w:tabs>
        <w:suppressAutoHyphens w:val="true"/>
        <w:ind w:right="-576" w:hanging="0"/>
        <w:jc w:val="both"/>
        <w:rPr>
          <w:rFonts w:ascii="Times New Roman" w:hAnsi="Times New Roman" w:cs="Times New Roman"/>
          <w:spacing w:val="-3"/>
        </w:rPr>
      </w:pPr>
      <w:r>
        <w:rPr>
          <w:rFonts w:cs="Times New Roman" w:ascii="Times New Roman" w:hAnsi="Times New Roman"/>
          <w:spacing w:val="-3"/>
        </w:rPr>
        <w:t>Thursday, April 309:30 AMAPPROVE BUDGET (ALTERNATE DATE)</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GENDA MEETINGS OF THE MULTNOMAH COUNTY BOARD OF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R THE WEEK OF </w:t>
      </w:r>
      <w:r>
        <w:rPr>
          <w:rFonts w:cs="Times New Roman" w:ascii="Times New Roman" w:hAnsi="Times New Roman"/>
          <w:spacing w:val="-3"/>
          <w:u w:val="single"/>
        </w:rPr>
        <w:t>APRIL 13 - 17,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Monday, April 13, 1992 - 9:30 AM - Budget Hearing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Monday, April 13, 1992 - 1:30 PM - Budget Review/Hearing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April 14, 1992 - 9:30 AM - Board Briefing </w:t>
      </w:r>
    </w:p>
    <w:p>
      <w:pPr>
        <w:pStyle w:val="Normal"/>
        <w:tabs>
          <w:tab w:val="clear" w:pos="720"/>
          <w:tab w:val="left" w:pos="0" w:leader="none"/>
          <w:tab w:val="left" w:pos="1008" w:leader="none"/>
          <w:tab w:val="left" w:pos="2736" w:leader="none"/>
          <w:tab w:val="left" w:pos="5040" w:leader="none"/>
        </w:tabs>
        <w:suppressAutoHyphens w:val="true"/>
        <w:jc w:val="both"/>
        <w:rPr/>
      </w:pPr>
      <w:r>
        <w:rPr>
          <w:rFonts w:cs="Times New Roman" w:ascii="Times New Roman" w:hAnsi="Times New Roman"/>
          <w:spacing w:val="-3"/>
        </w:rPr>
        <w:t xml:space="preserve">Tuesday, April 14, 1992 - </w:t>
      </w:r>
      <w:r>
        <w:rPr>
          <w:rFonts w:cs="Times New Roman" w:ascii="Times New Roman" w:hAnsi="Times New Roman"/>
          <w:spacing w:val="-3"/>
          <w:u w:val="single"/>
        </w:rPr>
        <w:t>10:00 AM</w:t>
      </w:r>
      <w:r>
        <w:rPr>
          <w:rFonts w:cs="Times New Roman" w:ascii="Times New Roman" w:hAnsi="Times New Roman"/>
          <w:spacing w:val="-3"/>
        </w:rPr>
        <w:t xml:space="preserve"> - </w:t>
      </w:r>
      <w:r>
        <w:rPr>
          <w:rFonts w:cs="Times New Roman" w:ascii="Times New Roman" w:hAnsi="Times New Roman"/>
          <w:spacing w:val="-3"/>
          <w:u w:val="single"/>
        </w:rPr>
        <w:t>Agenda Review</w:t>
      </w:r>
      <w:r>
        <w:rPr>
          <w:rFonts w:cs="Times New Roman" w:ascii="Times New Roman" w:hAnsi="Times New Roman"/>
          <w:spacing w:val="-3"/>
        </w:rPr>
        <w:t xml:space="preserve">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April 14, 1992 - 7:00 PM - Budget Hearing </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Sheriff's Office/Auditoriu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2240 NE Glisan, Portland</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ednesday, April 15, 1992 - 7:00 PM - Budget Hearing </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021 SW Fourth, Portland</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ursday, April 16, 1992 - 9:30 AM - Regular Meeting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riday, April 17, 1992 - 9:30 AM - Budget Hearing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riday, April 17, 1992 - 1:30 PM - Budget Work Session </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onday, April 13, 1992 - 9:30 AM - 12:0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UDGET HEAR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 xml:space="preserve">BH-1Department Presentation, Citizens Budget Advisory Committee Presentation and Board Discussion, (Approximately 45 Minutes) Followed by Opportunity for Public Testimony Regarding the </w:t>
      </w:r>
      <w:r>
        <w:rPr>
          <w:rFonts w:cs="Times New Roman" w:ascii="Times New Roman" w:hAnsi="Times New Roman"/>
          <w:spacing w:val="-3"/>
          <w:u w:val="single"/>
        </w:rPr>
        <w:t>DISTRICT ATTORNEY'S BUDGET</w:t>
      </w:r>
      <w:r>
        <w:rPr>
          <w:rFonts w:cs="Times New Roman" w:ascii="Times New Roman" w:hAnsi="Times New Roman"/>
          <w:spacing w:val="-3"/>
        </w:rPr>
        <w: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 xml:space="preserve">BH-2Department Presentation, Citizens Budget Advisory Committee Presentation and Board Discussion, (Approximately 45 Minutes) Followed by Opportunity for Public Testimony Regarding the </w:t>
      </w:r>
      <w:r>
        <w:rPr>
          <w:rFonts w:cs="Times New Roman" w:ascii="Times New Roman" w:hAnsi="Times New Roman"/>
          <w:spacing w:val="-3"/>
          <w:u w:val="single"/>
        </w:rPr>
        <w:t>DEPARTMENT OF LIBRARY SERVICES BUDGET</w:t>
      </w:r>
      <w:r>
        <w:rPr>
          <w:rFonts w:cs="Times New Roman" w:ascii="Times New Roman" w:hAnsi="Times New Roman"/>
          <w:spacing w:val="-3"/>
        </w:rPr>
        <w: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onday, April 13, 1992 - 1:30 - 5:0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UDGET REVIEW FOLLOWED BY PUBLIC TESTIMONY</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 xml:space="preserve">BH-3From 1:30 to 3:00 PM, Department Presentations, Citizens Budget Advisory Committee Presentations and Board Discussion.  From 3:00 to 5:00 PM, Opportunity for Public Testimony Regarding </w:t>
      </w:r>
      <w:r>
        <w:rPr>
          <w:rFonts w:cs="Times New Roman" w:ascii="Times New Roman" w:hAnsi="Times New Roman"/>
          <w:spacing w:val="-3"/>
          <w:u w:val="single"/>
        </w:rPr>
        <w:t>INTERNAL AND EXTERNAL NON-DEPARTMENTAL BUDGETS</w:t>
      </w:r>
      <w:r>
        <w:rPr>
          <w:rFonts w:cs="Times New Roman" w:ascii="Times New Roman" w:hAnsi="Times New Roman"/>
          <w:spacing w:val="-3"/>
        </w:rPr>
        <w: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udget Review Schedule</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1)Auditor and Auditor CBAC</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2)Citizens Involvement Committee and Non-Departmental CBAC</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3)Chai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Board Clerk</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Affirmative Acti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County Counsel</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Emergency Management</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4)Board of Commissioner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5)City/County Organization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Metro Arts Commissi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Metro Human Relations Commissi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PMCo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6)County Supplement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Extension Service</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Oregon Historical Society</w:t>
      </w:r>
    </w:p>
    <w:p>
      <w:pPr>
        <w:pStyle w:val="Normal"/>
        <w:tabs>
          <w:tab w:val="clear" w:pos="720"/>
          <w:tab w:val="left" w:pos="0" w:leader="none"/>
          <w:tab w:val="left" w:pos="1008" w:leader="none"/>
          <w:tab w:val="left" w:pos="2736" w:leader="none"/>
          <w:tab w:val="left" w:pos="5040" w:leader="none"/>
        </w:tabs>
        <w:suppressAutoHyphens w:val="true"/>
        <w:ind w:left="2736" w:hanging="2736"/>
        <w:jc w:val="both"/>
        <w:rPr>
          <w:rFonts w:ascii="Times New Roman" w:hAnsi="Times New Roman" w:cs="Times New Roman"/>
          <w:spacing w:val="-3"/>
        </w:rPr>
      </w:pPr>
      <w:r>
        <w:rPr>
          <w:rFonts w:cs="Times New Roman" w:ascii="Times New Roman" w:hAnsi="Times New Roman"/>
          <w:spacing w:val="-3"/>
        </w:rPr>
        <w:t>East and West Soil and Water Conservation District</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7)Management Support Service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Finance</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Purchas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Employee Service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Labor Relation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Risk Management</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Planning and Budge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April 14,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Presentation and Discussion of the April 1, 1992 Multnomah County Youth Action Plan Task Force Draft Report.  Presented by Harold Ogburn and Judge Linda Bergma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April 14, 1992 - </w:t>
      </w:r>
      <w:r>
        <w:rPr>
          <w:rFonts w:cs="Times New Roman" w:ascii="Times New Roman" w:hAnsi="Times New Roman"/>
          <w:spacing w:val="-3"/>
          <w:u w:val="single"/>
        </w:rPr>
        <w:t>10:0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AGENDA REVIEW</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 xml:space="preserve">B-2Review of Agenda for Regular Meeting of </w:t>
      </w:r>
      <w:r>
        <w:rPr>
          <w:rFonts w:cs="Times New Roman" w:ascii="Times New Roman" w:hAnsi="Times New Roman"/>
          <w:spacing w:val="-3"/>
          <w:u w:val="single"/>
        </w:rPr>
        <w:t>April 16, 1992</w:t>
      </w:r>
      <w:r>
        <w:rPr>
          <w:rFonts w:cs="Times New Roman" w:ascii="Times New Roman" w:hAnsi="Times New Roman"/>
          <w:spacing w:val="-3"/>
        </w:rPr>
        <w: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April 14, 1992 - 7:0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Sheriff's Office/Auditoriu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2240 NE Glisan, Portlan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UDGET HEAR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H-3Opportunity for Public Testimony Regarding the 1992-1993 Multnomah County Budge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Wednesday, April 15, 1992 - 7:0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UDGET HEAR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H-1Opportunity for Public Testimony Regarding the 1992-1993 Multnomah County Budge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April 16,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FINAL ORDER Denying PR 6-91, ZC 6-91, CS 6-91, and WRG 7-91 in the Matter of the Review of the Planning Commission Decision Which Denied the Proposed "Alder Creek Marina", in an EFU Zoning Distric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FINDINGS OF FACT, CONCLUSIONS AND ORDER for CS 3-92 and HV 2-92 in the Matter of the Appeal of the Application of Interstate Mobilephone Company dba Cellular One for Approval of Conditional Use to Install a Cellular Telephone Transmitter and for Approval of Variances to Permit Reduced Front and Side Yard Setback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3Ratification of Amendment No. 5 to the Intergovernmental Agreement Between Multnomah County, Developmental Disabilities Program Office and Oregon Health Sciences University, Child Development and Rehabilitation Center, Providing Increased Work Activity Center Services Fund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UBLIC CONTRACT REVIEW BOAR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Board of County Commissioners and convene as the Public Contract Review Boar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4Ratification of an Intergovernmental Agreement Between Multnomah County and Washington County Education Service District, to Allow the District to Purchase Herman Miller Furnishings in Accordance with Multnomah County Contract Bid #B43-100-6044</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Public Contract Review Board and reconvene as the Board of County Commissioner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NOTICE OF INTENT Requesting Approval to Apply for a Bureau of Justice Assistance Grant for a Drug Abuse Resistance Education (D.A.R.E.) Enhancement for Unserved Portland Public Schools Program to be Conducted Jointly by Portland School District Police and Multnomah County Sheriff's Deputie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RESOLUTION in the Matter of Rules to Process Petitions for Statutory Ways of Necessity</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3RESOLUTION in the Matter of Adopting a Final Regional Strategy Document for Submission to the Oregon Economic Development Department for Funding Consideration Under the Regional Strategies Program in the 1991-93 Biennium</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4Opportunity for PUBLIC TESTIMONY and Request for Board Approval in the Matter of Requests for Transfer of Certain Tax Foreclosed Property to Local Agencies Pursuant to County Housing Affordability Demonstration Program Guidelin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5First Reading of an ORDINANCE to be Adopted in Partnership with the Cities of Portland and Gresham to Create a Housing and Community Development Commission (HCDC), Advisory to the Jurisdictions Participating in the Multnomah County Comprehensive Housing Affordability Strategy (CHA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6Ratification of an Intergovernmental Agreement Between Multnomah County, Social Services Division Youth Program Office and Oregon Community Children and Youth Services Commission, Providing Grant Funds to be Contracted to International Refugee Center of Oregon for the Southeast Asian Youth Services Project, from April 1, 1992 through December 31,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7Request for Approval of the Multnomah County Information Systems Plan for FY 1992-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8ORDER Setting a Hearing Date in the Matter of the Request for Approval to Transfer Tax Foreclosed Property to the City of Portland, Oreg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9ORDER Setting a Hearing Date in the Matter of the Request for Approval to Transfer Tax Foreclosed Property to the City of Gresham, Oreg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0Request for Approval of Revision to EMERGENCY MEDICAL SERVICES (EMS) RULE 6.32-090 (Establishment of User Fees), Requiring Payment of Fees Based Upon the Provider's Percentage of 91 Medical Transports Adjusted for Collectibility of Patient Charg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1NOTICE OF INTENT Requesting Approval to Apply for an Outreach and Primary Health Services for Homeless Children and Children at Risk of Homelessness Grant from the Public Health Servi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2Budget Modification MCHD #4 Requesting Authorization to Increase the Health Department Budget, Support Services Division, to Reflect a Contract with the State Health Division and Oregon Medical Assistance Program, to Provide State Wide Informational Services (SafeNET) through the Health Departmen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Friday, April 17,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UDGET HEAR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 xml:space="preserve">BH-1Department Presentation, Citizens Budget Advisory Committee Presentation and Board Discussion, (Approximately 45 Minutes) Followed by Opportunity for Public Testimony Regarding the </w:t>
      </w:r>
      <w:r>
        <w:rPr>
          <w:rFonts w:cs="Times New Roman" w:ascii="Times New Roman" w:hAnsi="Times New Roman"/>
          <w:spacing w:val="-3"/>
          <w:u w:val="single"/>
        </w:rPr>
        <w:t>DEPARTMENT OF COMMUNITY CORRECTIONS BUDGET</w:t>
      </w:r>
      <w:r>
        <w:rPr>
          <w:rFonts w:cs="Times New Roman" w:ascii="Times New Roman" w:hAnsi="Times New Roman"/>
          <w:spacing w:val="-3"/>
        </w:rPr>
        <w: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Friday, April 17, 1992 - 1:3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UDGET WORK SESS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WS-2Board Work Session Regarding the 1992-1993 Multnomah County Budget.</w:t>
      </w:r>
    </w:p>
    <w:p>
      <w:pPr>
        <w:pStyle w:val="Normal"/>
        <w:tabs>
          <w:tab w:val="clear" w:pos="720"/>
          <w:tab w:val="center" w:pos="4896" w:leader="none"/>
        </w:tabs>
        <w:suppressAutoHyphens w:val="true"/>
        <w:jc w:val="both"/>
        <w:rPr/>
      </w:pPr>
      <w:r>
        <w:rPr>
          <w:rFonts w:cs="Times New Roman" w:ascii="Times New Roman" w:hAnsi="Times New Roman"/>
          <w:spacing w:val="-3"/>
          <w:u w:val="single"/>
        </w:rPr>
        <w:t xml:space="preserve">CORRECTED </w:t>
      </w:r>
      <w:r>
        <w:rPr>
          <w:rFonts w:cs="Times New Roman" w:ascii="Times New Roman" w:hAnsi="Times New Roman"/>
          <w:spacing w:val="-3"/>
        </w:rPr>
        <w:t>AGENDA MEETINGS OF THE MULTNOMAH COUNTY BOARD OF COMMISSIONERS FOR THE WEEK OF APRIL 20 - 24,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Monday, April 20, 1992 - 9:30 AM - Board Brief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Monday, April 20, 1992 - 9:45 AM - Budget Work Sessi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Monday, April 20, 1992 - 1:30 PM - Budget Work Session</w:t>
      </w:r>
    </w:p>
    <w:p>
      <w:pPr>
        <w:pStyle w:val="Normal"/>
        <w:tabs>
          <w:tab w:val="clear" w:pos="720"/>
          <w:tab w:val="left" w:pos="0" w:leader="none"/>
          <w:tab w:val="left" w:pos="1008" w:leader="none"/>
          <w:tab w:val="left" w:pos="2736" w:leader="none"/>
          <w:tab w:val="left" w:pos="5040" w:leader="none"/>
        </w:tabs>
        <w:suppressAutoHyphens w:val="true"/>
        <w:jc w:val="both"/>
        <w:rPr/>
      </w:pPr>
      <w:r>
        <w:rPr>
          <w:rFonts w:cs="Times New Roman" w:ascii="Times New Roman" w:hAnsi="Times New Roman"/>
          <w:spacing w:val="-3"/>
        </w:rPr>
        <w:t xml:space="preserve">Tuesday, April 21, 1992 - </w:t>
      </w:r>
      <w:r>
        <w:rPr>
          <w:rFonts w:cs="Times New Roman" w:ascii="Times New Roman" w:hAnsi="Times New Roman"/>
          <w:spacing w:val="-3"/>
          <w:u w:val="single"/>
        </w:rPr>
        <w:t>NO MEETINGS SCHEDULED</w:t>
      </w:r>
      <w:r>
        <w:rPr>
          <w:rFonts w:cs="Times New Roman" w:ascii="Times New Roman" w:hAnsi="Times New Roman"/>
          <w:spacing w:val="-3"/>
        </w:rPr>
        <w:t xml:space="preserve">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ednesday, April 22, 1992 - 9:30 AM - Budget Work Session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ednesday, April 22, 1992 - 1:30 PM - Budget Work Session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hursday, April 23, 1992 - 9:30 AM - Regular Meeting</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onday, April 20,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Briefing for the Possible Grant Application with the Bureau of Justice Assistance to Implement One or More Correctional Options - Presented by Sheriff Skipper.  10 MINUTES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onday, April 20, 1992 - 9:45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UDGET WORK SESS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1.</w:t>
      </w:r>
      <w:r>
        <w:rPr>
          <w:rFonts w:cs="Times New Roman" w:ascii="Times New Roman" w:hAnsi="Times New Roman"/>
          <w:spacing w:val="-3"/>
          <w:u w:val="single"/>
        </w:rPr>
        <w:t>9:45 - 11:00 AM</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Work Session for the SHERIFF'S OFFICE BUDGET to Discuss INS/MCRC Revenue and the Courthouse Jail - Presented by Sheriff Skipper and Staff</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2.</w:t>
      </w:r>
      <w:r>
        <w:rPr>
          <w:rFonts w:cs="Times New Roman" w:ascii="Times New Roman" w:hAnsi="Times New Roman"/>
          <w:spacing w:val="-3"/>
          <w:u w:val="single"/>
        </w:rPr>
        <w:t>11:00 AM - No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Work Session to Discuss the DISTRICT ATTORNEY'S BUDGET - Presented by Michael Schrunk and Staff</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onday, April 20, 1992 - 1:3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UDGET WORK SESS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3.</w:t>
      </w:r>
      <w:r>
        <w:rPr>
          <w:rFonts w:cs="Times New Roman" w:ascii="Times New Roman" w:hAnsi="Times New Roman"/>
          <w:spacing w:val="-3"/>
          <w:u w:val="single"/>
        </w:rPr>
        <w:t>1:30 - 2:30 PM</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Work Session to Discuss the DEPARTMENT OF ENVIRONMENTAL SERVICES BUDGET - Presented by Paul Yarborough and Staff</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4.</w:t>
      </w:r>
      <w:r>
        <w:rPr>
          <w:rFonts w:cs="Times New Roman" w:ascii="Times New Roman" w:hAnsi="Times New Roman"/>
          <w:spacing w:val="-3"/>
          <w:u w:val="single"/>
        </w:rPr>
        <w:t>2:30 - 3:30 PM</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Work Session to Discuss the LIBRARY SERVICES BUDGET - Presented by Ginnie Cooper and Staff; and the DEPARTMENT OF COMMUNITY CORRECTIONS BUDGET - Presented by Paul Yarborough and Staff</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5.</w:t>
      </w:r>
      <w:r>
        <w:rPr>
          <w:rFonts w:cs="Times New Roman" w:ascii="Times New Roman" w:hAnsi="Times New Roman"/>
          <w:spacing w:val="-3"/>
          <w:u w:val="single"/>
        </w:rPr>
        <w:t>3:30 - 5:00 PM</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General Work Sessio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Wednesday, April 22,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UDGET WORK SESS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1.</w:t>
      </w:r>
      <w:r>
        <w:rPr>
          <w:rFonts w:cs="Times New Roman" w:ascii="Times New Roman" w:hAnsi="Times New Roman"/>
          <w:spacing w:val="-3"/>
          <w:u w:val="single"/>
        </w:rPr>
        <w:t>9:30 - 11:00 AM</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Work Session for the NON-DEPARTMENTAL BUDGET to Discuss Travel/Training; Limited Light Program; and the W/MBE Study Calendar - Presented by Merlin Reynolds and Staff</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2.</w:t>
      </w:r>
      <w:r>
        <w:rPr>
          <w:rFonts w:cs="Times New Roman" w:ascii="Times New Roman" w:hAnsi="Times New Roman"/>
          <w:spacing w:val="-3"/>
          <w:u w:val="single"/>
        </w:rPr>
        <w:t>11:00 AM - No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Work Session for the NON-DEPARTMENTAL BUDGET to Discuss Legislative Office; Emergency Management; Affirmative Action; and MHRC - Presented by Hank Miggins and Staff</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Wednesday, April 22, 1992 - 1:3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UDGET WORK SESS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3.</w:t>
      </w:r>
      <w:r>
        <w:rPr>
          <w:rFonts w:cs="Times New Roman" w:ascii="Times New Roman" w:hAnsi="Times New Roman"/>
          <w:spacing w:val="-3"/>
          <w:u w:val="single"/>
        </w:rPr>
        <w:t>1:30 - 3:00 PM</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Work Session to Discuss the NON-DEPARTMENTAL/COUNTY SUPPORT BUDGET for Metro Arts; the Extension Service; and PMCoA</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4.</w:t>
      </w:r>
      <w:r>
        <w:rPr>
          <w:rFonts w:cs="Times New Roman" w:ascii="Times New Roman" w:hAnsi="Times New Roman"/>
          <w:spacing w:val="-3"/>
          <w:u w:val="single"/>
        </w:rPr>
        <w:t>3:00 - 5:00 PM</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General Work Sessi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April 23,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In the Matter of the Appointments of Pamela Frey, term expires 6/30/95; Virnin (Nin) McKellar, term expires 6/30/95; Clinton Nelson, term expires 6/30/96; and Kenneth L. Chung, term expires 6/30/95; to the MULTNOMAH COUNTY COMMUNITY HEALTH COUNCI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In the Matter of the Appointment of Sylvia E. Welch to the MULTNOMAH CABLE REGULATORY COMMISS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3In the matter of the Appointment of Patrick A. Vanzo, term expires 6/94; to the MULTNOMAH COUNCIL ON CHEMICAL DEPENDENCY</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4In the Matter of the Appointment of Nancy Wolfe, term expires 1995; Gail Shibley, term expires 1994; and Carole Ford, term expires 1995; to the MULTNOMAH COUNTY DUII COMMUNITY PROGRAM ADVISORY BOARD</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5Ratification of an Intergovernmental Agreement between Multnomah County Health Department and the Oregon Health Division, Office of Medical Assistance Programs to Provide Parents with a Toll-Free Telephone Number to Access Information about Health Care Providers and Practitioners who Provide Health Care Services under Title V and Title XIX</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DISTRICT ATTORNEY</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 PROCLAMATION in the Matter of Proclaiming the Week of April 26th thru May 2nd, 1992 as OREGON CRIME VICTIMS RIGHTS WEEK in Multnomah County</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Second Reading and Possible Adoption of an ORDINANCE to be Adopted in Partnership with the Cities of Portland and Gresham to Create a Housing and Community Development Commission (HCDC), Advisory to the Jurisdictions Participating in the Multnomah County Comprehensive Housing Affordability Strategy (CHA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3 RESOLUTION in the Matter of Authorizing Approval of the Consent Decree in the Donald E. Long Home Cas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4 PROCLAMATION in the Matter of the Week of April 26th thru May 2nd, 1992 as MULTNOMAH COUNTY VOLUNTEER WEEK in Multnomah County</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5 RESOLUTION in the Matter of Recognizing Community-Wide Volunteer Efforts during National Volunteer Week April 26th thru May 3rd,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6 RESOLUTION in the Matter of Implementation of the Multnomah County Community Children and Youth Services Commission Plan Amendment for Services through Child Care and Development Block Grant for FY 1992-1993 and through September 30, 1993</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7 NOTICE OF INTENT Requesting Approval to Apply for a Grant with the Public Health Service, HHS, Washington, D.C. for $700,000 of Federal Funds to Remodel the Vacant First Floor of the J.K. Gill Building for the Primary Care Uni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8 Ratification of an Intergovernmental Agreement between the Oregon Department of Human Resources, Adult and Family Services Division and Multnomah County Health Division to Process Applications for the State's Poverty Level Medical Program (PLM)</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MANAGEMENT SUPPOR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9 First Reading of an ORDINANCE Relating to Benefits for Employees not Covered by Collective Bargaining Agreement, and Amending Ordinance No. 534</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0In the Matter of Review and Approval of the Multnomah Cable Regulatory Commission Budget Pursuant to an Inter-</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governmental Agreement among Jurisdictions of Gresham, Troutdale, Fairview, Wood Village and Multnomah County</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TAX SUPERVISING COMMISS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1Budget Modification NOND #29 Requesting Authorization to Adjust for Cost of Living Changes Authorized July 1, 1991 for the Purchase of One Computer, Three Replacement Task Chairs and Two Filing Cabinet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MANAGEMENT SUPPOR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2RESOLUTION in the Matter of Accepting the Executive 1992-93 Budget and Preparing the Approved Multnomah County Budget for Submittal to the Tax Supervising and Conservation Commissio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SUPPLEMENTAL AGENDA</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April 23, 1992 - 1:30 - 3:0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Staff Presentation and Board Discussion Regarding Proposed Certificates of Participation Funding for Donald E. Long Facility; Determination of Whether General Obligation Bonds Could be Used for a Partial Refunding of Certificates of Participation; and Budget Information Concerning a Proposed Juvenile Justice Division Support Package.  Presented by Planning and Budget, Finance and Juvenile Justice Division Staff.</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GENDA MEETINGS OF THE MULTNOMAH COUNTY BOARD OF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R THE WEEK OF </w:t>
      </w:r>
      <w:r>
        <w:rPr>
          <w:rFonts w:cs="Times New Roman" w:ascii="Times New Roman" w:hAnsi="Times New Roman"/>
          <w:spacing w:val="-3"/>
          <w:u w:val="single"/>
        </w:rPr>
        <w:t>APRIL 27 - MAY 1,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uesday, April 28, 1992 - 9:30 AM - Planning Items</w:t>
      </w:r>
    </w:p>
    <w:p>
      <w:pPr>
        <w:pStyle w:val="Normal"/>
        <w:tabs>
          <w:tab w:val="clear" w:pos="720"/>
          <w:tab w:val="left" w:pos="0" w:leader="none"/>
          <w:tab w:val="left" w:pos="1008" w:leader="none"/>
          <w:tab w:val="left" w:pos="2736" w:leader="none"/>
          <w:tab w:val="left" w:pos="5040" w:leader="none"/>
        </w:tabs>
        <w:suppressAutoHyphens w:val="true"/>
        <w:jc w:val="both"/>
        <w:rPr/>
      </w:pPr>
      <w:r>
        <w:rPr>
          <w:rFonts w:cs="Times New Roman" w:ascii="Times New Roman" w:hAnsi="Times New Roman"/>
          <w:spacing w:val="-3"/>
        </w:rPr>
        <w:t xml:space="preserve">Tuesday, April 28, 1992 - </w:t>
      </w:r>
      <w:r>
        <w:rPr>
          <w:rFonts w:cs="Times New Roman" w:ascii="Times New Roman" w:hAnsi="Times New Roman"/>
          <w:spacing w:val="-3"/>
          <w:u w:val="single"/>
        </w:rPr>
        <w:t>9:40 AM</w:t>
      </w:r>
      <w:r>
        <w:rPr>
          <w:rFonts w:cs="Times New Roman" w:ascii="Times New Roman" w:hAnsi="Times New Roman"/>
          <w:spacing w:val="-3"/>
        </w:rPr>
        <w:t xml:space="preserve"> - Agenda Review.</w:t>
      </w:r>
    </w:p>
    <w:p>
      <w:pPr>
        <w:pStyle w:val="Normal"/>
        <w:tabs>
          <w:tab w:val="clear" w:pos="720"/>
          <w:tab w:val="left" w:pos="0" w:leader="none"/>
          <w:tab w:val="left" w:pos="1008" w:leader="none"/>
          <w:tab w:val="left" w:pos="2736" w:leader="none"/>
          <w:tab w:val="left" w:pos="5040" w:leader="none"/>
        </w:tabs>
        <w:suppressAutoHyphens w:val="true"/>
        <w:jc w:val="both"/>
        <w:rPr/>
      </w:pPr>
      <w:r>
        <w:rPr>
          <w:rFonts w:cs="Times New Roman" w:ascii="Times New Roman" w:hAnsi="Times New Roman"/>
          <w:spacing w:val="-3"/>
        </w:rPr>
        <w:t xml:space="preserve">Tuesday, April 28, 1992 - </w:t>
      </w:r>
      <w:r>
        <w:rPr>
          <w:rFonts w:cs="Times New Roman" w:ascii="Times New Roman" w:hAnsi="Times New Roman"/>
          <w:spacing w:val="-3"/>
          <w:u w:val="single"/>
        </w:rPr>
        <w:t>10:30 AM</w:t>
      </w:r>
      <w:r>
        <w:rPr>
          <w:rFonts w:cs="Times New Roman" w:ascii="Times New Roman" w:hAnsi="Times New Roman"/>
          <w:spacing w:val="-3"/>
        </w:rPr>
        <w:t xml:space="preserve"> - Board Briefing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hursday, April 30, 1992 - 9:30 AM - Regular Meeting</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April 28,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PLANNING ITEM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P-1</w:t>
      </w:r>
      <w:r>
        <w:rPr>
          <w:rFonts w:cs="Times New Roman" w:ascii="Times New Roman" w:hAnsi="Times New Roman"/>
          <w:spacing w:val="-3"/>
          <w:u w:val="single"/>
        </w:rPr>
        <w:t>CS 4-92</w:t>
      </w:r>
      <w:r>
        <w:rPr>
          <w:rFonts w:cs="Times New Roman" w:ascii="Times New Roman" w:hAnsi="Times New Roman"/>
          <w:spacing w:val="-3"/>
        </w:rPr>
        <w:t xml:space="preserve">PLEASE NOTE: THE PUBLIC HEARING PREVIOUSLY SCHEDULED FOR THIS TIME IS HEREBY CANCELLED in the Matter of the March 2, 1992 Planning Commission Decision to Approve, Subject to Conditions, a Requested Community Service Use Expansion for the American Hellenic Education Center Site, Located on Property at </w:t>
      </w:r>
      <w:r>
        <w:rPr>
          <w:rFonts w:cs="Times New Roman" w:ascii="Times New Roman" w:hAnsi="Times New Roman"/>
          <w:spacing w:val="-3"/>
          <w:u w:val="single"/>
        </w:rPr>
        <w:t>32149 SE STEVENS ROAD</w:t>
      </w:r>
      <w:r>
        <w:rPr>
          <w:rFonts w:cs="Times New Roman" w:ascii="Times New Roman" w:hAnsi="Times New Roman"/>
          <w:spacing w:val="-3"/>
        </w:rPr>
        <w:t>, Due to Appellants Withdrawal of Their Notice of Review.</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he Following April 6, 1992 Decisions of the Planning Commission are Reported to the Board of County Commissioners for Review and Acknowledgement by the Presiding Officer:</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P-2</w:t>
      </w:r>
      <w:r>
        <w:rPr>
          <w:rFonts w:cs="Times New Roman" w:ascii="Times New Roman" w:hAnsi="Times New Roman"/>
          <w:spacing w:val="-3"/>
          <w:u w:val="single"/>
        </w:rPr>
        <w:t>CS 5-92</w:t>
      </w:r>
      <w:r>
        <w:rPr>
          <w:rFonts w:cs="Times New Roman" w:ascii="Times New Roman" w:hAnsi="Times New Roman"/>
          <w:spacing w:val="-3"/>
        </w:rPr>
        <w:t xml:space="preserve">DENIAL, BASED ON CERTAIN FINDINGS AND CONCLUSIONS, of a Requested Community Service Use Designation for a Proposed Recreation Vehicle Campground and its Proposed Accessory Uses, for Property Located at </w:t>
      </w:r>
      <w:r>
        <w:rPr>
          <w:rFonts w:cs="Times New Roman" w:ascii="Times New Roman" w:hAnsi="Times New Roman"/>
          <w:spacing w:val="-3"/>
          <w:u w:val="single"/>
        </w:rPr>
        <w:t>20505 NW MORGAN ROA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P-3</w:t>
      </w:r>
      <w:r>
        <w:rPr>
          <w:rFonts w:cs="Times New Roman" w:ascii="Times New Roman" w:hAnsi="Times New Roman"/>
          <w:spacing w:val="-3"/>
          <w:u w:val="single"/>
        </w:rPr>
        <w:t>CU 6-92</w:t>
      </w:r>
      <w:r>
        <w:rPr>
          <w:rFonts w:cs="Times New Roman" w:ascii="Times New Roman" w:hAnsi="Times New Roman"/>
          <w:spacing w:val="-3"/>
        </w:rPr>
        <w:t xml:space="preserve">APPROVAL, SUBJECT TO CONDITIONS, of a Conditional Use Request for Development of a 3.34 Acre Lot of Record with a Non-Resource Related Single Family Dwelling, for Property Located at </w:t>
      </w:r>
      <w:r>
        <w:rPr>
          <w:rFonts w:cs="Times New Roman" w:ascii="Times New Roman" w:hAnsi="Times New Roman"/>
          <w:spacing w:val="-3"/>
          <w:u w:val="single"/>
        </w:rPr>
        <w:t>225 SE LUCAS ROAD</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April 28, 1992 - </w:t>
      </w:r>
      <w:r>
        <w:rPr>
          <w:rFonts w:cs="Times New Roman" w:ascii="Times New Roman" w:hAnsi="Times New Roman"/>
          <w:spacing w:val="-3"/>
          <w:u w:val="single"/>
        </w:rPr>
        <w:t>9:4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AGENDA REVIEW</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 xml:space="preserve">B-1Review of Agenda for Regular Meeting of </w:t>
      </w:r>
      <w:r>
        <w:rPr>
          <w:rFonts w:cs="Times New Roman" w:ascii="Times New Roman" w:hAnsi="Times New Roman"/>
          <w:spacing w:val="-3"/>
          <w:u w:val="single"/>
        </w:rPr>
        <w:t>April 30, 1992</w:t>
      </w:r>
      <w:r>
        <w:rPr>
          <w:rFonts w:cs="Times New Roman" w:ascii="Times New Roman" w:hAnsi="Times New Roman"/>
          <w:spacing w:val="-3"/>
        </w:rPr>
        <w: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April 28, 1992 - </w:t>
      </w:r>
      <w:r>
        <w:rPr>
          <w:rFonts w:cs="Times New Roman" w:ascii="Times New Roman" w:hAnsi="Times New Roman"/>
          <w:spacing w:val="-3"/>
          <w:u w:val="single"/>
        </w:rPr>
        <w:t>10: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2Mental and Emotional Disabilities System Review Task Force Report and Recommendations.  Presented by Dr. Joseph Gallegos, Task Force Chair.  30 MINUTES REQUEST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3Status Report of New Juvenile Detention Home Site and Floor Plans Based on Current Juvenile Justice Division Staffing Levels and Current Interworking Relations of Division Staff and Public Access.  Presented by Bob Nilsen and Hal Ogburn.  30 MINUTES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April 30,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PROCLAMATION in the Matter of Proclaiming the Week of May 3-9, 1992 as "NATIONAL CORRECTIONS OFFICERS WEEK" in Multnomah County, Oreg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PROCLAMATION in the Matter of "FAMILY WEEK" for the Week of May 3,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3PROCLAMATION in the Matter of Proclaiming the Week of May 4, 1992 as "NATIONAL NURSES WEEK" in Multnomah County, Oreg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4PROCLAMATION in the Matter of Proclaiming the Week of May 3-9, 1992 as "BE KIND TO ANIMALS WEEK" in Multnomah County, Oreg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5ORDER in the Matter of the Conveyance to the City of Portland Four Parcels of Road Fund Related Property Owned by the County, Adjacent to Former County Roads Previously Surrendered to the City of Portland and Authorizing the Chair of the Board to Execute the Deed for Road Purpos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6Budget Modification DES #22 Requesting Authorization to Transfer $2,931 from Recreation Fund Contingency to Park Services Division, Marine Facilities, Personal Services Line Items, to Allow for Accelerated Creation of a New Park Ranger Position in the Marine Facilities Secti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7PROCLAMATION in the Matter of Proclaiming the Period of May 1 through May 9, 1992, as "COMMUNITY LAW WEEK" in Multnomah County, Oreg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8First Reading and Possible Adoption of an ORDINANCE Approving an Intergovernmental Agreement with the City of Portland for the Establishment and Operation of New Metropolitan Human Rights Commission and Declaring an Emergency</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MANAGEMENT SUPPOR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9Second Reading and Possible Adoption of an ORDINANCE Relating to Benefits for Employees Not Covered by Collective Bargaining Agreement, and Amending Ordinance No. 534</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0Ratification of an Amendment to the Collective Bargaining Agreement Between Multnomah County, Oregon and the International Brotherhood of Electrical Workers Local 48, Authorizing Payment of a 3% Differential to Employees Assigned as Supervising Electrician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1RESOLUTION in the Matter of Accepting the Supplemental 1991-92 Budget and Preparing the Approved Supplemental Budget for Submittal to the Tax Supervising and Conservation Commissi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TINGENCY REQUEST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2Budget Modification DES #21 Requesting Authorization to Transfer $25,000 from General Fund Contingency to Facilities and Property Management, to Upgrade the Courthouse Board Room Sound System</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3Budget Modification MCHD #5 Requesting Authorization to Transfer $4,683 from General Fund Contingency to Health Department, Corrections Health Budget, to Pay for the Addition of 1 FTE Health Assistant Beginning May 1,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4Budget Modification MCSO #17 Requesting Authorization to Transfer $71,694 from General Fund Contingency to the Narcotics Forfeiture Budget, to Pay for a Lieutenant Position Beginning July 1, 1991, to be Paid for out of Forfeiture Revenu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5Budget Modification NOND #29 Requesting Authorization to Transfer $1,867 from General Fund Contingency to the Chair's Office Budget, for Continued Funding of Intensified Association of Oregon Counties Land Use Efforts During 199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SUPPLEMENTAL AGENDA</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April 30,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6PUBLIC HEARING and Request for Approval of an ORDER in the Matter of the Transfer of Tax Foreclosed Property to the CITY OF PORTLAND, OREGON for Public Park Purposes [Blythswood, Lot 49]</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7PUBLIC HEARING and Request for Approval of an ORDER in the Matter of the Transfer of Tax Foreclosed Property to the CITY OF GRESHAM, OREGON for Public Park Purposes [Sec 16, 1S 3E, TL #10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8PUBLIC HEARING and Request for Approval of an ORDER in the Matter of the Transfer of Tax Foreclosed Property to the CITY OF GRESHAM, OREGON for Public Park Purposes [Sec 17, 1S 3E, TL #156]</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9Request for Approval of The Private Industry Council Job Training Plan for the Service Delivery Area Comprised of Multnomah and Washington Counties and the City of Portland for the Period July 1, 1992 through June 30, 1994</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ursday, April 30, 1992 - </w:t>
      </w:r>
      <w:r>
        <w:rPr>
          <w:rFonts w:cs="Times New Roman" w:ascii="Times New Roman" w:hAnsi="Times New Roman"/>
          <w:spacing w:val="-3"/>
          <w:u w:val="single"/>
        </w:rPr>
        <w:t>11:0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Mental and Emotional Disabilities System Review Task Force Report and Recommendations.  Presented by Dr. Joseph Gallegos, Task Force Chair.  30 MINUTES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GENDA MEETINGS OF THE MULTNOMAH COUNTY BOARD OF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FOR THE WEEK OF May 4 - 8,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uesday, May 5, 1992 - 9:30 AM - Board Briefing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May 5, 1992 - 11:00 AM - Agenda Review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uesday, May 5, 1992 - 1:30 PM - Executive Session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ursday, May 7, 1992 - 9:30 AM - Regular Meeting </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May 5,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Final Report on the Results of the Research Component of the Outside In Needle Exchange Project.  Presented by Jeanne Gould, Kathy Oliver, Hugo Maynard and David Fleming.  20 MINUTES REQUEST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2Update on the Governor's Conference on Aging.  Presented by Becky Wehrli and PMCoA Board Members.  TIME CERTAIN 10:00 AM - 20 MINUTES REQUEST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3Board Discussion Concerning Public Review of Ordinance No. 720 (MHRC) and Setting a Date for Public Hearing.  Presented by Commissioner Kelley and Carolyn Marks Bax.  30 MINUTE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May 5, 1992 - 11:0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AGENDA REVIEW</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4Review of Agenda for Regular Meeting of May 7, 199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May 5, 1992 - 1:3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EXECUTIVE SESSION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E-1The Multnomah County Board of Commissioners will Meet in Executive Session to Discuss Collective Bargaining Pursuant to ORS 192.660 (2).  45 MINUTES REQUEST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E-2The Multnomah County Board of Commissioners will Meet in Executive Session to Discuss Real Property Transactions Pursuant to ORS 192.660 (1)(e).  TIME CERTAIN 2:15 PM - 45 MINUTES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May 7,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 In the Matter of the Appointment of Michele Ann Franck to the OREGON TOURISM ALLIANCE - VISITOR SERVICES COMMITTEE</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 Ratification of an Intergovernmental Agreement, Amendment #1, between Multnomah County Social Services Division Office of Child and Adolescent Mental Health (OCAMHS) and the Oregon Mental Health and Developmental Disability Services Division (MHDDSD) to Provide $177,972 in County General Funds to be Pooled with State Funds to Purchase Title XIX Matching Funds to Provide Day Treatment Service (DARTS Program) for Young Childre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 PROCLAMATION in the Matter of Proclaiming May 15, 1992 as PEACE OFFICERS MEMORIAL DAY and May 10-16, 1992 as POLICE WEEK in Multnomah County, Oreg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 PROCLAMATION in the Matter of Proclaiming May 15-18, 1992 as "Union Industries Show Week" in Multnomah County, Oreg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3Presentation of Volunteer Recognition Awards, Followed by a Reception Hosted by the Citizen Involvement Committee TIME CERTAIN 9:30 AM - ONE HOUR REQUEST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4 RESOLUTION in the Matter of Accepting the 1992 Mental and Emotional Disabilities System Review Task Force Report</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MANAGEMENT SUPPOR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5 RESOLUTION in the Matter of the Issuance of Short-Term Promissory Notes (Tax Anticipation Notes, Series 1992) in the Amount of Not to Exceed $11,500,000 for the Purpose of Meeting Current Expenses of the County for the 1992-1993 Fiscal Yea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6AORDER in the Matter of the Execution of Deed D92703A for Certain Tax Acquired Property to CAREY M. SHELD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6BORDER in the Matter of the Execution of Deed D92703B for Certain Tax Acquired Property to CAREY M. SHELD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7 Budget Modification DES #23 Requesting Authorization to Delete One Half Time Program Development Specialist Position and Create One Full Time Data Analyst Position and One Senior Transportation Planner Posit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8 Budget Modification DES #24 Requesting Authorization to Transfer $165,690 from Cable Contingency Account to Various Line Item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9 Budget Modification DES #25 Requesting Authorization to Increase Various Line Items in General Fund Tax Title for the Continuation and Increase for Maintenance of Tax Foreclosed Propert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0ORDER in the Matter of Multnomah County Appointing Planning and Zoning Hearings Office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1NOTICE OF INTENT Requesting Approval to Apply for a Grant with the State of Oregon Criminal Justice Services Division for $300,000 to Serve Gang Involved Young Women and Their Famil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2Ratification of an Intergovernmental Revenue Agreement between Oregon Housing and Community Services Department and Multnomah County Housing and Community Services Division to Administer $25,000 State Low Income Rental Housing Assistance Program Funds to Help Pay for Rent for Eligible Low Income Veteran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UBLIC CONTRACT REVIEW BOAR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Board of County Commissioners and convene as the Public Contract Review Boar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3Ratification of an Intergovernmental Agreement to Allow Multnomah County's Contract for the Purchase of Herman Miller Furnishings to be Used by the City of Vancouver in Accordance with Bid #B43-100-6044</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4ORDER in the Matter of Exempting from Public Bidding of Norplant, a Birth Control Implant from Wyeth-Ayers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Public Contract Review Board and reconvene as the Board of County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SUPPLEMENTAL AGENDA</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May 7,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5Confirmation of the Appointment of Gary Nakao as Director of the Multnomah County Department of Social Service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SUPPLEMENTAL AGENDA</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May 7,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UNANIMOUS CONSENT</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UC-1PROCLAMATION in the Matter of Mental Health Month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UC-2RESOLUTION in the Matter of Multnomah County's Commitment to Human Dignity, Justice and Equality For All Citizen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GENDA MEETINGS OF THE MULTNOMAH COUNTY BOARD OF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R THE WEEK OF </w:t>
      </w:r>
      <w:r>
        <w:rPr>
          <w:rFonts w:cs="Times New Roman" w:ascii="Times New Roman" w:hAnsi="Times New Roman"/>
          <w:spacing w:val="-3"/>
          <w:u w:val="single"/>
        </w:rPr>
        <w:t>MAY 11 - 15,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uesday, May 12, 1992 - 9:30 AM - Board Brief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May 12, 1992 - </w:t>
      </w:r>
      <w:r>
        <w:rPr>
          <w:rFonts w:cs="Times New Roman" w:ascii="Times New Roman" w:hAnsi="Times New Roman"/>
          <w:spacing w:val="-3"/>
          <w:u w:val="single"/>
        </w:rPr>
        <w:t>10:00 AM - Agenda Review</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hursday, May 14, 1992 - 9:30 AM - Regular Meeting</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May 12,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Presentation by Staff of the Association of Oregon and California Counties Regarding Their Proposal to Congress to Replace "Income Foregone".  Presented by Fred Neal, Ray Doerner and Dave Barrows.  20 MINUTES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May 12, 1992 - </w:t>
      </w:r>
      <w:r>
        <w:rPr>
          <w:rFonts w:cs="Times New Roman" w:ascii="Times New Roman" w:hAnsi="Times New Roman"/>
          <w:spacing w:val="-3"/>
          <w:u w:val="single"/>
        </w:rPr>
        <w:t>10:0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AGENDA REVIEW</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 xml:space="preserve">B-2Review of Agenda for Regular Meeting of </w:t>
      </w:r>
      <w:r>
        <w:rPr>
          <w:rFonts w:cs="Times New Roman" w:ascii="Times New Roman" w:hAnsi="Times New Roman"/>
          <w:spacing w:val="-3"/>
          <w:u w:val="single"/>
        </w:rPr>
        <w:t>May 14, 1992</w:t>
      </w:r>
      <w:r>
        <w:rPr>
          <w:rFonts w:cs="Times New Roman" w:ascii="Times New Roman" w:hAnsi="Times New Roman"/>
          <w:spacing w:val="-3"/>
        </w:rPr>
        <w: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May 14,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Ratification of Amendment No. 1 to the Intergovernmental Agreement Between the Housing Authority of Portland and Multnomah County, Extending the Grant Term for Community Service Officers from July 1, 1991 to December 31, 1991, Extending the Grant Term for the Sergeant and Deputy Sheriffs from July 1, 1991 to June 30, 1992 and Providing that Deputies Make Regular Patrols to Carlton Court Development</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Ratification of Amendment No. 1 to the Intergovernmental Agreement Between Gresham School District and Multnomah County Social Services Division, Youth Program Office, Reflecting Changes to the Payment/Reporting Requirement for the Period July 1, 1991 to June 30,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3Ratification of Amendment No. 1 to the Intergovernmental Agreement Between the Multnomah Education Service District and Multnomah County, Youth Program Office, Reflecting Changes to the Payment/Reporting Requirement for the Period July 1, 1991 to June 30,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4Ratification of Amendment No. 1 to the Intergovernmental Agreement Between Portland Public Schools and Multnomah County Social Services Division, Office of Child and Adolescent Mental Health, Eliminating Tualatin Valley Mental Health Day Treatment Services and Providing a Means for the Partners Project Program to Pay for Services to Certain Clients, for the Period July 1, 1991 to June 30,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5Ratification of Amendment No. 3 to the Intergovernmental Agreement Between Oregon Health Sciences University and Multnomah County Social Services Division, Office of Child and Adolescent Mental Health, Providing Additional Title XIX Funds for Early Prevention Screening Diagnosis and Treatment Services for the Period March 1, 1992 to June 30,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6Ratification of Amendment No. 6 to the Intergovernmental Agreement Between Multnomah County Social Services Division, Developmental Disabilities Program Office and Oregon Health Sciences University, Child Development and Rehabilitation Center, Providing Additional Early Intervention Funding for the Period March 1, 1992 to June 30,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7Ratification of Amendment No. 1 to the Intergovernmental Agreement Between Multnomah County and State Health Division, Public Health Laboratory, Allowing the State to Bill Multnomah County for Certain Prenatal Screening Tests Provided to REEP and MCPCO Clients, for the Period July 1, 1991 to June 30,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8Ratification of an Intergovernmental Agreement Between Multnomah County and Oregon Health Sciences University Providing Medical Consultation Services within the County's Tuberculosis Clinic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In the Matter of Confirmation of the Appointment of Tamara Holden as Director of the Multnomah County Department of Community Correction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 xml:space="preserve">R-2Request for RECONSIDERATION in the Matter of Amending ORDER 92-50 (Findings of Fact and Conclusion Pursuant to Land Use Planning Case Nos. CS 3-92 and HV 2-92).  </w:t>
      </w:r>
      <w:r>
        <w:rPr>
          <w:rFonts w:cs="Times New Roman" w:ascii="Times New Roman" w:hAnsi="Times New Roman"/>
          <w:spacing w:val="-3"/>
          <w:u w:val="single"/>
        </w:rPr>
        <w:t>TESTIMONY LIMITED TO SCOPE OF REVIEW, 5 MINUTES PER SID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3ORDER in the Matter of the Execution of Deed D92703A for Certain Tax Acquired Property to CAREY M. SHELDON  (Continued from May 7,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4ORDER in the Matter of the Execution of Deed D92703B for Certain Tax Acquired Property to CAREY M. SHELDON  (Continued from May 7,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5ORDER in the Matter of Cancellation of Land Sale Contract 15447 Between Multnomah County, Oregon and VERNON JONES Upon Default of Payments and Performance of Covenant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6ORDER and REAL ESTATE PURCHASE AGREEMENT in the Matter of the Sale of Surplus County Land at the Multnomah County Farm in Sections 26 and 35, Township 1 North, Range 3 East, W.M., Troutdale, Multnomah County, Oreg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7ORDER in the Matter of the Grant of a REAL ESTATE OPTION for the Acquisition of Permanent Sign and Slope Easements on County Land at the Exposition Center Parcel, George W. Force DLC, T2N, R1E, WM, Multnomah County, Oreg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8First Reading of an ORDINANCE Amending Multnomah County Code 5.10.020(B) and (C) Requiring the Multnomah County Sheriff's Office to Check with the County Department of Assessment and Taxation to Determine Whether an Applicant for an OLCC License has Delinquent Personal or Real Property Taxes Due and Owing and to Recommend Denial of the Application for Such Delinquency</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9Request for Approval in the Matter of a NOTICE OF INTENT to Apply for an Environmental Protection Agency Ancient Forest Education Project Grant</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0Ratification of an Intergovernmental Agreement Between the Housing Authority of Portland and Multnomah County Providing Community Policing Services at Housing Authority Properties for the Period Januar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1Budget Modification MCSO #21 Requesting Authorization to Reduce the Amount Budgeted from the Housing Authority for Community Policing Services at Columbia Villa in the Amount of $22,684, within the Enforcement Division Budge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COMMUNITY CORRECTION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2Budget Modification DCC #10 Requesting an Increase to the City of Portland Community Projects Leader Contracts Revenue by $3,442, within the Special Programs and Services Division Budget</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 xml:space="preserve">R-13Request for PUBLIC TESTIMONY in the Matter of Ordinance No. 720 Approving an Intergovernmental Agreement with the City of Portland for the Establishment and Operation of New Metropolitan Human Rights Commission and Declaring an Emergency.  </w:t>
      </w:r>
      <w:r>
        <w:rPr>
          <w:rFonts w:cs="Times New Roman" w:ascii="Times New Roman" w:hAnsi="Times New Roman"/>
          <w:spacing w:val="-3"/>
          <w:u w:val="single"/>
        </w:rPr>
        <w:t>10:30 AM TIME CERTAIN REQUEST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4RESOLUTION in the Matter of Establishing a Local Government Postal Rate for the Distribution of Mandated Services in an Effort to Benefit the Taxpayers of the United States at the Local Leve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5RESOLUTION in the Matter of Repealing the Portion of the Omnibus Budget Reconciliation Act of 1990 which Requires that FICA be Withheld from the Pay of Election Officials or Election Worker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MANAGEMENT SUPPOR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6RESOLUTION in the Matter of the Approving of the Issuance and Negotiated Sale of Approximately $36,000,000 Certificates of Participation (COP) for Juvenile Justice Complex, Approving and Authorizing the Certificate Purchase Agreement, the Lease-Purchase and Escrow Agreement, and the Preliminary Official Statement and Official Statement; and Designating an Authorized Officer</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7RESOLUTION in the Matter of the Declaration of Official Intent to Reimburse Capital Expenditures with Proceeds of Certificates of Participation Issued to Finance the Juvenile Justice Complex Facilit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8First Reading of an ORDINANCE Amending the Multnomah County Audit Committee Ordinance by Changing the Membership of the Multnomah County Audit Committee and Deleting References to the Department of Gener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9Budget Modification NOND #30 Authorizing Increased Revenue in the Amount of $63,476.29 from a Federal Emergency Management Agency Grant Awarded to Multnomah County</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SERVICE DISTRICT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Board of County Commissioners and convene as the Governing Body of CENTRAL COUNTY SERVICE DISTRICT NO. 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0ORDER in the Matter of Designating a Registered Office and Registered Agent for Central County Service District No. 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Governing Body of CENTRAL COUNTY SERVICE DISTRICT NO. 3 and convene as DUNTHORPE RIVERDALE SERVICE DISTRICT NO. 1)</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1ORDER in the Matter of Designating a Registered Office and Registered Agent for Dunthorpe Riverdale Service District No. 1</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Governing Body of DUNTHORPE RIVERDALE SERVICE DISTRICT NO. 1 and convene as MID COUNTY SERVICE DISTRICT NO. 14)</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2ORDER in the Matter of Designating a Registered Office and Registered Agent for Mid County Service District No. 14</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Governing Body of MID COUNTY SERVICE DISTRICT NO. 14 and convene as WEST HILLS SERVICE DISTRICT NO. 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3ORDER in the Matter of Designating a Registered Office and Registered Agent for West Hills Service District No. 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Governing Body of WEST HILLS SERVICE DISTRICT NO. 2 and reconvene as the Board of County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SUPPLEMENTAL AGENDA</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May 14,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4PROCLAMATION for the Purpose of Recognizing NATIONAL PUBLIC WORKS WEEK, May 17-23, 199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GENDA MEETINGS OF THE MULTNOMAH COUNTY BOARD OF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FOR THE WEEK OF May 18 - 22,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May 19, 1992 - 9:30 AM - Board Briefings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May 19, 1992 - 9:45 AM - Agenda Review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ursday, May 21, 1992 - 9:30 AM - Regular Meeting. </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May 19,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Multnomah County Office of Senior Disable Services Division to Introduce the Senior Disabled Services Advisory Council to the Board Prior to Making Decisions Regarding Services for the Non-Senior Disabled Citizens Being Transferred into County Services.  Presented by Dave Campfe and Jan Campbell.  9:30 AM TIME CERTAIN.  15 MINUTES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May 19, 1992 - 9:45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AGENDA REVIEW</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2Review of Agenda for Regular Meeting of May 21, 199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NO PUBLIC TESTIMONY</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May 21,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In the Matter of the Appointment of Klaus Heyne to Represent Multnomah County on the NOISE ABATEMENT ADVISORY COMMITTEE</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 Ratification of an Intergovernmental Revenue Agreement, Contract #200152, between the State of Oregon, Department of Corrections and Multnomah County Health Department to Perform Sanitary Inspections of Food at the Columbia River Correctional Institut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3 Ratification of an Intergovernmental Revenue Agreement, Contract #200162, between the David Douglas School District and Multnomah County Health Department to Provide Services of a Registered Sanitarian for the Inspection of the School District's Food Services Facilit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4 Ratification of an Intergovernmental Revenue Agreement, Contract #200172, between the Parkrose Public Schools, Multnomah County School District #3 and Multnomah County Health Department to Provide Services of a Registered Sanitarian for the Inspection of the School District's Food Services Facilit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5 Ratification of an Intergovernmental Revenue Agreement, Contract #200182, between the Gresham Elementary School District and Multnomah County Health Department to Provide Services of a Registered Sanitarian for the Inspection of the School District's Food Services Facilit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6 Ratification of an Intergovernmental Revenue Agreement, Contract #200192, between the Portland Public Schools and Multnomah County Health Department to Provide Services of a Registered Sanitarian for the Inspection of the School District's Food Services Facilit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7 Ratification of an Intergovernmental Revenue Agreement, Contract #200202, between the Centennial School District and Multnomah County Health Department to Provide Services of a Registered Sanitarian for the Inspection of the School District's Food Services Facilit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8 Ratification of an Intergovernmental Revenue Agreement, Contract #200212, between the Reynolds School District and Multnomah County Health Department to Provide Services of a Registered Sanitarian for the Inspection of the School District's Food Services Facilit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9 Ratification of an Intergovernmental Revenue Agreement, Contract #200222, between the Sauvie Island School District and Multnomah County Health Department to Provide Services of a Registered Sanitarian for the Inspection of the School District's Food Services Facilit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0Ratification of an Intergovernmental Revenue Agreement, Contract #200232, between the Orient School District and Multnomah County Health Department to Provide Services of a Registered Sanitarian for the Inspection of the School District's Food Services Facilit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1Ratification of an Intergovernmental Revenue Agreement, Contract #200242, between the Barlow-Gresham Union High School District and Multnomah County Health Department to Provide Services of a Registered Sanitarian for the Inspection of the School District's Food Services Facilit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2Ratification of an Intergovernmental Revenue Agreement, Contract #200252, between the Corbett School District and Multnomah County Health Department to Provide Services of a Registered Sanitarian for the Inspection of the School District's Food Services Facilitie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3Ratification of an Intergovernmental Revenue Agreement, Contract #100013, between Portland Public Schools and Multnomah County Juvenile Justice Division for Services through a Subcontractor to High Risk Juvenile Offenders for Educational Services in the Albina Youth Opportunity School, Genesis Program</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4Ratification of an Intergovernmental Revenue Agreement, Contract #100023, between Clackamas County and Multnomah County Juvenile Justice Division to Provide Housing and Supervision Services for Clackamas County Youth Held in the Donald E. Long Home Detention Facility</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5Ratification of an Intergovernmental Revenue Agreement, Contract #104472, between Multnomah County Housing &amp; Community Services Division and the City of Portland, Bureau of Community Development for $25,000 to Pay for Planning and Advocacy Services Related to Emergency Basic Needs Service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 RESOLUTION in the Matter of Acknowledging Multnomah County's Intent to Amend all Applicable Land Use Ordinances in Accordance with the Management Plan For the Columbia River Gorge National Scenic Area</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 RESOLUTION in the Matter of the Approval of Insured Hospital Revenue Refunding Bonds, Series 1992A (Adventist Health System/West) in the Approximate Amount of $30,000,000</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3 First Reading of an ORDINANCE in the Matter of Amending Multnomah County Code: Title 5 by Establishing Criteria for County Approval for Issuance of a Wrecker Certificate and Authorized by ORS 822.140</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4 Second Reading and Possible Adoption of an ORDINANCE Amending Multnomah County Code 5.10.020(B) and (C) Requiring the Multnomah County Sheriff's Office to Check with the County Department of Assessment and Taxation to Determine Whether an Applicant for an OLCC License has Delinquent Personal or Real Property Taxes Due and Owing and to Recommend Denial of the Application for Such Delinquency</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MANAGEMENT SUPPOR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5 Second Reading and Possible Adoption of an ORDINANCE Amending the Multnomah County Audit Committee Ordinance by Changing the Membership of the Multnomah County Audit Committee and Deleting References to the Department of General Service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6 Ratification of an Intergovernmental Agreement, Contract #800792, between Multnomah County Sheriff's Office and the City of Portland to Administer the Duties of "Manager" as Stated in Multnomah County Ordinance No. 647, Governing the Operation of Certain Second Hand Stor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7 Ratification of an Intergovernmental Agreement, Contract #800802, between Hood River County and Multnomah County Sheriff's Office to Provide Mutual Aid in Critical Law Enforcement Incident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8 Ratification of an Intergovernmental Agreement, Contract #800812, between the City of the Dalles and Multnomah County Sheriff's Office to Provide Mutual Aid in Critical Law Enforcement incident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9 Ratification of an Intergovernmental Agreement, Contract #800822, between the U.S. Army, Corps of Engineers and Multnomah County Sheriff's Office for the Usage of Gas and the Corp's Build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0Ratification of an Intergovernmental Agreement, Contract #800832, between Multnomah County Sheriff's Office and the U.S. Department of Agriculture, Forest Service to Enforce Federal/State Laws and Regulations in the National Fores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1NOTICE OF INTENT to Apply for $2.6 Million from the Edward Byrne Memorial State and Local Law Enforcement Assistant Program to Implement One or More Correctional Options for the Multnomah County Day Reporting Cente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2Budget Modification DES #26 Requesting Authorization to Reclassify a Fleet Specialist to an Operations Administrator</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3ORDER in the Matter of Multnomah County Appointing Planning and Zoning Hearings Office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4NOTICE OF INTENT for Multnomah County Housing &amp; Community Services Division to Apply with the Federal Department of Housing and Urban Development for the Community Development Block Grant Funds for FY 1992-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5Ratification of an Intergovernmental Revenue Agreement, Contract #104642, between Multnomah County Housing and Community Services Division and the City of Portland, Bureau of Community Development to Provide Funds for Relocation and Moving Costs for Households Residing in Building Closed and Vacated by City Bureau of Building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6Budget Modification DSS #68 Requesting Authorization to Add $15,000 in City of Portland Funds to the Housing and Community Services Division/Community Action FY 1991-92 Pass Through Budget to Pay for Moving and Relocation Assistance for Persons Relocated from Their Housing Due to Building Closure by the City Bureau of Building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GENDA MEETINGS OF THE MULTNOMAH COUNTY BOARD OF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R THE WEEK OF </w:t>
      </w:r>
      <w:r>
        <w:rPr>
          <w:rFonts w:cs="Times New Roman" w:ascii="Times New Roman" w:hAnsi="Times New Roman"/>
          <w:spacing w:val="-3"/>
          <w:u w:val="single"/>
        </w:rPr>
        <w:t>MAY 25 - 29,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Monday, May 25, 1992 - HOLIDAY - COURTHOUSE CLOSED</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uesday, May 26, 1992 - 9:30 AM - Planning Item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May 26, 1992 - 9:40 AM - Board Briefings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uesday, May 26, 1992 - 10:30 AM - 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hursday, May 28, 1992 - MEETING CANCELL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May 26,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PLANNING ITEM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he Following May 4, 1992 Decisions of the Planning and Zoning Hearings Officer are Reported to the Board of County Commissioners for Review and Request for Approval by Board Order:</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P-1</w:t>
      </w:r>
      <w:r>
        <w:rPr>
          <w:rFonts w:cs="Times New Roman" w:ascii="Times New Roman" w:hAnsi="Times New Roman"/>
          <w:spacing w:val="-3"/>
          <w:u w:val="single"/>
        </w:rPr>
        <w:t>CS 6-92</w:t>
      </w:r>
      <w:r>
        <w:rPr>
          <w:rFonts w:cs="Times New Roman" w:ascii="Times New Roman" w:hAnsi="Times New Roman"/>
          <w:spacing w:val="-3"/>
        </w:rPr>
        <w:t xml:space="preserve"> and </w:t>
      </w:r>
      <w:r>
        <w:rPr>
          <w:rFonts w:cs="Times New Roman" w:ascii="Times New Roman" w:hAnsi="Times New Roman"/>
          <w:spacing w:val="-3"/>
          <w:u w:val="single"/>
        </w:rPr>
        <w:t>HV 8-92</w:t>
      </w:r>
      <w:r>
        <w:rPr>
          <w:rFonts w:cs="Times New Roman" w:ascii="Times New Roman" w:hAnsi="Times New Roman"/>
          <w:spacing w:val="-3"/>
        </w:rPr>
        <w:t>APPROVE, SUBJECT TO CONDITIONS, a Community Service Use Designation for the Audubon Society Center Accessory Uses; an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 xml:space="preserve">APPROVE, SUBJECT TO CONDITIONS, a Variance for the Parking Area Placement, all for Property Located at </w:t>
      </w:r>
      <w:r>
        <w:rPr>
          <w:rFonts w:cs="Times New Roman" w:ascii="Times New Roman" w:hAnsi="Times New Roman"/>
          <w:spacing w:val="-3"/>
          <w:u w:val="single"/>
        </w:rPr>
        <w:t>5151 NW CORNELL ROAD</w:t>
      </w:r>
      <w:r>
        <w:rPr>
          <w:rFonts w:cs="Times New Roman" w:ascii="Times New Roman" w:hAnsi="Times New Roman"/>
          <w:spacing w:val="-3"/>
        </w:rPr>
        <w: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P-2</w:t>
      </w:r>
      <w:r>
        <w:rPr>
          <w:rFonts w:cs="Times New Roman" w:ascii="Times New Roman" w:hAnsi="Times New Roman"/>
          <w:spacing w:val="-3"/>
          <w:u w:val="single"/>
        </w:rPr>
        <w:t>CU 7-92</w:t>
      </w:r>
      <w:r>
        <w:rPr>
          <w:rFonts w:cs="Times New Roman" w:ascii="Times New Roman" w:hAnsi="Times New Roman"/>
          <w:spacing w:val="-3"/>
        </w:rPr>
        <w:t xml:space="preserve">APPROVE, SUBJECT TO CONDITIONS, Development of a 2.07 Acre Lot of Record with a Non-Resource Related Single Family Dwelling in the MUF-19 Zone, for Property Located at </w:t>
      </w:r>
      <w:r>
        <w:rPr>
          <w:rFonts w:cs="Times New Roman" w:ascii="Times New Roman" w:hAnsi="Times New Roman"/>
          <w:spacing w:val="-3"/>
          <w:u w:val="single"/>
        </w:rPr>
        <w:t>8575 SE RODLUN ROAD</w:t>
      </w:r>
      <w:r>
        <w:rPr>
          <w:rFonts w:cs="Times New Roman" w:ascii="Times New Roman" w:hAnsi="Times New Roman"/>
          <w:spacing w:val="-3"/>
        </w:rPr>
        <w: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P-3</w:t>
      </w:r>
      <w:r>
        <w:rPr>
          <w:rFonts w:cs="Times New Roman" w:ascii="Times New Roman" w:hAnsi="Times New Roman"/>
          <w:spacing w:val="-3"/>
          <w:u w:val="single"/>
        </w:rPr>
        <w:t>CU 14-90a</w:t>
      </w:r>
      <w:r>
        <w:rPr>
          <w:rFonts w:cs="Times New Roman" w:ascii="Times New Roman" w:hAnsi="Times New Roman"/>
          <w:spacing w:val="-3"/>
        </w:rPr>
        <w:t xml:space="preserve">APPROVE, SUBJECT TO CONDITIONS, a Request for Renewal of the Conditional Use Approval Granted on July 9, 1990 for a Non-Resource Related Single Family Dwelling on a 3.00 Acre Lot of Record in the EFU-38 Zone, for Property Located at </w:t>
      </w:r>
      <w:r>
        <w:rPr>
          <w:rFonts w:cs="Times New Roman" w:ascii="Times New Roman" w:hAnsi="Times New Roman"/>
          <w:spacing w:val="-3"/>
          <w:u w:val="single"/>
        </w:rPr>
        <w:t>12485 NW SKYLINE BLVD</w:t>
      </w:r>
      <w:r>
        <w:rPr>
          <w:rFonts w:cs="Times New Roman" w:ascii="Times New Roman" w:hAnsi="Times New Roman"/>
          <w:spacing w:val="-3"/>
        </w:rPr>
        <w:t>.</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May 26, 1992 - 9:4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Discussion on the Executive Summary of the Metropolitan Greenspaces Master Plan and Potential Bond Measure Referral to Establish a Fund for the Acquisition of Greenspaces.  Presented by Mel Huie, Charles Ciecko and R. Scott Pemble.  30 MINUTES REQUEST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2Briefing in the Matter of Revision of Multnomah County Adult Care Home Licensing Rules.  Presented by Steve Balog.  15 MINUTES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May 26, 1992 - 10: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 xml:space="preserve">C-1Package Store/Add Partner Liquor License Renewal Application Submitted by the Sheriff's Office with Recommendation for Approval for the </w:t>
      </w:r>
      <w:r>
        <w:rPr>
          <w:rFonts w:cs="Times New Roman" w:ascii="Times New Roman" w:hAnsi="Times New Roman"/>
          <w:spacing w:val="-3"/>
          <w:u w:val="single"/>
        </w:rPr>
        <w:t>7-ELEVEN STORE #16710</w:t>
      </w:r>
      <w:r>
        <w:rPr>
          <w:rFonts w:cs="Times New Roman" w:ascii="Times New Roman" w:hAnsi="Times New Roman"/>
          <w:spacing w:val="-3"/>
        </w:rPr>
        <w:t xml:space="preserve"> at </w:t>
      </w:r>
      <w:r>
        <w:rPr>
          <w:rFonts w:cs="Times New Roman" w:ascii="Times New Roman" w:hAnsi="Times New Roman"/>
          <w:spacing w:val="-3"/>
          <w:u w:val="single"/>
        </w:rPr>
        <w:t>1705 SE 122n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Ratification of a Memorandum of Agreement Addendum Between the Oregon Public Utility Commission and Multnomah County, Providing Increased Revenue for Sheriff's Office Motor Carrier Safety Unit to Enforce Commercial Motor Vehicle Safety Rules and Regulations for the Period October 1, 1991 to September 30,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3Ratification of Revision No. 6 to the Intergovernmental Agreement Between Multnomah County and Oregon Health Division, Providing a $73,423 Increase in Grant Funds Awarded to Multnomah County for Various Program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4Ratification of Amendment No. 1 to the Intergovernmental Agreement Between Multnomah County and Portland Public School District No. 1, Reflecting a $2,735 Increase in Prevention/Early Intervention Funds, Providing Alcohol and Drug-Free Alternatives for Students for the Period April 1, 1992 to June 30,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5Ratification of Amendment No. 2 to the Intergovernmental Agreement Between Multnomah County and Portland Employment Project-Portland Community College, Reflecting a $1,896.52 Increase in State Funds to Provide Services for Three High School Transition Project Clients of the Developmental Disabilities Program for the Period June 1, 1992 to June 30,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6Ratification of Amendment No. 3 to the Intergovernmental Agreement Between Multnomah County and Reynolds School District No. 7, Reflecting a $2,460 Increase in State Funds to Provide Early Intervention Services for Two Clients of the Developmental Disabilities Program for the Period April 1, 1992 to June 30,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In the Matter of Recognition of Employee BOB POTTS for 38 Consecutive Years of Service with Multnomah County</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RESOLUTION in the Matter of Endorsing the "Income Foregone" Proposal of the Association of Oregon and California (O &amp; C) Count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3RESOLUTION in the Matter of an Election on Proposal No. 3043: Annexation to the City of Portland as a Result of Remonstrance to the Annexati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4ORDER [DIRECTING SHERIFF'S SALE] in the Matter of the Sale of Property Acquired by Multnomah County Through the Foreclosure of Liens for Delinquent Tax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5ORDER in the Matter of the Grant of an ANCHOR EASEMENT for the Installation and Maintenance of Anchors and Guy Wires on County Land at Vance Pit in Section 5, T1S, R3E, WM, Multnomah County, Oreg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UBLIC CONTRACT REVIEW BOAR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Board of County Commissioners and convene as the Public Contract Review Boar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6Ratification of an Intergovernmental Agreement Between Multnomah County and the Oregon Public Utility Commission, to Allow the Commission to Purchase Herman Miller Furnishings in Accordance with Multnomah County Contract Bid #B43-100-6044</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7Ratification of an Intergovernmental Agreement Between Multnomah County and the City of Tualatin, to Allow the City to Purchase Herman Miller Furnishings in Accordance with Multnomah County Contract Bid #B43-100-6044</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Public Contract Review Board and reconvene as the Board of County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SUPPLEMENTAL AGENDA</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May 26, 1992 - 10: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8Ratification of an Intergovernmental Agreement Between Multnomah County and the City of Portland, Providing $200,000 for Implementation of Phase I of the Youth Empowerment and Employment Demonstration Project, for the Period June 1, 1992 to June 30, 1993</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GENDA MEETINGS OF THE MULTNOMAH COUNTY BOARD OF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FOR THE WEEK OF June 1 - 5,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June 2, 1992 - 9:30 AM - Board Briefings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June 2, 1992 - </w:t>
      </w:r>
      <w:r>
        <w:rPr>
          <w:rFonts w:cs="Times New Roman" w:ascii="Times New Roman" w:hAnsi="Times New Roman"/>
          <w:spacing w:val="-3"/>
          <w:u w:val="single"/>
        </w:rPr>
        <w:t>11:15 AM - Agenda Review</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hursday, June 4, 1992 - 9:30 AM - Regular Meeting</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June 2,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Presentation of the Report of the County's Task Force on County Ethics.  Presented by Fred Neal and Task Force Members.  TIME CERTAIN 9:30 AM.  45 MINUTES REQUEST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2Update on the Columbia River Gorge National Scenic Area and Introduction of the New Executive Director, Jonathan Doherty.  Presented by Sharon Timko and Kris Olson Rogers.  TIME CERTAIN 10:15 AM.  30 MINUTES REQUEST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3Presentation of the Detention Operations Committee Report.  Presented by Harold Ogburn.  10:45 AM - 20 MINUTES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NO PUBLIC TESTIMONY</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June 2, 1992 - </w:t>
      </w:r>
      <w:r>
        <w:rPr>
          <w:rFonts w:cs="Times New Roman" w:ascii="Times New Roman" w:hAnsi="Times New Roman"/>
          <w:spacing w:val="-3"/>
          <w:u w:val="single"/>
        </w:rPr>
        <w:t>11:15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AGENDA REVIEW</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4Review of Agenda for Regular Meeting of June 4, 199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NO PUBLIC TESTIMONY</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June 4,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 Ratification of an Intergovernmental Agreement, Contract #800013, between USPFO of Oregon and Multnomah County Sheriff's Office, Training Division for the Rental of the Firing Ranges Located on the Oregon National Guard Base at Camp Withycombe, Clackamas, Oregon for FY 93-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 Ratification of an Intergovernmental Agreement, Contract #800782, between Multnomah County Sheriff's Office, Corrections Division and the City of Portland to Provide Fingerprint and Photographs of Individuals Arrested for Crime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 Ratification of an Intergovernmental Agreement, Contract #800862, between Multnomah County, the City of Portland, the City of Gresham and the Housing Authority of Portland (HAP) to Expand the Area of Operation of HAP to Encompass Gresham and the Unincorporated Areas of Multnomah County</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 Ratification of an Intergovernmental Agreement, Contract #800852, between the City of Portland, the City of Gresham and Multnomah County to Expand the Housing Authority of Portland (HAP) Board of Commissioner from Seven to Nine  Members, Five from Portland, Two from Gresham and Two from Unincorporated Areas of Multnomah County</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3 RESOLUTION in the Matter of Reaffirming the Intent and Purpose of the Transient Lodging Tax (MCC 5.50.050(5))</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4 Second Reading and Possible Adoption of an ORDINANCE in the Matter of Amending Multnomah County Code: Title 5 by Establishing Criteria for County Approval for Issuance of a Wrecker Certificate and Authorized by ORS 822.140</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5 Second Reading and Possible Adoption of an ORDINANCE Amending Multnomah County Code 5.10.020(B) and (C) Requiring the Multnomah County Sheriff's Office to Check with the County Department of Assessment and Taxation to Determine Whether an Applicant for an OLCC License has Delinquent Personal or Real Property Taxes Due and Owing and to Recommend Denial of the Application for Such Delinquency (CONTINUED FROM MAY 21,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6 Budget Modification DES #28 Requesting Authorization to Transfer $12,000 from the Justice Center Utility Line Item to Repair &amp; Maintenance for the Installation of a Fan System in the Medical Cells at the Justice Center; and Transfer $4,000 from Facilities Management Utility Line Item to Professional Services to Cover Cost for Additional Custodian Services at the Donald E. Long Hom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7 ORDER in the Matter of Setting a Hearing Date to Consider Transfer of Tax Foreclosed Property to the City of Portland for Open Space Purpos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8 Budget Modification DES #27 Requesting Authorization to Appropriate $190,503 in Continuation Grant Funds to the Parks Services Division, $115,503 for Final Construction Costs for Chinook Landing Marine Park and Amending Earlier Estimate on Previous Grant from $850,000 to $925,000 for a $75,000 Differen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9 Budget Modification DES #29 Request Authorization to Increase Expenditures in Various Line Items in Park Services, Oxbow Park Budget, which will be Offset by Increased Revenues from Educational Programs; and Accepting a $5,300 Grant from the Pacific First Bank to Enhance the Blue Lake Concert Ser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0RESOLUTION in the Matter of the Adoption of the Natural Area Protection and Management Plan for Multnomah County</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COMMUNITY CORRECTION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1NOTICE OF INTENT Requesting Approval to Apply for a Grant with the State of Oregon Criminal Justice Services Divis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US Department of Justice for $500,000 to Continue the Drug Diversion Program Operated in Cooperation with the Circuit Court of Oreg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2Budget Modification DSS #69 Requesting Authorization to Appropriate $3,113 from State Mental Health Division FY 91/92 Contract Amendments #'s 1 to 13, to Social Services Division, Administration to Restore Two Fiscal Specialist 1 Position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3Budget Modification DSS #70 Requesting Authorization to Appropriate $2,213,424 from State Mental Health Division FY 91/92 Contract Amendments #'s 1 to 13, to the Social Services Division, DD Program to Adjust Allocation of Funds between Operations and Contracts Cost Centers to Reflect Actual Usage</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GENDA MEETINGS OF THE MULTNOMAH COUNTY BOARD OF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R THE WEEK OF </w:t>
      </w:r>
      <w:r>
        <w:rPr>
          <w:rFonts w:cs="Times New Roman" w:ascii="Times New Roman" w:hAnsi="Times New Roman"/>
          <w:spacing w:val="-3"/>
          <w:u w:val="single"/>
        </w:rPr>
        <w:t>JUNE 8 - 12,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June 9, 1992 - 9:30 AM - Board Briefings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uesday, June 9, 1992 - 10:30 AM - Agenda Review</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ursday, June 11, 1992 - 9:30 AM - Regular Meeting </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PLEASE NOTE NEW OFFICE ADDRESSE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Chair Gladys McCoy</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41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Vice-Chair Sharron Kelley</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0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Commissioner Pauline Anderso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0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Commissioner Rick Bauma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0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Commissioner Gary Hanse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0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Office of the Board Clerk</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1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June 9,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Discussion Regarding Emergency Management Administration and the Proposed Transfer to the Metropolitan Service District.  Presented by Hank Miggins and Myra Lee.  30 MINUTES REQUEST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2Update on the End of the Oregon Trail Project.  Presented by Eric Epperson.  30 MINUTES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June 9, 1992 - </w:t>
      </w:r>
      <w:r>
        <w:rPr>
          <w:rFonts w:cs="Times New Roman" w:ascii="Times New Roman" w:hAnsi="Times New Roman"/>
          <w:spacing w:val="-3"/>
          <w:u w:val="single"/>
        </w:rPr>
        <w:t>10: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AGENDA REVIEW</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3Review of Agenda for Regular Meeting of June 11, 199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June 11,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Ratification of Intergovernmental Agreement Contract #800043 Between Multnomah County and the Department of Energy, Bonneville Power Administration for Lease of the Biddle Butte Property Microwave Radio Station Site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Ratification of Intergovernmental Agreement Contract #800243 Between Multnomah County and the City of Gresham, Providing Background Checks on Purchasers of Weapon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3Ratification of Intergovernmental Agreement Contract #800153 Between Multnomah County and the City of Maywood Park, Providing Additional Patrol Service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u w:val="single"/>
        </w:rPr>
        <w:t>SHERIFF'S OFFICE</w:t>
      </w:r>
      <w:r>
        <w:rPr>
          <w:rFonts w:cs="Times New Roman" w:ascii="Times New Roman" w:hAnsi="Times New Roman"/>
          <w:spacing w:val="-3"/>
        </w:rPr>
        <w:t xml:space="preserve"> - continu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4Ratification of Intergovernmental Agreement Contract #800063 Between Multnomah County and Mt. Hood Community College, Providing GED/ABE Instruction for Inmates within the Multnomah County Correctional Facility and the Multnomah County Inverness Jail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5Ratification of Intergovernmental Agreement Contract #800123 Between Multnomah County and Portland Community College, Providing GED/ABE Instruction for Inmates within the Multnomah County Correctional Facilities, MCDC, CHJ and MCRC,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6Ratification of Intergovernmental Agreement Contract #800133 Between Multnomah County and Portland Community College, Providing GED Testing for Inmates within the Multnomah County Correctional Facilities and Providing Coordination with the State Department of Education,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7In the Matter of a Request to Transfer Found/Unclaimed or Unidentified Property on List 92-2 to the Department of Environmental Services, Purchasing Division, for Sale or Disposal Pursuant to Multnomah County Code 7.70</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8Ratification of Intergovernmental Agreement Contract #200572 Between Multnomah County and Oregon Health Sciences University, Providing Emergency Medical Services Single Point Medical Direction, Data Collection and Research,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9Ratification of Amendment No. 1 to Intergovernmental Agreement Contract #104372 Between Multnomah County, Social Services Alcohol and Drug Program Office, and Children's Services Division, Providing General Provisions and Fee Schedule Language Omitted from the Original Contract, for the Period January 2, 1992 to June 30, 1994</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0Ratification of Amendment No. 1 to Intergovernmental Agreement Contract #103772 Between Multnomah County, Juvenile Justice Division, and Portland Public Schools, Providing a Drug and Alcohol Counselor to Support Project Paradigm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1In the Matter of the Appointments of Carole Murdock, Mayor Bud Clark, Commissioner Sharron Kelley, Commissioner Gretchen Kafoury and Representative Bev Stein to the MULTNOMAH COUNTY COMMUNITY ACTION COMMISSION</w:t>
      </w:r>
    </w:p>
    <w:p>
      <w:pPr>
        <w:pStyle w:val="Normal"/>
        <w:tabs>
          <w:tab w:val="clear" w:pos="720"/>
          <w:tab w:val="left" w:pos="0" w:leader="none"/>
          <w:tab w:val="left" w:pos="1008" w:leader="none"/>
          <w:tab w:val="left" w:pos="2736" w:leader="none"/>
          <w:tab w:val="left" w:pos="5040" w:leader="none"/>
        </w:tabs>
        <w:suppressAutoHyphens w:val="true"/>
        <w:jc w:val="both"/>
        <w:rPr/>
      </w:pPr>
      <w:r>
        <w:rPr>
          <w:rFonts w:cs="Times New Roman" w:ascii="Times New Roman" w:hAnsi="Times New Roman"/>
          <w:spacing w:val="-3"/>
          <w:u w:val="single"/>
        </w:rPr>
        <w:t>NON-DEPARTMENTAL</w:t>
      </w:r>
      <w:r>
        <w:rPr>
          <w:rFonts w:cs="Times New Roman" w:ascii="Times New Roman" w:hAnsi="Times New Roman"/>
          <w:spacing w:val="-3"/>
        </w:rPr>
        <w:t xml:space="preserve"> - continu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2In the Matter of the Appointments of Judith Hadley, Al Armstrong and Richard Pomeroy to the COMMUNITY CORRECTIONS ADVISORY COMMITTEE</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UBLIC CONTRACT REVIEW BOAR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Board of County Commissioners and convene as the Public Contract Review Boar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Ratification of Intergovernmental Agreement Contract #500642 Between Multnomah County and the State of Oregon, Allowing Use of the State Surplus Disposal Network, for the Period March 12, 1992 to March 12, 1997</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ORDER in the Matter of Exempting from Public Bidding Key Entry III Software Installation and Programming from Southern Computer Systems, Inc.</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3ORDER in the Matter of Exempting from Public Bidding Video Imaging Hardware and Software with XImage Corporat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Public Contract Review Board and reconvene as the Board of County Commissioner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4Second Reading and Possible Adoption of an ORDINANCE Amending Multnomah County Code 5.10.020(B) and (C) Requiring the Multnomah County Sheriff's Office to Check with the County Division of Assessment and Taxation to Determine Whether an Applicant for an OLCC License has Delinquent Personal or Real Property Taxes Due and Owing for the Premises and to Recommend Denial of the Application for Such Delinquency</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MANAGEMENT SUPPORT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5Ratification of Intergovernmental Agreement Contract #500782 Between Multnomah County and Regional Organized Crime, Narcotics, Providing Civilian Employees of ROCN the Opportunity to Enroll in Multnomah County's Self-Insured Group Health Plan, Subject to Premium Contribution from ROCN,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6RESOLUTION in the Matter of the Improvement of S.E. Hogan Road, No. 4974</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7RESOLUTION in the Matter of the Improvement of S.E. Foster Road, No. 4995</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June 11,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UNANIMOUS CONSENT ITEM</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8In the Matter of the Appointments of Robert Hughley, Carol Turner, Bill Stallings, Melvin Richard Thomas, Sarah Mahler and Doug Cowley to the BOARD OF RATIO REVIEW</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GENDA</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EETINGS OF THE MULTNOMAH COUNTY BOARD OF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FOR THE WEEK OF</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June 15 - 19,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uesday, June 16, 1992 - 9:30 AM - Board Briefing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June 16, 1992 - 10:00 AM - Agenda Review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ednesday, June 17, 1992 - 1:30 PM - Public Hearing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ursday, June 18, 1992 - 9:30 AM - Regular Meeting </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PLEASE NOTE NEW OFFICE ADDRESSE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Chair Gladys McCoy</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41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Vice-Chair Sharron Kelley</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0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Commissioner Pauline Anderso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0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Commissioner Rick Bauma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0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Commissioner Gary Hanse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0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Office of the Board Clerk</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1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June 16,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 Review and Discussion of Proposed Draft Metro Charter and Public Hearing Process - Presented by Matt Hennessey, Ned Look and Janet Whitfield.  TIME CERTAIN 9:30 AM.  30 MINUTES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June 16, 1992 - 10:0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AGENDA REVIEW</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2Review of Agenda for Regular Meeting of June 18, 199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Wednesday, June 17, 1992 - 1:3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PUBLIC HEAR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view and Hearing on the Multnomah County 1991-92 Supplemental Budget; the 1992-93 Annual Budget; and the County Service Districts 1992-93 Annual Budgets Before the Multnomah County Tax Supervising and Conservation Commissio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June 18,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 Ratification of an Intergovernmental Agreement, Contract #101883, between Washington County and Multnomah County Juvenile Justice Division to Provide Housing and Supervision Services for Youth Held in the Donald E. Long Home Detention Facility, for the Period of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 Ratification of an Intergovernmental Agreement, Contract #101903, between Multnomah County Juvenile Justice Division and Clackamas County Corrections to Provide the Services of Electronic Monitoring as an Alternative to Detention, for the Period of July 1, 1992 to June 30,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 PROCLAMATION in the Matter of Multnomah County's Support of the 1992 Lesbian and Gay Pride Parade and Rally</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DISTRICT ATTORNEY</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 NOTICE OF INTENT Requesting Approval to Apply for a Grant with the Oregon Traffic Safety Division for $91,290 to Closely Monitor the Participation of DUII Offenders in the DUII Diversion Program to Ensure Compliance and Completion of Treatment</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3 PUBLIC HEARING and Request for Approval of an ORDER in the Matter of the Transfer of Tax Foreclosed Property to the CITY OF PORTLAND, OREGON for Public Park Purposes [CARNEY HEIGHTS, LOTS 14, 15, 16, 17,AND 18; WHITWOOD COURT, TL #1 OF LOT 5, BLOCK 19]</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4 ORDER in the Matter of Cancelling uncollectible Personal Property Taxes, 1982 through 1988</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5 NOTICE OF INTENT Requesting Approval to Apply for a Grant with the U.S. Public Health Service/Maternal Child Health Agency of HRSA for $277,984 for Federal Financial Assistance for a Project to Provide Community Based Maternal Child Health Services Designed to Reduce Infant Mortality and Improve the Health of Mothers and Infant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6 Budget Modification DSS #71 Requesting Authorization to Appropriate $599,303 Additional Revenue for the State Mental Health Division Contract Amendments #'s 1 to 13, Within Social Services Division Alcohol &amp; Drug Program</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7 Budget Modification DSS #72 Requesting Authorization to Appropriate $23,125 to Alcohol &amp; Drug Operations to Reflect Receipt of Grant from Children's Services Division for a Substance Abuse Projec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8 Budget Modification DSS #73 Requesting Authorization to Reduce NIDA Funding in the Alcohol &amp; Drug Program by $9,038 to Reflect Actual Grant Award from the Health Departmen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9 Budget Modification DSS #74 Requesting Authorization to Adjust Budgeted Primary Care Revenues to Actual Grant Award in Social Services Division/Alcohol &amp; Drug Program and Transfer CGF Funding for this Project from Operations to Contracts to Fund Direct Treatment for IV Drug User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0Budget Modification DSS #75 Requesting Authorization to Appropriate $19,837 from Oregon Community Children &amp; Youth Services Commission (OCCYSC) for Minority Initiative and Child Care Development Projects, and Performs Minor Year-End Housekeeping Adjustment between Line Items Within the Youth Program Offi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1NOTICE OF INTENT Requesting Approval to Apply for a Grant with the Federal Department of Health and Human Services for $750,000 to Enhance Services to Adjudicated and Paroled Youth within the Juvenile Justice Divisio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2In the Matter of the Request for Approval of the Amendment to the Current Collective Bargaining Agreement Between Multnomah County and the International Brotherhood of Electrical Workers (I.B.E.W.) Local 48 for the Supervising Electricians Differenti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MANAGEMENT SUPPOR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3Ratification of Intergovernmental Agreement Contract #500782 Between Multnomah County and Regional Organized Crime, Narcotics, Providing Civilian Employees of ROCN the Opportunity to Enroll in Multnomah County's Self-Insured Group Health Plan, Subject to Premium Contribution from ROCN, for the Period July 1, 1992 to June 30, 1993 (CONTINUED FROM JUNE 11, 199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4First Reading of an ORDINANCE Amending the Multnomah County Code Chapter 2.60, Relating to the Risk Management Program, to Enable the County to Obtain an Exemption from the Security Deposit Requirement of ORS 656.407(2) (Workers' Compensation Law) and Making Other Changes to Update Organizational Reference in the Cod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5RESOLUTION in the Matter of Amending RESOLUTION 91-80 Establishing an Employee Suggestion System</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6RESOLUTION in the Matter of Accepting the Recommendation of the Employee Suggestion Committee Regarding Employee Suggestion Number DA-00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7RESOLUTION in the Matter of Accepting the Recommendation of the Employee Suggestion Committee Regarding Employee Suggestion Number DHS-00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8RESOLUTION in the Matter of Accepting the Recommendation of the Employee Suggestion Committee Regarding Employee Suggestion Number DHS-004</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9RESOLUTION in the Matter of Accepting the Recommendation of the Employee Suggestion Committee Regarding Employee Suggestion Number ISD-001</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0RESOLUTION in the Matter of Accepting the Recommendation of the Employee Suggestion Committee Regarding Employee Suggestion Number LIB-001</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1RESOLUTION in the Matter of Accepting the Recommendation of the Employee Suggestion Committee Regarding Employee Suggestion Number OVL-001</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2RESOLUTION in the Matter of Accepting the Recommendation of the Employee Suggestion Committee Regarding Employee Suggestion Number SHF-001</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3RESOLUTION in the Matter of Accepting the Recommendation of the Employee Suggestion Committee Regarding Employee Suggestion Number SHF-0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GENDA MEETINGS OF THE MULTNOMAH COUNTY BOARD OF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R THE WEEK OF </w:t>
      </w:r>
      <w:r>
        <w:rPr>
          <w:rFonts w:cs="Times New Roman" w:ascii="Times New Roman" w:hAnsi="Times New Roman"/>
          <w:spacing w:val="-3"/>
          <w:u w:val="single"/>
        </w:rPr>
        <w:t>JUNE 22 - JUNE 26,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uesday, June 23, 1992 - 9:30 AM - Board Briefing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uesday, June 23, 1992 - 10:45 AM - Planning Item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uesday, June 23, 1992 - 11:00 AM - Board Brief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June 23, 1992 - </w:t>
      </w:r>
      <w:r>
        <w:rPr>
          <w:rFonts w:cs="Times New Roman" w:ascii="Times New Roman" w:hAnsi="Times New Roman"/>
          <w:spacing w:val="-3"/>
          <w:u w:val="single"/>
        </w:rPr>
        <w:t>1:30 PM</w:t>
      </w:r>
      <w:r>
        <w:rPr>
          <w:rFonts w:cs="Times New Roman" w:ascii="Times New Roman" w:hAnsi="Times New Roman"/>
          <w:spacing w:val="-3"/>
        </w:rPr>
        <w:t xml:space="preserve"> - </w:t>
      </w:r>
      <w:r>
        <w:rPr>
          <w:rFonts w:cs="Times New Roman" w:ascii="Times New Roman" w:hAnsi="Times New Roman"/>
          <w:spacing w:val="-3"/>
          <w:u w:val="single"/>
        </w:rPr>
        <w:t>Agenda Review</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ursday, June 25, 1992 - 8:30 AM - Executive Session </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ursday, June 25, 1992 - 9:30 AM - Regular Meeting </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June 23,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1Mental and Emotional Disabilities Program Office Implementation Plan Briefing.  Presented by Rex Surface.  9:30 AM TIME CERTAIN, 30 MINUTES REQUESTE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2Tuberculosis Management Update, Including a Discussion of the Nature of Tuberculosis; Multnomah County's TB Program for TB Management; Local TB Trends and Anticipated Developments.  Presented by Dave Houghton.  10:00 AM TIME CERTAIN, 45 MINUTES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June 23, 1992 - 10:45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PLANNING ITEM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he Following June 1, 1992 Decisions of the Planning and Zoning Hearings Officer are Reported to the Board for Review and Request for Approval by Board Order:</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P-1</w:t>
      </w:r>
      <w:r>
        <w:rPr>
          <w:rFonts w:cs="Times New Roman" w:ascii="Times New Roman" w:hAnsi="Times New Roman"/>
          <w:spacing w:val="-3"/>
          <w:u w:val="single"/>
        </w:rPr>
        <w:t>CS 7-92</w:t>
      </w:r>
      <w:r>
        <w:rPr>
          <w:rFonts w:cs="Times New Roman" w:ascii="Times New Roman" w:hAnsi="Times New Roman"/>
          <w:spacing w:val="-3"/>
        </w:rPr>
        <w:t>APPROVE, SUBJECT TO CONDITIONS, Change in Zone Designation from MUA-20, SEC to MUA-20, SEC, C-S, Community Service, for the Expanded Golf Course and Proposed Accessory Uses; an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SEC 13-92</w:t>
      </w:r>
      <w:r>
        <w:rPr>
          <w:rFonts w:cs="Times New Roman" w:ascii="Times New Roman" w:hAnsi="Times New Roman"/>
          <w:spacing w:val="-3"/>
        </w:rPr>
        <w:t xml:space="preserve">APPROVE, SUBJECT TO CONDITIONS, SEC Permit for the New Butler Road Alignment, for Property Located at </w:t>
      </w:r>
      <w:r>
        <w:rPr>
          <w:rFonts w:cs="Times New Roman" w:ascii="Times New Roman" w:hAnsi="Times New Roman"/>
          <w:spacing w:val="-3"/>
          <w:u w:val="single"/>
        </w:rPr>
        <w:t>7233 SE 242ND AVENUE (HOGAN ROA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P-2</w:t>
      </w:r>
      <w:r>
        <w:rPr>
          <w:rFonts w:cs="Times New Roman" w:ascii="Times New Roman" w:hAnsi="Times New Roman"/>
          <w:spacing w:val="-3"/>
          <w:u w:val="single"/>
        </w:rPr>
        <w:t>CU 8-92</w:t>
      </w:r>
      <w:r>
        <w:rPr>
          <w:rFonts w:cs="Times New Roman" w:ascii="Times New Roman" w:hAnsi="Times New Roman"/>
          <w:spacing w:val="-3"/>
        </w:rPr>
        <w:t xml:space="preserve">DENY Conditional Use Request for a 9,000 Square Foot Warehouse and Office Structure, for Property Located at </w:t>
      </w:r>
      <w:r>
        <w:rPr>
          <w:rFonts w:cs="Times New Roman" w:ascii="Times New Roman" w:hAnsi="Times New Roman"/>
          <w:spacing w:val="-3"/>
          <w:u w:val="single"/>
        </w:rPr>
        <w:t>28885 SE DODGE PARK BLV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P-3</w:t>
      </w:r>
      <w:r>
        <w:rPr>
          <w:rFonts w:cs="Times New Roman" w:ascii="Times New Roman" w:hAnsi="Times New Roman"/>
          <w:spacing w:val="-3"/>
          <w:u w:val="single"/>
        </w:rPr>
        <w:t>LD 8-92</w:t>
      </w:r>
      <w:r>
        <w:rPr>
          <w:rFonts w:cs="Times New Roman" w:ascii="Times New Roman" w:hAnsi="Times New Roman"/>
          <w:spacing w:val="-3"/>
        </w:rPr>
        <w:t>APPROVE, SUBJECT TO CONDITIONS, Requested 2-Lot Land Division in Accordance with the Provisions of MCC 11.45.080(D); an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MC 1-92</w:t>
      </w:r>
      <w:r>
        <w:rPr>
          <w:rFonts w:cs="Times New Roman" w:ascii="Times New Roman" w:hAnsi="Times New Roman"/>
          <w:spacing w:val="-3"/>
        </w:rPr>
        <w:t xml:space="preserve">APPROVE, SUBJECT TO CONDITIONS, Request to Use an Easement as a Means of Access to New Lots Instead of Providing Frontage on a Dedicated Street as Required in the MUF-38, Multiple Use Forest District per MCC 11.15.2188, to Permit the Sale of a 38-Acre Portion of the Described Property to be Retained in its Natural Conditions, for Permanent Easements for Pedestrian Access from Highway 30 (Trail Right-of-Way) and Vehicular Access (Emergency and Maintenance Only) from NW McNamee Road, for Property Located at </w:t>
      </w:r>
      <w:r>
        <w:rPr>
          <w:rFonts w:cs="Times New Roman" w:ascii="Times New Roman" w:hAnsi="Times New Roman"/>
          <w:spacing w:val="-3"/>
          <w:u w:val="single"/>
        </w:rPr>
        <w:t>16900 NW McNAMEE ROA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P-4</w:t>
      </w:r>
      <w:r>
        <w:rPr>
          <w:rFonts w:cs="Times New Roman" w:ascii="Times New Roman" w:hAnsi="Times New Roman"/>
          <w:spacing w:val="-3"/>
          <w:u w:val="single"/>
        </w:rPr>
        <w:t>PRE 3-92</w:t>
      </w:r>
      <w:r>
        <w:rPr>
          <w:rFonts w:cs="Times New Roman" w:ascii="Times New Roman" w:hAnsi="Times New Roman"/>
          <w:spacing w:val="-3"/>
        </w:rPr>
        <w:t xml:space="preserve">APPROVE, SUBJECT TO CONDITIONS, a Single-Family Residence in Conjunction with an Existing Farm Use, to be Occupied by a Son, for Property Located at </w:t>
      </w:r>
      <w:r>
        <w:rPr>
          <w:rFonts w:cs="Times New Roman" w:ascii="Times New Roman" w:hAnsi="Times New Roman"/>
          <w:spacing w:val="-3"/>
          <w:u w:val="single"/>
        </w:rPr>
        <w:t>9825 NW KAISER ROA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P-5</w:t>
      </w:r>
      <w:r>
        <w:rPr>
          <w:rFonts w:cs="Times New Roman" w:ascii="Times New Roman" w:hAnsi="Times New Roman"/>
          <w:spacing w:val="-3"/>
          <w:u w:val="single"/>
        </w:rPr>
        <w:t>ZC 2-92</w:t>
      </w:r>
      <w:r>
        <w:rPr>
          <w:rFonts w:cs="Times New Roman" w:ascii="Times New Roman" w:hAnsi="Times New Roman"/>
          <w:spacing w:val="-3"/>
        </w:rPr>
        <w:t>APPROVE, SUBJECT TO CONDITIONS, Amendment of Sectional Zoning Map #415, Changing the Described Property from LR-10, Low Density Residential District (Minimum Lot Size, 10,000 Square Feet) to LR-5, Low Density Residential District (Minimum Lot Size, 5,000 Square Feet); an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LD 16-92</w:t>
      </w:r>
      <w:r>
        <w:rPr>
          <w:rFonts w:cs="Times New Roman" w:ascii="Times New Roman" w:hAnsi="Times New Roman"/>
          <w:spacing w:val="-3"/>
        </w:rPr>
        <w:t xml:space="preserve">APPROVE, SUBJECT TO CONDITIONS, Requested 6-Lot Land Division and the Modification of a Future Street Plan Adopted in 1980 (LD 3-80), for Property Located at </w:t>
      </w:r>
      <w:r>
        <w:rPr>
          <w:rFonts w:cs="Times New Roman" w:ascii="Times New Roman" w:hAnsi="Times New Roman"/>
          <w:spacing w:val="-3"/>
          <w:u w:val="single"/>
        </w:rPr>
        <w:t>13955 SE CORA STREET</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The Following June 1, 1992 Decision of the Planning Commission is Reported to the Board for Review and Request for Approval by Board Order:</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P-6</w:t>
      </w:r>
      <w:r>
        <w:rPr>
          <w:rFonts w:cs="Times New Roman" w:ascii="Times New Roman" w:hAnsi="Times New Roman"/>
          <w:spacing w:val="-3"/>
          <w:u w:val="single"/>
        </w:rPr>
        <w:t>C 8-91</w:t>
      </w:r>
      <w:r>
        <w:rPr>
          <w:rFonts w:cs="Times New Roman" w:ascii="Times New Roman" w:hAnsi="Times New Roman"/>
          <w:spacing w:val="-3"/>
        </w:rPr>
        <w:t>APPROVE RESOLUTION C 8-91 (Amended) in the Matter of Amending the Recommended East Multnomah County Bikeway Plan Map and Recommending Adoption of an Ordinance Which Amends the Bikeway Plan Maps in Comprehensive Framework Plan Policy 33C</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P-7First Reading of an ORDINANCE Amending the Bikeways Plan Map of the Comprehensive Framework Plan Policy 33C</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 xml:space="preserve">P-8In the Matter of a Request for an Auto Wrecker's License Renewal with Recommendation for Approval, for David L. Lucky, dba Desbiens Classic Auto Wrecking and Towing, Inc., </w:t>
      </w:r>
      <w:r>
        <w:rPr>
          <w:rFonts w:cs="Times New Roman" w:ascii="Times New Roman" w:hAnsi="Times New Roman"/>
          <w:spacing w:val="-3"/>
          <w:u w:val="single"/>
        </w:rPr>
        <w:t>28901 SE DODGE PARK BLVD, GRESH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uesday, June 23, 1992 - 11:0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BOARD BRIEFING</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3Discussion of Metro's Region 2040: Choices for the 21st Century Program Relating to Future Urban Forms and How They Would Accommodate Growth.  Presented by Scott Pemble and Dave Prescott.  1 HOUR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uesday, June 23, 1992 - </w:t>
      </w:r>
      <w:r>
        <w:rPr>
          <w:rFonts w:cs="Times New Roman" w:ascii="Times New Roman" w:hAnsi="Times New Roman"/>
          <w:spacing w:val="-3"/>
          <w:u w:val="single"/>
        </w:rPr>
        <w:t>1:30 P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AGENDA REVIEW</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B-4Review of Agenda for Regular Meeting of June 25, 199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June 25, 1992 - 8: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EXECUTIVE SESS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E-1The Multnomah County Board of Commissioners will Meet in Executive Session to Discuss Collective Bargaining Negotiations Pursuant to ORS 192.660(1)(d).  8:30 AM TIME CERTAIN, 1 HOUR REQUESTED.</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Thursday, June 25, 1992 - 9:30 AM</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Multnomah County Courthouse, Room 60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MEETING</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CONSENT CALENDAR</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In the Matter of the Appointment of Basil N. Panaretos, Jr. to the BOARD OF RATIO REVIEW</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In the Matter of the Appointment of Sharon Timko to the HISTORIC COLUMBIA RIVER ADVISORY BOARD</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SHERIFF'S OFFIC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3Ratification of Intergovernmental Agreement and Addendum #1 to Contract #800163 Between Multnomah County Sheriff's Office and the City of Wood Village, Providing Law Enforcement Services and Additional Patrol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COMMUNITY CORRECTION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4Ratification of an Addendum to Intergovernmental Agreement Contract #900372 Between Multnomah County and the State of Oregon, Department of Corrections, Providing for Parole Transition Funding From the State to Allow Receipt of Additional Funding Provided for Housing, Food, Transportation and Medications for Subsidy Parolees Returning to the Community, for the Period Upon Execution to June 30, 1993</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5Ratification of Intergovernmental Agreement Contract #200163 Between Multnomah County and the City of Portland Water Bureau, Providing Laboratory Services Necessary to Meet the Monitoring Requirements for Microbiological Contaminants in Drinking Water,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6Ratification of Intergovernmental Agreement Contract #200652 Between Multnomah County and the State of Oregon Public Health Laboratory, Providing Hepatitis Testing Services for County Clients at No Charge for Screening (Prenatal and Refugee) and Communicable Disease (Food Handler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7Ratification of Intergovernmental Agreement Contract #200772 Between the School of Nursing of Oregon Health Sciences University and Multnomah County, Providing Nursing Students with Clinical Learning Experiences at County Clinics and Field Nursing Office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8Ratification of Intergovernmental Agreement Contract #200792 Between Multnomah County and Oregon Health Sciences University, Providing Dental Care to 500 Low Income County Residents at the Russell Street Dental Center, with Funds Provided by the Primary Care "330" Federal Grant,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9Ratification of Intergovernmental Agreement Contract #200802 Between Multnomah County and the City of Portland, Providing Services Necessary to Monitor and Control Rats within and Originating from the City's Wastewater Collection System,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0Ratification of Intergovernmental Agreement Contract #200902 Between Multnomah County and Multnomah Education Services District, Providing Physician Consultation, Training and Review of Health Education Materials Necessary to Identify, Test and Track Students Born in Countries with High Rates of Tuberculosi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1Ratification of Intergovernmental Agreement Contract #100073 Between Multnomah County Social Services, Office of Child and Adolescent Mental Health and Clackamas County, Providing Day Treatment Services to Partners Project Client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2Ratification of Intergovernmental Agreement Contract #100083 Between Multnomah County Social Services, Office of Child and Adolescent Mental Health and University Hospital, Providing Psychiatric, Psychological and Medical Evaluations and Outpatient Services to Partners Project Client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3Ratification of Intergovernmental Agreement Contract #100093 Between Multnomah County, Youth Program Services and Gresham School District, Providing Student Resource/Support Services for Middle School Youth,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 xml:space="preserve">C-14Ratification of Intergovernmental Agreement Contract #100103 Between Multnomah County, Youth Program Services </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and Multnomah Education Service District, Providing Nutritional Education Services to Pregnant or Parenting Teens at North Powelhurst Alternative School,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5Ratification of Intergovernmental Agreement Contract #100113 Between Multnomah County, Youth Program Services and School District No. 1, Portland Public Schools, Providing Prevention and Retention Services to North/Northeast Portland Youth,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6Ratification of Intergovernmental Agreement Contract #100123 Between Multnomah County and the Oregon Commission for the Blind, Providing Work Activity Center, Supported Employment and Employment Transportation Services to Developmental Disabilities Program Client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7Ratification of Intergovernmental Agreement Contract #100133 Between Multnomah County and Oregon Health Sciences University - CDRC, Providing Work Activity Center and Supported Employment Services to Developmental Disabilities Program Client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8Ratification of Intergovernmental Agreement Contract #100143 Between Multnomah County and Portland Employment Project - PCC, Providing Work Activity Center, Sheltered Services and Supported Employment Services to Developmental Disabilities Program Client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19Ratification of Intergovernmental Agreement Contract #100153 Between Multnomah County and the City of Portland Parks and Recreation, Providing Work Activity Center Services to Developmental Disabilities Program Client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0Ratification of Intergovernmental Agreement Contract #100163 Between Multnomah County and TRI-MET, Providing Employment Transportation Services to Developmental Disabilities Program Client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1Ratification of Intergovernmental Agreement Contract #100173 Between Multnomah County and Portland Public Schools District No. 1, Providing Early Intervention and Prevention Services to Alcohol and Drug Program Client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2Ratification of Intergovernmental Agreement Contract #100183 Between Multnomah County and Oregon Health Sciences University, Providing Psychiatric Consultation and Child and Adult Non-Residential Mental Health Services to Mental and Emotional Disabilities Program Client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3Ratification of Amendment No. 3 to Intergovernmental Agreement Contract #102152 Between State of Oregon, Department of Human Resources, Children's Services Division and Multnomah County, Providing Continued Services to High Risk Juvenile Offenders through the Gang Resource and Intervention Team, the Assessment, Intervention and Transition Program, the House of Umoja and Other Downsizing Related Services, for the Period July 1, 1991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4Ratification of Amendment No. 1 to Intergovernmental Agreement Contract #103422 Between State of Oregon, Department of Human Resources, Children's Services Division and Multnomah County, Providing Continued Operation of the House of Umoja, the Gang Resource and Intervention Team and the Assessment, Intervention and Transition Program, for the Period July 1, 1991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C-25Ratification of an Amendment to Intergovernmental Agreement Contract #103512 Between Multnomah County, Area Agency on Aging and the State Senior and Disabled Services Division, Representing $206,003 in Decreased Revenues from State and Federal Sources, for the Period July 1, 1991 to June 30, 1992</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ULAR AGENDA</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SOCI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R-1RESOLUTION in the Matter of Multnomah County Participating as a Pilot County in the Implementation of House Bill 3438  (</w:t>
      </w:r>
      <w:r>
        <w:rPr>
          <w:rFonts w:cs="Times New Roman" w:ascii="Times New Roman" w:hAnsi="Times New Roman"/>
          <w:spacing w:val="-3"/>
          <w:u w:val="single"/>
        </w:rPr>
        <w:t>9:30 AM TIME CERTAIN REQUESTED</w:t>
      </w:r>
      <w:r>
        <w:rPr>
          <w:rFonts w:cs="Times New Roman" w:ascii="Times New Roman" w:hAnsi="Times New Roman"/>
          <w:spacing w:val="-3"/>
        </w:rPr>
        <w: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pPr>
      <w:r>
        <w:rPr>
          <w:rFonts w:cs="Times New Roman" w:ascii="Times New Roman" w:hAnsi="Times New Roman"/>
          <w:spacing w:val="-3"/>
        </w:rPr>
        <w:t>R-2In the Matter of a Request for Approval of a Notice of Intent Allowing the Juvenile Justice Division to Apply to the State Children's Services Division for a HB 3438 Pilot Program Grant, to Participate as a Pilot County and Provide Transition Services from Probation through Parole  (</w:t>
      </w:r>
      <w:r>
        <w:rPr>
          <w:rFonts w:cs="Times New Roman" w:ascii="Times New Roman" w:hAnsi="Times New Roman"/>
          <w:spacing w:val="-3"/>
          <w:u w:val="single"/>
        </w:rPr>
        <w:t>9:30 AM TIME CERTAIN REQUESTED</w:t>
      </w:r>
      <w:r>
        <w:rPr>
          <w:rFonts w:cs="Times New Roman" w:ascii="Times New Roman" w:hAnsi="Times New Roman"/>
          <w:spacing w:val="-3"/>
        </w:rPr>
        <w: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3Ratification of Intergovernmental Agreement Contract #101983 Between Multnomah County and Oregon Health Sciences University, for the Weekly Operation of a Satellite Alzheimer's Disease Diagnostic and Treatment Clinic at the NE Multi-Cultural Senior Center, for the Period Upon Execution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4In the Matter of a Request for Approval of a Notice of Intent Allowing the Housing and Community Services Division to Apply to the U.S. Department of Health and Human Services, Office of Community Services, for a Two Year, $350,000 Family Stabilization and Self Sufficiency Project Gran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5In the Matter of a Request for Approval of a Notice of Intent Allowing the Housing and Community Services Division to Apply to the U.S. Department of Health and Human Services, Office of Community Services, for an 18 Month, $209,774 Homeless Youth Self Sufficiency Project Gran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6Budget Modification DSS #76 Requesting Authorization to Appropriate and Adjust a Net Total of $2,901,718 from State Mental Health Division Contract Amendment Nos. 1 through 13, within the Social Services Division MED Program</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7Budget Modification DSS #77 Requesting Authorization to Reclassify a Program Development Specialist to a Program Development Specialist Lead Position and Adjust Budget Line Items to Reflect Projected Fiscal Year End Expenditures, within the Juvenile Justice Division</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8Budget Modification DSS #78 Requesting Authorization to Add $18,474 City of Portland Youth Employment Revenue to the Juvenile Justice Division's Federal/State Program</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9Budget Modification DSS #79 Requesting Authorization to Add $25,000 City of Portland Funds to the Housing and Community Services Division/Community Action Program Budget to Increase Pass-Throug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0Budget Modification DSS #80 Requesting Authorization to Adjust Juvenile Justice Division Budget Line Items to Reflect Projected Fiscal Year End Expense</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JUSTICE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u w:val="single"/>
        </w:rPr>
        <w:t>COMMUNITY CORRECTION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1In the Matter of a Request for Approval of a Notice of Intent Allowing the Specialized Programs Division to Apply to the Federal Office of Substance Abuse Prevention for a Female Offender and Family Residential Treatment Grant, to Provide Case Management, Health and Child Development Services to Female Offenders and their Children</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DEPARTMENTAL</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2In the Matter of Approval of County Chair Appointments to the CITIZEN STEERING COMMITTEE for the CITIZEN CONVENTION Pursuant to Multnomah County Ordinance No. 714</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3RESOLUTION in the Matter of Authorizing the City of Portland to Utilize Metro's 1991-92 Waste Reduction Challenge Grant</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4RESOLUTION in the Matter of Communicating the Views of the Board of Commissioners to the Metro Charter Committee</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5Ratification of Intergovernmental Agreement Contract #500822 Between Multnomah County and Oregon Disabilities Commission, Providing Sign Language Interpreter Services to County Clients and Employees at Various County Meetings, Hearings and Other Governmental Meetings, for the Period July 1, 1992 to June 30, 199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6Budget Modification NOND #31 Authorizing Forfeited Property Sales Revenue Pass-Throug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7Second Reading and Possible Adoption of an ORDINANCE Amending the Multnomah County Code Chapter 2.60, Relating to the Risk Management Program, to Enable the County to Obtain an Exemption from the Security Deposit Requirement of ORS 656.407(2) (Workers' Compensation Law) and Making Other Changes to Update Organizational References in the Code</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ENVIRONMENTAL SERVIC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8ORDER in the Matter of Contract 15679 for the Sale of Certain Real Property to STEPHEN M. OLSON [WOODLAWN TERRACE CONDOMINIUM UNITS 15, 19, 20, 22 AND 23]</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19In the Matter of the Request for Approval of an ASSIGNMENT OF CONTRACT Between Multnomah County and STEPHEN M. OLSON, to MATTHEW S. AND EMANUELLA E. ESSIEH</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EPARTMENT OF HEALTH</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0In the Matter of a Request for Approval of a Notice of Intent Allowing the Primary Care Division to Apply to the U.S. Public Health Service for a Reducing Language and Cultural Barriers to Care Grant, to Benefit Multnomah County Hispanic Community Member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1First Reading of an ORDINANCE to Provide Fee Schedule Changes for the Environmental Health Section of the Department of Health [Increases License Fees for All Restaurant Categories, Tourist Accommodations, Swimming Pools and Spas and Plan Reviews of Pools, Spas and Food Service Faciliti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2Budget Modification MCHD #2 Authorizing Increased Appropriations in the HIV Program Division, HIV Outreach Services, to Reflect the Award of a National Institute on Drug Abuse Grant for Targeted HIV Risk Reduction in Drug Treatment Drop-Out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3Budget Modification MCHD #6 Authorizing Increased Appropriations in the Health Department, Pharmacy Section, to Reflect Increased Refugee Early Employment Program Prepaid Revenues</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4Budget Modification MCHD #7 Authorizing Transfer of Appropriations from Health Department, Federal State Fund, to Health Department, General Fund, to Balance Year End Expenditures with Appropriations</w:t>
      </w:r>
    </w:p>
    <w:p>
      <w:pPr>
        <w:pStyle w:val="Normal"/>
        <w:tabs>
          <w:tab w:val="clear" w:pos="720"/>
          <w:tab w:val="left" w:pos="0" w:leader="none"/>
          <w:tab w:val="left" w:pos="1008" w:leader="none"/>
          <w:tab w:val="left" w:pos="2736"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UBLIC CONTRACT REVIEW BOAR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Board of County Commissioners and convene as the Public Contract Review Board)</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5Ratification of Intergovernmental Agreement Contract #500792 Between Multnomah County and the Multnomah Education Service District, Allowing the District to Purchase Herman Miller Furnishings in Accordance with Contract No. 500262</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26Ratification of Intergovernmental Agreement Contract #500812 Between Multnomah County and the Multnomah Education Service District, Allowing the District to Purchase LAN Software in Accordance with Contract No. 400851</w:t>
      </w:r>
    </w:p>
    <w:p>
      <w:pPr>
        <w:pStyle w:val="Normal"/>
        <w:tabs>
          <w:tab w:val="clear" w:pos="720"/>
          <w:tab w:val="left" w:pos="0" w:leader="none"/>
          <w:tab w:val="left" w:pos="1008" w:leader="none"/>
          <w:tab w:val="left" w:pos="2736" w:leader="none"/>
          <w:tab w:val="left" w:pos="5040" w:leader="none"/>
        </w:tabs>
        <w:suppressAutoHyphens w:val="true"/>
        <w:ind w:left="1008" w:hanging="1008"/>
        <w:jc w:val="both"/>
        <w:rPr>
          <w:rFonts w:ascii="Times New Roman" w:hAnsi="Times New Roman" w:cs="Times New Roman"/>
          <w:spacing w:val="-3"/>
        </w:rPr>
      </w:pPr>
      <w:r>
        <w:rPr>
          <w:rFonts w:cs="Times New Roman" w:ascii="Times New Roman" w:hAnsi="Times New Roman"/>
          <w:spacing w:val="-3"/>
        </w:rPr>
        <w:t>(Recess as the Public Contract Review Board and reconvene as the Board of County Commissioner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u w:val="single"/>
        </w:rPr>
        <w:t>PLEASE NOTE NEW OFFICE ADDRESSES:</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Chair Gladys McCoy</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41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Vice-Chair Sharron Kelley</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0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Commissioner Pauline Anderso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0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Commissioner Rick Bauma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0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Commissioner Gary Hansen</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00</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Office of the Board Clerk</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1120 SW Fifth Avenue, Room 1510</w:t>
      </w:r>
    </w:p>
    <w:sectPr>
      <w:footerReference w:type="default" r:id="rId2"/>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0:45:00Z</dcterms:created>
  <dc:creator>Deborah L. Bogstad</dc:creator>
  <dc:description/>
  <dc:language>en-US</dc:language>
  <cp:lastModifiedBy>PDX LAN</cp:lastModifiedBy>
  <dcterms:modified xsi:type="dcterms:W3CDTF">2000-07-10T20:45:00Z</dcterms:modified>
  <cp:revision>2</cp:revision>
  <dc:subject/>
  <dc:title>April - June 1992 Agendas</dc:title>
</cp:coreProperties>
</file>