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LY 2-6,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3, 1990-1:30 PM-Formal Item</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3, 1990-1:30 PM-Planning Items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3, 1990-TO FOLLOW-Informal Brief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uly 5, 1990-9:30 AM-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 1990-1:30 P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ITEM</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Order in the Matter of the Sale of Property Acquired by Multnomah County Through the Foreclosure of Liens for Delinquent Taxes, Forfeited Property and Surplus Property</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2.Notice of Intent to apply for Small Communities Tourism Development Grant</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 1990-1:30 P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are reported to the Board for Acceptance and Implementation by Board Order:</w:t>
      </w:r>
    </w:p>
    <w:p>
      <w:pPr>
        <w:pStyle w:val="Normal"/>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3.RPD 3-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RPD, rural planned-development designation on the subject sit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LD 15-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two-lot land divition, all for property located at 7413 NW Thompson Roa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4.PR 2-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requested amendment of the Comprehensive Plan Map, changing the designation of the subject property from Exclusive Farm Use to Multiple Use Fores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ZC 4-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amendment of Sectional Zoning Map #91-C, changing the described property from EFU, exclusive farm use to MUF-19, multiple use forest, all for property located at 10141 NW 160th Avenu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5.ZC 5-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amendment of Sectional Zoning Map #418, changing the described property from LR-7, low density residential district (minimum lot size of 7,000 square feet) to LR-5, low density residential district (minimum lot size of 5,000 square fee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LD 17-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three-lot land divisions, all located on property at 10505 SE Schiller Stree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6.ZC 6-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 for amendment of Sectional Zoning Map #414, changing the described property from LR-7, low density residential district (minimum lot size of 7,000 square feet) to LR-5, low density residential district (minimum lot size of 5,000 square fee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LD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five-lot land division, all for property located at 12636 SE Boise Stree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are reported to the board for acknowledgement by the Presiding Officer:</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7.CS 4-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change zone designation from LR-5, low density residential district tptLR-5, C-S, low density residential, community service district, to allow construction of a church and parking facility to serve approximately 985 members, for property located at 5544 SE 128th Avenu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8.CU 8-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the relocation of an existing rural service commercial use for an automobile, truck and  farm equipment repair shop onto this property, for property located at 400 NE Evans Roa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9.CU 10-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 for a conditional use for development of this property with a non-resource related single family residence, for property located at 38755 NE Knieriem Roa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CU 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conditional use for development of this property with a non-resource related single family residence, for property located at 34234 SE Smith Roa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CU 11-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conditional use to convert an existing single family residence into a sporting goods and hobby supply stor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EC 6-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an SEC, Area of Significant Environmental Concern permit because the subject site is within the Columbia River Gorge Scenic Area, all for property located at 35935 East Crown Point Highway.</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 1990-TO FOLLOW</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10.Informal Review of Formal Agenda of July 5, 1990</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5, 1990-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In the Matter of Appointment of Elizabeth Woody, term expires 6/92 and Re-Appointments of Richard Brown and Pat Wong, term expires 6/92 to the Metropolitan Arts Commis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In the Matter of Appointments of Betty Larson and Peggy Hillman, term expires 6/91 to the Campaign Management Counci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 In the Matter of Appointment of Harold McLaurin, term expires 12/31/90 to the Expo Center Advisory Boar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 In the Matter of Appointment of Donnie Griffin, term expires 12/31/90 to the Metropolitan Human Relations Commi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Second Reading and Possible Adoption of an ORDINANCE in the Matter of Adoption of Salary Ranges for Fiscal Year 1990-91 for Employees Covered by the Exempt Classification/Compensation Plan and Repealing Ordinance No. 639</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First Reading of an ORDINANCE to Provide Fee Schedule Changes for the Environmental Health Section of the 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Approval of a Federal Emergency Management Agency Grant Award to Multnomah County from the Emergency Food and Shelter National Board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atification of an Intergovernmental Agreement Between the City of Portland and Multnomah County, Social Services Division, to Provide Funding for the FY 90/91 Central City Concern Inebriate Pick-up Service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atification of an Intergovernmental Agreement Between the State of Oregon, Mental Health and Developmental Disabilities Services Division, Oregon State Hospital, and Multnomah County Department of Human Services, Social Services Division, to Provide Guidelines and Procedures to Ensure Effective Care and Treatment of Child and Adolescent Treatment Program Clients Admitted to Oregon State Hospi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Ratification of Contract Modification Number 2 to the Intergovernmental Agreement Between Multnomah County, Aging Services Division and Tri-Met, to Extend the Door-to-Door Rides for Elderly Program through September 30,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atification of an Intergovernmental Agreement Between Portland Community College and Multnomah County, to Provide a GED Instruction and Testing Program for Inmates of the Multnomah County Correctional Faciliti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Ratification of an Intergovernmental Agreement Between the City of Portland and Multnomah County to Provide Funding to the Council for Prostitution Alternatives for Services to Client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riday, July 6, 1990-9: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1.The Multnomah County Board of Commissioners will meet in Executive Session pursuant to ORS 192.660 (2) for the purpose of discussing Labor Negotiation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LY 9-13,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10, 1990-1:30 PM-Agenda Review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12, 1990-9:30 AM-Formal Meeting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10, 1990-1:30 P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ENDA REVIEW</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1.Informal Review of Formal Agenda of July 12,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IS NOT TAKEN AT INFORMAL MEETING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12, 1990-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In the Matter of the Appointment of Rachel A. Summer to the Citizen Involvement Committee for a Term Expiring April, 1992</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First Reading of an ORDINANCE Establishing a Task Force on Child Abuse Prevention, Intervention, Prosecution, and Treatment, and Directing the Preparation of a Report to the Board  (Time Certain 9:30 AM)</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esolution in the Matter of Calling for a Public Hearing on a Proposed General Obligation Bond Authorization</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atification of an Intergovernmental Agreement Between Multnomah County and the Housing Authority of Portland to Provide Public Safety Functions for Property Owned by the Housing Authority-July 1, 1990 through June 30, 1991</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atification of an Intergovernmental Agreement Between Multnomah County and the City of Portland to Expand the Computer Assisted Dispatch Alarm File at the Bureau of Emergency Communications from 32,500 to 65,000+ Record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Notice of Intent in the Matter of Approval of an Application/Proposal for a Bureau of Justice Assistance Comprehensive Drug Testing Project Grant for Funding Pre and Post Trial Drug Testing and Drug Assessments of High Risk Offender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Order in the Matter of the Distribution of Proceeds from the Sale of Tax Acquired Properties for the Period December 1, 1989 through May 31, 1990</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Order in the Matter of Declaring Tax Foreclosed Property Abandoned and Subject to Waste and Ordering the Tax Collector to Issue a Deed (Property Located at 7057 NE Martin Luther King Blvd)</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Second Reading and Possible Adoption of an ORDINANCE to Provide Fee Schedule Changes for the Environmental Health Section of the Department of Human Service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Multnomah County's Participation in Maclaren Downsizing</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Ratification of an Intergovernmental Agreement Between the State of Oregon, Department of Human Resources, Children's Services Division and Multnomah County, Enabling the Juvenile Justice Division to Further Develop its Services Directed to Decreasing Youth Gang-Related Incidents and Gang Membership in the Portland Area-July 1, 1990 through June 30, 1991</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Ratification of an Intergovernmental Agreement Between the State of Oregon, Department of Human Resources, Children's Services Division and Multnomah County, Enabling the Juvenile Justice Division to Provide Evaluation and Diagnostic Services, Disposition of Parole Violations, Detention Back-up, Community Programs and Services, and a Process for Making Training School Placement and Parole Placement Decisions-July 1, 1990 through June 30, 1991</w:t>
      </w:r>
    </w:p>
    <w:p>
      <w:pPr>
        <w:pStyle w:val="Normal"/>
        <w:suppressAutoHyphens w:val="true"/>
        <w:ind w:left="450" w:hanging="45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suppressAutoHyphens w:val="true"/>
        <w:ind w:left="450" w:hanging="45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10, 1990-1:30 PM</w:t>
      </w:r>
    </w:p>
    <w:p>
      <w:pPr>
        <w:pStyle w:val="Normal"/>
        <w:suppressAutoHyphens w:val="true"/>
        <w:ind w:left="450" w:hanging="45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o follow Agenda Review)</w:t>
      </w:r>
    </w:p>
    <w:p>
      <w:pPr>
        <w:pStyle w:val="Normal"/>
        <w:suppressAutoHyphens w:val="true"/>
        <w:ind w:left="450" w:hanging="45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2.Update on Space Issues, i.e. Courtrooms, District Attorney and Administration Space-Presented by Paul Yarborough, F. Wayne George, Jim Emerson</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12, 1990-11: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meet in Executive Session pursuant to ORS 192.660(1)(h) for the purpose of discussing litigation likely to be filed</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ly 16-20,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90-9:30 AM-Planning Item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90-9:45 AM-Informal Briefing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90-1:30 PM-Informal Briefing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uly 18, 1990 9:00 AM-Policy Development</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Committe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uly 19, 1990-9:00 AM-Executive Session </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uly 19, 1990-9:30 AM-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 90-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are reported to the Board for Acceptance and Implementation by Board Order:</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1.RPD 3-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RPD, rural planned-development designation on the subject site;</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LD 15-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SUBJECT TO CONDITIONS, requested two-lot land division, all for property located at 7413 NW Thompson Road</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tinued from July 3,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Alternate Revenue Analysis-requesting direction to enter into a contract with a consultant for the purpose of providing additional analysis-Presented by Jack Horner</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3.Briefing on "Reaffirming Rehabilitation II Beyond the 'Nothing Works' Myth" conference-Presented by Commissioner Anderson, Grant Neslson, Wayne Salvo</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90-1:30 P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Update on 1990 Multnomah County Fair which will be held from July 14 through July 29, 1990-Presented by Paul Yarborough, Bill McKinley, Jan Johnson, Maria Rojo de Steffey</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Briefing on implementation of County Program Evaluation Plan-Presented by Merlin Reynolds and Evaluation Work Group</w:t>
      </w:r>
    </w:p>
    <w:p>
      <w:pPr>
        <w:pStyle w:val="Normal"/>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Informal Review of Formal Agenda of July 19, 1990</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uly 18, 1990-9:00 AM to No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Building, Conference Room A</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1st Strategic Planning Meeting of FY 90/91</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19, 1990-9:0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meet in Executive Session pursuant to ORS 192.660(2) for the purpose of discussing Labor Negotiations</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19, 1990-9:30 AM</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Presentation of a Certificate of Achievement for excellence in Financial Reporting for the Department of General Services' Finance Division</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First Reading of an ORDINANCE authorizing the production of a local voters' pamphlet for Multnomah Count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Second Reading and Possible Adoption of an ORDINANCE Establishing a Task Force on Child Abuse Prevention, Intervention, Prosecution, and Treatment, and Directing the Preparation of a Report to the Boar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Order in the Matter of Establishment of S.W. Iron Mountain Boulevard from S.W. Terwilliger Boulevard southeasterly to the North Boundary of Clackamas County as a County Road to be known as S.W. Iron Mountain Boulevard, No. 4986</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atification of an Intergovernmental Agreement Amendment #3 Supplemental agreement with the City of Wood Village for Multnomah County, Transportation Division, to perform certain maintenance functions on city streets for FY 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atification of an Intergovernmental Agreement Amendment #3 Supplemental agreement with the City of Fairview for Multnomah County, Transportation Division, to perform certain maintenance functions on city streets for FY 90/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6 Ratification of an Intergovernmental Agreement Amendment #3 Supplemental agreement with the City of Troutdale for Multnomah County, Transportation Division, to perform certain maintenance functions on city streets for FY 90/91</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7 Ratification of an Intergovernmental Agreement Between the Oregon Department of Education and Multnomah County Department of Human Services, Health Division, to perform health and sanitation evaluations of school food preparation facilities operating under the United States Department of Agriculture (UDSA) summer food serv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8 Notice of Intent in the matter of Approval on an Application for funding to carry out a community-based childhood lead poisoning prevention program by the Health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9 Notice of Intent in the matter of Approval of a Grant Application submitted to the Oregon Youth Conservation Corps for partial funding of the Civic Action Team Project through the Social Services Division/Youth Program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0 Resolution in the Matter of Multnomah County's Participation in Maclaren Downsiz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ontinued from 7/12/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1 Ratification of an Intergovernmental Agreement Between the State of Oregon, Department of Human Resources, Children's Services Division and Multnomah County, Enabling the Juvenile Justice Division to Further Develop its Services Directed to Decreasing Youth Gang-Related Incidents and Gang Membership in the Portland Area-July 1, 1990 through June 30, 1991-(continued from 7/12/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2Ratification of an Intergovernmental Agreement Between the State of Oregon, Department of Human Resources, Children's Services Division and Multnomah County, Enabling the Juvenile Justice Division to Provide Evaluation and Diagnostic Services, Disposition of Parole Violations, Detention Back-up, Community Programs and Services, and a Process for Making Training School Placement and Parole Placement Decisions-July 1, 1990 through June 30, 1991  (continued from 7/12/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RRECTION</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TO THE 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17, 1990-9:0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meet in Executive Session pursuant to ORS 192.660(2) for the purpose of discussing Labor Negotia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places Executive Session on Thursday, July 19, 1990-9:00 AM)</w:t>
      </w:r>
    </w:p>
    <w:p>
      <w:pPr>
        <w:pStyle w:val="Normal"/>
        <w:suppressAutoHyphens w:val="true"/>
        <w:ind w:left="540" w:right="-144"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right="-144"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right="-144"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right="-144"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ly 23-27, l990</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24, l990-9:30 AM-Informal Briefings</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uly 24, l990-1:30 PM-Informal Briefings</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uly 26, l990-9:30 AM-Formal Meeting</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ll for East and West side subscribers</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right="-144"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24, l990-9:3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on implementation of County Program Evaluation Plan-Presented by Merlin Reynolds and members of County Program Evaluation Team</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Briefing on planning efforts related to the Great Start Plan and request for directions for County Prevention efforts-Presented by members of the Prevention Committee of the Children and Youth Services Commission and Sharon McCluskey</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3.Briefing on Regulating Neighborhood Relations of Residential Care Facilities following passage of the Federal Fair Housing Act and Oregon H.B. 2289-Presented by Jim McConnell and Steve Balog</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4.Briefing on update of Multnomah County Administrative Rules for Adult Housing Program to comply with State requirements-Presented by Jim McConnell and Steve Balog</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24, l990-1:30 PM </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5.Briefing regarding Metro's Solid Waste Reduction Plan and the roles of the County and cities in the implementation of the plan-Presented by Steve Krafen, Joanne Garnett, Linda Kotta, Bruce Walker-TIME CERTIN 1:30</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6.Update on cooperative project with Tri-Met to encourage use of mass transit and alternative activities to cruising -Presented by Carolyn Marks Bax</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7.Informal Review of Formal Agenda of July 26, l990</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26, l990-9:3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Presentation of l990 National Association of Counties Achievement Awards</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Presentation of Service Award Certificates to County employees with 15, 20, 25, 30 and 35 years of service</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 In the Matter of Appointments of Bill Naito, Bruce Ward, Don Barney, Felicia Trader, Jolinda Osborne, Karen Hinsdale, Rebecca Halverson, William Failing, Yvonne Williams, Evelyn Crowell, Cliff Carlsen, Ursula LeGuin, Paul Millius, Floy Pepper and Juan Prats to the Library Advisory Board</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In the Matter of Appointments of J.A. (Rocky) Rodriques, Tom Mason, Joelle M. Gelao, Richard Orazetti and Dr. Ann Marie Collins to the Council on Chemical Dependency-Terms expire 6/92</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5 In the Matter of Appointment of Dr. William MacFarlane to the DUII Advisory Board-Term expires 6/9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 Request for hearing to consider bids for purchase of tax foreclosed property by private sale as provided by ORS 275.200: Woodlawn Tax Lot #2, of Block 3 &amp; 4, a parcel of land approximately 9522 sq. ft., acquired in l985 and with a current market value of $2,000.00</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and Social Services Divisions</w:t>
      </w:r>
    </w:p>
    <w:p>
      <w:pPr>
        <w:pStyle w:val="Normal"/>
        <w:suppressAutoHyphens w:val="true"/>
        <w:ind w:left="810" w:right="-288" w:hanging="81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Ratification of an Intergovernmental Agreement with Oregon Health Sciences University and Multnomah County, Health Division, for support of the Cleve Allen Dental Center in the delivery of dental care for low income County Residents</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Ratification of an Intergovernmental Agreement with Oregon State Public Health Laboratory and Multnomah County, Health Division, for testing and reporting sera from hepatitis clients on an as-needed basis</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4 Ratification of annual renewal Intergovernmental Revenue Agreement with the City of Portland and Multnomah County, Social Services Division, for Burnside Projects Homeless Shelter for the Youth Program Office </w:t>
      </w:r>
    </w:p>
    <w:p>
      <w:pPr>
        <w:pStyle w:val="Normal"/>
        <w:suppressAutoHyphens w:val="true"/>
        <w:ind w:left="540" w:right="-288" w:hanging="540"/>
        <w:jc w:val="both"/>
        <w:rPr/>
      </w:pP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Health and Social Services</w:t>
      </w:r>
      <w:r>
        <w:rPr>
          <w:rFonts w:cs="Times New Roman" w:ascii="Times New Roman" w:hAnsi="Times New Roman"/>
          <w:i w:val="false"/>
          <w:spacing w:val="-3"/>
          <w:sz w:val="28"/>
        </w:rPr>
        <w:t xml:space="preserve"> (continued)</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Ratification of Intergovernmental Revenue Agreement with the City of Portland and Multnomah County, Social Services Division, to help fund homeless shelter for chronically mentally ill clients for FY 90/9l</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6 Ratification of Intergovernmental Agreement between State Senior and Disabled Services Division and Multnomah County, Aging Services Division, implementing the Adult Transfer authorized by Senate Bill 875 and Board Resolution 90-85 </w:t>
      </w:r>
    </w:p>
    <w:p>
      <w:pPr>
        <w:pStyle w:val="Normal"/>
        <w:suppressAutoHyphens w:val="true"/>
        <w:ind w:left="810" w:right="-288" w:hanging="81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7 Resolution In the Matter of Approving Policies and Operations for the Public Guardian's Office</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8 Budget Modification MCSO #1 requesting transfer of $25,000 from Corrections Professional Services to Personal Services and Materials and Services to cover the cost of hiring .60 FTE Corrections Officer to monitor compliance with a federal court order</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uly 26, 1990-9:3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6In the Matter of Appointing David Boyer as Administrator of the Multnomah County Library Pension Plan</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uly 30-August 3, l990</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31, l990-9:30 AM-Public Hearing </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31, l990-11:00 AM-Informal Briefing </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uly 31, l990-1:30 PM-Informal Briefings </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August 2, l990-9:30 AM-Formal Meeting </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ll for East and West side subscriber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1, l990-9:3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90" w:right="-288"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HOLD A PUBLIC HEARING FOR THE PURPOSE OF TAKING TESTIMONY AND PUBLIC INPUT ON ISSUANCE OF GENERAL OBLIGATION BONDS OF MULTNOMAH COUNTY.  THE BONDS WILL FINANCE CONSTRUCTION OF A NEW JUVENILE JUSTICE FACILITY INCLUDING JUVENILE DETENTION, JUVENILE JUSTICE ADMINISTRATION, DISTRICT ATTORNEY AND COUNSELORS OFFICES, AND COURTROOM SPACE</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1, l990- 11:0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Update on City of Portland/Multnomah County Urban Services Program-Presented by Steve Bauer and Susan Schneider</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E CERTAIN 11:00 AM</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1, l990- 1:30 P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right="-288"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Informal briefing on the Charter Review Committee Report which contains the Committee's findings, conclusions and recommendations to the people of Multnomah County and the Board of County Commissioners-Presented by Ann Porter and Bill Rapp</w:t>
      </w:r>
    </w:p>
    <w:p>
      <w:pPr>
        <w:pStyle w:val="Normal"/>
        <w:suppressAutoHyphens w:val="true"/>
        <w:ind w:left="270" w:right="-288"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Report to the Board on the findings of the Edgefield Marketing Task Force-Presented by Paul Yarborough and members of the Task Force</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 l990-9:30 A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In the Matter of Appointment of Maria T. Tenorio to the Children &amp; Youth Services Commission</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 Public Presentation by Citizen Involvement Committee (CIC) of findings related to County Services, Intergovernmental Activities and Strategic Planning-Presented by Chuck Herndon and John Legry-TIME CERTAIN 9:30 AM</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Order in the matter of designating of newspaper for publication of Notice of Foreclosure of Tax Liens as shown on the Multnomah County l989 Foreclosure List</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First Reading and Possible Adoption of an ORDINANCE submitting proposed County Home Rule Charter amendments to the voters at the general election to be held November 6, 1990; and declaring an emergency</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4 First Reading of an ORDINANCE establishing an Audit Committee to serve as liaison between the Board of County Commissioners, the external auditors and management to assure the Comprehensive Annual Audit, Single Audit and Report to Management are reviewed with the Board of County Commissioner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In the Matter of an Exemption to Waive 10 Day Period Required for Receipt of Prequalification Applications for Sellwood Bridge Overlay</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6 Resolution in the Matter of the Vacation of a Portion of NW Reeder Road, known as County Road No. 1888, and setting a time and date for a hearing</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7 Ratification of an Intergovernmental Agreement with the City of Gresham for the installation of sanitary sewer in conjunction with the planned intersection improvement of 202nd and Glisan</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w:t>
      </w:r>
    </w:p>
    <w:p>
      <w:pPr>
        <w:pStyle w:val="Normal"/>
        <w:suppressAutoHyphens w:val="true"/>
        <w:ind w:left="630" w:right="-288"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8 Resolution and Order In the Matter of Calling an Election to Authorize Multnomah County, Oregon to Issue and Sell up to 23.8 Million Dollars ($23,800,000) in General Obligation Bonds to Finance Construction of a new Juvenile Justice Center and Detention Facility; Directing the Publication of Notice of Election; and Adopting a Ballot Title and Voters' Pamphlet Statement</w:t>
      </w:r>
    </w:p>
    <w:p>
      <w:pPr>
        <w:pStyle w:val="Normal"/>
        <w:suppressAutoHyphens w:val="true"/>
        <w:ind w:left="720" w:right="-288"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9 Budget Modification DHS #1 increases Aging Services Division's budget by $420,904 in State and Federal funding for on-going services and those new services included under the Adult Transfer Resolution</w:t>
      </w:r>
    </w:p>
    <w:p>
      <w:pPr>
        <w:pStyle w:val="Normal"/>
        <w:suppressAutoHyphens w:val="true"/>
        <w:ind w:left="810" w:right="-288" w:hanging="81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0 Ratification of an Intergovernmental Revenue Agreement with State Senior and Disabled Services to continue Federal/State funding to Aging Services Division's programs for the frail/elderly</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1 Notice of Intent to Apply for a Homeless Youth Self-sufficiency Project to the Office of Community Services, Family Support Administration under the Demonstration Partnership Program</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2 Ratification of Amendment No. 1 to Intergovernmental Agreement with Oregon Health Sciences University increasing total compensation paid to OHSU from $1,300 to $1,800 for physicians for each of the County's (12) half-day TB clinics</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3 Ratification of Amendment No. 1 to Intergovernmental with Portland Employment Project to decrease Supported Employment service element by $4,562.80 due to a client transferring to another County provider</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14 Ratification of an Intergovernmental Agreement with Oregon Health Sciences University for providing sigmoidoscopy examinations for County patients </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5 Ratification of an Intergovernmental Agreement with Multnomah Education Service District to comply with ORS 433 requiring the establishment of a system to identify, test and track students born in countries with high rates of tuberculosis</w:t>
      </w:r>
    </w:p>
    <w:p>
      <w:pPr>
        <w:pStyle w:val="Normal"/>
        <w:suppressAutoHyphens w:val="true"/>
        <w:ind w:left="900" w:right="-288"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6 Ratification of an Intergovernmental Agreement with Oregon Health Sciences University for the provision of an evaluation of program changes in the County's delivery of prenatal care to Multnomah County Health Division client.</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uly 31, 1990-1:30 PM</w:t>
      </w:r>
    </w:p>
    <w:p>
      <w:pPr>
        <w:pStyle w:val="Normal"/>
        <w:suppressAutoHyphens w:val="true"/>
        <w:ind w:left="540" w:right="-288"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right="-288"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Informal Review of Formal Agenda of August 2, 1990 (to follow Informal Brief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UGUST 6-10,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7, 1990-9:30 AM-Planning Item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7, 1990-10:30 AM-Formal Item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7, 1990-1:30 PM-Informal Briefings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9,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7,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of the Planning Commission of July 9, 1990 are Reported to the Board for Acknowledgement by the Presiding Officer:</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CU 12-90APPROVE, SUBJECT TO CONDITIONS, development of this property with a non-resource related single family residence, for property located at 23680 NW Moran Road</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CU 14-90APPROVE, SUBJECT TO CONDITIONS, development of this property with a non-resource related single family residence, for property located at 12485 NW Skyline Blvd</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CU 13-90APPROVE, SUBJECT TO CONDITIONS, continued use of a portion of the residence as a one-person tax office, for property located at 12704 NE Halsey Street</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CU 15-90DENY requested conditional use to allow an existing 30' x 40' building as a kennel for show dogs and pet grooming facility;</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HV 10-90DENY requested variances, all for property at 5031 SE Jenne Road</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5.LD 22-90APPROVE, SUBJECT TO CONDITIONS, the tentative plan for the Type I land division request, a rural subdivision resulting in four lots, all for property at 34799 East Crown Point Highway</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6.CU 8-90PUBLIC HEARING-DE NOVO</w:t>
      </w:r>
    </w:p>
    <w:p>
      <w:pPr>
        <w:pStyle w:val="Normal"/>
        <w:suppressAutoHyphens w:val="true"/>
        <w:ind w:left="1260" w:hanging="12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the Decision of the Planning Commission of June 11, 1990, approving, subject to conditions, the relocation of an existing rural service commercial use for an automobile, truck and farm equipment repair shop, in an MUA-20, multiple use agricultural zone, all for property located at 400 NE Evans Road</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7, 1990-10: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ITEM</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7.Resolution for the Purpose of Requesting that Logging on Land Adjacent to Forest Park be Suspended; and to Request that the Oregon Department of Fish and Wildlife Conduct an Inventory of Endangered Species on Private Lands Near Forest Park</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Tuesday, August 7, 1990-</w:t>
      </w:r>
      <w:r>
        <w:rPr>
          <w:rFonts w:cs="Times New Roman" w:ascii="Times New Roman" w:hAnsi="Times New Roman"/>
          <w:i w:val="false"/>
          <w:spacing w:val="-3"/>
          <w:sz w:val="28"/>
          <w:u w:val="single"/>
        </w:rPr>
        <w:t>1:30 PM</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8.Briefing on National Center and National Issues Facing Counties in Providing Health Care.  Presented by Mary Uyeda, Co-Director, National Center for County Health Polic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Informal Review of Formal Agenda of August 9,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BRIEF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9,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Appointment of Commissioner Pauline Anderson to the METRO Public Policy Advisory Committee for Regional Convention, Trade, Performing Arts and Spectator Faciliti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Appointment of Jose E. Solano to the Metropolitan Arts Commission for a Term Ending July, 199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Appointment of Elizabeth J. Warman to the Private Industry Council Board of Directors for a Term Ending June 30, 199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First Reading of an ORDINANCE Establishing an Audit Committee and Financial Audit Policy (Continued from August 2,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First Reading and Possible Adoption of an ORDINANCE Submitting Proposed County Home Rule Charter Amendments to the Voters at the General Election to be Held November 6, 1990; and Declaring an Emergency (Continued from August 2,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esolution in the Matter of Unincorporated Multnomah County Annexa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Budget Modification Non #1 Authorizing Reclassification of Two Assistant Clerk of the Board Positions to Staff Assistant Positions within the Office of the Board Clerk to Reflect Changes in Responsibilities for Management of Board Records and Increase in Technical Nature of Work Perform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atification of an Intergovernmental Agreement Between the State of Oregon Children's Services Division and Multnomah County, to Provide Weekly In-Home Visits by Community Health Nurses within the Health Services Division, to Monitor 40 Pregnant or Parenting Tee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Ratification of Intergovernmental Agreement Amendment No. 1 Between the Oregon Health Sciences University and Multnomah County, Which Transfers One Client from OHSU TO Goodwill Industries within the Social Services Division DD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atification of an Intergovernmental Agreement Between the City of Portland and Multnomah County, to Renew the Mutually Funded City/County Regional Drug Initiative Staff within the Social Services Division A&amp;D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Request for Approval of the Sale of Two Tax Foreclosed Properties as Provided by ORS 275.200, Consisting of a Vacant House Located at 3813 NE Cleveland; and a 25 x 100 Foot Parcel of Land Located South of 3648 N Michigan Avenu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Budget Modification DES #1 Authorizing Transfer of Funding from Professional Services to Personal Services within the Expo Center/Multnomah County Fair Division for Temporary Workers of the 1990 Fair</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UGUST 13 T0 17, 1990</w:t>
      </w:r>
    </w:p>
    <w:p>
      <w:pPr>
        <w:pStyle w:val="Normal"/>
        <w:suppressAutoHyphens w:val="true"/>
        <w:ind w:left="540" w:hanging="540"/>
        <w:jc w:val="both"/>
        <w:rPr/>
      </w:pPr>
      <w:r>
        <w:rPr>
          <w:rFonts w:cs="Times New Roman" w:ascii="Times New Roman" w:hAnsi="Times New Roman"/>
          <w:i w:val="false"/>
          <w:spacing w:val="-3"/>
          <w:sz w:val="28"/>
        </w:rPr>
        <w:t>Tuesday, August 14, 1990-</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Planning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4, 1990-9:30 AM-Public Hear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4, 1990-1:30 PM-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August 15, 1990-9:00 AM-Policy Developmen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ommittee Meeting .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August 16, 1990-9:30 AM-Formal Meeting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16, 1990-to follow-Informal Brief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4, 1990-</w:t>
      </w:r>
      <w:r>
        <w:rPr>
          <w:rFonts w:cs="Times New Roman" w:ascii="Times New Roman" w:hAnsi="Times New Roman"/>
          <w:i w:val="false"/>
          <w:spacing w:val="-3"/>
          <w:sz w:val="28"/>
          <w:u w:val="single"/>
        </w:rPr>
        <w:t>9:0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CU 8-90PUBLIC HEARING-DE NOVO</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TINUED FROM AUGUST 7, 1990)</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the Decision of the Planning Commission of June 11, 1990, approving, subject to conditions, the relocation of an existing rural service commercial use for an automobile, truck and farm equipment repair shop, in an MUA-20, multiple use agricultural zone, all for property located at 400 NE Evans Roa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4, 1990-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The Multnomah County Board of Commissioners will Conduct a Public Hearing for the Purpose of Taking Testimony and Public Input on Issuance of General Obligation Bonds of Multnomah County.  The Bonds will Finance Construction of Three New Courtrooms and Related Improvements in the Downtown Courthouse, and Renovation of the Portland Building for Occupancy by the District Attorney</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3.Consideration of a RESOLUTION in the Matter of Calling an Election to Authorize Multnomah County, Oregon, to Issue and Sell up to 7.8 Million Dollars ($7,800,000) in General Obligation Bonds to Finance Construction of Three New Courtrooms and Related Improvements in the Downtown Courthouse, and Renovation of the Portland Building for Occupancy by the District Attorney</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14, 1990-1:3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Discussion Concerning Logging Activity Along NW McNamee Roa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5.Discussion of Inverness Jail, Including Budget Modifications MCSO #2 and MCSO #3, and Scope of Project.  Presented by Bob Nilsen and Gary Walke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6.Informal Review of Formal Agenda of August 16,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Wednesday, August 15, 1990-9:00 AM to 12:00 P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wo World Trade Center, Plaza Roo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Review of the Ordinance Establishing the 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Review 1987-88 Mission and Guiding Principl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Develop Justice Services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Establish Next Planning Meeting</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16,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Public Presentation by Citizen Involvement Committee of Findings Related to County Services, Intergovernmental Activities and Strategic Planning.  Presented by Chuck Herndon and John Legry.  (Continued from August 2, 1990-Time Certain 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Presentation Concerning Oregon Tourism Alliance.  Presented by Sharon Timko.</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 Ratification of an Intergovernmental Agreement Between the City of Portland, Computer Services Division, and Multnomah County, Aging Services Division, for Continued Operation of the Community Services Client Tracking/Billing Sys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 Ratification of an Intergovernmental Agreement Between the State Adult and Family Services Division, Multnomah County and the Multnomah County District Attorney, for Renewal of the Support Enforcement Grant</w:t>
      </w:r>
    </w:p>
    <w:p>
      <w:pPr>
        <w:pStyle w:val="Normal"/>
        <w:suppressAutoHyphens w:val="true"/>
        <w:ind w:left="540" w:hanging="540"/>
        <w:jc w:val="both"/>
        <w:rPr/>
      </w:pPr>
      <w:r>
        <w:rPr>
          <w:rFonts w:cs="Times New Roman" w:ascii="Times New Roman" w:hAnsi="Times New Roman"/>
          <w:i w:val="false"/>
          <w:spacing w:val="-3"/>
          <w:sz w:val="28"/>
          <w:u w:val="single"/>
        </w:rPr>
        <w:t>CONSENT CALENDAR</w:t>
      </w:r>
      <w:r>
        <w:rPr>
          <w:rFonts w:cs="Times New Roman" w:ascii="Times New Roman" w:hAnsi="Times New Roman"/>
          <w:i w:val="false"/>
          <w:spacing w:val="-3"/>
          <w:sz w:val="28"/>
        </w:rPr>
        <w:t>-continu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 Ratification of an Intergovernmental Agreement Between the Oregon Military Department and the Multnomah County Sheriff's Office, for Firing Range Fees on the Oregon National Guard Base at Camp Withycombe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Budget Modification MCSO #2 Appropriating $1,250,000 in Federal Marshal Revenue to Pay for Part of the Construction of Inverness II</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Budget Modification MCSO #3 Transferring $26,000 in Inverness II Equipment Dollars to the Facilities Managment Budget to Cover Part of the Cost of Constructing the New Jail Laundr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ESOLUTION in the Matter of Unincorporated Multnomah County Annexations  (Continued from August 9,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ESOLUTION in the Matter of Accepting the Report of the Edgefield Advisory Taskfor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LIBRARY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Budget Modification DLS #1 Appropriating Requirements of County Support Services Division for Library Transit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Second Reading and Possible Adoption of an ORDINANCE Establishing an Audit Committee and Financial Audit Polic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ESOLUTION in the Matter of Adopting an Employee Health and Welfare Policy for Multnomah Count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O FOLLOW 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Briefing on Status of Option I Planning.  Presented by Grant Nelson and Cary Harkaway.</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UGUST 20-24, 1990</w:t>
      </w:r>
    </w:p>
    <w:p>
      <w:pPr>
        <w:pStyle w:val="Normal"/>
        <w:suppressAutoHyphens w:val="true"/>
        <w:ind w:left="540" w:hanging="540"/>
        <w:jc w:val="both"/>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Planning Item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9:30 AM-Informal Brief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1:30 PM-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2:00 PM-Work Ses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3:00 PM-Informal Brief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3,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9:0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1.RESOLUTION in the Matter of Issuance of an Industrial Development Revenue Bond State of Oregon to Teeny Foods Corporation (RB 1-90a)</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2.RESOLUTION in the Matter of Issuance of an Industrial Development Revenue Bond State of Oregon to United States Bakery (RB 2-90)</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3.RESOLUTION in the Matter of Issuance of an Industrial Development Revenue Bond State of Oregon to United States Bakery (RB 3-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4.Annual Executive Management Report.  Presented by Chair Gladys McCoy and County Department Managers</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1:30 PM</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5.207th Interchange Draft Environmental Impact Statement.  Presented by Scott Pemble, Dave Simpson and Jeanette Kloos</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6.Informal Review of Formal Agenda of August 23, 1990</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2:00 PM</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7.Discussion of Options Concerning Construction of Three New Courtrooms and Related Improvements in the Downtown Courthouse and Renovation of the Portland Building for Occupancy by the District Attorney (Continued from August 14, 1990)</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1, 1990-</w:t>
      </w:r>
      <w:r>
        <w:rPr>
          <w:rFonts w:cs="Times New Roman" w:ascii="Times New Roman" w:hAnsi="Times New Roman"/>
          <w:i w:val="false"/>
          <w:spacing w:val="-3"/>
          <w:sz w:val="28"/>
          <w:u w:val="single"/>
        </w:rPr>
        <w:t>3:00 PM</w:t>
      </w:r>
    </w:p>
    <w:p>
      <w:pPr>
        <w:pStyle w:val="Normal"/>
        <w:suppressAutoHyphens w:val="true"/>
        <w:ind w:left="180" w:hanging="18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w:t>
      </w:r>
    </w:p>
    <w:p>
      <w:pPr>
        <w:pStyle w:val="Normal"/>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8.Briefing on the Rockwood Community Restoration Project.  Presented by Norm Monroe, Sheriff Robert Skipper, Arthur Knori  (Time Certain-3:0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3, 1990-</w:t>
      </w:r>
      <w:r>
        <w:rPr>
          <w:rFonts w:cs="Times New Roman" w:ascii="Times New Roman" w:hAnsi="Times New Roman"/>
          <w:i w:val="false"/>
          <w:spacing w:val="-3"/>
          <w:sz w:val="28"/>
          <w:u w:val="single"/>
        </w:rPr>
        <w:t>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Ratification of an Intergovernmental Agreement Between the Oregon State Department of Agriculture and Multnomah County to Reimburse County for Control of Noxious Weeds Through the Use of Herbicides, Biological Controls and Cultural Pract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Ratification of Amendment No. 1 to the Intergovernmental Agreement Between Multnomah County and University Hospital of the Oregon Health Sciences University Amending the Rate Schedule for Diagnosis and Evaluation Services Within the Social Services Division, Developmental Disabilities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Budget Modification DHS #2 Adds New Mental Health Revenue of $1,005 and Transfers of $24,000 Mental Health Revenue from Aging Services to Social Services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atification of an Intergovernmental Agreement Between the Association of Oregon Counties and Multnomah County to Facilitate the Purchase, Installation and Use of a Computer System to Implement an Integrated County Road Information Sys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35-37/d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8/16/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23, 1990-9:0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rsuant to ORS 192.660(1)(h), the Multnomah County Board of Commissioners will conduct an Executive Session for the purpose of discussing pending litigat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38/d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8/22/90 </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ugust 27-31, 1990</w:t>
      </w:r>
    </w:p>
    <w:p>
      <w:pPr>
        <w:pStyle w:val="Normal"/>
        <w:suppressAutoHyphens w:val="true"/>
        <w:ind w:left="540" w:hanging="540"/>
        <w:jc w:val="both"/>
        <w:rPr/>
      </w:pPr>
      <w:r>
        <w:rPr>
          <w:rFonts w:cs="Times New Roman" w:ascii="Times New Roman" w:hAnsi="Times New Roman"/>
          <w:i w:val="false"/>
          <w:spacing w:val="-3"/>
          <w:sz w:val="28"/>
        </w:rPr>
        <w:t>Tuesday, August 28, 1990-9:30 AM-</w:t>
      </w:r>
      <w:r>
        <w:rPr>
          <w:rFonts w:cs="Times New Roman" w:ascii="Times New Roman" w:hAnsi="Times New Roman"/>
          <w:i w:val="false"/>
          <w:spacing w:val="-3"/>
          <w:sz w:val="28"/>
          <w:u w:val="single"/>
        </w:rPr>
        <w:t>Formal Meeting</w:t>
      </w:r>
      <w:r>
        <w:rPr>
          <w:rFonts w:cs="Times New Roman" w:ascii="Times New Roman" w:hAnsi="Times New Roman"/>
          <w:i w:val="false"/>
          <w:spacing w:val="-3"/>
          <w:sz w:val="28"/>
        </w:rPr>
        <w:t xml:space="preserve">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August 28, 1990-9:45 AM-Informal Briefings </w:t>
      </w:r>
    </w:p>
    <w:p>
      <w:pPr>
        <w:pStyle w:val="Normal"/>
        <w:suppressAutoHyphens w:val="true"/>
        <w:ind w:left="540" w:hanging="540"/>
        <w:jc w:val="both"/>
        <w:rPr/>
      </w:pPr>
      <w:r>
        <w:rPr>
          <w:rFonts w:cs="Times New Roman" w:ascii="Times New Roman" w:hAnsi="Times New Roman"/>
          <w:i w:val="false"/>
          <w:spacing w:val="-3"/>
          <w:sz w:val="28"/>
        </w:rPr>
        <w:t>Tuesday, August 28, 1990-</w:t>
      </w:r>
      <w:r>
        <w:rPr>
          <w:rFonts w:cs="Times New Roman" w:ascii="Times New Roman" w:hAnsi="Times New Roman"/>
          <w:i w:val="false"/>
          <w:spacing w:val="-3"/>
          <w:sz w:val="28"/>
          <w:u w:val="single"/>
        </w:rPr>
        <w:t>11:00 AM</w:t>
      </w:r>
      <w:r>
        <w:rPr>
          <w:rFonts w:cs="Times New Roman" w:ascii="Times New Roman" w:hAnsi="Times New Roman"/>
          <w:i w:val="false"/>
          <w:spacing w:val="-3"/>
          <w:sz w:val="28"/>
        </w:rPr>
        <w:t>-</w:t>
      </w:r>
      <w:r>
        <w:rPr>
          <w:rFonts w:cs="Times New Roman" w:ascii="Times New Roman" w:hAnsi="Times New Roman"/>
          <w:i w:val="false"/>
          <w:spacing w:val="-3"/>
          <w:sz w:val="28"/>
          <w:u w:val="single"/>
        </w:rPr>
        <w:t>Informal Review</w:t>
      </w:r>
      <w:r>
        <w:rPr>
          <w:rFonts w:cs="Times New Roman" w:ascii="Times New Roman" w:hAnsi="Times New Roman"/>
          <w:i w:val="false"/>
          <w:spacing w:val="-3"/>
          <w:sz w:val="28"/>
        </w:rPr>
        <w:t xml:space="preserve">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u w:val="single"/>
        </w:rPr>
        <w:t>of Formal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30,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8,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PROCLAMATION in the Matter of Proclaiming August 27-September 3, 1990 as "JTPA Alumni Week" (Job Training Partnership Act) in Multnomah County, Oreg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RESOLUTION in the Matter of in the Matter of Requesting a County Voters Pamphlet for the November 6, 1990 General Election</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August 28, 1990-9:45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450" w:hanging="45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Briefing on Alternative Actions possible to allow County regulation of forest practices in the West Hills during the Wildlife Corridor Study and Progress Report on the Wildlife Corridor Study-Presented by Lorna Stickel, Joanne Garnett and Esther Lev</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2.Overview of OSU Extension Energy Program serving Multnomah County-Presented by Paul Sunderland and David Brook</w:t>
      </w:r>
    </w:p>
    <w:p>
      <w:pPr>
        <w:pStyle w:val="Normal"/>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3.Briefing on Principles of Alphabetical Literacy System (PALS)-Presented by Linda Alexande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4.Overview of Disabilities Act-Presented by Robert Phillip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5.</w:t>
      </w:r>
      <w:r>
        <w:rPr>
          <w:rFonts w:cs="Times New Roman" w:ascii="Times New Roman" w:hAnsi="Times New Roman"/>
          <w:i w:val="false"/>
          <w:spacing w:val="-3"/>
          <w:sz w:val="28"/>
          <w:u w:val="single"/>
        </w:rPr>
        <w:t>Informal Review of Formal Agenda of August 30,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30,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PROCLAMATION in the Matter of Proclaiming September 3 through 8, 1990 as UNION LABEL WEEK in Multnomah County, Oregon</w:t>
      </w:r>
    </w:p>
    <w:p>
      <w:pPr>
        <w:pStyle w:val="Normal"/>
        <w:suppressAutoHyphens w:val="true"/>
        <w:ind w:left="810" w:hanging="81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In the Matter of Appointments to the Child Abuse Prevention Task Force: Children &amp; Youth Services Commission, Sharon McCloskey; Law Enforcement, Dave Hadley; Children's Services Division, David Fuks; District Attorney, Helen Smith; Medical Diagnosis Assessment, Emmy Lowe; Treatment/ Supervision Programs for Offenders, Dr. Orin Bolstad; Treatment Programs for Victims of Child Abuse, Craig Opperman; Courts, Judge Linda Bergman will make appointment; Probation Services, Mike King; Mental Health, Jim Edmondson; Alcohol and Drug, Norma Jaeger; Health, Jan Wallinder; Treatment Programs for Addicted Women, Barbara Grider; Citizen Advocate, Tom English; Citizen Advocate, To be named by August 31,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 In the Matter of Approval for transfer of found/unclaimed or unidentified property (List 90-3) from the Sheriff's Office to the Department of General Services, for sale or disposal as provided by 7.70 of the Multnomah County Cod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In the Matter of Ratification of an Intergovernmental Agreement with the Oregon State Marine Board and Multnomah County Sheriff's Office for the funding of River Patrol to conduct marine law enforcement activities during FY 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5 In the Matter of Ratification of an Intergovernmental Agreement between Multnomah County Emergency Management Division and Oregon Emergency Management for a Comprehensive Cooperative Agreement needed in order to document minimum work requirement to participate in the FEMA Emergency Management Assistance (EMA)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 xml:space="preserve">R-1 PUBLIC HEARING in the Matter of ORDER of Final Vacation No. 4980 In the Matter of the Vacation of a Portion of NW Reeder Road, known as County Road No. 1888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E CERTAIN 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RESOLUTION In the Matter of the Amending Resolution 90-95 Adopting the 1990-91 Budget for Multnomah County, Oregon, for Fiscal Yeal July 1, 1990, to June 30, 1991, and Making the Appropriations thereunder, Pursuant to ORS 294.435</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RESOLUTION AND ORDER in the Matter of Requesting a County Voters' Pamphlet for the November 6, 1990 General Elect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4 In the Matter of Ratification of an Intergovernmental Agreement between Multnomah County and the Housing Authority of Portland providing $7,425 in HAP funds for administrative costs associated with the completion of weatherization projects on properties owned by HAP within the Aging Services/Community Ac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ORDER in the Matter of approving an Exemption to the Formal Competitive Bid Process to Contract for the Remodeling of Office Spa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39-4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8/23/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August 30,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6Notice of Intent to apply for NIDA (National Institute on Drug Abuse) Grant Funds to provide education regarding prevention of AIDS risk due to needle sharing and sexual contact with individuals who share dru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4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8/29/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EPTEMBER 3-7,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4, 1990-9:30 AM-Planning Item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4, 1990-1:30 PM-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6,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6, 1990-11:30 AM-Public Hear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ax Supervising and Conservation Commis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4,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following Decisions of the Planning Commission of August 13, 1990 are reported to the Board for acknowledgement by the Presiding Officer:</w:t>
      </w:r>
    </w:p>
    <w:p>
      <w:pPr>
        <w:pStyle w:val="Normal"/>
        <w:suppressAutoHyphens w:val="true"/>
        <w:ind w:left="1170" w:hanging="1170"/>
        <w:jc w:val="both"/>
        <w:rPr/>
      </w:pPr>
      <w:r>
        <w:rPr>
          <w:rFonts w:cs="Times New Roman" w:ascii="Times New Roman" w:hAnsi="Times New Roman"/>
          <w:i w:val="false"/>
          <w:spacing w:val="-3"/>
          <w:sz w:val="28"/>
        </w:rPr>
        <w:t>1.</w:t>
      </w:r>
      <w:r>
        <w:rPr>
          <w:rFonts w:cs="Times New Roman" w:ascii="Times New Roman" w:hAnsi="Times New Roman"/>
          <w:i w:val="false"/>
          <w:spacing w:val="-3"/>
          <w:sz w:val="28"/>
          <w:u w:val="single"/>
        </w:rPr>
        <w:t>CS 5-90</w:t>
      </w:r>
      <w:r>
        <w:rPr>
          <w:rFonts w:cs="Times New Roman" w:ascii="Times New Roman" w:hAnsi="Times New Roman"/>
          <w:i w:val="false"/>
          <w:spacing w:val="-3"/>
          <w:sz w:val="28"/>
        </w:rPr>
        <w:t>APPROVE, SUBJECT TO CONDITIONS, change in community service designation on a portion of the subject site to allow two of the existing classrooms to be used for day care purposes, for property located at 14750 SE Clinton Street</w:t>
      </w:r>
    </w:p>
    <w:p>
      <w:pPr>
        <w:pStyle w:val="Normal"/>
        <w:suppressAutoHyphens w:val="true"/>
        <w:ind w:left="1170" w:hanging="1170"/>
        <w:jc w:val="both"/>
        <w:rPr/>
      </w:pPr>
      <w:r>
        <w:rPr>
          <w:rFonts w:cs="Times New Roman" w:ascii="Times New Roman" w:hAnsi="Times New Roman"/>
          <w:i w:val="false"/>
          <w:spacing w:val="-3"/>
          <w:sz w:val="28"/>
        </w:rPr>
        <w:t>2.</w:t>
      </w:r>
      <w:r>
        <w:rPr>
          <w:rFonts w:cs="Times New Roman" w:ascii="Times New Roman" w:hAnsi="Times New Roman"/>
          <w:i w:val="false"/>
          <w:spacing w:val="-3"/>
          <w:sz w:val="28"/>
          <w:u w:val="single"/>
        </w:rPr>
        <w:t>CU 18-90</w:t>
      </w:r>
      <w:r>
        <w:rPr>
          <w:rFonts w:cs="Times New Roman" w:ascii="Times New Roman" w:hAnsi="Times New Roman"/>
          <w:i w:val="false"/>
          <w:spacing w:val="-3"/>
          <w:sz w:val="28"/>
        </w:rPr>
        <w:t>APPROVE, SUBJECT TO CONDITIONS, development of this property with a non-resource related single family residence, for property located at 6733 NW Cornell Road</w:t>
      </w:r>
    </w:p>
    <w:p>
      <w:pPr>
        <w:pStyle w:val="Normal"/>
        <w:suppressAutoHyphens w:val="true"/>
        <w:ind w:left="1170" w:hanging="1170"/>
        <w:jc w:val="both"/>
        <w:rPr/>
      </w:pPr>
      <w:r>
        <w:rPr>
          <w:rFonts w:cs="Times New Roman" w:ascii="Times New Roman" w:hAnsi="Times New Roman"/>
          <w:i w:val="false"/>
          <w:spacing w:val="-3"/>
          <w:sz w:val="28"/>
        </w:rPr>
        <w:t>3.</w:t>
      </w:r>
      <w:r>
        <w:rPr>
          <w:rFonts w:cs="Times New Roman" w:ascii="Times New Roman" w:hAnsi="Times New Roman"/>
          <w:i w:val="false"/>
          <w:spacing w:val="-3"/>
          <w:sz w:val="28"/>
          <w:u w:val="single"/>
        </w:rPr>
        <w:t>CU 19-90</w:t>
      </w:r>
      <w:r>
        <w:rPr>
          <w:rFonts w:cs="Times New Roman" w:ascii="Times New Roman" w:hAnsi="Times New Roman"/>
          <w:i w:val="false"/>
          <w:spacing w:val="-3"/>
          <w:sz w:val="28"/>
        </w:rPr>
        <w:t>DENY ENTIRE APPLICATION for a conditional use to allow the transfer of nursery related products, for property located at 9825 NW Kaiser Road</w:t>
      </w:r>
    </w:p>
    <w:p>
      <w:pPr>
        <w:pStyle w:val="Normal"/>
        <w:suppressAutoHyphens w:val="true"/>
        <w:ind w:left="1170" w:hanging="1170"/>
        <w:jc w:val="both"/>
        <w:rPr/>
      </w:pPr>
      <w:r>
        <w:rPr>
          <w:rFonts w:cs="Times New Roman" w:ascii="Times New Roman" w:hAnsi="Times New Roman"/>
          <w:i w:val="false"/>
          <w:spacing w:val="-3"/>
          <w:sz w:val="28"/>
        </w:rPr>
        <w:t>4.</w:t>
      </w:r>
      <w:r>
        <w:rPr>
          <w:rFonts w:cs="Times New Roman" w:ascii="Times New Roman" w:hAnsi="Times New Roman"/>
          <w:i w:val="false"/>
          <w:spacing w:val="-3"/>
          <w:sz w:val="28"/>
          <w:u w:val="single"/>
        </w:rPr>
        <w:t>CU 17-90</w:t>
      </w:r>
      <w:r>
        <w:rPr>
          <w:rFonts w:cs="Times New Roman" w:ascii="Times New Roman" w:hAnsi="Times New Roman"/>
          <w:i w:val="false"/>
          <w:spacing w:val="-3"/>
          <w:sz w:val="28"/>
        </w:rPr>
        <w:t>APPROVE, SUBJECT TO CONDITIONS, a five year extension of the mining operation and an expansion of that existing mining operation onto an adjacent 42 acre parcel, plus a continuation of the present hours of operation;</w:t>
      </w:r>
    </w:p>
    <w:p>
      <w:pPr>
        <w:pStyle w:val="Normal"/>
        <w:suppressAutoHyphens w:val="true"/>
        <w:ind w:left="1170" w:hanging="1170"/>
        <w:jc w:val="both"/>
        <w:rPr>
          <w:rFonts w:ascii="Times New Roman" w:hAnsi="Times New Roman" w:cs="Times New Roman"/>
          <w:i w:val="false"/>
          <w:i w:val="false"/>
          <w:spacing w:val="-3"/>
          <w:sz w:val="28"/>
        </w:rPr>
      </w:pPr>
      <w:r>
        <w:rPr>
          <w:rFonts w:cs="Times New Roman" w:ascii="Times New Roman" w:hAnsi="Times New Roman"/>
          <w:i w:val="false"/>
          <w:spacing w:val="-3"/>
          <w:sz w:val="28"/>
        </w:rPr>
        <w:t>DENY request of a blanked approval for occasional Sunday operation, all for property located at 14545 NW St. Helens Road</w:t>
      </w:r>
    </w:p>
    <w:p>
      <w:pPr>
        <w:pStyle w:val="Normal"/>
        <w:suppressAutoHyphens w:val="true"/>
        <w:ind w:left="1170" w:hanging="1170"/>
        <w:jc w:val="both"/>
        <w:rPr/>
      </w:pPr>
      <w:r>
        <w:rPr>
          <w:rFonts w:cs="Times New Roman" w:ascii="Times New Roman" w:hAnsi="Times New Roman"/>
          <w:i w:val="false"/>
          <w:spacing w:val="-3"/>
          <w:sz w:val="28"/>
        </w:rPr>
        <w:t>5.</w:t>
      </w:r>
      <w:r>
        <w:rPr>
          <w:rFonts w:cs="Times New Roman" w:ascii="Times New Roman" w:hAnsi="Times New Roman"/>
          <w:i w:val="false"/>
          <w:spacing w:val="-3"/>
          <w:sz w:val="28"/>
          <w:u w:val="single"/>
        </w:rPr>
        <w:t>CU 16-90</w:t>
      </w:r>
      <w:r>
        <w:rPr>
          <w:rFonts w:cs="Times New Roman" w:ascii="Times New Roman" w:hAnsi="Times New Roman"/>
          <w:i w:val="false"/>
          <w:spacing w:val="-3"/>
          <w:sz w:val="28"/>
        </w:rPr>
        <w:t>APPROVE, SUBJECT TO CONDITIONS, requested conditional use for a cottage industry, in order to remodel an existing garage into an office, recording studio and shipping area, with no walk-in customer traffic, all orders to be received and filled by mail, all with a maximum of five employees, for property located at 6920 SE Hogan Road</w:t>
      </w:r>
    </w:p>
    <w:p>
      <w:pPr>
        <w:pStyle w:val="Normal"/>
        <w:suppressAutoHyphens w:val="true"/>
        <w:ind w:left="1170" w:hanging="1170"/>
        <w:jc w:val="both"/>
        <w:rPr/>
      </w:pPr>
      <w:r>
        <w:rPr>
          <w:rFonts w:cs="Times New Roman" w:ascii="Times New Roman" w:hAnsi="Times New Roman"/>
          <w:i w:val="false"/>
          <w:spacing w:val="-3"/>
          <w:sz w:val="28"/>
        </w:rPr>
        <w:t>6.</w:t>
      </w:r>
      <w:r>
        <w:rPr>
          <w:rFonts w:cs="Times New Roman" w:ascii="Times New Roman" w:hAnsi="Times New Roman"/>
          <w:i w:val="false"/>
          <w:spacing w:val="-3"/>
          <w:sz w:val="28"/>
          <w:u w:val="single"/>
        </w:rPr>
        <w:t>PD 1-90a</w:t>
      </w:r>
      <w:r>
        <w:rPr>
          <w:rFonts w:cs="Times New Roman" w:ascii="Times New Roman" w:hAnsi="Times New Roman"/>
          <w:i w:val="false"/>
          <w:spacing w:val="-3"/>
          <w:sz w:val="28"/>
        </w:rPr>
        <w:t>DENY requested modification of Conditions of Approval of PD 1-90 and ZC 1-90 as proposed by the applican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PPROVE MODIFICATION OF CONDITION #1 to allow a phased development within Phase 1 to include only that pre-1963 area above 210 foot elevation, and inclusion of a 30 day selection period as a second paragraph of Condition #2.  Further, required that the grading and landscaping required by Conditions #5 and #6 of the Final Order be completed in the Phase 2 area within one year of completion of Phase 1.  All other conditions of the PD 1-90 and ZC 1-90 approvals shall remain in full force and affect, all for property located at 13300 SE Holgate Blvd</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4, 1990-1:3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on Community Children and Youth Services Commission Plan Amendment for Intervention Programs.  Presented by Judge Linda Bergman, Duane Zussy and Michael Morrisse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Briefing on Meal-A-Gram Program.  Presented by Anne Kelly Feene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Briefing on Estimate of 14th Floor Remodeling Costs Necessary to Accomodate New Employees from the Library.  Presented by Barbara Sim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4.Informal Review of Formal Agenda of </w:t>
      </w:r>
      <w:r>
        <w:rPr>
          <w:rFonts w:cs="Times New Roman" w:ascii="Times New Roman" w:hAnsi="Times New Roman"/>
          <w:i w:val="false"/>
          <w:spacing w:val="-3"/>
          <w:sz w:val="28"/>
          <w:u w:val="single"/>
        </w:rPr>
        <w:t>September 6,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 xml:space="preserve">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6, 1990-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In the Matter of the Appointment of Carole Murdock as Multnomah County Representative to the Federal Emergency Management Agency (FEMA) Boar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In the Matter of the Appointment of Johnetta Burkett to the Child Abuse Prevention Task For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Ratification of an Intergovernmental Agreement Between Multnomah County Social Services Division and Barlow-Gresham Union High School District Number U2-20 JT, to Provide Mental Health Services to Youth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Ratification of an Intergovernmental Agreement Between Multnomah County Social Services Division and David Douglas School District Number 40, to Provide Mental Health Services to Youth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p>
    <w:p>
      <w:pPr>
        <w:pStyle w:val="Normal"/>
        <w:suppressAutoHyphens w:val="true"/>
        <w:ind w:left="540" w:hanging="540"/>
        <w:jc w:val="both"/>
        <w:rPr/>
      </w:pPr>
      <w:r>
        <w:rPr>
          <w:rFonts w:cs="Times New Roman" w:ascii="Times New Roman" w:hAnsi="Times New Roman"/>
          <w:i w:val="false"/>
          <w:spacing w:val="-3"/>
          <w:sz w:val="28"/>
          <w:u w:val="single"/>
        </w:rPr>
        <w:t>CONSENT CALENDAR</w:t>
      </w:r>
      <w:r>
        <w:rPr>
          <w:rFonts w:cs="Times New Roman" w:ascii="Times New Roman" w:hAnsi="Times New Roman"/>
          <w:i w:val="false"/>
          <w:spacing w:val="-3"/>
          <w:sz w:val="28"/>
        </w:rPr>
        <w:t>-continu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Ratification of an Intergovernmental Agreement Between Multnomah County Social Services Division and Gresham Grade School District Number 4, Dexter McCarty Middle School, to Provide Mental Health Services to Youth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6Ratification of an Intergovernmental Agreement Between Multnomah County Social Services Division and Parkrose School District Number 3, to Provide Mental Health Services to Youth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7Ratification of an Intergovernmental Agreement Between Multnomah County Social Services Division and Gresham Grade School District Number 4, Gordon Russell Middle School, to Provide Mental Health Services to Youth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8Ratification of an Intergovernmental Agreement Between Multnomah County and the Oregon Health Sciences University School of Nursing to Provide Evaluation Services to the Office of Women's Transition Services Alcohol and Drug Abuse Prenatal Treatment Program for Fiscal Year 1990-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Notice of Intent to Apply for a Grant from the Oregon Criminal Justice Services Division to Fund an Assistant Attorney General in the Multnomah County District Attorney's Office to Prosecute Criminal Gang Cases within the Gang Prosecution Projec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HERIFF'S OFFI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Budget Modification MCSO #4 Adding $1,150 to the Supplies Line Item in the Canine Unit Budget and the Crime Prevention Unit to Match Donations Received for Canine and Crime Prevention Activiti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Budget Modification MCSO #5 Revising Multnomah County Restitution Center Expansion Appropriation Amounts to Fund 10 Beds for the Entire Year Instead of 20 Beds for 8.5 Months</w:t>
      </w:r>
    </w:p>
    <w:p>
      <w:pPr>
        <w:pStyle w:val="Normal"/>
        <w:suppressAutoHyphens w:val="true"/>
        <w:ind w:left="540" w:hanging="540"/>
        <w:jc w:val="both"/>
        <w:rPr/>
      </w:pPr>
      <w:r>
        <w:rPr>
          <w:rFonts w:cs="Times New Roman" w:ascii="Times New Roman" w:hAnsi="Times New Roman"/>
          <w:i w:val="false"/>
          <w:spacing w:val="-3"/>
          <w:sz w:val="28"/>
          <w:u w:val="single"/>
        </w:rPr>
        <w:t>REGULAR AGENDA</w:t>
      </w:r>
      <w:r>
        <w:rPr>
          <w:rFonts w:cs="Times New Roman" w:ascii="Times New Roman" w:hAnsi="Times New Roman"/>
          <w:i w:val="false"/>
          <w:spacing w:val="-3"/>
          <w:sz w:val="28"/>
        </w:rPr>
        <w:t>-continu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atification of a Contract Extension Between Multnomah County, the Multnomah County Sheriff and the Multnomah County Deputy Sheriff's Association from 6/30/91 to 6/30/9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Budget Modification DGS #1 Authorizing Transfer from Insurance Fund Contingency to General Fund to Provide Funding for a Countywide Multi-Cultural Diversity Training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ORDER in the Matter of Rescinding Contract 15553 with Leon Hoke for the Sale of Certain Real Property within Marquam Nature Park</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ORDER of Final Vacation No. 4985 in the Matter of Vacation of NW Electric Avenue in Barnes Park Heights, Section 36, T1N, R1W, WM, Multnomah County, Oreg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ORDER of Final Vacation No. 4987 in the Matter of Vacation of SW Pomona Street from SW Aventine Avenue to SW Daphne Avenue in Palatine Hill No. 3, Section 34, T1S, R1E, WM, Multnomah County, Oreg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Ratification of an Intergovernmental Agreement Between Multnomah County and the Multnomah County Amateur Radio Emergency Service to Provide Amateur Radio Operators in the Event of a Major Emergency or Disaste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Ratification of an Intergovernmental Agreement Between State Forestry, the United States Forestry Service and Multnomah County, to Participate in the Incident Command System Overhead Team Shadow Progr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6, 1990-11: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Building, 15th Floor Conference Roo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rsuant to ORS 294.655, the Tax Supervising and Conservation Commission will Conduct a Public Hearing on the $23,800,000 General Obligation Bond Proposal for Financing Reconstruction of the Donald E. Long Hom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44-48/d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8/29/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6,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RESOLUTION in the Matter of Calling an Election on Annexation Proposal No. 2813 to the City of Portland as a Result of Remonstrance to the Annexat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49/d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4/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eptember 10-14,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11, 1990-9:30 PM-Informal Briefings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11, 1990-1:30 PM-Informal Briefings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September 12, 1990-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 AM to No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andard Plaza, 3rd Floo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ference  Rooms A &amp; B</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13,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1,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Briefing on "Hispanics and Multnomah County Services"-Presented by Martin Winch-TIME CERTAIN 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2.Briefing to introduce the Housing Needs Assessment Project of the Mental Health Advisory Board-Presented by Gary Smith and Cecile Pitt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1, 1990-1:3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3.Informal Review of Formal Agenda of September 13,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September 12, 1990-9:00 AM to No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andard Plaza, 3rd Floor, Conference Rooms A &amp; B</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10:00Review of County Mission and Guiding Principles by Committee established at last PDC meeting August 15th (Commissioners Anderson and Kafoury, Linda Alexander and Hank Miggi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0:00-12:00Public Safety</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13,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In the Matter of the Appointment of Ron Kawamoto to the Metropolitan Exposition-Recreation Commission (MERC)</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Ratification of an Intergovernmental Agreement, Revenue Contract #102731, between Multnomah County and the State Community Services providing $2,120,799 in energy assistance, homeless assistance and other community action services for fiscal year 1990/91 within the Aging Services/ Community Ac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Ratification of an Intergovernmental Agreement, Revenue Contract #102731, Amendment #1, between Multnomah County and the State Community Services to add $198,424 in FY 1990/91 Petroleum Violation Escrow funds for energy assistance within the Aging Services/Community Ac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Ratification of an Intergovernmental Agreement, Revenue Contract #102731, Amendment #2, between Multnomah County and the State Community Services to reduce the amount of State Homeless Assistance Program funds available by $43,530 due to a reduction in State Community Services funds available for homeless assistance within the Aging Services/Community Ac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5Ratification of an Intergovernmental Agreement, Contract #101191, Amendment #1, between Multnomah County and Portland Public Schools, District #1, to increase award $34,282 to support the ongoing operation of both Infant Toddler Development Centers within the Social Services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suppressAutoHyphens w:val="true"/>
        <w:ind w:left="540" w:hanging="540"/>
        <w:jc w:val="both"/>
        <w:rPr/>
      </w:pPr>
      <w:r>
        <w:rPr>
          <w:rFonts w:cs="Times New Roman" w:ascii="Times New Roman" w:hAnsi="Times New Roman"/>
          <w:i w:val="false"/>
          <w:spacing w:val="-3"/>
          <w:sz w:val="28"/>
          <w:u w:val="single"/>
        </w:rPr>
        <w:t>CONSENT CALENDAR</w:t>
      </w:r>
      <w:r>
        <w:rPr>
          <w:rFonts w:cs="Times New Roman" w:ascii="Times New Roman" w:hAnsi="Times New Roman"/>
          <w:i w:val="false"/>
          <w:spacing w:val="-3"/>
          <w:sz w:val="28"/>
        </w:rPr>
        <w:t xml:space="preserve"> (continu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6 Ratification of an Intergovernmental Agreement, Revenue Contract #102661, between Multnomah County and the City of Portland Water Bureau to amend the existing agreement for the City to pay the County 100% of the cost for laboratory services provided by the County ($61,500) for FY 1990/91 within the Health Services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7 Ratification of an Intergovernmental Agreement, Contract #102671, between Multnomah County and the State Health Division HIV Program to perform the research components of the "Outreach and AIDS Prevention Education to IV Drug Users Research Demonstration Grant" from the National Institute of Drug Abuse (NIDA) within the Health Services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 PROCLAMATION in the Matter of Proclaiming the week of October 8-12, 1990 as Minority Enterprise Development Week</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 First Reading of a proposed ORDINANCE in the Matter of creating a 13-member Task Force to develop a bi-county, integrated recreation management plan for Sauvie Isl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RESOLUTION in the Matter of Endorsing the Recommendations of the Preliminary Design Report for the Hawthorne Bridge Transition Structur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4 Ratification of an Intergovernmental Agreement, Contract #300701, between Multnomah County and Tri-Met to develop and implement transportation financing surveys for the Metropolitan Area within the Transporta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Budget Modification DES #2 requesting transfer of $3,000 from (Administration) Professional Services and $1,730 (Planning) Repair &amp; Maintenance to Reclassify Planning Director from Program Manager 1 to Program Manager 2 to more accurately reflect scope and complexity of position, effective October 1,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6 RESOLUTION in the Matter of Authorizing Designees of the Mental Health Program Director to Direct a Peace Officer to Take an Allegedly Mentally Ill Person into Custod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AGING SERVICES AND JUVENILE JUSTICE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7 Ratification of an Intergovernmental Agreement, Contract #102711, between Multnomah County and the Regional Research Institute at Portland State University for $34,134 to evaluate the Homeless Family Self-Sufficiency Project funded by the U.S. Department of Health and Human Services within Aging Services/Community Action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ISTRICT ATTORNE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8Budget Modification DA #1 authorizing new grant revenue of  $41,025 from the State of Oregon Criminal Justice Division to fund the Gang Prosecution Project for an Assistant Attorney General to prosecute criminal gang cas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50-54</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6/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EPTEMBER 17-21,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8, 1990-9:30 AM-Planning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8, 1990-1:30 PM-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20,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8, 1990 -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HEARING-PLANNING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w:t>
      </w:r>
      <w:r>
        <w:rPr>
          <w:rFonts w:cs="Times New Roman" w:ascii="Times New Roman" w:hAnsi="Times New Roman"/>
          <w:i w:val="false"/>
          <w:spacing w:val="-3"/>
          <w:sz w:val="28"/>
          <w:u w:val="single"/>
        </w:rPr>
        <w:t>CU 15-90</w:t>
      </w:r>
    </w:p>
    <w:p>
      <w:pPr>
        <w:pStyle w:val="Normal"/>
        <w:suppressAutoHyphens w:val="true"/>
        <w:ind w:left="1080" w:hanging="1080"/>
        <w:jc w:val="both"/>
        <w:rPr/>
      </w:pPr>
      <w:r>
        <w:rPr>
          <w:rFonts w:cs="Times New Roman" w:ascii="Times New Roman" w:hAnsi="Times New Roman"/>
          <w:i w:val="false"/>
          <w:spacing w:val="-3"/>
          <w:sz w:val="28"/>
          <w:u w:val="single"/>
        </w:rPr>
        <w:t>HV 10-90</w:t>
      </w:r>
      <w:r>
        <w:rPr>
          <w:rFonts w:cs="Times New Roman" w:ascii="Times New Roman" w:hAnsi="Times New Roman"/>
          <w:i w:val="false"/>
          <w:spacing w:val="-3"/>
          <w:sz w:val="28"/>
        </w:rPr>
        <w:t>De Novo Review of the July 9, 1990 Planning Commission Decision denying request for a conditional use and variance to allow the use of an existing 30' x 40' building as a kennel for the applicant's own show dogs plus the establishment of a pet grooming facility.  The proposal would require a variance to the 250' property width and 2 acre minimum site size requirements for sites with kennels, boarding or breeding of 4 or more dogs over 6 months of age, all for property located at 5031 SE Jenne Road.</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18, 1990-1:3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Administering Professional Service Contracts Report by the Multnomah County Auditor.  Presented by Daniel A. Ivancie (Time Certain Request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Briefing on Impact Analysis of Ballot Measure #5.  Presented by Fred Neal, Jack Horner, Dave Warren and Ben Buisma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Annual Report of the Portland/Multnomah Commission on Aging September 1989-July 1990.  Presented by Becky Wehrli and PMCoA Representatives (Time Certain 2:45 p.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5.Informal Review of Formal Agenda of September 20,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Thursday, September 20,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In the Matter of the Appointment of Commissioner Pauline Anderson to the Metropolitan Service District's Policy Advisory Committee for Parks and Natural Area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2 In the Matter of the Appointment of Connie J. Siel to the Multnomah County Child Abuse Prevention Task Forc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3 In the Matter of the Appointments of Robert White and Shirley McGrew to the Portland/Multnomah  Commission on Aging, Terms to Expire July, 1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4 Ratification of Amendment Number 1 to the Physician Care Organization Intergovernmental Agreement Between Multnomah County and the State of Oregon Office of Medical Assistance Programs Increasing the Maximum Incentive Payment to the County from October 1, 1989 through September 30,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5 Ratification of the Physician Care Organization Intergovernmental Agreement Between Multnomah County and the State of Oregon Office of Medical Assistance Programs to Provide Medical Treatment and Referral Services for Aid to Families with Dependent Children Recipients in Multnomah County, from October 1, 1990 through September 30, 19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6 Ratification of Amendment Number 5 to the Intergovernmental Agreement Between Multnomah County and the State of Oregon Adult and Family Service Division Extending the Refugee Early Employment Project Health Services Agreement from September 30, 1990 through December 31,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RESOLUTION in the Matter of Acceptance of the Annual Report of the Portland/Multnomah Commission on Aging September 1989-July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LIBRARY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ESOLUTION in the Matter of Approval of the Library Bill of Rights by Multnomah County</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USTICE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MMUNITY CORREC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Budget Modification DCC #1 Authorizing Transfer of $7,000 from Professional Services to Capital Equipment within the Office of Women's Transition Services Division for Transitional Housing Program Expenditur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Second Reading and Possible Adoption of an ORDINANCE in the Matter of Creating a 13 Member Task Force to Develop a Bi-County, Integrated Recreation Management Plan for Sauvie Isl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Easement No. 90-245 from Multnomah County to Bernado Calcagno, Nicoletta Calcagno and Maria K. Merrill, to Provide Access Across Certain County Property Adjacent to NE 138th Avenue at NE Marine Dri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ORDER in the Matter of Execution of Quitclaim Deed No. 90-260 Relinquishing Interest of Multnomah County in Certain Portions of Vacated NE Lombard Street to the Port of Portl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ORDER of Final Vacation No. 4988 in the Matter of Vacation of SW Grant Street in Section 6, Township 1 South, Range 1 East, Willamette Meridian, Multnomah County, Oreg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55-58/d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13/90</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eptember 24-28,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5, 1990-8:30 AM-Joint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Planning Commission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25, 1990-9:30 AM-Planning Items . .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September 25, 1990-1:30 PM-Informal Briefings </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September 26, 1990-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 AM to No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andard Plaza, 3rd Floo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ference Rooms A &amp; B</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27, 1990-9:30 AM-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5, 1990-8: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JOINT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Board of Commissioner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Planning Commis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Briefing by Metro Staff on Regional Urban Growth Goals and Objective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5,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  PD 1-90a  Public Hearing-DeNovo</w:t>
      </w:r>
    </w:p>
    <w:p>
      <w:pPr>
        <w:pStyle w:val="Normal"/>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the Decision of the Planning Commission of August 13, 1990, denying requested modifications of Conditions of Approval of P 1-90 and ZC 1-90 as proposed by the applicant; approve modification; of Condition #1 to allow a phased development with Phase 1 to include only that pre 1963 area above 210-foot elevation and inclusion of a 30-day selection period as a second paragraph of Condition #2.  Further, require that the grading and landscaping required by Conditions #5 and #6 of the Final Order be completed in the Phase 2 area within one year of the completion of Phase 1.  All other conditions of the PD 1-90 and ZC 1-90 approval shall remain in full force and effect, all for property located at 13300 SE Holgate Blvd.</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September 25, 1990-1:30 P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1.Briefing on the Governors Task Force on Corrections Planning-Presented by Grant Nelson and Peter Ozanne-TIME CERTAIN 1:30 P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2.Informal Review of Formal Agenda of September 27, 19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September 26, 1990-9:00 AM to No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andard Plaza, 3rd Floor, Conference Rooms A &amp; B</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OLICY DEVELOPMENT COMMITTE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tinuation of Public Safety agenda from 9/12/90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September 27, 1990-9:30 AM</w:t>
      </w:r>
    </w:p>
    <w:p>
      <w:pPr>
        <w:pStyle w:val="Normal"/>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MEETING</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1 In the Matter of the CBAC (Citizens Budget Advisory Committee) Appointments &amp; Reappointments as listed:</w:t>
      </w:r>
    </w:p>
    <w:p>
      <w:pPr>
        <w:pStyle w:val="Normal"/>
        <w:suppressAutoHyphens w:val="true"/>
        <w:ind w:left="540" w:hanging="540"/>
        <w:jc w:val="both"/>
        <w:rPr/>
      </w:pPr>
      <w:r>
        <w:rPr>
          <w:rFonts w:cs="Times New Roman" w:ascii="Times New Roman" w:hAnsi="Times New Roman"/>
          <w:i w:val="false"/>
          <w:spacing w:val="-3"/>
          <w:sz w:val="28"/>
          <w:u w:val="single"/>
        </w:rPr>
        <w:t>NON-DEPARTMENTAL CBAC</w:t>
      </w:r>
      <w:r>
        <w:rPr>
          <w:rFonts w:cs="Times New Roman" w:ascii="Times New Roman" w:hAnsi="Times New Roman"/>
          <w:i w:val="false"/>
          <w:spacing w:val="-3"/>
          <w:sz w:val="28"/>
        </w:rPr>
        <w:t>:TER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PIR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1:Andrea Dobson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2:Ronald Goodman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7:Mary Schwoeffermann Appointment9/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6:Peter Smith Appointment9/91</w:t>
      </w:r>
    </w:p>
    <w:p>
      <w:pPr>
        <w:pStyle w:val="Normal"/>
        <w:suppressAutoHyphens w:val="true"/>
        <w:ind w:left="540" w:hanging="540"/>
        <w:jc w:val="both"/>
        <w:rPr/>
      </w:pPr>
      <w:r>
        <w:rPr>
          <w:rFonts w:cs="Times New Roman" w:ascii="Times New Roman" w:hAnsi="Times New Roman"/>
          <w:i w:val="false"/>
          <w:spacing w:val="-3"/>
          <w:sz w:val="28"/>
          <w:u w:val="single"/>
        </w:rPr>
        <w:t>AUDITOR'S CBAC</w:t>
      </w:r>
      <w:r>
        <w:rPr>
          <w:rFonts w:cs="Times New Roman" w:ascii="Times New Roman" w:hAnsi="Times New Roman"/>
          <w:i w:val="false"/>
          <w:spacing w:val="-3"/>
          <w:sz w:val="28"/>
        </w:rPr>
        <w: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2:Thomas Kessler Reappointment9/93</w:t>
      </w:r>
    </w:p>
    <w:p>
      <w:pPr>
        <w:pStyle w:val="Normal"/>
        <w:suppressAutoHyphens w:val="true"/>
        <w:ind w:left="540" w:hanging="540"/>
        <w:jc w:val="both"/>
        <w:rPr/>
      </w:pPr>
      <w:r>
        <w:rPr>
          <w:rFonts w:cs="Times New Roman" w:ascii="Times New Roman" w:hAnsi="Times New Roman"/>
          <w:i w:val="false"/>
          <w:spacing w:val="-3"/>
          <w:sz w:val="28"/>
          <w:u w:val="single"/>
        </w:rPr>
        <w:t>DISTRICT ATTORNEY'S CBAC</w:t>
      </w:r>
      <w:r>
        <w:rPr>
          <w:rFonts w:cs="Times New Roman" w:ascii="Times New Roman" w:hAnsi="Times New Roman"/>
          <w:i w:val="false"/>
          <w:spacing w:val="-3"/>
          <w:sz w:val="28"/>
        </w:rPr>
        <w: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1:Michael Williams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2:Molly Weinstein Appointment9/93</w:t>
      </w:r>
    </w:p>
    <w:p>
      <w:pPr>
        <w:pStyle w:val="Normal"/>
        <w:suppressAutoHyphens w:val="true"/>
        <w:ind w:left="540" w:hanging="540"/>
        <w:jc w:val="both"/>
        <w:rPr/>
      </w:pPr>
      <w:r>
        <w:rPr>
          <w:rFonts w:cs="Times New Roman" w:ascii="Times New Roman" w:hAnsi="Times New Roman"/>
          <w:i w:val="false"/>
          <w:spacing w:val="-3"/>
          <w:sz w:val="28"/>
          <w:u w:val="single"/>
        </w:rPr>
        <w:t>SHERIFF'S OFFICE CBAC</w:t>
      </w:r>
      <w:r>
        <w:rPr>
          <w:rFonts w:cs="Times New Roman" w:ascii="Times New Roman" w:hAnsi="Times New Roman"/>
          <w:i w:val="false"/>
          <w:spacing w:val="-3"/>
          <w:sz w:val="28"/>
        </w:rPr>
        <w: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2:Marilyn Stevenson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1:Richard A. Getzen 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3:Robert L. Colclesser Appointment9/91</w:t>
      </w:r>
    </w:p>
    <w:p>
      <w:pPr>
        <w:pStyle w:val="Normal"/>
        <w:suppressAutoHyphens w:val="true"/>
        <w:ind w:left="540" w:hanging="540"/>
        <w:jc w:val="both"/>
        <w:rPr/>
      </w:pPr>
      <w:r>
        <w:rPr>
          <w:rFonts w:cs="Times New Roman" w:ascii="Times New Roman" w:hAnsi="Times New Roman"/>
          <w:i w:val="false"/>
          <w:spacing w:val="-3"/>
          <w:sz w:val="28"/>
          <w:u w:val="single"/>
        </w:rPr>
        <w:t>ENVIRONMENTAL SERVICES CBAC</w:t>
      </w:r>
      <w:r>
        <w:rPr>
          <w:rFonts w:cs="Times New Roman" w:ascii="Times New Roman" w:hAnsi="Times New Roman"/>
          <w:i w:val="false"/>
          <w:spacing w:val="-3"/>
          <w:sz w:val="28"/>
        </w:rPr>
        <w: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1:Harvey Garnett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2:Charles Becker Reappointment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3:Mark Jones Appointment9/91</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sition 6:Michael Zollitsch Appointment9/91</w:t>
      </w:r>
    </w:p>
    <w:p>
      <w:pPr>
        <w:pStyle w:val="Normal"/>
        <w:suppressAutoHyphens w:val="true"/>
        <w:ind w:left="540" w:hanging="540"/>
        <w:jc w:val="both"/>
        <w:rPr/>
      </w:pPr>
      <w:r>
        <w:rPr>
          <w:rFonts w:cs="Times New Roman" w:ascii="Times New Roman" w:hAnsi="Times New Roman"/>
          <w:i w:val="false"/>
          <w:spacing w:val="-3"/>
          <w:sz w:val="28"/>
          <w:u w:val="single"/>
        </w:rPr>
        <w:t>GENERAL SERVICES CBAC</w:t>
      </w:r>
      <w:r>
        <w:rPr>
          <w:rFonts w:cs="Times New Roman" w:ascii="Times New Roman" w:hAnsi="Times New Roman"/>
          <w:i w:val="false"/>
          <w:spacing w:val="-3"/>
          <w:sz w:val="28"/>
        </w:rPr>
        <w: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Herbert Broussard Appointment9/93</w:t>
      </w:r>
    </w:p>
    <w:p>
      <w:pPr>
        <w:pStyle w:val="Normal"/>
        <w:suppressAutoHyphens w:val="true"/>
        <w:ind w:left="540" w:hanging="540"/>
        <w:jc w:val="both"/>
        <w:rPr/>
      </w:pPr>
      <w:r>
        <w:rPr>
          <w:rFonts w:cs="Times New Roman" w:ascii="Times New Roman" w:hAnsi="Times New Roman"/>
          <w:i w:val="false"/>
          <w:spacing w:val="-3"/>
          <w:sz w:val="28"/>
          <w:u w:val="single"/>
        </w:rPr>
        <w:t>NON-DEPARTMENTAL</w:t>
      </w:r>
      <w:r>
        <w:rPr>
          <w:rFonts w:cs="Times New Roman" w:ascii="Times New Roman" w:hAnsi="Times New Roman"/>
          <w:i w:val="false"/>
          <w:spacing w:val="-3"/>
          <w:sz w:val="28"/>
        </w:rPr>
        <w:t>-continue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2 In the Matter of the Appointment of Doug Bray to the Multnomah County Child Abuse Prevention Task Force</w:t>
      </w:r>
    </w:p>
    <w:p>
      <w:pPr>
        <w:pStyle w:val="Normal"/>
        <w:tabs>
          <w:tab w:val="clear" w:pos="720"/>
          <w:tab w:val="left" w:pos="81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3 In the Matter of the Appointments of Commissioner Sharron Kelley, Fred Carter/CPA, Lianne Thompson/CIC, and Thomas A. Kessler/CIC to the Multnomah County Audit Committee with the terms expiring 9/9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720" w:hanging="72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4 Ratification of an Intergovernmental Agreement, Contract #102491, between Multnomah County and the Oregon Health Division to provide staff to monitor the County's HIV/AIDS seroprevalence program within the Health Divisio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5 Ratification of an Intergovernmental Agreement, Contract #301778, Amendment #1, to extend the termination date to allow for final billing only within the Community Development Division</w:t>
      </w:r>
    </w:p>
    <w:p>
      <w:pPr>
        <w:pStyle w:val="Normal"/>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6 Request for Approval of the Sale of Fourteen Tax Foreclosed Parcels of Vacant Land, as provided by ORS 275.200 at the Formal Board Meeting to be held October 4, 1990.  All are located in the City of Portland as listed below:</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GRIMES ADD Taxlot #3 of Black 5-formerly known as 8964-66 N. Smith S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PITTOCK GROVE Lot 9, Block 7-West side of 109th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PENINSULAR ADD #4 Lots 22 &amp; 23, Block 43-formerly known as 8848 N. Wilbur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NATIONAL ADD Lots 15 &amp; 16, Block 3-NE corner of N Delaware and Hun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5.MENTONE Lot 6, Block 35-50 X 99.94' lot West of 10515 SE Knight S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6.FIRLAND North 30' of East 19' of Lot 15, Block 16, North 30' of Lot 16, Block 16-30 x 74' Lot-North of 5127 SE 70th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7.EVELYN Lot 9, Block 9-40.5 X 100' Lot North of 8601 SE Woodstock Blv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8.EVELYN Lots 1-3, Block 1, North 13' of Lot 4, Block 1-26 X 110' Lot West of 8632 SE Ellis St.</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NORTH IRVINGTON West 1/2 of Lots 9 &amp; 10, Block 7, NE Failing West of 3911 NE 11th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0.GREENS ADD West 5' of the North 35' of Lot 7, Block 8-a strip of land West of 5821 SW Corbett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1.GREENS ADD West 5' of South 40.65' of Lot 8, Block 8-a strip of land West of 5835 SW Corbett Ave.</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2.COLUMBIA HEIGHTS Exc pt in st. Lot 8, Block 20-40 X 100' Lot on the SE corner of NE 13th and Highl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3.ALBINA Taxlot #3 of Lot 54-SE corner of N Interstate and Russel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4.SECTION 34, 1N 2E Taxlot #341-NE 113th Ave. West of 11307 NE Glisa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1 RESOLUTION in the Matter of Support for the Reauthorization for the National Endowment of the Arts without Restrict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E CERTAIN 9:30 AM</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2Continued Second Reading and Possible Adoption of an ORDINANCE in the Matter of Creating a 13 Member Task Force to Develop a Bi-County, Integrated Recreation Management Plan for Sauvie Island</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3 First Reading of a proposed ORDINANCE in the Matter of Amending Ordinance 596 by expanding the membership of the Policy Development Committee, making the Policy Development Committee advisory to the Board of Commissioners, and related organizational chang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HEALTH SERVICES AND SOCIAL SERVICES DIVISIONS</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4 RESOLUTION in the Matter of a Plan Amendment to the 1989-91 Juvenile Services Plan</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R-5 Notice of Intent in the Matter of Approval for the Health Division to apply for a grant from the Office of Minority Health</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0702C/59-63</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20/90</w:t>
      </w:r>
    </w:p>
    <w:p>
      <w:pPr>
        <w:pStyle w:val="Normal"/>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p</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 w:cs="CG Times Italic;Times New Roman"/>
      <w:i/>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40:00Z</dcterms:created>
  <dc:creator>Deborah L. Bogstad</dc:creator>
  <dc:description/>
  <dc:language>en-US</dc:language>
  <cp:lastModifiedBy>PDX LAN</cp:lastModifiedBy>
  <dcterms:modified xsi:type="dcterms:W3CDTF">2000-07-10T20:40:00Z</dcterms:modified>
  <cp:revision>2</cp:revision>
  <dc:subject/>
  <dc:title>July - September 1990 Agendas</dc:title>
</cp:coreProperties>
</file>