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pacing w:val="-3"/>
          <w:sz w:val="28"/>
        </w:rPr>
      </w:pPr>
      <w:r>
        <w:rPr>
          <w:rFonts w:cs="Times New Roman" w:ascii="Times New Roman" w:hAnsi="Times New Roman"/>
          <w:spacing w:val="-3"/>
          <w:sz w:val="28"/>
        </w:rPr>
        <w:t>AGENDA OF</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pacing w:val="-3"/>
          <w:sz w:val="28"/>
        </w:rPr>
      </w:pPr>
      <w:r>
        <w:rPr>
          <w:rFonts w:cs="Times New Roman" w:ascii="Times New Roman" w:hAnsi="Times New Roman"/>
          <w:spacing w:val="-3"/>
          <w:sz w:val="28"/>
        </w:rPr>
        <w:t>October 2-6, 1989</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Tuesday, October 3, 1989-9:30 AM-Planning Items </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Tuesday, October 3, 1989-9:30 AM-Informal Meeting </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Wednesday, October 4, 1989-1:30 PM-Policy Development </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Committee, Portland Building, 2nd Floor, Conference Room C</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Thursday, October 5, 1989-9:30 AM-Formal</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Work Session</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691" w:hanging="691"/>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691" w:hanging="691"/>
        <w:jc w:val="both"/>
        <w:rPr>
          <w:rFonts w:ascii="Times New Roman" w:hAnsi="Times New Roman" w:cs="Times New Roman"/>
          <w:spacing w:val="-3"/>
          <w:sz w:val="28"/>
        </w:rPr>
      </w:pPr>
      <w:r>
        <w:rPr>
          <w:rFonts w:cs="Times New Roman" w:ascii="Times New Roman" w:hAnsi="Times New Roman"/>
          <w:spacing w:val="-3"/>
          <w:sz w:val="28"/>
        </w:rPr>
        <w:t>Friday, 6:00 P.M., Channel 27 for Rogers Multnomah East subscribers</w:t>
      </w:r>
    </w:p>
    <w:p>
      <w:pPr>
        <w:pStyle w:val="Normal"/>
        <w:tabs>
          <w:tab w:val="clear" w:pos="720"/>
          <w:tab w:val="left" w:pos="1440" w:leader="none"/>
          <w:tab w:val="left" w:pos="2880" w:leader="none"/>
          <w:tab w:val="left" w:pos="7920" w:leader="dot"/>
        </w:tabs>
        <w:suppressAutoHyphens w:val="true"/>
        <w:ind w:left="691" w:hanging="691"/>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pacing w:val="-3"/>
          <w:sz w:val="28"/>
        </w:rPr>
      </w:pPr>
      <w:r>
        <w:rPr>
          <w:rFonts w:cs="Times New Roman" w:ascii="Times New Roman" w:hAnsi="Times New Roman"/>
          <w:spacing w:val="-3"/>
          <w:sz w:val="28"/>
        </w:rPr>
        <w:t>Tuesday, October 3, 1989-9:30 AM</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PLANNING ITEMS</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In the matter of Decisions of the Planning Commission of September 11, 1989, reported for acceptance and implementation by Board Order:</w:t>
      </w:r>
    </w:p>
    <w:p>
      <w:pPr>
        <w:pStyle w:val="Normal"/>
        <w:tabs>
          <w:tab w:val="clear" w:pos="720"/>
          <w:tab w:val="left" w:pos="1440" w:leader="none"/>
          <w:tab w:val="left" w:pos="2880" w:leader="none"/>
          <w:tab w:val="left" w:pos="7920" w:leader="dot"/>
        </w:tabs>
        <w:suppressAutoHyphens w:val="true"/>
        <w:ind w:left="691" w:hanging="691"/>
        <w:jc w:val="both"/>
        <w:rPr>
          <w:rFonts w:ascii="Times New Roman" w:hAnsi="Times New Roman" w:cs="Times New Roman"/>
          <w:spacing w:val="-3"/>
          <w:sz w:val="28"/>
        </w:rPr>
      </w:pPr>
      <w:r>
        <w:rPr>
          <w:rFonts w:cs="Times New Roman" w:ascii="Times New Roman" w:hAnsi="Times New Roman"/>
          <w:spacing w:val="-3"/>
          <w:sz w:val="28"/>
        </w:rPr>
        <w:t>P-1HV 15-89Approve requested 20-foot maximum front yard setback variance to allow the subject site to be developed with an apartment complex, for property located at 16060 East Burnside Street</w:t>
      </w:r>
    </w:p>
    <w:p>
      <w:pPr>
        <w:pStyle w:val="Normal"/>
        <w:pBdr>
          <w:bottom w:val="single" w:sz="6" w:space="1" w:color="000000"/>
        </w:pBdr>
        <w:tabs>
          <w:tab w:val="clear" w:pos="720"/>
          <w:tab w:val="left" w:pos="1440" w:leader="none"/>
          <w:tab w:val="left" w:pos="2880" w:leader="none"/>
          <w:tab w:val="left" w:pos="7920" w:leader="dot"/>
        </w:tabs>
        <w:suppressAutoHyphens w:val="true"/>
        <w:ind w:left="691" w:hanging="691"/>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B-1Informal Review of Formal Agenda of October 5</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pBdr>
          <w:bottom w:val="single" w:sz="6" w:space="1" w:color="000000"/>
        </w:pBdr>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jc w:val="both"/>
        <w:rPr/>
      </w:pPr>
      <w:r>
        <w:rPr>
          <w:rFonts w:cs="Times New Roman" w:ascii="Times New Roman" w:hAnsi="Times New Roman"/>
          <w:spacing w:val="-3"/>
          <w:sz w:val="28"/>
        </w:rPr>
        <w:t>Wednesday, October 4, 1989-1:30 PM</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POLICY DEVELOPMENT COMMITTEE</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Portland Building</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Conference Room C, 2nd Floor</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1120 SW Fifth</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AGENDA</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rPr>
        <w:t>General Government and Support Services topics</w:t>
      </w:r>
    </w:p>
    <w:p>
      <w:pPr>
        <w:pStyle w:val="Normal"/>
        <w:pBdr>
          <w:bottom w:val="single" w:sz="6" w:space="1" w:color="000000"/>
        </w:pBdr>
        <w:tabs>
          <w:tab w:val="clear" w:pos="720"/>
          <w:tab w:val="left" w:pos="1440" w:leader="none"/>
          <w:tab w:val="left" w:pos="2880" w:leader="none"/>
          <w:tab w:val="left" w:pos="7920" w:leader="dot"/>
        </w:tabs>
        <w:suppressAutoHyphens w:val="true"/>
        <w:jc w:val="center"/>
        <w:rPr>
          <w:rFonts w:ascii="Times New Roman" w:hAnsi="Times New Roman" w:cs="Times New Roman"/>
          <w:spacing w:val="-3"/>
          <w:sz w:val="28"/>
        </w:rPr>
      </w:pPr>
      <w:r>
        <w:rPr>
          <w:rFonts w:cs="Times New Roman" w:ascii="Times New Roman" w:hAnsi="Times New Roman"/>
          <w:spacing w:val="-3"/>
          <w:sz w:val="28"/>
        </w:rPr>
        <w:t>Thursday, October 5, 1989, 9:30 AM</w:t>
      </w:r>
    </w:p>
    <w:p>
      <w:pPr>
        <w:pStyle w:val="Normal"/>
        <w:tabs>
          <w:tab w:val="clear" w:pos="720"/>
          <w:tab w:val="left" w:pos="900" w:leader="none"/>
          <w:tab w:val="left" w:pos="1440" w:leader="none"/>
          <w:tab w:val="left" w:pos="2880" w:leader="none"/>
          <w:tab w:val="left" w:pos="7920" w:leader="dot"/>
        </w:tabs>
        <w:suppressAutoHyphens w:val="true"/>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 In the matter of confirmation of the nominees to the Board of Directors of the Non-Profit Corporation to operate the Multnomah County Public Library:  Bill Naito, Portland businessman; Don Barney, public member of current library board; Harriet Adair, Principal, Whitaker Middle School; Matt Kramer, author; Richard Weissman, Senior Vice President, U.S. Bancorp; Bruce Ward, Library Association of Portland; Jolinda Osborne, public member of current library board; Rebecca Halverson, agent for Gresham Realty; William Failing, Portland businessman; Clifford Carlsen, Jr., attorney in private practice; Felicia Trader, public member of current library board; Karen Hinsdale, wholesale merchant; Rev. Thomas Oddo, President, University of Portlan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 In the matter of ratification of a lease renewal agreement with the State Department of Corrections, for rental of office space in the Justice Center by State Corrections, for period July 1, 1989 to June 30, 199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GENER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In the matter of ratification of an intergovernmental agreement with the State Department of Justice to allow County's contract for the purchase of Herman Miller furnishings to be used by the Department of Justice, until August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In the matter of ratification of an intergovernmental agreement with the City of Beaverton to allow County's contract for the purchase of Herman Miller furnishings to be used by the City of Beaverton, until August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In the matter of ratification of an intergovernmental agreement between Multnomah County Information Services Division and Washington County Juvenile Department, for the provision of computer time for the Tri-County Juvenile Information System, for period July 1, 1989 to June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In the matter of ratification of an intergovernmental agreement with State Employment Workers' Compensation Department for reimbursement from State for retraining workers' compensation claimant in Juvenile Justice Division, for period September 5, 1989 to March 5,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Notice of Intent to apply for grant from Oregon Criminal Justice Office by Juvenile Justice Division, for Gang Affected Program, for $57,00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Budget Modification DHS #11 reflecting additional revenues in the amount of $170,172 from Center for Disease Control to Health Division, Federal State Fund, various line items, to reflect anticipated receipt of grant for research into innovative methods in syphilis contro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In the matter of ratification of an intergovernmental revenue agreement with the State Children and Youth Services Commission whereby County will receive $4,261 to cover administrative costs associated with the student retention initiative services for period July 1, 1989 to June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Budget Modification DHS #12 reflecting additional revenues in the amount of $4,261 from State Community Children and Youth Services Commission to Social Services (Youth Program Office), Materials &amp; Services, to cover administrative costs associated with Student Retention Initiative services for FY 198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Budget Modification DHS #13 making an appropriation transfer in the amount of $6,664 with Social Services from MED Contracts to MED Operations, to cover MIS costs associated with the refinement of the Capitation Computer Tracking Syste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R-12In the matter of ratification of an Intergovernmental Agreement between State Corrections and Community Corrections to provide correctional services within the County within the requirements for an Option II County, pursuant to ORS 423.500 to 423.560 and the 1989-91 Multnomah County Community Corrections Plan, for period July 1, 1989 to June 30, 1991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3In the matter of rescheduling hearing date for the Rockwood Water Public Utility Distric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4Resolution in the matter of encouraging business clubs to voluntarily adopt a policy of non-discrimination against individuals based on gender</w:t>
      </w:r>
    </w:p>
    <w:p>
      <w:pPr>
        <w:pStyle w:val="Normal"/>
        <w:pBdr>
          <w:bottom w:val="single" w:sz="6" w:space="1" w:color="000000"/>
        </w:pBdr>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ORK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pproximately two hou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ontinued discussion of corrections issu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uture of Juvenile Detention Home (JDH)</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October 9-14,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October 10, 1989-9:30 AM-Informal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October 10, 1989-1:30 PM-Informal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October  10, 1989-7:00 PM-Public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Gresham City Hall Council Cham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333 NW Eastman Parkwa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ednesday, October 11, 1989-8:30 AM-Policy Developm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ommittee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lue Lake Lake House-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October 12, 1989-9:30 AM-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ollowed by Work Session-Justice Services issu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October 12, 1989-7:00 PM-Public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entral Library, 801 SW 10th Avenu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October 14, 1989-9 AM-5 PM-Polic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Development Committee, World Trade Center, 121 SW Salmon, Conference Rooms 3 and 4-Justice Services issu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Rogers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October 10,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 BRIEF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Informal Review of Formal Agenda of October 1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pBdr>
          <w:bottom w:val="single" w:sz="6" w:space="1" w:color="000000"/>
        </w:pBdr>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October 10,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Background information for long term planning discussion of Corrections-Gary Perlstein      (TIME CERTAIN-1:3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Status Report on the Classification portion of the Classification/Compensation Study-Lloyd Willia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pBdr>
          <w:bottom w:val="single" w:sz="6" w:space="1" w:color="000000"/>
        </w:pBdr>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October 10, 1989-7:0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Gresham City Hall Council Cham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333 NW Eastman Parkwa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Gresham, Oreg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H-1Public Hearing on the Transfer of Management Authority of Multnomah County Public Librar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e Multnomah County Board of Commissioners will hear public testimony on the proposed transfer of management authority of the County Library from the Library Association of Portland to a newly formed non-profit corporat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e Multnomah County Public Library operates with funds from the County General Fund and a three-year serial tax levy.  The 1989-1990 budget is $13.5 mill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 addition to this hearing, another hearing is scheduled Thursday, October 12 at 7 PM at the Central Library, 801 SW 10th Avenue, Portland</w:t>
      </w:r>
    </w:p>
    <w:p>
      <w:pPr>
        <w:pStyle w:val="Normal"/>
        <w:pBdr>
          <w:bottom w:val="single" w:sz="6" w:space="1" w:color="000000"/>
        </w:pBdr>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EDNESDAY, OCTOBER 11, 1989-8:3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OLICY DEVELOPMENT COMMITTE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LUE LAKE LAKEHOUS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urther discussion of Justice Services Issues</w:t>
      </w:r>
    </w:p>
    <w:p>
      <w:pPr>
        <w:pStyle w:val="Normal"/>
        <w:pBdr>
          <w:bottom w:val="single" w:sz="6" w:space="1" w:color="000000"/>
        </w:pBdr>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October 12, 1989, 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Introduction of new Citizen Involvement Committee Executive Director John Legr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 Item deleted from the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Report and Recommendation of the Department of Environmental Services regarding vacation of unnamed road in Barnes Park Heights, Section 35, T1N, R1W, WM, Vacation No. 4977 be approved without further notice and hearing; Order of Final Vacation No. 4977</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R-4 Notice of Intent for Parks Services to apply to Oregon State Grant-in-Aid for $3,000 to purchase frames for 30 picnic table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In the matter of ratification of an intergovernmental agreement with Metropolitan Service District to provide $5,000 to Multnomah County Transportation Division to determine feasibility of accommodating Light Rail Transit on the Hawthorne Bridge Transition Structur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Resolution in the matter of Issuance of an Industrial Development Revenue Bond State of Oregon to Wright Business Forms, Inc.  (RB 2-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In the matter of approving private sale of tax foreclosed property acquired in June, 1981, approximately 30 x 200 feet facing on SW Taylors Ferry Roa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In the matter of ratification of intergovernmental agreements for the Community Development Block Grant consortium cities of Fairview, Gresham, Lake Oswego, Maywood Park, Troutdale and Wood Village, for CBDG program eligibility and grant receipt for 1990 and 199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Resolution in the Matter of the Board of County Commissioners authorizing the Chair to request Letters of Intent to participate in proposed financing of a newly constructed Donald E. Long Hom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In the matter of ratification of an amendment to the intergovernmental agreement with Oregon Health Sciences University whereby the University will receive an additional 5% to pay for a cost of living increase while continuing to provide dental care for low income County resident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Budget Modification DHS #16 implementing personnel changes within Juvenile Justice Division Management/Support and Resource &amp; Development organizations, by reclassifying a Program Manager I to a Program Manager II, and a Volunteer Coordinator to a Program Development Specialist, effective September 5, 1989, as a result of recent audit of duties and responsibilities currently being conducted by the current employe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2Budget Modification DJS #5 reflecting additional revenues in the amount of $7,510 from Housing Authority of Portland to the Sheriff's Office, Personal Services, adding overtime, fringe and insurance, to reflect entire amount of HAP funds that will be spent this yea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FIRST QUARTER CONTINGENCY REVIEW</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3Budget Modification DGS #7 making an appropriation transfer in the amount of $15,000 from General Fund Contingency to Employee Services, Professional Services, for work on the classification/compensation stud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4Budget Modification DES #2 making an appropriation transfer in the amount of $10,000 from General Fund Contingency to DES Administration, County Supplement, for County's share of natural areas inventory and analysis project being coordinated by METRO</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5Budget Modification DES #3 making an appropriation transfer in the amount of $12,000 from General Fund Contingency to Facilities Management, Professional Services, for Multnomah County's share of Master Drainage Plan which includes portions of the Multnomah County Far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6Budget Modification DHS #9 making an appropriation transfer in the amount of $7,500 from General Fund Contingency to Health Division, various line items, to fund a syphilis education coordinator posit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7Budget Modification DHS #14 making an appropriation transfer in the amount of $16,605 from General Fund Contingency to Social Services, various line items, to fund the DUII Community Coordinating Board and the Victims Panel for FY 8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8Budget Modification DHS #17 making an appropriation transfer in the amount of $356,257 from General Fund Contingency to Health Division, various line items, and adding various positions, to reflect increased Refugee Capitation revenu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9Budget Modification DJS #1 making an appropriation transfer in the amount of $24,309 from General Fund Contingency to Community Corrections, various line items, adding one position of Administrative Specialist I, to support administration of the Alternative Community Service Progr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0Budget Modification DJS #2 making an appropriation transfer in the amount of $20,435 from General Fund Contingency to Community Corrections, various line items, adding one position of Community Project Leader, at the Community Service Forest Project to provide additional shift coverag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1Budget Modification DJS #3 making an appropriation transfer in the amount of $41,101 from General Fund Contingency to Sheriff's Office, Corrections Branch, Communications, to pay for a video arraignment servic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2Budget Modification DJS #4 reflecting additional revenues in the amount of $84,694 from Oregon Traffic Safety Commission DUII Grant, and making an appropriation transfer in the amount of $14,483 from General Fund Contingency to Sheriff's Office, Personal Services, adding one .5 FTE Deputy Sheriff position for 9 months, as part of grant to reduce drunk driving in Multnomah Count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R-23Budget Modification DJS #6 making an appropriation transfer in the amount of $16,194 from General Fund Contingency to District Attorney, Personal Services, adding one position of Temporary Office Worker 3 and a Legal Assistant (3 months of funding) to conduct criminal history record searched as mandated by HB 2250 for sentencing guideline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4Budget Modification Nondepartmental #1 making appropriation transfers from Department of Justice Services  ($93,958-Personnel; $28,840-Materials &amp; Services; $4,000-Equipment); and $62,510 from General Fund Contingency to for the Office of Justice Planning, various line items, to implement Ordinance No. 621</w:t>
      </w:r>
    </w:p>
    <w:p>
      <w:pPr>
        <w:pStyle w:val="Normal"/>
        <w:pBdr>
          <w:bottom w:val="single" w:sz="6" w:space="1" w:color="000000"/>
        </w:pBdr>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ORK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ollowing Formal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llow approximately 2 hou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S-1Population Distribution-Sheriff Skipp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S-2Discussion of Gresham Court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S-3Pretrial Release (If time permits)</w:t>
      </w:r>
    </w:p>
    <w:p>
      <w:pPr>
        <w:pStyle w:val="Normal"/>
        <w:pBdr>
          <w:bottom w:val="single" w:sz="6" w:space="1" w:color="000000"/>
        </w:pBdr>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October 12, 1989-7:0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entral Librar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801 SW 10th Avenu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ortland, Oreg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H-2Public Hearing on the Transfer of Management Authority of Multnomah County Public Librar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e Multnomah County Board of Commissioners will hear public testimony on the proposed transfer of management authority of the County Library from the Library Association of Portland to a newly formed non-profit corporat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e Multnomah County Public Library operates with funds from the County General Fund and a three-year serial tax levy.  The 1989-1990 budget is $13.5 mill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 addition to this hearing, another hearing is scheduled Tuesday, October 10 at 7 PM at the Gresham City Hall Council Chambers, 1333 NW Eastman Parkwa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OLICY DEVELOPMENT COMMITTE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OCTOBER 14, 1989-9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ORLD TRADE CENTER, CONFERENCE ROOMS 3 AND 4</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21 SW SALM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ORTLAND, OREG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urther Discussion of Justice Services issue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October 16-20,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October 17, 1989-9:30 AM-Planning Item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October 17, 1989-1:30 PM-Informal Meeting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hursday, October 19, 1989-9:00 AM-Executive Session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9:30 AM-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Rogers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October 17,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LANNING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1Resolution in the matter of Issuance of an Industrial Development Revenue Bond State of Oregon to Wright Business Forms, Inc.    (RB 2-89)    (Continued from October 1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2 Periodic Review Update-Staff will present progress on completion of Periodic Review, including a brief discussion of the major issues and the schedule for the final Planning Commission and Board hearing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October 17,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Informal Review of Formal Agenda of October 19,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Briefing regarding recommendations regarding the urban services PMCoA believe the City of Portland should fund, and which the County should fund-Channing Briggs, Marie Eighme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Thursday, October 19, 1989, </w:t>
      </w:r>
      <w:r>
        <w:rPr>
          <w:rFonts w:cs="Times New Roman" w:ascii="Times New Roman" w:hAnsi="Times New Roman"/>
          <w:spacing w:val="-3"/>
          <w:sz w:val="28"/>
          <w:u w:val="single"/>
        </w:rPr>
        <w:t>9:0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XECUTIVE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1Executive Session regarding status of pending litigation  [allowed under ORS 192.660(1)(h)]</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Thursday, October 19, 1989, </w:t>
      </w:r>
      <w:r>
        <w:rPr>
          <w:rFonts w:cs="Times New Roman" w:ascii="Times New Roman" w:hAnsi="Times New Roman"/>
          <w:spacing w:val="-3"/>
          <w:sz w:val="28"/>
          <w:u w:val="single"/>
        </w:rPr>
        <w:t>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 Briefing on the Voter Registration Outreach activities developed by the DHS Health Division in response to an initiative from Human Serve, Inc. (a private non-partisan public service agency dedicated to voter registration)-Duane Zussy, Peggy Hillman and Margot Mentler (Human Serve, Inc.)</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 In the matter of the appointments to the Nondepartmental Citizen Budget Advisory Committee of Robin E. Bloomgarden (term expiring 9/91) and Ronald Goodman (term expiring 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In the matter of the appointment of Jean M. Ridings to the Justice Services Citizen Budget Advisory Committee, term expiring 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In the matter of the appointment of Pat Bozanich to the Auditors Citizen Budget Advisory Committee, term expiring 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In the matter of the appointment of Cynthia Brown to the DUII Community Program Advisory Board, term expiring at the end of the gra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Budget Modification DHS #18 reflecting additional revenues in the amount of $46,000 from State Juvenile Services Commission and $2,200 from City of Portland to Social Services (Youth Program Office) for the State Homeless and Runaway Youth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Budget Modification DHS #19 reflecting additional revenues in the amount of $56,988 from State Department of Justice Grant to Juvenile Services, various line items, creating various positions, for the "Gang Affected Focus Uni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In the matter of ratification of an intergovernmental agreement with the State Adult and Family Services to provide 75% recovery of costs for prosecution of welfare and food stamp fraud cases, for period October 1, 1988 to September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Budget Modification DJS #3 making an appropriation transfer in the amount of $41,101 from General Fund Contingency to Sheriff's Office, Corrections Branch, Communications, to pay for a video arraignment service     (Continued from October 1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R-10Recognition of four private corporations for their generous support of the Sixth Annual SALMON FESTIVAL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In the matter of ratification of Addendum #2 to intergovernmental agreement with the City of Gresham regarding cooperative maintenance/administration of Vance Park, for period through June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2In the matter of approving private sale of tax foreclosed property located at the NW corner of the intersection of N. Vancouver and NE 6th Driv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3Budget Modification DES #4 making an appropriations transfer in the amount $18,768 from General Fund Contingency to Facilities Management, Rentals, for parking fees of Multnomah County Judges for Fiscal Year 198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4Budget Modification Nondepartmental #1 making appropriation transfers from Department of Justice Services  ($93,958-Personnel; $25,840-Materials &amp; Services; $4,000-Equipment); and $62,510 from General Fund Contingency to the Office of Justice Planning, various line items, to implement Ordinance No. 62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5Resolution in the matter of the County Commission taking a position on State Goal and Rule changes to State Goal 4 on Forestr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6Proclamation in the matter of proclaiming October 22-29, 1989 as "Red Ribbon Week" in Multnomah County</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SUPPLEMENTAL AGENDA</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OCTOBER 19, 1989-9:0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E FOLLOWING ITEM HAS BEEN CANCELLE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1Executive Session regarding status of pending litigation [allowed under ORS 192.660 (1) (h)</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October 23-27,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October 24, 1989-9:30 AM-Informal Brief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October 24, 1989-1:30 PM-Informal Meeting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ednesday, October 25, 1989-8:30 AM-Policy Developm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ommittee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lue Lake Lakehous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October 26, 1989-9:00 AM-Executive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9:30 AM-Work Session</w:t>
      </w:r>
    </w:p>
    <w:p>
      <w:pPr>
        <w:pStyle w:val="Normal"/>
        <w:tabs>
          <w:tab w:val="clear" w:pos="720"/>
          <w:tab w:val="left" w:pos="1440" w:leader="none"/>
          <w:tab w:val="left" w:pos="2880" w:leader="none"/>
          <w:tab w:val="left" w:pos="7920" w:leader="dot"/>
        </w:tabs>
        <w:suppressAutoHyphens w:val="true"/>
        <w:ind w:left="450" w:hanging="450"/>
        <w:jc w:val="both"/>
        <w:rPr/>
      </w:pPr>
      <w:r>
        <w:rPr>
          <w:rFonts w:cs="Times New Roman" w:ascii="Times New Roman" w:hAnsi="Times New Roman"/>
          <w:spacing w:val="-3"/>
          <w:sz w:val="28"/>
          <w:u w:val="single"/>
        </w:rPr>
        <w:t>10:15 AM</w:t>
      </w:r>
      <w:r>
        <w:rPr>
          <w:rFonts w:cs="Times New Roman" w:ascii="Times New Roman" w:hAnsi="Times New Roman"/>
          <w:spacing w:val="-3"/>
          <w:sz w:val="28"/>
        </w:rPr>
        <w:t>-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Rogers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October 24,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 BRIEF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Briefing regarding recommendations regarding the urban services PMCoA they believe the City of Portland should fund, and the human services they feel the County should be responsible for funding-Jim McConnell, Channey Brig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scheduled from Tuesday, October 17,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Quarterly briefing by Metropolitan Community Action on policy issues related to poverty and the homeless in the County-Lou Savag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3Report and discussion of innovative approaches to Adolescent Alcohol and Drug Treatment-Gretchen Kafoury, Duane Zuss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October 24, 1989-1:3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Informal Review of Formal Agenda of October 26,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ednesday October 25, 1989-8:3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OLICY DEVELOPMENT COMMITTE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LUE LAKE LAKEHOUS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urther discussion Justice Services and General Services follow-up and wrap up</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October 26, 1989-</w:t>
      </w:r>
      <w:r>
        <w:rPr>
          <w:rFonts w:cs="Times New Roman" w:ascii="Times New Roman" w:hAnsi="Times New Roman"/>
          <w:spacing w:val="-3"/>
          <w:sz w:val="28"/>
          <w:u w:val="single"/>
        </w:rPr>
        <w:t>9:0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XECUTIVE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1Executive Session regarding status of pending litigation [allowed under ORS 192.660 (1)(h)]</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October 26, 1989-</w:t>
      </w:r>
      <w:r>
        <w:rPr>
          <w:rFonts w:cs="Times New Roman" w:ascii="Times New Roman" w:hAnsi="Times New Roman"/>
          <w:spacing w:val="-3"/>
          <w:sz w:val="28"/>
          <w:u w:val="single"/>
        </w:rPr>
        <w:t>9:3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ORK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S-1To answer questions and obtain direction for further efforts on the topic of retiree insurance-Darrell Murray</w:t>
      </w:r>
    </w:p>
    <w:p>
      <w:pPr>
        <w:pStyle w:val="Normal"/>
        <w:tabs>
          <w:tab w:val="clear" w:pos="720"/>
          <w:tab w:val="left" w:pos="1440" w:leader="none"/>
          <w:tab w:val="left" w:pos="2880" w:leader="none"/>
          <w:tab w:val="left" w:pos="7920" w:leader="dot"/>
        </w:tabs>
        <w:suppressAutoHyphens w:val="true"/>
        <w:ind w:left="450" w:hanging="450"/>
        <w:jc w:val="center"/>
        <w:rPr/>
      </w:pPr>
      <w:r>
        <w:rPr>
          <w:rFonts w:cs="Times New Roman" w:ascii="Times New Roman" w:hAnsi="Times New Roman"/>
          <w:spacing w:val="-3"/>
          <w:sz w:val="28"/>
        </w:rPr>
        <w:t xml:space="preserve">Thursday, October 26, 1989, </w:t>
      </w:r>
      <w:r>
        <w:rPr>
          <w:rFonts w:cs="Times New Roman" w:ascii="Times New Roman" w:hAnsi="Times New Roman"/>
          <w:spacing w:val="-3"/>
          <w:sz w:val="28"/>
          <w:u w:val="single"/>
        </w:rPr>
        <w:t>10:15</w:t>
      </w:r>
      <w:r>
        <w:rPr>
          <w:rFonts w:cs="Times New Roman" w:ascii="Times New Roman" w:hAnsi="Times New Roman"/>
          <w:spacing w:val="-3"/>
          <w:sz w:val="28"/>
        </w:rPr>
        <w:t xml:space="preserve">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 In the matter of presentation of National Association of Counties (NACo) 1989, County Achievement Awards to Black Youth Advocates Program/Court Watch; Special Needs Housing Program; Community Coalition for Homeless Youth; Housing Opportunity Program: "Lincoln Place Homes"; Film Permits; Aging Services Division Metal Health Program; Women's Transition Programs; Citizen Involvement Community Progra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 In the matter of the appointments to the Children and Youth Services Commission, Professionals:  Cornetta Smith, Judge Bergman, Dr. Sarojini Budden, Frank McNamara, Rev. Don Frazier, Adam Lee Po Cha, Sharon McCluskey; Lay Citizens:  Jillene Lamb, Consuelo Saragoza, Duncan Campbell, Shirley Hamilton, Muriel Goldman, Bill Prows, Jan Johnson, Jarold Gillh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Budget Modification DES #5 requesting creation of position of Administrative Technician which will relieve employees in higher classifications of some administrative responsibiliti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Budget Modification DHS #22 requests approval to increase various SSD budgets, DD Operations increased $7,865, DD Contracts increased $12,843, MED Contracts increased $363,678 and A&amp;D Contracts increased $31,060, a net total of $415,596 to reflect action in Amendment #6-R to the State Mental Health Gra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R-5 Budget Modification DHS #23 decreases the Aging Services Division, Community Action Program FY 89-90 Materials and Services budget by $291; adds 1.34 FTE to the FY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89-90 budget, and adds $2,686 to the General Fund contingenc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In the matter of ratification of intergovernmental agreement with seven (7) school districts, Centennial, David Douglas, Dexter McCarty, Gordon Russell, Gresham/Barlow, Parkrose and Portland Public, to provide consultation and counseling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Budget Modification DJS #7 requests to transfer $20,772 from Community Corrections Contracts to add one FTE Community Projects Leader in the Community Services Gorge Project funded by CCA Enhancement Gra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Notice of Intent to file grant application with the Bureau of Justice Assistance for an Innovative Drug Prosecution Inter-jurisdictional Demonstration Project for $197,252, for demonstration on the investigation of and prosecution of methamphetamine manufacture and distribut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PUBLIC CONTRACT REVIEW BO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cess as the Board of County Commissioners and reconvene as the Public Contract Review Bo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Order in the Matter of Exempting from Public Bidding of a contract for weatherization services at the Broadmoor Hotel by Central City Concer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Order in the Matter of Exempting from Public Bidding  the purchase of twelve hand-held computer inspection systems from Oregon Digital Syste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October 30-November 3,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October 31, 1989-9:30 AM-Planning Item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October 31, 1989-1:30 PM-Informal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November 2, 1989-9:30 AM-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ork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Rogers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October 31,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LANNING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1Continued Hearing-In the matter of Reviewing the Decision of the Planning Commission of July 10, 1989, Case CS 7-89, denying community service designation to allow development of a Tri-Met Terminus facility, for property located at 13525 SE Foster Roa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On the Record plus Additional Testimony and Evidence Related to Traffic Impact.  Notice of Review filed by the applicant.  Oral Arguments-20 minutes per side.  Case was first heard by the Board on September 5 and continued to this dat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October 31,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Update concerning the Community Integration Project Phase II, status and request for Board direction on future involvement-Duane Zussy, Gary Smith, and DD Program Staff</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Presentation of the Design Study report for the 207th Connector which is a County planned transportation piece linking the County arterial system with State improvements on I-84.  Also, a status report per request for comment from the Board on State planned improvements to I-84 east of 181st-Susie Lahsene, Scott Pembl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3Presentation on the Supplemental Security Outreach Program being co-sponsored by the PMCoA and the American Association of Retired Persons, to promote awareness about the federally funded SSI Program and to enroll eligible elderly and disabled citizens-Marian Sarles, Ruth Curri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4Informal Review of Formal Agenda of November 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November 2, 1989, 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CONSENT CALENDA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1 Liquor License applications submitted by Sheriff's Office with recommendation that same be approved as follow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ackage Store, Change of Ownership: Bob's Corner Grocery &amp; Deli, 13110 S.E. Division; Biff's Seafood, 12840 S.E. Stark</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2 In the Matter of Approval of transfer of found, unclaimed property (List 89-2) from Sheriff's Office to the Department of General Services for sale or disposal as provided by Multnomah County Code 7.7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3 In the Matter of Approval of transfer of found, unclaimed weapons (List 89-3) for Sheriff's Office to the Department of General Services for disposal as provided by Multnomah County Code 7.7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4 In the Matter of Approval of transfer of found, unclaimed money (List 89-4), totaling $4,202.81, from Sheriff's Office to the General Fund as provided by Multnomah County Code 7.7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5 In the Matter of Approval of transfer of found, unclaimed bicycles (List 89-5) from Sheriff's Office to the Department of General Services for sale or disposal as provided by Multnomah County Code 7.7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Resolution In the Matter of Acceptance of the Report "In Search of Ombudsmen" from the Portland/Multnomah Commission on Aging (P/MCoA) Ombudsman Committe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In the Matter of Ratification of an Intergovernmental Agreement with the City of Gresham to share costs of replacing the present one signal head at the intersection of N.E. Halsey St. and N.E. 192nd Avenue with two signals per approach</w:t>
      </w:r>
    </w:p>
    <w:p>
      <w:pPr>
        <w:pStyle w:val="Normal"/>
        <w:tabs>
          <w:tab w:val="clear" w:pos="720"/>
          <w:tab w:val="left" w:pos="1440" w:leader="none"/>
          <w:tab w:val="left" w:pos="2880" w:leader="none"/>
          <w:tab w:val="left" w:pos="7920" w:leader="dot"/>
        </w:tabs>
        <w:suppressAutoHyphens w:val="true"/>
        <w:ind w:left="450" w:hanging="450"/>
        <w:jc w:val="both"/>
        <w:rPr/>
      </w:pPr>
      <w:r>
        <w:rPr>
          <w:rFonts w:cs="Times New Roman" w:ascii="Times New Roman" w:hAnsi="Times New Roman"/>
          <w:spacing w:val="-3"/>
          <w:sz w:val="28"/>
        </w:rPr>
        <w:t>R-8 Resolution In the Matter of Surrendering Jurisdiction to the City of Portland of all county roads in the areas annexed to the city between January 1, 1989, and June 30, 1989 (sets 12/21/89 as date for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Order In the Matter of Establishment of N.E. 179th Avenue from E. Burnside Street, northerly to N.E. Couch Street as a county road to be known as N.E. 179th Avenue, No. 487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Order In the Matter of Establishment of N.E. Couch Street from N.E. 179th Avenue, westerly 92.27 feet as a county road to be known as N.E. Couch Street, No. 487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In the Matter of Ratification of an Intergovernmental Agreement with Multnomah County Education Service District to provide programming, printing, and staff support to train and assist County Health Division to comply with State law concerning mandatory immunizations of children entering all public and private schools in Multnomah Count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2Budget Modification DHS #20 making an appropriation transfer in the amount of $215,361 from General Fund Contingency to Aging Services, Federal/State Fund, to replace previously anticipated revenue from the City of Portland for the Portland/Multnomah Commission on Ag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3 Budget Modification DHS #21 requests approval for several housekeeping changes to the Health Division Budget, General and Federal State Funds, with a net increase of $46,65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4In the Matter of Ratification of Revision #1 to the Intergovernmental Revenue Agreement with Oregon Health Division whereby the amendment makes various additions/deletions to the 23 public health programs funded by the State effective for the period of July 1, 1989 through June 30, 1990</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November 2, 1989</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llowing Formal Meeting)</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ORK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S-1Justice Services Issu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UPPLEMENT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NOVEMBER 2,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UNANIMOUS CONS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5In the Matter of approval of letter to Don Adams regarding 207th Connector and I-84 Improvement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November 6-10,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November 7, 1989-9:00 AM-Executive Session.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 xml:space="preserve">9:30 AM-Planning Item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 Brief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November 7, 1989-1:30 PM-Informal Meeting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November 9, 1989-9:30 AM-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ork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NOTE: COUNTY OFFICES WILL BE CLOSED FRIDAY, NOVEMBER 10,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VETERANS DAY OBSERVE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Rogers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November 7, 1989-</w:t>
      </w:r>
      <w:r>
        <w:rPr>
          <w:rFonts w:cs="Times New Roman" w:ascii="Times New Roman" w:hAnsi="Times New Roman"/>
          <w:spacing w:val="-3"/>
          <w:sz w:val="28"/>
          <w:u w:val="single"/>
        </w:rPr>
        <w:t>9:0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XECUTIVE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1Executive Session regarding Real Property Transactions [allowed under ORS 192.660 (1)(e)]</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November 7, 1989-</w:t>
      </w:r>
      <w:r>
        <w:rPr>
          <w:rFonts w:cs="Times New Roman" w:ascii="Times New Roman" w:hAnsi="Times New Roman"/>
          <w:spacing w:val="-3"/>
          <w:sz w:val="28"/>
          <w:u w:val="single"/>
        </w:rPr>
        <w:t>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LANNING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Decisions of the Planning Commission of October 9, 1989, reported to the Board for acknowledgment by the County Chai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1LD 10-89Deny requested Lot of Exception, based upon a tie vote of the Planning Commission.  The Planning Commission considered the attached Findings and Conclusions in addition to oral and written testimony.  A tie vote on the request constitutes a deni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2LD 11-89Deny requested 1.5-acre Lot of Exception, based upon a tie vote of the Planning Commission.  The Planning Commission considered the attached Findings and Conclusions in addition to oral and written testimony.  A tie vote on the request constitutes a deni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3 Auto Wrecker's License-New-with recommendation of Planning Division that same be approved for Jack H. Benson, dba A and B Automotive and Towing, Inc., 5838 SE 111th Avenu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4CS 7-89Final Order in the matter of adopting Findings, Conclusions and Conditions for the Approval of community service designation to allow development of a Tri-Met Terminus facility, for property located at 13525 SE Foster Road</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November 7, 1989</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llowing Planning Item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 BRIEF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Review issues and questions concerning negotiations with the Library Association of Portland and discussion of future direction for the Count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ferred back to Dept. of General Services for information on Governance of Libraries to be returned on December 1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OSU Extension Service-North Willamette Research and Extension Center-presentation to focus on mission of the District Extension Center; enhanced opportunities for Extension education programs dealing with horticultural crops, to benefit County-Paul Sunderlund, Dr. Lloyd Martin, Dr. Dave Ada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November 7, 1989-</w:t>
      </w:r>
      <w:r>
        <w:rPr>
          <w:rFonts w:cs="Times New Roman" w:ascii="Times New Roman" w:hAnsi="Times New Roman"/>
          <w:spacing w:val="-3"/>
          <w:sz w:val="28"/>
          <w:u w:val="single"/>
        </w:rPr>
        <w:t>1:3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TIME CERTAIN 1:30 PM-Follow-up to October 31, 1989 Informal presentation of CIP II-Duane Zussy, Gary Smith</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Demonstration of hand-held computer inspection system for food service inspections in Environmental Health Program- Duane Zussy, Art Bloo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3Informal Review of Formal Agenda of November 9,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November 9,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CONSENT CALENDA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1 Order in the Matter of Establishment of N.E. Oregon Street from N.E. 160th Avenue, easterly 321.03 feet to a point lying 24.00 feet east of the west line of N.E. 161st Avenue as a county road to be known as N.E. Oregon Street, No. 4968</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2 Order in the Matter of Establishment of N.E. 165th Avenue from a point 138.73 feet south of N.E. Holladay Street southerly 120.00 feet as a county road to be known as N.E. 165th Avenue, No. 497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3 Order in the Matter of Establishment of N.E. 161st Avenue from the north line of N.E. Oregon Street northerly 159.00 feet to the south line of Tract "C" Peace Rose as a county road to be known as N.E. 161st Avenue, No. 496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In the matter of the appointment of Kristin E. Oliveres to the Expo Center Advisory Committee, term expiring December, 199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In the matter of the appointment of Karen Hefflin (lay citizen) to the Children and Youth Services Commission, term expiring October,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In the matter of the appointments of Scot Groupe, Lillie Leikas, and Norman Reiter to the Council on Chemical Dependency, terms expiring November, 199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TIME CERTAIN REQUESTED 9:30 AM-In the Matter of Presentation of the Citizen Involvement Committee's County Visions Repor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GENER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In the Matter of Ratification of the Collective Bargaining Agreement between Multnomah County, Multnomah County Sheriff and the Multnomah County Corrections Officers Association for period July 1, 1989 to June 30, 199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Budget Modification DGS #1 reclassification of six (6) Property Appraiser Supervisors to Program Supervisors in the Assessment &amp; Taxation Division with additional funds coming from salary savings (Continued from August 31-now being referred back from Departm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In the Matter of Ratification of an Intergovernmental Agreement with the State of Oregon Department of Insurance and Finance to reimburse Community Corrections Division 50% of employer's wage payment for a period September 25, 1989 to March 25,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Budget Modification DJS #8 reflecting additional revenues in the amount of $180,714 from FINVEST Grant to the District Attorney's Office, Federal/State, various line items, relating to the Financial Investigation Program (FINVEST) Gra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2Order in the Matter of appointment of Phillip Trautmann to the Board of Skyline Crest Road District No. 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3In the Matter of Recommendation to purchase the Mead Building, 451 S.W. 5th Avenue, Portland-as an office annex for County 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4Resolution in the Matter of the Purpose of Approving the Regional Tourism Strategy Request Proposed by the Oregon Tourism Allianc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5In the Matter of announcement of Board Liaison Assignment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November 9, 1989</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llowing Formal Meeting)</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ORK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S-1Request Time Certain 10:30 AM-Update and Board discussion of point factor system used in Classification/Compensation Study to give staff and Policy Advisory Committee policy direction</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SUPPLEMENTAL AGENDA</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November 9, 1989</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CANCEL-TIME CERTAIN REQUESTED 9:30 AM-In the Matter of Presentation of the Citizen Involvement Committee's County Visions Repor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6Resolution in the matter of County Participation in Phase Two of the Community Integration Project (Fairview downsizing)</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NOVEMBER 13-17,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November 14, 1989-9:30 AM-Formal Meeting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November 14, 1989-1:30 PM-Informal Meeting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November 16, 1989-9:30 AM-Meeting Cancelle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Rogers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November 14,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 Liquor License application renewals submitted by Sheriff's Office with recommendation that same be approved as follow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PACKAGE STORES-Albertson's Food Center #502, 1350 NE 122nd; Safeway Store #382, 3527 SE 122nd; David's Market, 12217 SE Foster Rd.; Fred's Marina, 12800 NW Marina Way; CFM Franchising Company #12, 16437 SE Powell; Fred Meyer, 14700 SE Division; Division Thriftway, 16140 SE Division; K. S. Food Market, 15231 SE Division; Weece's Market, 7310 SE Pleasant Home Road, Gresham; J &amp; N Grocery, 10729 SE Harold St.; Three-D Market, 1739 SE 139th Ave.; Foster Food Mart, 12918 SE Foster Rd.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TAIL MALT BEVERAGE-Shady Rest Tavern, 15920 SE Stark; Powelhurst Tavern, 12344 SE Powell Blvd.; Pleasant Home Saloon, 31637 SE Dodge Park Boulevard, Gresham; The Lariat Tavern, 17238 SE Division; Daily Double Tavern, 1607 NE 162nd; Club Genesis, 13639 SE Powell; Rose Bowl, 3800 SE 164th Ave.; King's Wild Tavern, 13550 SE Powell Blvd.; The Peanut Farm, 12646 SE Divi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STAURANT-Carrow's Restaurant #7144, 16246 SE Stark St.; Pizza Baron, 2604 SE 122nd; Round Table Pizza, 15920 SE Division; Stark Street Pizza Company, 17544 SE Stark.</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DISPENSER CLASS A-Woodshed Restaurant, 16015 SE Stark; Pink Feather, 14154 SE Division St.; Tippy Canoe Inn, 28242 Crown Point Highway, Troutdale; Hong Kong Restaurant, 12510 SE Division; China Hut Restaurant, 16721 SE Division; The Drum and Riccardos LaFiesta Restaurant, 14601 SE Division; Multnomah Falls Lodge, S/S Scenic Highway and Columbia Gorge, Bridal Vei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DISPENSER CLASS B-The Racquet Club, 1853 SW Highland Roa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 TIME CERTAIN REQUESTED 9:30 AM-Recognition of members of the Community Service Forest Project Steering Committee for their contributions to this new and innovative projec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TIME CERTAIN REQUESTED 9:45 AM-In the Matter of Presentation of the Citizen Involvement Committee's County Visions Repor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PLANNING ITE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Final Order in the matter of adopting Findings, Conclusions and Conditions on Case CS 7-89, for the Approval of community service designation to allow development of a Tri-Met Terminus facility, for property located at 13525 SE Foster Road  (Continued from November 7)</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PUBLIC CONTRACT REVIEW BO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cess as the Board of County Commissioners and reconvene as the Public Contract Review Bo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Order in the matter of Exempting from Public Bidding the Purchase of an Ares II Robot from 21st Century Robotic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cess as the Public Contract Review Board and reconvene as the 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In the matter of ratification of an intergovernmental agreement with Oregon's Children Services Division, for the County to be reimbursed $15,600 for providing weekly in-home visits by Community Health Nurses to 45 teen mothers and their infants for the period November 1, 1989 to June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Budget Modification DHS #20 making an appropriation transfer in the amount of $215,361 from General Fund Contingency to Aging Services, Federal/State Fund, to replace previously anticipated revenue from the City of Portland for the Portland/Multnomah Commission on Aging  (Continued from November 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In the matter of ratification of a Memorandum of Understanding with the City of Wood Village for the delegation of emergency management responsibility to the County Office of Emergency Management, and for the County to develop an emergency operation plan for the City</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November 14,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Discussion of the Metropolitan Human Relations Committee's role in the communit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UPPLEMENT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NOVEMBER 14,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e Following matters are added to the Tuesday, November 14, 1989 agenda at the times indicate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9:0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1Executive Session-for the purpose of discussing the acquisition of the Mead Building-allowed under ORS 192.660(1)(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9:3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In the matter of the appointments to the Income Tax Study Committee of the following:  Andrea Dobson, Jim Richardson, Donald S. McClave, Jim Owens, Richard R. Harri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In the matter of recommendation to purchase the Mead Building, 451 SW 5th Avenue, Portland, as an office annex for County Department of Human Services-  Time Certain at 10 AM  -(Continued from November 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Resolution in the Matter of Designating Supervisory Authorities for Operating Correctional Supervision Services and Custodial Facilities (Sentencing Guideline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November 20-24,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November 21, 1989-9:30 AM-Formal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November 21, 1989-1:30 PM-Informal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November 21, 1989-7:00 PM-Public Hearing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Rockwood PU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ednesday, November 22, 1989-8:30 AM Policy Developm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Committe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NOTE: COUNTY OFFICES WILL BE CLOSED THURSDAY, NOVEMBER 23,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HAPPY THANKSGIV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s Meeting of the Multnomah County Board of Commissioners is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Rogers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November 21, 1989, 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CONSENT CALENDA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1   Liquor License applications submitted by Sheriff's Office with recommendation that same be approved as follow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ACKAGE STORE-Plainview Grocery, 11800 NW Cornelius Pass Road, Portlan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TAIL MALT BEVERAGE-Rustic Inn, 29311 SE Stark, Troutdal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 Budget Modification DES #6 reclassifying one position of electrician to a new position of Chief Bridge Electrician as approved by Personnel and Local 48 in Transportation Division and making an appropriation transfer in the amount of $2,302 within Transportation Division from Material &amp; Services to Person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In the Matter of approval to begin negotiations for the purchase of the Toombs property (north of Blue Lake Park)</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GENER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Resolution in the Matter of adopting Multnomah County's Investment Polic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Resolution in the Matter of adopting and defining various County Fund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ORDINANCES-DEPARTMENT OF GENER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First Reading-an Ordinance relating to retiree medical insurance for employees not covered by collective bargaining agreements and amending Ordinance Nos. 534 and 295; and declaring an emergenc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First Reading-an Ordinance relating to establishment of a retiree medical insurance accou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R-8 In the Matter of appointments to the Income Tax Study Committee of the following: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ndrea Dobson, Jim Richardson, Donald S. McClave, Jim Owens, Richard R. Harris (continued from November 14)</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In the Matter of appointment of David M. Johnson to the Council on Chemical Dependency, term expiring September, 1991</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November 21,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Discussion of the impact of HB 2338 on Assessment &amp; Taxation-Janice Druia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November 21, 1989-7:0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ynolds Middle School-Cafeteri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200 NE 201s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routdale, Oreg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H-1Public Hearing on the boundaries of the proposed Rockwood Water Peoples Utility Distric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Wednesday, November 22, 1989-8:3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OLICY DEVELOPMENT COMMITTE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2 World Trade Cent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21 SW Salmon Stree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onference Room 1 &amp; 2-Bridge Leve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genda-Wrap up</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SUPPLEMENTAL AGENDA</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NOVEMBER 21,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e following is added to Informal Briefings, at 1:3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Briefing on courts new drug initiative-Judge Donald Londer; Judge Harl Haas  -Time Certain at 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November 27-December 1,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November 28, 1989-9:30 AM-Planning Item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November 28, 1989-1:30 PM-Informal Meeting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November 30, 1989-9:30 AM-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Paragon Cable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November 28,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LANNING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P-1In the matter of review of the Planning Commission Decision of October 9, 1989, Case LE 10-89, Deny requested Lot of Exception, based upon a tie vote of the Planning Commission, for property located at 35800 NE Chamberlain Road, Corbett.  The Planning Commission considered Findings and Conclusions in addition to oral and written testimony.  A tie vote on the request constitutes a denial.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COPE OF REVIEW:  Denovo</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November 28,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  In the matter of recognition of National Family Caregivers Week (November 20-26, 1989)-Bobbie Haggerty and Louise Dunn, Good Samaritan Hospi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 Briefing on the Human Restoration Project-Norm Monroe, Merlin Reynolds, Maggie Garreau, Cecile Pitt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3Informal Review of Formal Agenda of November 3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November 30, 1989, 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CONSENT CALENDA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1Liquor License applications submitted by Sheriff's Office with recommendation that same be approved as follow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Package Store:  Plaid Pantry Market #154, 16216 SE Division; Plaid Pantry Market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13, 13521 SE Powell Blvd.; Orient Country Store, 29822 SE Orient Drive, Gresh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Dispenser Class A-Royal Chinook Inn, 2609 East Corbett Hill Road, Corbet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tail Malt Beverage-Happy Landing Tavern, 520 SE 148th Ave.; Papa-Sons, 12525 SE Powell Blv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 Introduction of William Tramposch, new Executive Director of the Oregon Historical Society, and description by Mr. Tramposch of his plans for the Society and its relationship with Multnomah Count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In the matter of ratification of an intergovernmental agreement with Washington County whereby Washington County turns over responsibility to Multnomah County for Emergency Medical Services when Portland annexes into Washington Count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In the matter of ratification of an intergovernmental agreement with Oregon State Health Division, whereby State authorizes County sanitarians to annually inspect for sanitary compliance the 8 licensed farm labor camps in Multnomah County, for period November 1, 1989 through December 31,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Budget Modification DJS #9 reflecting additional revenue in the amount of $180,243 from Federal Grant, Office of Substance Abuse Prevention, to Office of Women's Transition Services, various line items, for ADAPT: Pregnant drug abusing women in jail projec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In the matter of ratification of a lease with U.S. Soil Conservation Service, to lease 730 square feet of office space at 21st and Morrison, for period November 1, 1989 to October 31, 1994</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ORDINANCES-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First Reading-An Ordinance authorizing forfeiture of redemption for tax foreclosed property upon abandonment or waste; requiring the tax collector to deed property to the County after hearing; to permit affected persons to appear to redeem to avoid forfeiture of redemption right; and declaring an emergenc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ORDINANCES-DEPARTMENT OF GENER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Second Reading-An Ordinance relating to establishment of a retiree medical insurance accou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Budget Modification Nondepartmental #2 reallocating $43,000 within Nondepartmental, Charter Review Committee from Professional Services to appropriate line items for operation of Committee funct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Resolution in the Matter of Participation in Funding Activities of the Dispute Resolution Commi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Resolution in the matter of certifying the results of the election on County Measure 62-1-"Three Year Serial Levy: Fund Jail Space and Drug Treatment" as being approved by the vot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2Discussion of time table and contents of Tax Resource Study to provide direction for Planning &amp; Budget staff</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3In the Matter of appointments to the Income Tax Study Committee of the following:  Andrea Dobson, Jim Richardson, Donald S. McClave, Jim Owens, Richard R. Harris (continued from November 21)</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December 4-8,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December 5, 1989-9:30 AM-Formal an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 xml:space="preserve">Planning Item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December 5, 1989-1:30 PM-Informal Meeting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December 7, 1989-9:30 AM-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Paragon Cable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5,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ORMAL AND PLANNING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CONSENT CALENDA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1   Liquor License applications submitted by Sheriff's Office and Planning &amp; Development with recommendation that same be approved as follows:  Sunshine Market, 13580 SE Powell (Package Store, New Outle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C-2   Liquor License applications Renewals submitted by Sheriff's Office with recommendation that same be approved as follow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Package Store-Corbett Country Market, 36801 E. Crown Point Hwy., Corbett; Original Steer Market, 12348 SE Division; Bob and Ann's Grocery, 11811 SE Harold; Crown Point Country Market, 31815 E Crown Point Hwy., Troutdale; Norwood's AM/PM Mini Market, 14801 SE Stark Street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Dispenser Class A-Dale's Restaurant and Maverick Room 12424 SE Division; The Daily Planet, 11312 SE Powel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tail Malt Beverage:  Springdale Tavern, 32302 East Crown Point Hwy., Corbett; Rose City Music Club, 12334 SE Divi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3 List of found/unclaimed property (89-6) which has been in possession of the Sheriff's Office for over 30 days, submitted to the Board for appropriate disposal in accordance with MCC 7.7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PLANNING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4In the matter of the Decision of the Planning Commission of November 13, 1989, reported for acknowledgement by the Vice Chair, Case CU 13-89, Approve, subject to conditions, development of 34100 NE Chamberlain Road with a non-resource related, single family residenc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5Resolution in the Matter of Issuance of an Industrial Development Revenue Bond State of Oregon to Lincoln and Allen Bindery     (RB 3-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P-6Auto Wrecker's License Renewals as submitted by Planning and Development with recommendation that same be approved as follows:  Carl Milne et al, dba Loop Hi-Way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owing, 28609 SE Orient Drive, Gresham; David P. Schatz, dba A &amp; B Auto Wrecking, 11930 N. Columbia; Duane S. Shaw, dba 82nd Avenue Auto Wreckers, Inc., 8555 SE 82nd Avenue; Kenneth Sibert dba Sibert Motors, 13842 SE Powell Blvd.; Frank Miller dba Frank Miller, 15015 NW Miller Roa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P-7  Final Order In the matter of adopting Findings in support of Multnomah County Board of Commissioner's decision to affirm the Planning Commission's decision on Case LE 10-89, Denying requested Lot of Exception, for property located at 35800 NE Chamberlain Road, Corbett.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In the matter of the appointment of Chet Orloff to the Bi-Centennial Commi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Budget Modification DHS #24 reflecting additional revenues in the amount of $10,000 from Public/Private Ventures, a private foundation, to Social Services Youth Program Office, Materials &amp; Services, to research the feasibility of an Urban Conservation Corps in the Portland are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Budget Modification DHS #20 making an appropriation transfer in the amount of $215,361 from General Fund Contingency to Aging Services, Federal/State Fund, to replace previously anticipated revenue from the City of Portland for the Portland/Multnomah Commission on Aging  (Continued from November 14)</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PUBLIC CONTRACT REVIEW BO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cess as the Board of County Commissioners and reconvene as the Public Contract Review Bo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Order in the Matter of Exempting from Public Bidding of a Contract to Provide Video Transport Services from U.S. West, a Sole Sourc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cess as the Public Contract Review Board and reconvene as the 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2Proclamation in the Matter of Proclaiming December 10-16, 1989 as Drunk and Drugged Driving Awareness Week</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3Resolution in the Matter of recommendations to the Governor's Commission on Higher Education on the Future of Portland State University and higher education in the Portland Metropolitan are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ORDINANCES-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4First Reading-An Ordinance creating the Multnomah County Youth Services Commission, making appointments, and declaring an emergency</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5,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 Briefing on the response of the Project Advisory Committee to the Commissioner's concerns regarding the Classification/Compensation Evaluation tool-Lloyd Willia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  Report to the Board on the summary of Emergency Ambulance Rate Control ordinance, cost of a CPA to review public emergency ambulance cost/revenue projections, cost of University of Washington to conduct an ambulance placement study-Joe Acker and Dr. Gary Oxma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December 7,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First Reading-An ordinance to regulate the possession of firearms in public places, to establish a safety training course for firearms users and to impose fe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NOTE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LENGTH OF TESTIMONY WILL BE LIMITED TO 3 MINUTES PER PERS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B)WRITTEN MATERIAL MAY BE SUBMITTED PRIOR TO, AT, OR FOLLOWING THE HEARING.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SUPPLEMENTAL AGENDA</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5,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e following is added to the Tuesday, December 5, 1989 1:30 PM session, following Informal Briefing #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EXECUTIVE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1Consultation with Legal Counsel on pending litigat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  Appeal before LUBA   (Sauvie Island Golf Course)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Larry Kressel, John DuBay, Lorna Sticke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  EMS Litigation-Larry Kressel, Sandra Duffy, Dr. Gar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Oxman, Joe Ack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llowed by ORS 192.660 (l)(h)</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e Board will then reconvene for item #2 on the Informal Agenda</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December 11-15,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December 12, 1989-9:30 AM-Planning Item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 Brief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December 12, 1989-1:30 PM-Formal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Informal Meeting . .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December 12, 1989-7:00 PM-Joint Meeting with</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routdale City Council . . . .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04 SE Kibling, Troutdal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hursday, December 14, 1989-9:30 AM-Formal.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Paragon Cable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2,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LANNING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1  Auto Wrecker's License Renewal as submitted by Planning and Development with recommendation that same be approved as follows:  Reuben Dirk, dba Reuben's Import Auto Wrecking, 9501 N. Columbia Boulev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2  Final Order In the matter of adopting Findings in support of Multnomah County Board of Commissioner's decision to affirm the Planning Commission's decision of Case LE 10-89, Denying requested Lot of Exception, for property located at 35800 NE Chamberlain Road, Corbett</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2,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 BRIEF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Briefing on the financing options for the payment of construction of the new Donald E. Long facility-David Boyer, Duane Zuss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Briefing of the outcome of Donald E. Long Program Review Committee, which was created to review architect plans for new facility and projected programmatic needs/options-Duane Zuss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3  Policy direction from the Board regarding the proposal developed by Juvenile Justice Division for the Emergency Funds Reserve for Gang Involved Youth-Harold Ogburn, Howard Klink</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2,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ORMAL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Continued Public Hearing on the boundaries of the proposed Rockwood Water Peoples Utility District</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2,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Discussion of Option Memorandum regarding the Governance of the Multnomah County Librar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Informal Review of Formal Agenda of December 14,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December 12, 1989-</w:t>
      </w:r>
      <w:r>
        <w:rPr>
          <w:rFonts w:cs="Times New Roman" w:ascii="Times New Roman" w:hAnsi="Times New Roman"/>
          <w:spacing w:val="-3"/>
          <w:sz w:val="28"/>
          <w:u w:val="single"/>
        </w:rPr>
        <w:t>7:0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Joint Board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Multnomah County Board of Commissioners, Troutdale City Counci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routdale City Hal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ouncil Cham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04 SE Kibling, Troutdale, Oreg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  Call Meeting to Ord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A.Introduction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2.  East County Road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3.  Edgefield Propert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4.  Mt. Hood Parkwa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5.  Columbia Gorge Plann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6.  Oth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7.  Adjournment</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2,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 BRIEF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Briefing on the financing options for the payment of construction of the new Donald E. Long facility-David Boyer, Duane Zuss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Briefing of the outcome of Donald E. Long Program Review Committee, which was created to review architect plans for new facility and projected programmatic needs/options-Duane Zuss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3  Policy direction from the Board regarding the proposal developed by Juvenile Justice Division for the Emergency Funds Reserve for Gang Involved Youth-Harold Ogburn, Howard Klink</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2,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Continued Public Hearing on the boundaries of the proposed Rockwood Water Peoples Utility District</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2,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Discussion of Option Memorandum regarding the Governance of the Multnomah County Librar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Informal Review of Formal Agenda of December 14,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December 12, 1989-</w:t>
      </w:r>
      <w:r>
        <w:rPr>
          <w:rFonts w:cs="Times New Roman" w:ascii="Times New Roman" w:hAnsi="Times New Roman"/>
          <w:spacing w:val="-3"/>
          <w:sz w:val="28"/>
          <w:u w:val="single"/>
        </w:rPr>
        <w:t>7:0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Joint Board Meet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Multnomah County Board of Commissioners, Troutdale City Counci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routdale City Hal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ouncil Cham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04 SE Kibling, Troutdale, Oreg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  Call Meeting to Ord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A.Introduction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2.  East County Road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3.  Edgefield Propert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4.  Mt. Hood Parkwa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5.  Columbia Gorge Plann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6.  Oth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7.  Adjournm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ANNOTATED MINUT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December 12, 1989-9:3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PLANNING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hair Gladys McCoy convened the meeting at 9:35 a.m., with Vice-Chair Pauline Anderson, Commissioners Gretchen Kafoury and Sharron Kelley present, and Commissioner Rick Bauman present via telephonic conference cal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1Auto Wrecker's License renewal as submitted by Planning and Development with recommendation that same be approved as follows: Reuben Dirk, dba Reuben's Import Auto Wrecking, 9501 N. Columbia Boulev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UPON MOTION OF COMMISSIONER KAFOURY, SECONDED BY COMMISSIONER ANDERSON, C-1 WAS UNANIMOUSLY APPROVE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2In the matter of adopting Findings in support of Multnomah County Board of Commissioner's decision to affirm the Planning Commission's decision in Case LE 10-89, Denying requested Lot of Exception, for property located at 35800 NE Chamberlain Road, Corbett.</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2,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PUBLIC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hair Gladys McCoy convened the meeting at 1:30 p.m., with Vice-Chair Pauline Anderson, Commissioners Gretchen Kafoury and Sharron Kelley present, and Commissioner Rick Bauman abs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Continued Public Hearing on the Boundaries of the Proposed Rockwood Water Peoples Utility District.</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December 14, 1989, 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CONSENT CALENDA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C-1 Liquor License applications &amp; renewals submitted by Sheriff's Office with recommendation that same be approved as follows:  </w:t>
      </w:r>
    </w:p>
    <w:p>
      <w:pPr>
        <w:pStyle w:val="Normal"/>
        <w:tabs>
          <w:tab w:val="clear" w:pos="720"/>
          <w:tab w:val="left" w:pos="1440" w:leader="none"/>
          <w:tab w:val="left" w:pos="2880" w:leader="none"/>
          <w:tab w:val="left" w:pos="7920" w:leader="dot"/>
        </w:tabs>
        <w:suppressAutoHyphens w:val="true"/>
        <w:ind w:left="450" w:hanging="450"/>
        <w:jc w:val="both"/>
        <w:rPr/>
      </w:pPr>
      <w:r>
        <w:rPr>
          <w:rFonts w:cs="Times New Roman" w:ascii="Times New Roman" w:hAnsi="Times New Roman"/>
          <w:spacing w:val="-3"/>
          <w:sz w:val="28"/>
        </w:rPr>
        <w:t xml:space="preserve">Package Store:  </w:t>
      </w:r>
      <w:r>
        <w:rPr>
          <w:rFonts w:cs="Times New Roman" w:ascii="Times New Roman" w:hAnsi="Times New Roman"/>
          <w:spacing w:val="-3"/>
          <w:sz w:val="28"/>
          <w:u w:val="single"/>
        </w:rPr>
        <w:t>New Outlet</w:t>
      </w:r>
      <w:r>
        <w:rPr>
          <w:rFonts w:cs="Times New Roman" w:ascii="Times New Roman" w:hAnsi="Times New Roman"/>
          <w:spacing w:val="-3"/>
          <w:sz w:val="28"/>
        </w:rPr>
        <w:t xml:space="preserve">: Texaco Food Mart #022, 3515 SE 122nd.  </w:t>
      </w:r>
      <w:r>
        <w:rPr>
          <w:rFonts w:cs="Times New Roman" w:ascii="Times New Roman" w:hAnsi="Times New Roman"/>
          <w:spacing w:val="-3"/>
          <w:sz w:val="28"/>
          <w:u w:val="single"/>
        </w:rPr>
        <w:t>Renewals</w:t>
      </w:r>
      <w:r>
        <w:rPr>
          <w:rFonts w:cs="Times New Roman" w:ascii="Times New Roman" w:hAnsi="Times New Roman"/>
          <w:spacing w:val="-3"/>
          <w:sz w:val="28"/>
        </w:rPr>
        <w:t>: Quick Stop Market, 15400 SE Powell; Pleasant Valley Market, 16880 SE Foster Rd; Cracker Barrel Grocery, 15005 NW Sauvie Island Rd; Larson's Marina, 14444 NW Larson 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tail Malt Beverage:  4 Aces, 15826 SE Division; Maxine's, 16900 NW St. Helens 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staurant:  LaCasita Especialle, 12113 SE Fost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 In the Matter of Re-Appointment of Cliff Carlsen, Don Barney, Felicia Trader, and Jolinda Osborne, and Appointment of Bill Failing to the Library Association of Portland Board of Directors, terms expiring September, 1994</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In the matter of appointments to the Board of Equalization:  Board #1-Jane Rhodes, Chair, Joe Labadie; Board #2-Chet McRobert, Chair, Caroline Miller; Board #3-Tom Hatfield, Chair, Robert Hughley.  Alternates:  Ray Steed, John Nichols, Lianne Thompson.  All terms expire December,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In the matter ratification of an intergovernmental agreement with City of Troutdale for drainage master plan, for period ending June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PUBLIC CONTRACT REVIEW BO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cess as the Board of County Commissioners and reconvene as the Public Contract Review Boar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Order in the Matter of Exempting from Public Bidding of a License with Software A.G. for Super Natural Software through Sole Source Procurem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R-6 Order in the Matter of Exempting from Public Bidding to Specify the Brand Name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roduct, Hybritek-Icon II Pregnancy Testing Ki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ecess as the Public Contract Review Board and reconvene as the 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Budget Modification DHS #20 making an appropriation transfer in the amount of $215,361 from General Fund Contingency to Aging Services, Federal/State Fund, to replace previously anticipated revenue from the City of Portland for the Portland/Multnomah Commission on Aging  (Continued from December 5)</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Notice of Intent to apply for a grant in the amount of $15,000 from Public/Private Ventures, Inc. to pay for planning of a possible Columbia Conservation Corp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Budget Modification DJS #10 making an appropriation transfer in the amount of $7,684 within Community Corrections, from Recog/Intake ($6,000) and Contract Services ($1,684) to Administration, Equipment for the purchase of a computer printer and office equipment for division progra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Budget Modification DJS #11 reflecting additional revenues from the Manufacture &amp; Distribution Drug Probe Grant funded by the Federal Bureau of Justice Assistance to the District Attorney's Office.  Grant award provides $197,252 of new revenue of which $157,227 will be appropriated in FY 89/90.  Adds 1 Deputy DA 3, 1 DA Investigator, and 1 Office Assistant 3</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In the matter of ratification of an Intergovernmental Agreement between Multnomah County, Multnomah County Sheriff's Office, and Multnomah County District Attorney's Office, for implementation of the 1989 Oregon Legislature statewide criminal forfeiture statute which details the procedures for seizing and forfeiting property used in illicit narcotic transaction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ORDINANCES-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2First Reading-An ordinance amending MCC 7.85 to conform to the requirements of Oregon Laws Chapter 791 (1989) and which provides for civil forfeiture of real, personal and intangible property and specifically declaring certain conveyances and real property to be nuisances subject to civil forfeiture, and declaring an emergency</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ORDINANCES-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R-13First Reading-An Ordinance establishing a Campaign Management Council, standards and guidelines for conducting charitable fund raising campaigns on County premises and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uthorizing the use of the employee payroll deduction system for donations to chariti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4First Reading-An Ordinance to amend Ordinance 614, relating to Polystyrene foam, and changing the effective date of certain provisions therein</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SUPPLEMENTAL AGENDA</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DECEMBER 14, 1989-9:0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XECUTIVE SE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E-1Discussion of pending litigation-John DuBay, Lorna Stickel, Scott Pemble.  Allowed under ORS 192.660 (1)(h)</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December 18-22,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Monday, December 18, 1989-7:00 PM-Gun Safety Ordinanc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David Douglas Performing Arts Cent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400 SE 130th</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December 19, 1989-9:30 AM-Formal and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 xml:space="preserve">Planning Items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uesday, December 19, 1989-1:30 PM-Informal Meeting .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Thursday, December 21, 1989-9:30 AM-Gun Safety Ordinance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World Trade Center Auditoriu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21 SW Salm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Portland.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1:30 PM-Formal . .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Paragon Cable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Monday, December 18, 1989-7:00 P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David Douglas Performing Arts Cent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400 SE 130th</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H-1Continued First Reading-An Ordinance to regulate the possession of firearms in public places, to establish a safety training course for firearms users and to impose fee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9,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H-2Continued Public Hearing on the boundaries of the proposed Rockwood Water Peoples Utility District</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9, 1989-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LANNING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1C 1-88PERIODIC REVIEW</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2Resolution In the Matter of Submitting to the State the County's Local Review Order under ORS 197.640  (C 1-88)</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3First Reading-An Ordinance amending Multnomah County Comprehensive Framework Plan to comply with the Periodic Review requirements of the Oregon Department of Land Conservation and Developm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4First Reading-An Ordinance amending Multnomah County Code Chapter 11.05 to comply with the Periodic Review requirements of the Oregon Department of Land Conservation and Developm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5First Reading-An Ordinance amending Multnomah County Code Chapter 11.15 and selected Sectional Zoning Maps to comply with the Periodic Review requirements of the Oregon Department of Land Conservation and Development</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P-6First Reading-An Ordinance amending Multnomah County Code Chapter 11.45 to </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omply with the Periodic Review requirements of the Oregon Department of Land Conservation and Development</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uesday, December 19, 1989-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IN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1Informal Review of Formal Agenda of December 2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2Briefing concerning the 1989 Legislative Report Summary-Fred Ne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3  Policy direction from the Board regarding the proposal developed by Juvenile Justice Division for the Emergency Funds Reserve for Gang Involved Youth-Harold Ogburn, Howard Klink</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TESTIMONY WILL NOT BE TAKEN AT INFORMAL MEETING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December 21, 1989-9:30 A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WORLD TRADE CENTER AUDITORIUM</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21 SW SALM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ORTLAND, OREG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UBLIC HEARING</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ORDINANCES-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PH-1 Continued First Reading-An Ordinance to regulate the possession of firearms in public places, to establish a safety training course for firearms users and to impose fee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Thursday, December 21, 1989, </w:t>
      </w:r>
      <w:r>
        <w:rPr>
          <w:rFonts w:cs="Times New Roman" w:ascii="Times New Roman" w:hAnsi="Times New Roman"/>
          <w:spacing w:val="-3"/>
          <w:sz w:val="28"/>
          <w:u w:val="single"/>
        </w:rPr>
        <w:t>1:30 P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CONSENT CALENDA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C-2   Liquor License Renewal applications submitted by Sheriff's Office with recommendation that same be approved as follow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a)  Package Store-Super Market Express, 16100 SE Stark; Portland City Florist and Catering, 13607 SE Powel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b)  Retail Malt Beverage-Velvet Keg, 12131 SE Holgat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In the matter of the appointment of Luana Shipp and Laura Woodruff to the Community Health Council, term expiring June, 199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In the matter of the appointment of Thomas Mason and Marc Sussman to the Community Corrections Advisory Committee, terms expiring July, 199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In the matter of the appointment of Martha J. White to the Portland Multnomah Commission on Aging, term expiring June,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In the matter of the appointment and reappointments to the Integrated Pest Management Advisory Committee:  Appointment:  Bruce A. Nelson, term expiring July, 1992.  Reappointments:  Dr. David Dunnette, Marua Doherty, Albert J. Warren, Dr. David G. Adams, and David Reggiani, terms expiring July, 1992</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Order in the Matter of Offering to Surrender Jurisdiction to the City of Portland all County Roads within the areas annexed to the City of Portland between January 1, 1989, and June 30,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Order in the matter of the Conveyance to the City of Portland Various One (1) Foot Strips (Street Plugs) and Road Fund Related Property adjacent to Former County Roads Previously Surrendered to the City of Portland Owned by the County, Item 88-164  (And Bargain and Sale Dee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Request approval of private sale of Tax Foreclosed property as provided by ORS 275.200 of LOMA ACRES, Exc S 62'  &amp; Exc N 70' of E 147' of Lot 7, located north of 747 SE 148th Av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Notice of Intent to apply for a $300,000 grant from the Oregon Department of Fish and Wildlife by the Parks Services Division, to be used for the construction of Chinook Landing Boating Facility on the Columbia Riv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GENER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1Resolution in the matter of the approving of the issuance and negotiated sale of $4,100,000 Series 1989B Taxable Certificates of Participation; approving and authorizing the Certificate Purchase Agreement, the Lease-Purchase and Escrow Agreement, and the Preliminary Official Statement and Official Statement; and designating an Authorized Officer</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2Budget Modification DGS #8 making an appropriation transfer in the amount of $19,643 from General Fund Contingency to Assessment &amp; Taxation (Tax Collection/Information Section), establishing one position of Finance Specialist 1, with funding being offset by revenue the County will receive from HB 2338</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3Budget Modification DGS #9 making an appropriation transfer in the amount of $200,000 from Data Processing Fund Contingency to Information Services, Capital Equipment, for the purchase of an upgrade to the County's existing Central Processing Unit (CPU)</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4In the matter of ratification of an Intergovernmental Agreement with the 6255th United States Army Reserve Dental Service Detachment, whereby reserve personnel will provide dental service to County prisoners at Corrections Health Clinic</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5In the matter of ratification of an Intergovernmental Agreement between Tri-Met and Developmental Disabilities Program Office, for transportation services for Multnomah County residents only, for period July 1, 1989 to June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6In the matter of ratification of an Intergovernmental Agreement with the Regional Research Institute at Portland State University for $41,873 and Aging Services, for evaluation of two demonstration projects (The Oregon Partners in Energy Chronic Arrearages Project funded by the State Community Services, and the Homeless Family Self Sufficiency Project funded by the U.S. Department of Health and Human Services), for period July 1, 1989 to June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7In the matter of ratification of 3 Intergovernmental Agreements to the State Community Services Contract, adding a total of $188,894 to the County's omnibus contract, for period October 31, 1989 to June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8In the matter of ratification of an Intergovernmental Agreements with a) Gresham Elementary School, and b) Barlow-Gresham Union High School, to reimburse the County for performing semi-annual inspections of food service operations until August 31, 199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9In the matter of ratification of an Intergovernmental Agreement amendment between Alcohol Treatment and Training Center, OHSU, and Multnomah County Alcohol and Drug Program Office, to pay for interpreter for hearing impaired DUII clients, for period July 1, 1989 to June 30, 1990</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0Budget Modification DHS #25 making an appropriation transfer in the amount of $2,400 within Juvenile Justice from Materials &amp; Services to Capital Outlay, for the purchase of a Wang Word Processing System upgrade</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1Budget Modification DHS #26 making appropriation adjustments for net total of $40,460 in the Social Services (Children's Clinical Services) budget, reflecting actual program operating costs, and making adjustments in Personnel, related Materials &amp; Services, telephone and building management line item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2Budget Modification DJS #12 reflecting additional revenues in the amount of $117,562 (ROCN Anti Drug Grant) and $39,188 (Equitable Sharing) to the District Attorney's Office, to apprehend and prosecute drug offend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 xml:space="preserve">AGENDA OF </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EETINGS OF THE MULTNOMAH COUNTY BOARD OF COMMISSION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 THE WEEK OF</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December 25-29,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Monday, December 25, 1989-Holiday, Offices close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uesday, December 26, 1989-9:30 AM-No meeting schedule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1:30 PM-No meeting scheduled</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December 28, 1989-9:30 AM-Form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Meetings of the Multnomah County Board of Commissioners are recorded and can be seen at the following tim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Thursday, 10:00 PM, Channel 11 for East and West side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Friday, 6:00 PM, Channel 27 for Paragon Cable (Multnomah East) subscrib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Saturday 12:00 PM, Channel 21 for East Portland and East County subscribers</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December 28, 1989, 9:30 AM</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Multnomah County Courthouse, Room 602</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Formal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REGULAR AGENDA</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BOARD OF COUNTY COMMISSIONER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 In the matter of Reappointment of Luis Machorro and Paulette Peynet (terms expiring December, 1992) and appointment of Gail Washington (term expiring December 1990) to the Metropolitan Human Relations Commiss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HUMAN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2 In the matter of ratification of a lease agreement with Housing Authority of Portland, of a duplex structure at Columbia Villa, in order to establish a pharmacy at North Portland Clinic, for period January 1, 1990 to June 30, 1994</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 In the matter of ratification of an agreement between City of Portland, Multnomah County, City of Gresham, and City of Troutdale, related to the operation of the Bureau of Emergency Communications, pursuant to the authority provided in Chapter 190 of the Oregon Revised Statut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ENVIRONMENTAL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4 Order authorizing Deed for County Road Purposes, in the matter of Conveying Deed for Certain Real Property to and Accepting Same on Behalf of the Public for Road Purposes, SE 181st Avenue, Item No. 89-332 and Item No. 89-333</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 Order in the Matter of the Conveyance of a Permanent Easement on County Land to Northwest Pipeline Corporatio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6 In the matter of ratification of a lease agreement with the State of Oregon of the "Picture House" unit at Donald E. Long Home, for use by Children's Services Division for juvenile detention, for period July 1, 1989 to June 30, 199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7 In the matter of ratification of a lease agreement with the State of Oregon of Claire Argow Unit #2 for use by Children's Services Division for juvenile detention, for period July 1, 1989 to June 30, 1991</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ORDINANCES-NONDEPARTMENT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8 Second Reading-An Ordinance establishing a Campaign Management Council, standards and guidelines for conducting charitable fund raising campaigns on County premises and authorizing the use of the employee payroll deduction system for donations to chariti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9 Second Reading-An Ordinance to amend Ordinance 614, relating to polystyrene foam, and changing the effective date of certain provisions therein</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u w:val="single"/>
        </w:rPr>
        <w:t>DEPARTMENT OF JUSTICE SERVICES</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10Liquor License application renewal submitted by Sheriff's Office with recommendation that same be approved for Country Food Mart, 5708 NE 136th (Package Store)</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SUPPLEMENTAL AGENDA</w:t>
      </w:r>
    </w:p>
    <w:p>
      <w:pPr>
        <w:pStyle w:val="Normal"/>
        <w:tabs>
          <w:tab w:val="clear" w:pos="720"/>
          <w:tab w:val="left" w:pos="1440" w:leader="none"/>
          <w:tab w:val="left" w:pos="2880" w:leader="none"/>
          <w:tab w:val="left" w:pos="7920" w:leader="dot"/>
        </w:tabs>
        <w:suppressAutoHyphens w:val="true"/>
        <w:ind w:left="450" w:hanging="450"/>
        <w:jc w:val="center"/>
        <w:rPr>
          <w:rFonts w:ascii="Times New Roman" w:hAnsi="Times New Roman" w:cs="Times New Roman"/>
          <w:spacing w:val="-3"/>
          <w:sz w:val="28"/>
        </w:rPr>
      </w:pPr>
      <w:r>
        <w:rPr>
          <w:rFonts w:cs="Times New Roman" w:ascii="Times New Roman" w:hAnsi="Times New Roman"/>
          <w:spacing w:val="-3"/>
          <w:sz w:val="28"/>
        </w:rPr>
        <w:t>Thursday, December 28, 1989</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3Item removed from Agenda due to prior Board Approval</w:t>
      </w:r>
    </w:p>
    <w:p>
      <w:pPr>
        <w:pStyle w:val="Normal"/>
        <w:tabs>
          <w:tab w:val="clear" w:pos="720"/>
          <w:tab w:val="left" w:pos="1440" w:leader="none"/>
          <w:tab w:val="left" w:pos="2880" w:leader="none"/>
          <w:tab w:val="left" w:pos="7920" w:leader="dot"/>
        </w:tabs>
        <w:suppressAutoHyphens w:val="true"/>
        <w:ind w:left="450" w:hanging="450"/>
        <w:jc w:val="both"/>
        <w:rPr>
          <w:rFonts w:ascii="Times New Roman" w:hAnsi="Times New Roman" w:cs="Times New Roman"/>
          <w:spacing w:val="-3"/>
          <w:sz w:val="28"/>
        </w:rPr>
      </w:pPr>
      <w:r>
        <w:rPr>
          <w:rFonts w:cs="Times New Roman" w:ascii="Times New Roman" w:hAnsi="Times New Roman"/>
          <w:spacing w:val="-3"/>
          <w:sz w:val="28"/>
        </w:rPr>
        <w:t>R-5Item removed from Agenda due to Revision of Easement Language by Property Managemen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36</w:t>
    </w:r>
    <w:r>
      <w:rPr>
        <w:rStyle w:val="PageNumber"/>
        <w:szCs w:val="24"/>
        <w:rFonts w:cs="Times New Roman" w:ascii="Times New Roman" w:hAnsi="Times New Roman"/>
        <w:color w:val="000000"/>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39:00Z</dcterms:created>
  <dc:creator>Deborah L. Bogstad</dc:creator>
  <dc:description/>
  <dc:language>en-US</dc:language>
  <cp:lastModifiedBy>Deb Bogstad</cp:lastModifiedBy>
  <dcterms:modified xsi:type="dcterms:W3CDTF">2004-09-20T23:00:00Z</dcterms:modified>
  <cp:revision>4</cp:revision>
  <dc:subject/>
  <dc:title>October - December 1989 Agendas</dc:title>
</cp:coreProperties>
</file>