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AGENDA OF</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FOR THE WEEK OF</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April 3-7, 1989</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Tuesday, April 4, 1989-9:30 AM-Planning Items</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Tuesday, April 4, 1989-1:30 PM-Informal Meeting</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Thursday, April 6, 1989-9:00 AM-Formal</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Note earlier starting time</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Tuesday, April 4, 1989-9:30 AM</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In the matter of reporting Planning Commission decisions of March 13, 1989, for acceptance and implementation by Board Order:</w:t>
      </w:r>
    </w:p>
    <w:p>
      <w:pPr>
        <w:pStyle w:val="Normal"/>
        <w:tabs>
          <w:tab w:val="clear" w:pos="720"/>
          <w:tab w:val="left" w:pos="1440" w:leader="none"/>
          <w:tab w:val="left" w:pos="2880" w:leader="none"/>
          <w:tab w:val="left" w:pos="7920" w:leader="dot"/>
        </w:tabs>
        <w:suppressAutoHyphens w:val="true"/>
        <w:ind w:left="990" w:hanging="990"/>
        <w:jc w:val="both"/>
        <w:rPr>
          <w:rFonts w:ascii="Times New Roman" w:hAnsi="Times New Roman" w:cs="Times New Roman"/>
          <w:sz w:val="28"/>
        </w:rPr>
      </w:pPr>
      <w:r>
        <w:rPr>
          <w:rFonts w:cs="Times New Roman" w:ascii="Times New Roman" w:hAnsi="Times New Roman"/>
          <w:sz w:val="28"/>
        </w:rPr>
        <w:t>PD 1-89 Approve, subject to conditions, change in zone designation from MR-4 to MR-4, P-D, planned development for a proposed 70-unit garden-type apartment complex for property at 20255 NE Halsey Street</w:t>
      </w:r>
    </w:p>
    <w:p>
      <w:pPr>
        <w:pStyle w:val="Normal"/>
        <w:tabs>
          <w:tab w:val="clear" w:pos="720"/>
          <w:tab w:val="left" w:pos="1440" w:leader="none"/>
          <w:tab w:val="left" w:pos="2880" w:leader="none"/>
          <w:tab w:val="left" w:pos="7920" w:leader="dot"/>
        </w:tabs>
        <w:suppressAutoHyphens w:val="true"/>
        <w:ind w:left="1170" w:hanging="1170"/>
        <w:jc w:val="both"/>
        <w:rPr>
          <w:rFonts w:ascii="Times New Roman" w:hAnsi="Times New Roman" w:cs="Times New Roman"/>
          <w:sz w:val="28"/>
        </w:rPr>
      </w:pPr>
      <w:r>
        <w:rPr>
          <w:rFonts w:cs="Times New Roman" w:ascii="Times New Roman" w:hAnsi="Times New Roman"/>
          <w:sz w:val="28"/>
        </w:rPr>
        <w:t>PR 3-89.Approve, subject to conditions, requested amendment of the Comprehensive Framework Plan, changing the designation of the subject site from Exclusive Farm Use to Multiple Use Forest;</w:t>
      </w:r>
    </w:p>
    <w:p>
      <w:pPr>
        <w:pStyle w:val="Normal"/>
        <w:tabs>
          <w:tab w:val="clear" w:pos="720"/>
          <w:tab w:val="left" w:pos="2880" w:leader="none"/>
          <w:tab w:val="left" w:pos="7920" w:leader="dot"/>
        </w:tabs>
        <w:suppressAutoHyphens w:val="true"/>
        <w:ind w:left="1080" w:hanging="1080"/>
        <w:jc w:val="both"/>
        <w:rPr>
          <w:rFonts w:ascii="Times New Roman" w:hAnsi="Times New Roman" w:cs="Times New Roman"/>
          <w:sz w:val="28"/>
        </w:rPr>
      </w:pPr>
      <w:r>
        <w:rPr>
          <w:rFonts w:cs="Times New Roman" w:ascii="Times New Roman" w:hAnsi="Times New Roman"/>
          <w:sz w:val="28"/>
        </w:rPr>
        <w:t>ZC 3-89 Approve, subject to conditions, requested amendment of Sectional Zoning Map #75, changing the described property from EFU, exclusive farm use to MUF-19, multiple use forest district, for property at 12200 NW Rock Creek Road</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In the matter of reporting Planning Commission decisions of March 13, 1989, for acknowledgment by the Presiding Officer:</w:t>
      </w:r>
    </w:p>
    <w:p>
      <w:pPr>
        <w:pStyle w:val="Normal"/>
        <w:tabs>
          <w:tab w:val="clear" w:pos="720"/>
          <w:tab w:val="left" w:pos="1440" w:leader="none"/>
          <w:tab w:val="left" w:pos="2880" w:leader="none"/>
          <w:tab w:val="left" w:pos="7920" w:leader="dot"/>
        </w:tabs>
        <w:suppressAutoHyphens w:val="true"/>
        <w:ind w:left="1080" w:hanging="1080"/>
        <w:jc w:val="both"/>
        <w:rPr>
          <w:rFonts w:ascii="Times New Roman" w:hAnsi="Times New Roman" w:cs="Times New Roman"/>
          <w:sz w:val="28"/>
        </w:rPr>
      </w:pPr>
      <w:r>
        <w:rPr>
          <w:rFonts w:cs="Times New Roman" w:ascii="Times New Roman" w:hAnsi="Times New Roman"/>
          <w:sz w:val="28"/>
        </w:rPr>
        <w:t>CU 2-89 Approve, subject to conditions, change in zone designation from RR, rural residential district to RR, C-S, community service district, for property at 5527 SE Jenne Road</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Public Hearing on Case HV 1-89, review of the decision of the Planning Commission of February 13, 1989, approving requested minor variance of front yard setback from 30 feet to 28.5 feet; and denying requested major variance of side yard setback, to accommodate a new residence which was constructed by mistake three feet from the east property line instead of the required ten feet, all for property at 13808 SE Raymond Street-Scope of Review: De novo. Notice of Review filed by the applicant</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INFORMAL BRIEFING</w:t>
      </w:r>
    </w:p>
    <w:p>
      <w:pPr>
        <w:pStyle w:val="Normal"/>
        <w:tabs>
          <w:tab w:val="clear" w:pos="720"/>
          <w:tab w:val="left" w:pos="1440" w:leader="none"/>
          <w:tab w:val="left" w:pos="2880" w:leader="none"/>
          <w:tab w:val="left" w:pos="7920" w:leader="dot"/>
        </w:tabs>
        <w:suppressAutoHyphens w:val="true"/>
        <w:ind w:left="180" w:hanging="180"/>
        <w:jc w:val="both"/>
        <w:rPr/>
      </w:pPr>
      <w:r>
        <w:rPr>
          <w:rFonts w:cs="Times New Roman" w:ascii="Times New Roman" w:hAnsi="Times New Roman"/>
          <w:sz w:val="28"/>
        </w:rPr>
        <w:t xml:space="preserve">1.Briefing by the Prevention Committee of the Juvenile Services Commission on programs managed by the Youth Program Office to young children as a means of highlighting efforts during the national </w:t>
      </w:r>
      <w:r>
        <w:rPr>
          <w:rFonts w:cs="Times New Roman" w:ascii="Times New Roman" w:hAnsi="Times New Roman"/>
          <w:sz w:val="28"/>
          <w:u w:val="single"/>
        </w:rPr>
        <w:t>Week of the Young Child-April 2-8, 1989</w:t>
      </w:r>
      <w:r>
        <w:rPr>
          <w:rFonts w:cs="Times New Roman" w:ascii="Times New Roman" w:hAnsi="Times New Roman"/>
          <w:sz w:val="28"/>
        </w:rPr>
        <w:t>-Gena Woods, Chair, Prevention Committee, Davene Cohen, Youth Program Office</w:t>
      </w:r>
    </w:p>
    <w:p>
      <w:pPr>
        <w:pStyle w:val="Normal"/>
        <w:tabs>
          <w:tab w:val="clear" w:pos="720"/>
          <w:tab w:val="left" w:pos="1440" w:leader="none"/>
          <w:tab w:val="left" w:pos="2880" w:leader="none"/>
          <w:tab w:val="left" w:pos="7920" w:leader="dot"/>
        </w:tabs>
        <w:suppressAutoHyphens w:val="true"/>
        <w:ind w:left="1296" w:hanging="1296"/>
        <w:jc w:val="both"/>
        <w:rPr>
          <w:rFonts w:ascii="Times New Roman" w:hAnsi="Times New Roman" w:cs="Times New Roman"/>
          <w:sz w:val="28"/>
        </w:rPr>
      </w:pPr>
      <w:r>
        <w:rPr>
          <w:rFonts w:cs="Times New Roman" w:ascii="Times New Roman" w:hAnsi="Times New Roman"/>
          <w:sz w:val="28"/>
        </w:rPr>
        <w:t>2.Legislative Briefing (if needed)-Fred Neal, Howard Klink</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Public testimony will not be taken at Informal Briefing)</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Tuesday, April 4, 1989-1:30 PM</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1. Review of Formal Bids and Requests for Proposals:</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a) Swim Dock Renovation-Blue Lake Park</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b) Stark Street Bridge Maintenance Painting</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c) Engineering Microfilm Reader/Printers</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d) Tandem Drum &amp; Drive Compactor</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e) Family Planning Items</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rPr>
        <w:t>f) Clean &amp; Seal outside of Justice Center Building</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u w:val="single"/>
        </w:rPr>
        <w:t>CONTINUATION OF FORMAL MEETING</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JOINT EMERGENCY MEDICAL SERVICES POLICY BOARD</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AND</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t>MULTNOMAH COUNTY BOARD OF COMMISSIONERS</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16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1.The Emergency Medical Services Policy Board will consider Basic and Advanced Life Support Protocol changes and additions.</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2.The Emergency Medical Services Policy Board in a joint meeting with the Multnomah County Board of Commissioners will take testimony concerning the concept of provision of emergency ambulance service by a public provider system.</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The system concepts being considered are:</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a)Expansion of all Portland Fire and Gresham Fire stations to Advanced Life Support first responder capability.</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b)Expansion of Corbett Fire, Sauvie Island Fire and Skyline Fire to enhanced Basic Life Support (EMT-D) first responder capability.</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c)Delivery of emergency ambulance service by the Multnomah Department of Human Services using Paramedics hired from within Multnomah County.</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d)Provision of non-emergency ambulance service by private ambulance companies.</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The public is invited to present testimony at the hearings. Deadline for submission of written comments concerning the hearing was March 30, 1989 (per ad in The Oregonian, March 8, 1989).</w:t>
      </w:r>
    </w:p>
    <w:p>
      <w:pPr>
        <w:pStyle w:val="Normal"/>
        <w:tabs>
          <w:tab w:val="clear" w:pos="720"/>
          <w:tab w:val="left" w:pos="1620" w:leader="none"/>
          <w:tab w:val="left" w:pos="2880" w:leader="none"/>
          <w:tab w:val="left" w:pos="7920" w:leader="dot"/>
        </w:tabs>
        <w:suppressAutoHyphens w:val="true"/>
        <w:ind w:left="270" w:hanging="270"/>
        <w:jc w:val="both"/>
        <w:rPr/>
      </w:pPr>
      <w:r>
        <w:rPr>
          <w:rFonts w:cs="Times New Roman" w:ascii="Times New Roman" w:hAnsi="Times New Roman"/>
          <w:sz w:val="28"/>
          <w:u w:val="single"/>
        </w:rPr>
        <w:t>Testimony shall be limited to five (5) minutes</w:t>
      </w:r>
      <w:r>
        <w:rPr>
          <w:rFonts w:cs="Times New Roman" w:ascii="Times New Roman" w:hAnsi="Times New Roman"/>
          <w:sz w:val="28"/>
        </w:rPr>
        <w:t xml:space="preserve"> </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62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NOTE: There will be no review of Formal Agenda of April 6 at the Informal</w:t>
      </w:r>
    </w:p>
    <w:p>
      <w:pPr>
        <w:pStyle w:val="Normal"/>
        <w:tabs>
          <w:tab w:val="clear" w:pos="720"/>
          <w:tab w:val="left" w:pos="162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Thursday, April 6, 1989, 9:00 AM</w:t>
      </w:r>
    </w:p>
    <w:p>
      <w:pPr>
        <w:pStyle w:val="Normal"/>
        <w:tabs>
          <w:tab w:val="clear" w:pos="720"/>
          <w:tab w:val="left" w:pos="162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NOTE EARLIER STARTING TIME</w:t>
      </w:r>
    </w:p>
    <w:p>
      <w:pPr>
        <w:pStyle w:val="Normal"/>
        <w:tabs>
          <w:tab w:val="clear" w:pos="720"/>
          <w:tab w:val="left" w:pos="162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162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Formal Agenda</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NOTE: R-10 is Time Certain at 9:30 AM</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REGULAR AGENDA</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DEPARTMENT OF ENVIRONMENTAL SERVICES</w:t>
      </w:r>
    </w:p>
    <w:p>
      <w:pPr>
        <w:pStyle w:val="Normal"/>
        <w:tabs>
          <w:tab w:val="clear" w:pos="720"/>
          <w:tab w:val="left" w:pos="1620" w:leader="none"/>
          <w:tab w:val="left" w:pos="2880" w:leader="none"/>
          <w:tab w:val="left" w:pos="7920" w:leader="dot"/>
        </w:tabs>
        <w:suppressAutoHyphens w:val="true"/>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 Orders in the matter of the acceptance of Deeds from the following for Road Purposes:</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a) Timothy D. Mackaness and Judith A. Nylin-Gillihan Road</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b) Robert L. and Delores M. Joyner-SE 312th Avenue</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c) Robert L. and Delores M. Joyner-SE Victory Road</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d) Victor H. Bitzer-SE Foster Road</w:t>
      </w:r>
    </w:p>
    <w:p>
      <w:pPr>
        <w:pStyle w:val="Normal"/>
        <w:tabs>
          <w:tab w:val="clear" w:pos="720"/>
          <w:tab w:val="left" w:pos="162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 Order in the matter of the acceptance of a deed for Dedicated Street Purposes from Victor H. Bitzer on SE 140th Avenue</w:t>
      </w:r>
    </w:p>
    <w:p>
      <w:pPr>
        <w:pStyle w:val="Normal"/>
        <w:tabs>
          <w:tab w:val="clear" w:pos="720"/>
          <w:tab w:val="left" w:pos="1620" w:leader="none"/>
          <w:tab w:val="left" w:pos="2880" w:leader="none"/>
          <w:tab w:val="left" w:pos="7920" w:leader="dot"/>
        </w:tabs>
        <w:suppressAutoHyphens w:val="true"/>
        <w:ind w:left="810" w:hanging="8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3 Order in the Matter of the Release of Commitment to Future Street Improvements</w:t>
      </w:r>
    </w:p>
    <w:p>
      <w:pPr>
        <w:pStyle w:val="Normal"/>
        <w:tabs>
          <w:tab w:val="clear" w:pos="720"/>
          <w:tab w:val="left" w:pos="162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4 Request for approval of private sale of tax foreclosed property (vacant land approximately 50 x 100 feet located north of 5104 NE 17th Avenue)</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SERVICE DISTRICTS</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Recess as the Board of County Commissioners and reconvene as the Governing Body of the Dunthorpe Riverdale Service District)</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5 Service District Ordinance-In the Matter of Establishment of a Budget Committee</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Recess as the Governing Body of the Dunthorpe Riverdale Service District and reconvene as the Public Contract Review Board)</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PUBLIC CONTRACT REVIEW BOARD</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6 n the Matter of Exempting from Public Bidding a Contract with David L. Holt Company, Inc. to repair a damaged structural steel girder due to an over height collision on the Hawthorne Bridge</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Recess as the Public Contract Review Board and reconvene as the Board of County Commissioners)</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ORDINANCES-DEPARTMENT OF ENVIRONMENTAL SERVICES</w:t>
      </w:r>
    </w:p>
    <w:p>
      <w:pPr>
        <w:pStyle w:val="Normal"/>
        <w:tabs>
          <w:tab w:val="clear" w:pos="720"/>
          <w:tab w:val="left" w:pos="162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7 Second Reading-An Ordinance amending Multnomah County Ordinance No. 577 (relating to transfer of property to Governmental Units)</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z w:val="28"/>
        </w:rPr>
      </w:pPr>
      <w:r>
        <w:rPr>
          <w:rFonts w:cs="Times New Roman" w:ascii="Times New Roman" w:hAnsi="Times New Roman"/>
          <w:sz w:val="28"/>
          <w:u w:val="single"/>
        </w:rPr>
        <w:t>DEPARTMENT OF ENVIRONMENTAL SERVICES AND DEPARTMENT OF HUMAN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8 In the matter of requesting final approval of purchase of property located at 3653-65 SE 34th Avenue from Donald K. Nussmeier, to replace Peck Clinic at 2415 SE 43rd Avenu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9 In the matter of ratification of Amendment #1 to Tri-Met Contract to add $45,602 federal Title III-B, to restore provider to the FY 88-89 base service leve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JUSTICE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0.Notice of Intent by the Community Corrections Division to apply for $288,533.15 from Office of Criminal Justice Coordinator for a Structured Supervision program, designed to provide drug-abusing offenders a community alternative to incarcerat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1.In the matter of ratification of an agreement between the Oregon Public Utility Commission and the Multnomah County Sheriff's Office for State to provide funds for Sheriff's Motor Carrier Safety Unit to enforce Commercial Motor Vehicle Safety rules and regulations, for period October 1, 1988 to September 30,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2.In the matter of ratification of an agreement between Multnomah County and Housing Authority of Portland authorizing the Sheriff's Office to provide public safety services to the Housing Authority, for period April 6, 1989 to April 6, 199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Recess as the Board of Commissioners and reconvene as the Budget Committee for Multnomah Count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3.EXECUTIVE BUDGET PRESENTATION-Time Certain-9:30 AM</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4 Opening Organizational Meeting of Budget Committee, Revenue Overview</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5.Second Reading-an Ordinance establishing the following: (1) prohibiting, after May 1, 1989, Multnomah County restaurants, retail food vendors and non-profit food providers from using polystyrene foam food container products made with certain cholofluorocarbons (CFCs); (2) prohibiting, after January 1, 1990, Multnomah County's purchase of food and beverage containers made from polystyrene foam, unless foam is recycled; (3) prohibiting, after January 1, 1990, restaurants and retail food vendors from using polystyrene foam food containers, unless foam is recycled; (4) creating a task force to recommend means to reduce nondegradable disposable plastic products in landfills and litter.</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Meetings of the Multnomah County Board of Commissioners are recorded and can be seen at the following tim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10:00 PM, Channel 11 for East and West side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iday, 6:00 P.M., Channel 27 for Rogers Multnomah East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AGENDA OF</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EETINGS OF THE MULTNOMAH COUNTY BOARD OF  COMMISSION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 THE WEEK OF</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APRIL 10-14,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ITTING AS THE BUDGET COMMITTEE)</w:t>
      </w:r>
    </w:p>
    <w:p>
      <w:pPr>
        <w:pStyle w:val="Normal"/>
        <w:tabs>
          <w:tab w:val="clear" w:pos="720"/>
          <w:tab w:val="left" w:pos="90" w:leader="none"/>
          <w:tab w:val="left" w:pos="2880" w:leader="none"/>
          <w:tab w:val="left" w:pos="7920" w:leader="dot"/>
        </w:tabs>
        <w:suppressAutoHyphens w:val="true"/>
        <w:ind w:left="90" w:hanging="90"/>
        <w:jc w:val="both"/>
        <w:rPr>
          <w:rFonts w:ascii="Times New Roman" w:hAnsi="Times New Roman" w:cs="Times New Roman"/>
          <w:sz w:val="28"/>
        </w:rPr>
      </w:pPr>
      <w:r>
        <w:rPr>
          <w:rFonts w:cs="Times New Roman" w:ascii="Times New Roman" w:hAnsi="Times New Roman"/>
          <w:sz w:val="28"/>
        </w:rPr>
        <w:t>Monday, April 10, 1989- 9:00 AM-Department of Justice Services (DJS): Sheriff's Budget, followed by Citizen Budget Advisory Committee repor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0 PM-Public Hearing and Work Session-DJS: Sheriff's Budge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Tuesday, April 11, 1989-9:00 AM- Informal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30 AM-DJS Budget, District Attorney, and remainder of DJS Budget, followed by Citizen Budget Advisory Committee Repor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30 PM-Public Hearing and Work Session-DJS Budget, District Attorney and remainder of DJS Budge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Wednesday, April 12, 1989-9:00 AM Department of Human Services (DHS) Budget, (including External Organizations: Portland Multnomah Commission on Aging), followed by Citizen Budget Advisory Committee Repor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0 PM Public Hearing and Work Session on DHS Budge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pPr>
      <w:r>
        <w:rPr>
          <w:rFonts w:cs="Times New Roman" w:ascii="Times New Roman" w:hAnsi="Times New Roman"/>
          <w:sz w:val="28"/>
        </w:rPr>
        <w:t xml:space="preserve">Thursday, April 13, 1989- 9:00 AM </w:t>
      </w:r>
      <w:r>
        <w:rPr>
          <w:rFonts w:cs="Times New Roman" w:ascii="Times New Roman" w:hAnsi="Times New Roman"/>
          <w:sz w:val="28"/>
          <w:u w:val="single"/>
        </w:rPr>
        <w:t>Formal</w:t>
      </w:r>
      <w:r>
        <w:rPr>
          <w:rFonts w:cs="Times New Roman" w:ascii="Times New Roman" w:hAnsi="Times New Roman"/>
          <w:sz w:val="28"/>
        </w:rPr>
        <w:t xml:space="preserve">.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30 AM Nondepartmental Budget, Auditor, Board of Commissioners, Chair, Tax Supervising, Citizen Involvement Committee, Library, followed by Citizen Budget Advisory Committee Repor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30 PM Public Hearing and Work Sessions-Nondepartmental and Library Budget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riday, April 14, 1989- 9:00 AM Department of Environmental Services (DES) Budget, (including External Organizations: East Multnomah Soil and Water Conservation; Extension Service; Oregon Historial Society; Watermaster Districts; West Multnomah Soil &amp; Water Conservation) followed by Citizen Budget Advisory Committee Repor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30 PM Public Hearing and Work Session-DES Budget</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April 11, 1989-9:0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BRIEFING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 Monthly Library Update-Sarah Lo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2..Presentation of Audit Follow-up Report-Daniel A. Ivanci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3..Legislative Briefing (if needed)-Fred Neal, Howard Klink</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4..Informal Review of Bids and Requests for Proposal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 Real Estate Auctioneer/Broker</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5. .Informal Review of Formal Agenda of April 13</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UBLIC TESTIMONY WILL NOT BE TAKEN AT INFORMAL MEET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hursday, April 13, 1989-9:0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mal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CONSENT CALENDAR</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ENVIRONMENT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1 Order accepting deed for County Road Purposes from John C. Parcher and Marilyn M. Blackwell-SE Ramona Stree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2 Orders accepting deeds for Road Purposes from the follow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 M. G. and Ethel M. Kuykendall-SE Lincoln Stree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b) Jerry and Geneva Gannon-SE Rhone Stree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 Richard C. Dunsay-SE Stark Stree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3 Order Conveying from and Acceptance by Multnomah County, a </w:t>
      </w:r>
    </w:p>
    <w:p>
      <w:pPr>
        <w:pStyle w:val="Normal"/>
        <w:tabs>
          <w:tab w:val="clear" w:pos="720"/>
          <w:tab w:val="left" w:pos="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ed for Road Purposes on SE 190th Avenu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4 Order in the matter of accepting a deed from National Mortgage Company on NE 223rd Avenue for the construction, use and maintenance of storm drainage faciliti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REGULAR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5 Proclamation in the Matter of Proclaiming April 1989 as FAIR HOUSING MONTH IN MULTNOMAH COUNT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6 In the matter of the appointments to Boards and Commissions: </w:t>
      </w:r>
    </w:p>
    <w:p>
      <w:pPr>
        <w:pStyle w:val="Normal"/>
        <w:tabs>
          <w:tab w:val="clear" w:pos="720"/>
          <w:tab w:val="left" w:pos="990" w:leader="none"/>
          <w:tab w:val="left" w:pos="2880" w:leader="none"/>
          <w:tab w:val="left" w:pos="7920" w:leader="dot"/>
        </w:tabs>
        <w:suppressAutoHyphens w:val="true"/>
        <w:ind w:left="360" w:hanging="360"/>
        <w:jc w:val="both"/>
        <w:rPr>
          <w:rFonts w:ascii="Times New Roman" w:hAnsi="Times New Roman" w:cs="Times New Roman"/>
          <w:sz w:val="28"/>
        </w:rPr>
      </w:pPr>
      <w:r>
        <w:rPr>
          <w:rFonts w:cs="Times New Roman" w:ascii="Times New Roman" w:hAnsi="Times New Roman"/>
          <w:sz w:val="28"/>
        </w:rPr>
        <w:t>a) Keith Crawford-Auditor Citizen Budget Advisory Committee, term expiring September, 1991.</w:t>
      </w:r>
    </w:p>
    <w:p>
      <w:pPr>
        <w:pStyle w:val="Normal"/>
        <w:tabs>
          <w:tab w:val="clear" w:pos="720"/>
          <w:tab w:val="left" w:pos="540" w:leader="none"/>
          <w:tab w:val="left" w:pos="2880" w:leader="none"/>
          <w:tab w:val="left" w:pos="7920" w:leader="dot"/>
        </w:tabs>
        <w:suppressAutoHyphens w:val="true"/>
        <w:ind w:left="360" w:hanging="360"/>
        <w:jc w:val="both"/>
        <w:rPr>
          <w:rFonts w:ascii="Times New Roman" w:hAnsi="Times New Roman" w:cs="Times New Roman"/>
          <w:sz w:val="28"/>
        </w:rPr>
      </w:pPr>
      <w:r>
        <w:rPr>
          <w:rFonts w:cs="Times New Roman" w:ascii="Times New Roman" w:hAnsi="Times New Roman"/>
          <w:sz w:val="28"/>
        </w:rPr>
        <w:t>b) Douglas Tracy-Department of Justice Services Citizen Budget Advisory Committee, term expiring September, 1991.</w:t>
      </w:r>
    </w:p>
    <w:p>
      <w:pPr>
        <w:pStyle w:val="Normal"/>
        <w:tabs>
          <w:tab w:val="clear" w:pos="720"/>
          <w:tab w:val="left" w:pos="540" w:leader="none"/>
          <w:tab w:val="left" w:pos="2880" w:leader="none"/>
          <w:tab w:val="left" w:pos="7920" w:leader="dot"/>
        </w:tabs>
        <w:suppressAutoHyphens w:val="true"/>
        <w:ind w:left="360" w:hanging="360"/>
        <w:jc w:val="both"/>
        <w:rPr>
          <w:rFonts w:ascii="Times New Roman" w:hAnsi="Times New Roman" w:cs="Times New Roman"/>
          <w:sz w:val="28"/>
        </w:rPr>
      </w:pPr>
      <w:r>
        <w:rPr>
          <w:rFonts w:cs="Times New Roman" w:ascii="Times New Roman" w:hAnsi="Times New Roman"/>
          <w:sz w:val="28"/>
        </w:rPr>
        <w:t>c) Augustus Morgan and Elizabeth Davis-Portland/Multnomah Commission on Aging, terms expiring July, 1989</w:t>
      </w:r>
    </w:p>
    <w:p>
      <w:pPr>
        <w:pStyle w:val="Normal"/>
        <w:tabs>
          <w:tab w:val="clear" w:pos="720"/>
          <w:tab w:val="left" w:pos="540" w:leader="none"/>
          <w:tab w:val="left" w:pos="2880" w:leader="none"/>
          <w:tab w:val="left" w:pos="7920" w:leader="dot"/>
        </w:tabs>
        <w:suppressAutoHyphens w:val="true"/>
        <w:ind w:left="360" w:hanging="360"/>
        <w:jc w:val="both"/>
        <w:rPr>
          <w:rFonts w:ascii="Times New Roman" w:hAnsi="Times New Roman" w:cs="Times New Roman"/>
          <w:sz w:val="28"/>
        </w:rPr>
      </w:pPr>
      <w:r>
        <w:rPr>
          <w:rFonts w:cs="Times New Roman" w:ascii="Times New Roman" w:hAnsi="Times New Roman"/>
          <w:sz w:val="28"/>
        </w:rPr>
        <w:t>d) Dwight Vicars and Randy Amundson-DUII Advisory Board, terms expiring at end of gran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e) June Swanson-Community Health Council, term expiring June, 199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 Clara P. Jones-Metropolitan Community Action Boar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ORDINANCES-DEPARTMENT OF ENVIRONMENT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7 First Reading-An ordinance amending Multnomah County Code Chapter 10.15.110, Park Fe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8 Budget Modification DHS #45 reflecting receipt of additional funds from the State Health Division to Health Division, Communicable Disease Office, various line items, adding a full time Community Information Tech position for three months, for funding a syphilis screening and education coordinator posit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9 Budget Modification DHS #46 making an appropriation transfer in the amount of $15,000 within Aging Services (County General Fund) from Internal Service Reimbursement to Direct Materials &amp; Services, as a result of the conversion of the client tracking/billing system to county computer equipmen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0 Budget Modification DHS #48 making an adjustment in Social Services (Administration and DD Contracts) for a net decrease of $34,634 reflecting Amendment #32 to the State Mental Health Gran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JUSTICE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1 In the matter of approving the 1989-91 Multnomah County Community Corrections Pla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2 Budget Modification DJS #24 reflecting additional revenues in the amount of $16,666 from Family Violence Demonstration Project to Community Corrections, various line items, extending current grant to June 30,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3 In the Matter of approval of the "Breaking the Cycle of Homelessness Master Agreemen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4 Budget Modification DHS #44 reflecting additional revenues in the amount of $65,793 from State Health Division to Health Division, Federal/State Fund, various line items, to reflect changes in annual revenue agreement</w:t>
      </w:r>
    </w:p>
    <w:p>
      <w:pPr>
        <w:pStyle w:val="Normal"/>
        <w:tabs>
          <w:tab w:val="clear" w:pos="720"/>
          <w:tab w:val="left" w:pos="90" w:leader="none"/>
          <w:tab w:val="left" w:pos="2880" w:leader="none"/>
          <w:tab w:val="left" w:pos="7920" w:leader="dot"/>
        </w:tabs>
        <w:suppressAutoHyphens w:val="true"/>
        <w:ind w:left="90" w:hanging="90"/>
        <w:jc w:val="both"/>
        <w:rPr>
          <w:rFonts w:ascii="Times New Roman" w:hAnsi="Times New Roman" w:cs="Times New Roman"/>
          <w:sz w:val="28"/>
        </w:rPr>
      </w:pPr>
      <w:r>
        <w:rPr>
          <w:rFonts w:cs="Times New Roman" w:ascii="Times New Roman" w:hAnsi="Times New Roman"/>
          <w:sz w:val="28"/>
        </w:rPr>
        <w:t>Thursday Meetings of the Multnomah County Board of Commissioners are recorded and can be seen at the following tim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10:00 PM, Channel 11 for East and West side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riday, 6:00 PM, Channel 27 for Rogers Multnomah East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AGENDA OF</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EETINGS OF THE MULTNOMAH COUNTY BOARD OF COMMISSION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 THE WEEK OF</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April 17-21,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Monday, April 17, 1989- 9:00 AM-Department of Genera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ervices (DGS) Budget, followed by Citizen Budget Advisory Committee Repor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0 PM-Public Hearing and Work Session-DGS Budget</w:t>
      </w:r>
    </w:p>
    <w:p>
      <w:pPr>
        <w:pStyle w:val="Normal"/>
        <w:tabs>
          <w:tab w:val="clear" w:pos="720"/>
          <w:tab w:val="left" w:pos="540" w:leader="none"/>
          <w:tab w:val="left" w:pos="2880" w:leader="none"/>
          <w:tab w:val="left" w:pos="7920" w:leader="dot"/>
        </w:tabs>
        <w:suppressAutoHyphens w:val="true"/>
        <w:ind w:left="630" w:hanging="630"/>
        <w:jc w:val="both"/>
        <w:rPr/>
      </w:pPr>
      <w:r>
        <w:rPr>
          <w:rFonts w:cs="Times New Roman" w:ascii="Times New Roman" w:hAnsi="Times New Roman"/>
          <w:sz w:val="28"/>
        </w:rPr>
        <w:t xml:space="preserve">Tuesday, April 18, 1989- </w:t>
      </w:r>
      <w:r>
        <w:rPr>
          <w:rFonts w:cs="Times New Roman" w:ascii="Times New Roman" w:hAnsi="Times New Roman"/>
          <w:sz w:val="28"/>
          <w:u w:val="single"/>
        </w:rPr>
        <w:t>8:30 AM</w:t>
      </w:r>
      <w:r>
        <w:rPr>
          <w:rFonts w:cs="Times New Roman" w:ascii="Times New Roman" w:hAnsi="Times New Roman"/>
          <w:sz w:val="28"/>
        </w:rPr>
        <w:t>-Executive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9:00 AM-Informal Meet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30 AM-Work Sessions DHS Budget and DJS Budget (Sheriff)</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00 PM-EVENING MEETING/COURTHOUSE-SERVICE DISTRICTS/PUBLIC HEARING ON ENTIRE COUNTY BUDGE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Wednesday, April 19, 1989- 9:00 AM-Work Sessions (if</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needed) DJS and DGS Budget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April 20, 1989- 9:00 AM Formal Meeting.Page 4</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30 AMWork Sessions (if needed) Nondepartmental, Library, DES Budget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7:00 PM-Budget Hearing-Gresham City Hall, 1333 SW Eastman Parkway Council Cham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NOTE: that this session replaces the April 24 meeting which was cancelled due to lack of a quorum</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uesday, April 18, 1989-</w:t>
      </w:r>
      <w:r>
        <w:rPr>
          <w:rFonts w:cs="Times New Roman" w:ascii="Times New Roman" w:hAnsi="Times New Roman"/>
          <w:sz w:val="28"/>
          <w:u w:val="single"/>
        </w:rPr>
        <w:t>8:30 AM</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EXECUTIVE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Regarding pending litigation-allowed under ORS 192.660 (1)(h)</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9:00 AM</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BRIEFING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Legislative Briefing (if needed)-Fred Neal, Howard Klink</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2.Informal Review of Bids and Requests for Proposal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eatherization Program, Installation and Training, Audits and Inspect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3. Informal Review of Formal Agenda of April 20,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UBLIC TESTIMONY WILL NOT BE TAKEN AT INFORMAL MEETING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9:30 AM (following Informal Discu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BUDGET HEARINGS-Work Session on DHS Budget and DJS Budget: Sheriff (if require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April 20, 1989-9:00 AM</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ormal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REGULAR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 In the matter of the appointment of Rose Butler, JoAnn Travis, and Luana Shipp to the Multnomah County Welfare Board, terms expiring April, 1993</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 Resolution in the Matter of Supporting the Goals of the Peace Seder</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ENVIRONMENT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3 Request for approval of private sale of tax foreclosed property (vacant land approximately 50 x 100 feet located on N. Endicott, 175 feet north of N Willis, Portlan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4 Order in the matter of Cancellation of Land Sale Contract 15433 between Multnomah County, Oregon and Dorothy J. Jackson, upon Default of Payment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5 Order in the Matter of the Conveyance of a Permanent Easement together with a Temporary Construction Easement on County land at the Parking Lot of the Boat Ramp at 4825 NE Marine Driv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6 Resolution in the matter of Substituting Light Rail Transit in the I-205 Freeway (for bus lanes allowed when freeway was buil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ORDINANCES-DEPARTMENT OF ENVIRONMENT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7 Second Reading-An ordinance amending Multnomah County Code Chapter 10.15.110, Park Fe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GENER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8 In the matter of ratification of an Intergovernmental Agreement with Portland State University, to allow the County's contract for the purchase of Herman Miller Furnishings, be used by Portland State Universit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9 In the matter of approving budgets and work plan for the Multnomah Cable Access office, Program in Community Television, and Multnomah Cable Regulatory Office for FY 1989-9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0Resolution in the Matter of the Establishing a Budget Savings Polic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1Budget Modification DHS #47 making an appropriation transfer in the amount of $8,865 within Juvenile Justice Division from Pass-thru to Supplies ($6,825 for work gloves and boots) and Equipment ($2,040 for computer to provide assistance in GED training for program participants) for Resources and Development section, and reallocates funds in amended contract with The Private Industry Counci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2In the matter of ratification of an amendment to the State Juvenile Services Plan whereby the Youth Program Office is moving $5,000 of State JSC revenue from an unobligated balance to contracts, for subcontracting to the NE Neighborhood Coalition, for support of the pilot project to address problems with youth gangs in North and Northeast Portlan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3Resolution in the matter of Certifying the results of the election on County Measure 26"Charter Amendment relating to Qualification and Salary for County Auditor" as being approved by the vot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4Resolution in the matter of Certifying the results of the election on County Measure 26"A Charter Amendment concerning filling vacancies in County Elective Offices" as being approved by the vot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5Resolution in the matter of Certifying the results of the election on County Measure 26"Real Estate Transfer Fee with Revenues Dedicated to Homeless Housing" as being defeated by the vot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Meetings of the Multnomah County Board of Commissioners are recorded and can be seen at the following tim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10:00 PM, Channel 11 for East and West side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riday, 6:00 PM, Channel 27 for Rogers Multnomah East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 xml:space="preserve">AGENDA OF </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EETINGS OF THE MULTNOMAH COUNTY BOARD OF COMMISSION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 THE WEEK OF</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April 24-28,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Tuesday, April 25, 1989-9:30 AM-Formal Meeting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uesday, April 25, 1989-1:30 PM-Informal Meet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April 27, 1989-9:30 AM-Formal.Meet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April 27, 1989-10:00 AM-Work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Reorganization-Department of Justice Services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NOTE; ALL PREVIOUSY SCHEDULED BUDGET WORK SESSIONS FOR THIS WEEK HAVE BEEN CANCELLE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April 25, 1989-9:3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ORMAL MEET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880" w:leader="none"/>
          <w:tab w:val="left" w:pos="7920" w:leader="dot"/>
        </w:tabs>
        <w:suppressAutoHyphens w:val="true"/>
        <w:ind w:left="450" w:hanging="450"/>
        <w:jc w:val="both"/>
        <w:rPr>
          <w:rFonts w:ascii="Times New Roman" w:hAnsi="Times New Roman" w:cs="Times New Roman"/>
          <w:sz w:val="28"/>
        </w:rPr>
      </w:pPr>
      <w:r>
        <w:rPr>
          <w:rFonts w:cs="Times New Roman" w:ascii="Times New Roman" w:hAnsi="Times New Roman"/>
          <w:sz w:val="28"/>
        </w:rPr>
        <w:t>R-1Order in the Matter of Accepting the Executive Budget, as Amended, and Preparation of the Approved Multnomah County Budget for Submittal to the Tax Supervising and Conservation Commi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e Following will be heard after Budget approva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BRIEF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Legislative Briefing (if needed)-Fred Neal, Howard Klink</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UBLIC TESTIMONY WILL NOT BE TAKEN AT INFORMAL MEETI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April 25, 1989-1:30 P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MEET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Informal Review of Bids and Requests for Proposal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 Johnson Creek Bridge Guardrail and Oth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b) Eight Megabytes of Amdahl 5860 Memor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 County wide recycling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2.Presentation of parental leave policy options.-Kenneth Upton, Ellen Ulrick</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3. Informal Review of Formal Agenda of April 27,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UBLIC TESTIMONY WILL NOT BE TAKEN AT INFORMAL MEETING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hursday, April 27. 1989, 9:3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mal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REGULAR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1 Proclamation in the matter of proclaiming May 1 through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May 7, 1989 Community Law Week</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ENVIRONMENT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 Request for consideration of bids for purchase of tax foreclosed property by private sale as provided by ORS 275.200 for vacant land approximately 25 X 100 feet located on NE Garfield between NE Shaver &amp; NE Mason-previously offered for sale May 29, 1986</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3 Order in the Matter of Rescinding Deed Restrictions Incumbering Certain Real Property-Tax Lots 9, 12, 13, and 16, Section 27, T1N, R4E, W.M.-NE Chamberlain Roa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4 Order Accepting Deed from Dale W. Conn for Road Purposes, NE Interlachen Lan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5 Notice of Intent to apply for grant from the Oregon Special Public Works Fund for funding a portion of the proposed interchange improvement at NE 223rd Avenue &amp; Marine Driv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ORDINANCES-DEPARTMENT OF GENER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6 First Reading-An Ordinance relating to special elections for filling vacancies in County office, and declaring an emergenc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7 Notice of Intent to apply for Federal Grant from Centers for Disease Control for development of innovative syphilis control strategies and program evaluat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ee R-10 intergovernemental agreement for the following budget modificat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8Budget Modification DHS #49 reflecting a revenue increase in the amount of $23,660 from the City of Portland to Social Services to partially fund a Program Development Specialist to manage the Regional Drug Initiative OSHA Grant project from July 1, 1988-April 30,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JUSTICE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9 Budget Modification DJS #25 reflecting reclassification of positions within Community Corrections Divison: Community Corrections Director from Program Manager I to Program Manager II, and Senior Program Development Specialist to Program Manager I; Probation Division, Probation Services Manager I to Program Manager II-all positions retroactive to January 1, 1989</w:t>
      </w:r>
    </w:p>
    <w:p>
      <w:pPr>
        <w:pStyle w:val="Normal"/>
        <w:tabs>
          <w:tab w:val="clear" w:pos="720"/>
          <w:tab w:val="left" w:pos="540" w:leader="none"/>
          <w:tab w:val="left" w:pos="2880" w:leader="none"/>
          <w:tab w:val="left" w:pos="7920" w:leader="dot"/>
        </w:tabs>
        <w:suppressAutoHyphens w:val="true"/>
        <w:ind w:left="630" w:hanging="630"/>
        <w:jc w:val="both"/>
        <w:rPr/>
      </w:pPr>
      <w:r>
        <w:rPr>
          <w:rFonts w:cs="Times New Roman" w:ascii="Times New Roman" w:hAnsi="Times New Roman"/>
          <w:sz w:val="28"/>
          <w:u w:val="single"/>
        </w:rPr>
        <w:t>The Following will be heard by Unanimous Consent</w:t>
      </w:r>
      <w:r>
        <w:rPr>
          <w:rFonts w:cs="Times New Roman" w:ascii="Times New Roman" w:hAnsi="Times New Roman"/>
          <w:sz w:val="28"/>
        </w:rPr>
        <w: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0In the matter of the ratification of an intergovernmental revenue agreement with the City of Portland in the amount of $23,660 to cover City's portion of personnel costs for Regional Drug Initiative</w:t>
      </w:r>
    </w:p>
    <w:p>
      <w:pPr>
        <w:pStyle w:val="Normal"/>
        <w:tabs>
          <w:tab w:val="clear" w:pos="720"/>
          <w:tab w:val="left" w:pos="540" w:leader="none"/>
          <w:tab w:val="left" w:pos="2880" w:leader="none"/>
          <w:tab w:val="left" w:pos="7920" w:leader="dot"/>
        </w:tabs>
        <w:suppressAutoHyphens w:val="true"/>
        <w:ind w:left="630" w:hanging="630"/>
        <w:jc w:val="both"/>
        <w:rPr/>
      </w:pPr>
      <w:r>
        <w:rPr>
          <w:rFonts w:cs="Times New Roman" w:ascii="Times New Roman" w:hAnsi="Times New Roman"/>
          <w:sz w:val="28"/>
          <w:u w:val="single"/>
        </w:rPr>
        <w:t>THE FOLLOWING WILL BE HEARD AT 10:00 A.M.</w:t>
      </w:r>
      <w:r>
        <w:rPr>
          <w:rFonts w:cs="Times New Roman" w:ascii="Times New Roman" w:hAnsi="Times New Roman"/>
          <w:sz w:val="28"/>
        </w:rPr>
        <w: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WORK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Department of Justice Services Reorganizat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NO PUBLIC TESTIMONY IS TAKEN DURING WORK SESSION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Meetings of the Multnomah County Board of Commissioners are recorded and can be seen at the following tim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10:00 PM, Channel 11 for East and West side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riday, 6:00 P.M., Channel 27 for Rogers Multnomah East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SUPPLEMENTAL AGENDA</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HURSDAY, APRIL 27,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pPr>
      <w:r>
        <w:rPr>
          <w:rFonts w:cs="Times New Roman" w:ascii="Times New Roman" w:hAnsi="Times New Roman"/>
          <w:sz w:val="28"/>
          <w:u w:val="single"/>
        </w:rPr>
        <w:t>THE FOLLOWING WILL BE HEARD BY UNANIMOUS CONSENT</w:t>
      </w:r>
      <w:r>
        <w:rPr>
          <w:rFonts w:cs="Times New Roman" w:ascii="Times New Roman" w:hAnsi="Times New Roman"/>
          <w:sz w:val="28"/>
        </w:rPr>
        <w: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0In the matter of the ratification of an intergovernmental revenue agreement with the City of Portland in the amount of $23,660 to cover City's portion of personnel costs for Regional Drug Initiativ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 xml:space="preserve">AGENDA OF </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EETINGS OF THE MULTNOMAH COUNTY BOARD OF COMMISSION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 THE WEEK OF</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ay 1-5,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uesday, May 2, 1989-9:00 AM-Legislative Brief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9:30 AM-Planning Items followed by Informal Briefing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uesday, May 2, 1989-1:00 PM-Executive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30 PM-Joint Emergency Policy Board Board of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Meeting followed by Informal Briefing and Informal Review of Formal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eting May 2</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May 4, 1989-9:30 AM-Forma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May 2, 1989-</w:t>
      </w:r>
      <w:r>
        <w:rPr>
          <w:rFonts w:cs="Times New Roman" w:ascii="Times New Roman" w:hAnsi="Times New Roman"/>
          <w:sz w:val="28"/>
          <w:u w:val="single"/>
        </w:rPr>
        <w:t>9:0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Legislative Briefing (if needed)-Fred Neal, Howard Klink</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2.Informal Review of Bids and Requests for Proposal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 SE 242nd Driv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b) Developmental Disabilities Program/Earl Intervention Services</w:t>
      </w:r>
    </w:p>
    <w:p>
      <w:pPr>
        <w:pStyle w:val="Normal"/>
        <w:tabs>
          <w:tab w:val="clear" w:pos="720"/>
          <w:tab w:val="left" w:pos="810" w:leader="none"/>
          <w:tab w:val="left" w:pos="2880" w:leader="none"/>
          <w:tab w:val="left" w:pos="7920" w:leader="dot"/>
        </w:tabs>
        <w:suppressAutoHyphens w:val="true"/>
        <w:ind w:left="360" w:hanging="360"/>
        <w:jc w:val="both"/>
        <w:rPr>
          <w:rFonts w:ascii="Times New Roman" w:hAnsi="Times New Roman" w:cs="Times New Roman"/>
          <w:sz w:val="28"/>
        </w:rPr>
      </w:pPr>
      <w:r>
        <w:rPr>
          <w:rFonts w:cs="Times New Roman" w:ascii="Times New Roman" w:hAnsi="Times New Roman"/>
          <w:sz w:val="28"/>
        </w:rPr>
        <w:t>c) Administrative Services for Multnomah County's Medical, Vision and Dental Benefits Plans</w:t>
      </w:r>
    </w:p>
    <w:p>
      <w:pPr>
        <w:pStyle w:val="Normal"/>
        <w:tabs>
          <w:tab w:val="clear" w:pos="720"/>
          <w:tab w:val="left" w:pos="90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3.In the matter of Decisions of the Planning Commission of April 10, 1989 for acceptance and implementation by Board Order:</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R 2-89Approve, requested change in the Centennial Community Plan, redesignating this property from Urban Medium Density Residential to Neighborhood Commercial; an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ZC 2-89 Approve, subject to a condition, amendment of Sectional Zoning Map #400, changing the described property from MR-3, medium density residential district to NC, neighborhood commercial district, all for property at 14815 SE Division Stree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ZC 4-89 Approve amendment of Sectional Zoning Map #73 and #74, changing the described property from MUA-20, multiple use agricultural, to EFU-76, WRG, exclusive farm use, Willamette River Greenway, all for property located at 14730 NW Gillihan Roa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ZC 5-89 Deny requested amendment of Sectional Zoning Map #415, changing the described property from LR-10, Low Density Residential District, minimum lot size of 10,000 square feet, to LR-7, Low Density Residential District, minimum lot size of 7,000 square feet; an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LD 6-89 Deny tentative plan for a Type III Land Division, all for property located at 4146 SE 141st Avenue</w:t>
      </w:r>
    </w:p>
    <w:p>
      <w:pPr>
        <w:pStyle w:val="Normal"/>
        <w:tabs>
          <w:tab w:val="clear" w:pos="720"/>
          <w:tab w:val="left" w:pos="540" w:leader="none"/>
          <w:tab w:val="left" w:pos="2880" w:leader="none"/>
          <w:tab w:val="left" w:pos="7920" w:leader="dot"/>
        </w:tabs>
        <w:suppressAutoHyphens w:val="true"/>
        <w:ind w:left="90" w:hanging="90"/>
        <w:jc w:val="both"/>
        <w:rPr>
          <w:rFonts w:ascii="Times New Roman" w:hAnsi="Times New Roman" w:cs="Times New Roman"/>
          <w:sz w:val="28"/>
        </w:rPr>
      </w:pPr>
      <w:r>
        <w:rPr>
          <w:rFonts w:cs="Times New Roman" w:ascii="Times New Roman" w:hAnsi="Times New Roman"/>
          <w:sz w:val="28"/>
        </w:rPr>
        <w:t xml:space="preserve">In the matter of the decisions of the Planning Commission of April 10, 1989, reported to the Board for acknowledgement by the Presiding Officer: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U 5-89 Approve, subject to conditions, conditional use request to add a boat lift and repair facility at Lucky Landing Moorage; an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WRG 3-89 Approve requested WRG, Willamette River Greenway Permit, all for property located at 12900 NW Marina Wa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U 4-89 Approve, subject to conditions, conditional use request to develop the subject property with a non-resource related single family residence, for property located at 46317 E Larch Mountain Roa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BRIEFINGS</w:t>
      </w:r>
    </w:p>
    <w:p>
      <w:pPr>
        <w:pStyle w:val="Normal"/>
        <w:tabs>
          <w:tab w:val="clear" w:pos="720"/>
          <w:tab w:val="left" w:pos="108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4.Briefing on progress by Assessment &amp; Taxation in defining neighborhoods as part of the appraisal process for the 1989-90 tax roll-Janice Druian</w:t>
      </w:r>
    </w:p>
    <w:p>
      <w:pPr>
        <w:pStyle w:val="Normal"/>
        <w:tabs>
          <w:tab w:val="clear" w:pos="720"/>
          <w:tab w:val="left" w:pos="108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5.Presentation of Youth Planning Document, which incorporates demographic trends, service gaps, services provided, and emerging issues for youth in Multnomah County-Duane Zussy, Michael Morrisse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UBLIC TESTIMONY WILL NOT BE TAKEN AT INFORMAL MEET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May 2, 1989-</w:t>
      </w:r>
      <w:r>
        <w:rPr>
          <w:rFonts w:cs="Times New Roman" w:ascii="Times New Roman" w:hAnsi="Times New Roman"/>
          <w:sz w:val="28"/>
          <w:u w:val="single"/>
        </w:rPr>
        <w:t>1:00 P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EXECUTIVE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Executive Session regarding pending litigation (allowed under ORS 192.660 (1)(h))</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JOINT EMERGENCY MEDICAL SERVICES POLICY BOARD</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AND</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BOARD OF COMMISSION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1:30 PM (following Executive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EMS Public provider concept, financial implementation plan</w:t>
      </w:r>
    </w:p>
    <w:p>
      <w:pPr>
        <w:pStyle w:val="Normal"/>
        <w:tabs>
          <w:tab w:val="clear" w:pos="720"/>
          <w:tab w:val="left" w:pos="540" w:leader="none"/>
          <w:tab w:val="left" w:pos="2880" w:leader="none"/>
          <w:tab w:val="left" w:pos="7920" w:leader="dot"/>
        </w:tabs>
        <w:suppressAutoHyphens w:val="true"/>
        <w:ind w:left="630" w:hanging="630"/>
        <w:jc w:val="both"/>
        <w:rPr/>
      </w:pPr>
      <w:r>
        <w:rPr>
          <w:rFonts w:cs="Times New Roman" w:ascii="Times New Roman" w:hAnsi="Times New Roman"/>
          <w:sz w:val="28"/>
          <w:u w:val="single"/>
        </w:rPr>
        <w:t>Testimony shall be limited to five (5) minutes</w:t>
      </w:r>
      <w:r>
        <w:rPr>
          <w:rFonts w:cs="Times New Roman" w:ascii="Times New Roman" w:hAnsi="Times New Roman"/>
          <w:sz w:val="28"/>
        </w:rPr>
        <w:t xml:space="preserve">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e following will be heard at the conclusion of the Emergency Medical Services Hear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BRIEF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resent findings in relation to a four year research project on Probation Management in Multnomah County which was funded by the Edna McConnell-Clark Foundation-John Angell, Todd Clear (Rutger's Universit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Review of Formal Agenda of May 4</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UBLIC TESTIMONY WILL NOT BE TAKEN ON INFORMAL BRIEFING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hursday, May 4, 1989, 9:3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mal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REGULAR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 In the matter of the appointment of Sharon Nesbit (Troutdale/Gresham), Dutch Holub (County Technical Staff), Marge Schmunk (Troutdale), and Robert C. Wiggin (Troutdale) to the Edgefield Task Forc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 Proclamation in the matter of Proclaiming the week of May 7-13, 1989 Be Kind to Animals Week in Multnomah Count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ENVIRONMENT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3 Resolution in the matter of Substituting Light Rail Transit in the I-205 Freeway (for bus lanes allowed when freeway was built) [Continued from April 2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GENER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4 In the matter of ratification of an Intergovernmental Service Agreement with Washington County Juvenile Department and Multnomah County Information Services Division, for the providing of computer time for the Tri-County Juvenile Information System, for period January 1, 1989 to June 30,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5 In the matter of ratification of an amendment to an Intergovernmental Agreement with Oregon Health Sciences University, to restate terms and conditions in the existing agreement to manage and authorize payment for involuntary hospitalization of patients diverted from Dammasch State Hospital, due to overcrowding, and allowing payment for emergency holds occurring on or after April 1,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6 In the matter of ratification of an Intergovernmental Agreement with Oregon Health Sciences University, to provide emergency hold services to patients in pre-commitment status, for period May 1, 1989 to June 30, 199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JUSTICE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7 In the matter of ratification of an intergovernmental agreement with the U.S. Department of Agriculture, Forest Service, for the Sheriff's Office to enforce Federal/State laws and regulations in the National Forest, for period May 25, 1989 to September 4,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8 Notice of Intent from Office of Women's Transition Services to apply for federal grant (Office to Substance Abuse Prevention: Public Health Service) ($182,480) for a project to coordinate services to substance abusing pregnant wome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E FOLLOWING WILL BE HELD BY UNANIMOUS CONSEN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9 Proclamation in the matter of Proclaiming the Week of May 7-13, 1989 as Municipal Clerk's Week</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0 Proclamation in the matter of Proclaiming the week of May 7 through 13, 1989 as National Corrections Officer Week</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1 Proclamation in the matter of Proclaiming May 6, 1989 as National Nurses' Day in Multnomah Count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THE FOLLOWING WILL BE HEARD FOLLOWING THE FORMAL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WORK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pproximately-10:00 A.M.</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Department of Justice Services Reorganizat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Meetings of the Multnomah County Board of Commissioners are recorded and can be seen at the following tim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10:00 PM, Channel 11 for East and West side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riday, 6:00 P.M., Channel 27 for Rogers Multnomah East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 xml:space="preserve">AGENDA OF </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EETINGS OF THE MULTNOMAH COUNTY BOARD OF COMMISSION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 THE WEEK OF</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ay 8-May 12, 1989</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Tuesday, May 9, 1989-9:00 AM-Legislative Briefing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Tuesday, May 9, 1989-9:30 AM-Planning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Tuesday, May 9, 1989-1:30 PM-Informal Meeting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Thursday, May 11, 1989-9:30 AM-Formal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May 11, 1989-following the Formal Meeting Continuation of Work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Department of Justice Servic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BRIEFING</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May 9, 1989-</w:t>
      </w:r>
      <w:r>
        <w:rPr>
          <w:rFonts w:cs="Times New Roman" w:ascii="Times New Roman" w:hAnsi="Times New Roman"/>
          <w:sz w:val="28"/>
          <w:u w:val="single"/>
        </w:rPr>
        <w:t>9:00 AM</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Legislative Briefing (if needed)-Fred Neal, Howard Klink</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REGULAR PLANNING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9:30 AM</w:t>
      </w:r>
    </w:p>
    <w:p>
      <w:pPr>
        <w:pStyle w:val="Normal"/>
        <w:tabs>
          <w:tab w:val="clear" w:pos="720"/>
          <w:tab w:val="left" w:pos="540" w:leader="none"/>
          <w:tab w:val="left" w:pos="2880" w:leader="none"/>
          <w:tab w:val="left" w:pos="7920" w:leader="dot"/>
        </w:tabs>
        <w:suppressAutoHyphens w:val="true"/>
        <w:ind w:left="90" w:hanging="90"/>
        <w:jc w:val="both"/>
        <w:rPr>
          <w:rFonts w:ascii="Times New Roman" w:hAnsi="Times New Roman" w:cs="Times New Roman"/>
          <w:sz w:val="28"/>
        </w:rPr>
      </w:pPr>
      <w:r>
        <w:rPr>
          <w:rFonts w:cs="Times New Roman" w:ascii="Times New Roman" w:hAnsi="Times New Roman"/>
          <w:sz w:val="28"/>
        </w:rPr>
        <w:t>In the matter of the Decision of the Planning Commission of February 27, 1989-Case CS 1-89-Approve, subject to conditions, change in zone designation from EFU to EFU, C-S, community service, for approximately 55-acres, to allow its inclusion in a redesigned 18-hole golf course with the specific accessory uses previously approved in CS 11-83 on an adjacent site covering approximately 145-acres (200-acres total size), for property at 15105 NW Sauvie Island Roa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SCOPE OF REVIEW: On the Record plus additional testimony regarding Traffic Impact Analysis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May 9, 1989-1:30 P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Informal Review of Bids and Requests for Proposal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Services to Adult Women Substance Abus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Boilermakers Hall (Accoustical AMC &amp; VAT Remova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2. Report on Library Negotiations-Mike Dola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3. Informal Review of Formal Agenda of May 11,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UBLIC TESTIMONY WILL NOT BE TAKEN AT INFORMAL MEETING</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hursday, May 11, 1989, 9:3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mal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CONSENT CALENDAR</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ENVIRONMENT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1Orders Accepting Deeds for Storm Drainage Faciliti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 John H. Rouse, et al-N.E. 223rd Avenue Culver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b) Lynn DeRousse, et al-N.E. 223rd Avenue Culver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2Order Conveying from and Acceptance by Multnomah County of various Deeds for County Road Purpos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 A portion of Tax Lot 4 of Lot 3, HALL PARK, on SE 244th Ave., County Road No. 64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b) A portion of Tax Lot 6 of Lot 2, HALL PARK, on SE 244th Ave., County Road No. 64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 A portion of Tax Lot 6 of Lot 2, HALL PARK, on SE 242nd Drive, County Road No. 3085</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d) A portion of Tax Lot 4 of Lot 3, HALL PARK, on 242nd Drive, County Road No. 3085</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e) Tax Lot 56, Section 11, T1S, R3E, W.M. on 257th Drive, County Road No. 4067</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f) Tax Lot 230, Section 12, T1S, R3E, W.M., County on SE Division St., Road No.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3 Order Conveying to the City of Portland 11 Parcels of Land owned by Multnomah County for County Road Purpos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4 Order Conveying to the City of Portland various one (1) foot strips (street plugs) owned by Multnomah Count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5 Order Accepting Deeds for County Road Purpos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 Lewis C. Carroll and Florence Carroll-S.E. Orient Drive-County Road No. 1091</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b) Nicolas Alexander-S.E. 242nd Avenue -County Road No. 608</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REGULAR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6 Briefing on Financial Analysis of proposed consolidation of Regional Convention Trade and Spectator facilities presented by Laventhal &amp; Horwath representatives</w:t>
      </w:r>
    </w:p>
    <w:p>
      <w:pPr>
        <w:pStyle w:val="Normal"/>
        <w:tabs>
          <w:tab w:val="clear" w:pos="720"/>
          <w:tab w:val="left" w:pos="540" w:leader="none"/>
          <w:tab w:val="left" w:pos="2880" w:leader="none"/>
          <w:tab w:val="left" w:pos="7920" w:leader="dot"/>
        </w:tabs>
        <w:suppressAutoHyphens w:val="true"/>
        <w:ind w:left="630" w:hanging="630"/>
        <w:jc w:val="both"/>
        <w:rPr/>
      </w:pPr>
      <w:r>
        <w:rPr>
          <w:rFonts w:cs="Times New Roman" w:ascii="Times New Roman" w:hAnsi="Times New Roman"/>
          <w:sz w:val="28"/>
        </w:rPr>
        <w:t xml:space="preserve">(TIME CERTAIN </w:t>
      </w:r>
      <w:r>
        <w:rPr>
          <w:rFonts w:cs="Times New Roman" w:ascii="Times New Roman" w:hAnsi="Times New Roman"/>
          <w:sz w:val="28"/>
          <w:u w:val="single"/>
        </w:rPr>
        <w:t>10:00 A.M</w:t>
      </w:r>
      <w:r>
        <w:rPr>
          <w:rFonts w:cs="Times New Roman" w:ascii="Times New Roman" w:hAnsi="Times New Roman"/>
          <w:sz w:val="28"/>
        </w:rPr>
        <w: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ENVIRONMENT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7 In the matter of ratification of an intergovernmental agreement with the State Historic Preservation Office (SHPO) to receive federal grant monies necessary to complete an historic resource survey and inventory of county's rural lands, in order to fulfill requirements of state law (OAR 660-16) pertaining to comprehensive plan periodic review, through August 31, 199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8 In the of ratification of an intergovernmental agreement with the Oregon State Health Division for use by the State of office space at the County Morgue for the State Medical Examiner from July 1, 1989 to June 30, 1991</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9 Order in the matter of the Sale of Property Acquired by Multnomah County Through the Foreclosure of Liens for Delinquent Taxes (Lincoln Park Annex: a) Lot 6, Block 14; Lot 11, Block 14; b) Lots 7 &amp; 8, Block 14)</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0 Resolution in the Matter of Revising Procedures to Manage Requests for Appropriation Transfers from the General Fund Contingenc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1 Resolution in the Matter of Issuance of Short-Term Promissory Notes (Tax Anticipation Notes, Series 1989) in the Sum of Not to Exceed $9,000,000 for the Purpose of Meeting Current Expenses of the County for the 1989-1990 Fiscal Year</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2 In the Matter of Ratification of an Intergovernmental Agreement with Clackamas County to allow Multnomah County to purchase FAX machines by utilizing Clackamas County's contract with Pacific Office Automat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PUBLIC CONTRACT REVIEW BOAR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djourn as the Board of County Commissioners and reconvene as the Public Contract Review Boar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3 Order in the Matter of Exempting from Public Bidding of Security Services at Health Centers at N.E. Killingsworth and Union and Columbia Vill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djourn as the Public Contract Review Board and Reconvene as the Board of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4 In the Matter of approving 1989-91 Multnomah County Student Retention Initiative Pla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5 Proclamation in the matter of Proclaiming the week of May 14 through May 20, 1989 as POLICE WEEK and May 15, 1989 as POLICE OFFICERS MEMORIAL DAY in Multnomah Count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6  Resolution in the matter of Support of the School Finance Pla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7 In the matter of ratification of an Intergovernmental Agreement with Washington County wherein costs for administrative personnel and materials and services for Salem Intergovernmental Relations Office will be shared by both counti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8 Budget Modification Nondepartmental #20 reflecting additional revenues in the amount of $6,256 from Washington County, to Nondepartmental (Multnomah County Chair McCoy's Office), for half the cost of operating the Salem Intergovernmental Relations Offic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9 Budget Modification Nondepartmental #18 making an appropriation transfer in the amount of $1,500 from Board of Commissioners (District 4) to Department of Justice Services, Administration, Materials &amp; Services, to provide funds for a grant writer to apply for funds from the Fred Meyer Charitable Trust for services in Columbia Vill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0 Resolution in the matter of Support of the Act for Better Child Care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GENERAL FUND CONTINGENCY REVIEW</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1 Budget Modification DHS #54 making an appropriation transfer in the amount of $1,285 from General Fund Contingency to Aging Services, Public Guardian Clint Account, to pay the outstanding debt in a client's accoun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2 Budget Modification DJS #26 making an appropriation transfer in the amount of $15,000 from General Fund Contingency to Sheriff's Office, various line items in Materials &amp; Services, to convert 30,000 paper files to a computer database for the new Alarm Ordinance Computer System</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3 Budget Modification DES #13 making an appropriation transfer in the amount of $86,500 from General Fund Contingency to Animal Control, various line items, to cover unanticipated revenue shortfall in the area of pet licens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4 Budget Modification DGS #15 making an appropriation transfer in the amount of $10,600 from General Fund Contingency to Assessment &amp; Taxation, Professional Services, to contract with State Department of Revenue to appraise industrial properti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5 Budget Modification DGS #14 making an appropriation transfer in the amount of $143,866 from General Fund Contingency to Elections, various line items, to cover increased costs of polling place elections for May and June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E FOLLOWING WILL BE HEARD AFTER THE FORMAL BOARD MEET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WORK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 Continuation of Work Session-Department of Justice Services</w:t>
      </w:r>
    </w:p>
    <w:p>
      <w:pPr>
        <w:pStyle w:val="Normal"/>
        <w:tabs>
          <w:tab w:val="clear" w:pos="720"/>
          <w:tab w:val="left" w:pos="900" w:leader="none"/>
          <w:tab w:val="left" w:pos="2880" w:leader="none"/>
          <w:tab w:val="left" w:pos="7920" w:leader="dot"/>
        </w:tabs>
        <w:suppressAutoHyphens w:val="true"/>
        <w:ind w:left="90" w:hanging="90"/>
        <w:jc w:val="both"/>
        <w:rPr>
          <w:rFonts w:ascii="Times New Roman" w:hAnsi="Times New Roman" w:cs="Times New Roman"/>
          <w:sz w:val="28"/>
        </w:rPr>
      </w:pPr>
      <w:r>
        <w:rPr>
          <w:rFonts w:cs="Times New Roman" w:ascii="Times New Roman" w:hAnsi="Times New Roman"/>
          <w:sz w:val="28"/>
        </w:rPr>
        <w:t>Thursday Meetings of the Multnomah County Board of Commissioners are recorded and can be seen at the following tim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10:00 PM, Channel 11 for East and West side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riday, 6:00 P.M., Channel 27 for Rogers Multnomah East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 xml:space="preserve">AGENDA OF </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EETINGS OF THE MULTNOMAH COUNTY BOARD OF COMMISSION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 THE WEEK OF</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ay 15-19,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uesday, May 16, 1989-9:00 AM-Informal Brief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ollowed by Executive Session, and mor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Briefing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uesday, May 16, 1989-1:30 PM -Informal Meet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May 18, 1989-9:30 AM-Forma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May 16, 1989-9:0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BRIEFING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 Legislative Briefing-if needed-Fred Neal, Howard Klink</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EXECUTIVE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EXECUTIVE SESSION-for the purpose of reviewing Litigation allowed under ORS 192.660 (1) (h)</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BRIEFING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2. Staff Report and recommendations on MERC Configuration an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acilities transfer-Paul Yarborough</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UBLIC TESTIMONY WILL NOT BE TAKEN AT INFORMAL MEETING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May 16, 1989-1:30 P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 .Informal Review of Bids and Requests for Proposal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Asphaltic Concrete/requirement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Asphalt Concrete Pavement Overla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Jury Box, Jury Room (2) Hearing Rooms Remode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 Management Information System</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 A &amp; T Softwar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2.Reports of N.E. and N. Portland Service Fund Planning Groups-Duane Zuss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3.Review of Pretrial Process-John Angell, Mary Toborg, John Bellsai</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4.Justice Services Final Report-John Angel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5.Informal Review of Formal Agenda of May 18,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UBLIC TESTIMONY WILL NOT BE TAKEN AT INFORMAl MEETING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UE TO FAILURE OF PRINTING EQUIPMENT, PAGE 4 IS REPRINTED</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hursday, May 18, 1989, 9:3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mal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CONSENT CALENDAR</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ENVIRONMENT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1 Order Accepting Deed for Dedicated Street Purpos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 Bruce C. and Deborah Plumer -Altman Roa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b) Freeport Investment Co. Profit Share Plan &amp; Trus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W Northgate Avenu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 Homestead West, LTD-SE 141st Avenu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2 Order authorizing Execution and Acceptance of a Deed from Multnomah County, to various streets for Dedicated Street Purpos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REGULAR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ENVIRONMENT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3 Report and recommendation from Director of Environmental Services that vacation of NW Royal Road and NW Barnes Avenue in Barnes Park Heights, Section 35, T1N, R1W, W.M. be approved; and Order of Final Vacation, No. 4975</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4 In the matter of reviewing and approving the 1989 Community Development Block Grant Program proposed List of Activiti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SERVICE DISTRICT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Recess as the Board of County Commissioners and reconvene as the Governing Body of the Mid County Service Distric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5 Order in the Matter of Executing an Agreement with the City of Portland, Oregon for Street Lighting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Recess as the Governing Body of the Mid County Service District and reconvene as the Board of County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ORDINANCES-DEPARTMENT OF GENER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6 First Reading-An Ordinance in the Matter of Adoption of Salary Ranges for Fiscal Year 1989-90 for Employees Covered by the Exempt Classification/Compensation Plan; and repealing Ordinance No. 58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7 In the matter of presentation of Presidential Citation to Coalition of Community Health Clinics Volunte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8 In the matter of ratification of an intergovernmental revenue agreement with Clackamas County, to receive funds to cover the salary of one employee who is providing management consultation for period April 1 to May 31,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9 In the matter of ratification of an intergovernmental agreement with State Adult and Family Services Division, whereby State authorizes County Health Division to submit claims for reimbursement for medicaid services by the County's new electronic billing process, instead of hard copy invoices through the mail for an indefinite period of tim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0 Budget Modification DHS #50 making an appropriation transfer in the amount of $4,075 within Health Division (AID Surveillance Grant Funds) from Personal Services to Capital Outlay and Materials &amp; Services, to allow the purchase of a personal computer and software for AIDS Surveillanc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1 Resolution in the matter of urging an affirmative vote on HB 3482, establishing a Resource Conservation Trust Fun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pPr>
      <w:r>
        <w:rPr>
          <w:rFonts w:cs="Times New Roman" w:ascii="Times New Roman" w:hAnsi="Times New Roman"/>
          <w:sz w:val="28"/>
          <w:u w:val="single"/>
        </w:rPr>
        <w:t>THE FOLLOWING ITEMS WERE INADVERTENTLY LEFT OFF THE AGENDA</w:t>
      </w:r>
      <w:r>
        <w:rPr>
          <w:rFonts w:cs="Times New Roman" w:ascii="Times New Roman" w:hAnsi="Times New Roman"/>
          <w:sz w:val="28"/>
        </w:rPr>
        <w: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3 Order accepting Deed from Morris K. &amp; Barbara Snow for County Road-NE Halsey Street-Road No. 4068</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2 Proclamation in the matter of Proclaiming May 15-21, 1989, as AIDS Discrimination Awareness Week in Multnomah County-</w:t>
      </w:r>
      <w:r>
        <w:rPr>
          <w:rFonts w:cs="Times New Roman" w:ascii="Times New Roman" w:hAnsi="Times New Roman"/>
          <w:sz w:val="28"/>
          <w:u w:val="single"/>
        </w:rPr>
        <w:t>TIME CERTAIN: 10:00 AM</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E FOLLOWING WILL BE HEARD BY UNANIMOUS CONSEN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3Continued Report of N/NE Portland Service Fund Planning Groups-Duane Zussy, Michael Morrisse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Meetings of the Multnomah County Board of Commissioners are recorded and can be seen at the following tim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10:00 PM, Channel 11 for East and West side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riday, 6:00 P.M., Channel 27 for Rogers Multnomah East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N O T I C E</w:t>
      </w:r>
    </w:p>
    <w:p>
      <w:pPr>
        <w:pStyle w:val="Normal"/>
        <w:tabs>
          <w:tab w:val="clear" w:pos="720"/>
          <w:tab w:val="left" w:pos="540" w:leader="none"/>
          <w:tab w:val="left" w:pos="2880" w:leader="none"/>
          <w:tab w:val="left" w:pos="7920" w:leader="dot"/>
        </w:tabs>
        <w:suppressAutoHyphens w:val="true"/>
        <w:ind w:left="630" w:hanging="630"/>
        <w:jc w:val="both"/>
        <w:rPr/>
      </w:pPr>
      <w:r>
        <w:rPr>
          <w:rFonts w:cs="Times New Roman" w:ascii="Times New Roman" w:hAnsi="Times New Roman"/>
          <w:sz w:val="28"/>
        </w:rPr>
        <w:t xml:space="preserve">Board of County Commissioners will attend a meeting in the Portland Building, 1120 SW Fifth, 14th Floor, Conference Room C, </w:t>
      </w:r>
      <w:r>
        <w:rPr>
          <w:rFonts w:cs="Times New Roman" w:ascii="Times New Roman" w:hAnsi="Times New Roman"/>
          <w:sz w:val="28"/>
          <w:u w:val="single"/>
        </w:rPr>
        <w:t>Wednesday, May 17, 1989</w:t>
      </w:r>
      <w:r>
        <w:rPr>
          <w:rFonts w:cs="Times New Roman" w:ascii="Times New Roman" w:hAnsi="Times New Roman"/>
          <w:sz w:val="28"/>
        </w:rPr>
        <w:t>-</w:t>
      </w:r>
      <w:r>
        <w:rPr>
          <w:rFonts w:cs="Times New Roman" w:ascii="Times New Roman" w:hAnsi="Times New Roman"/>
          <w:sz w:val="28"/>
          <w:u w:val="single"/>
        </w:rPr>
        <w:t>10:00 AM</w:t>
      </w:r>
      <w:r>
        <w:rPr>
          <w:rFonts w:cs="Times New Roman" w:ascii="Times New Roman" w:hAnsi="Times New Roman"/>
          <w:sz w:val="28"/>
        </w:rPr>
        <w:t xml:space="preserve"> regarding URBAN YOUTH COMMUNITY SERVICES CORP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 xml:space="preserve">AGENDA OF </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EETINGS OF THE MULTNOMAH COUNTY BOARD OF COMMISSION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 THE WEEK OF</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ay 22-26,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Tuesday, May 23, 1989-9:30 AM-Planning Items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ollowed by Informal brief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uesday, May 23, 1989-2:00 PM-Opening of Mid County Service Center</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2900 SE 122nd Avenu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Wednesday, May 24, 1989-8:30 a.m.-12:00 no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Justice Services Work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Blue Lake Park-Lake Hous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Thursday, May 25, 1989-9:30 AM-Formal.Meeting.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May 25, 1989-7:00 PM-Public Hear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regarding Library Managemen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Main Library-801 SW Tenth</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May 23, 1989-9:3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D 1-89Public Hearing-Review the Decision of the Planning Commission of March 13, 1989, approving, subject to conditions, requested change in zone designation from MR-4, medium density residential district, to MR 4, P-D, planned-development overlay, to allow use of "garden apartment style" apartment structures on a 6.48-acre site and deny requested four-unit density bonus, all for property located at 20255 NE Halsey Stree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cope of Review will be On the Record with Additional Testimony Limited to Rights-of-Way Analysis and 30 minutes per sid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fter the Public Hearing, the following Informal Matters will be hear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Informal Review of Bids and Requests for Proposal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 Agricultural Tractor with Mower</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b) East County Sidewalk Construct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 Vehicle &amp; Equipment Parts and/or Repai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d) Courier Servic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2.Business Recruitment Update-Fred Neal &amp; Judy Boyer</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3.Informal Review of Formal Agenda of May 25, 1989 is </w:t>
      </w:r>
      <w:r>
        <w:rPr>
          <w:rFonts w:cs="Times New Roman" w:ascii="Times New Roman" w:hAnsi="Times New Roman"/>
          <w:sz w:val="28"/>
          <w:u w:val="single"/>
        </w:rPr>
        <w:t>CANCELLE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UBLIC TESTIMONY WILL NOT BE TAKEN AT INFORMAL MEETING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hursday, May 25, 9:3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mal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REGULAR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 In the Matter of Recognition of Volunteers who have made contributions of time, energy, and ideas to Multnomah County-</w:t>
      </w:r>
      <w:r>
        <w:rPr>
          <w:rFonts w:cs="Times New Roman" w:ascii="Times New Roman" w:hAnsi="Times New Roman"/>
          <w:sz w:val="28"/>
          <w:u w:val="single"/>
        </w:rPr>
        <w:t>TIME CERTAIN: 9:30 AM</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 xml:space="preserve">DEPARTMENT OF ENVIRONMENTAL SERVICES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 Resolution for the Purpose of Recognizing National Public Works Week, May 21-27,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3 In the matter of ratification of an intergovernmental revenue agreement with Tri-Met for reimbusement for improvements to Cleveland Ave. associated with the functioning of the Light Rail and Cleveland Avenue Park and Ride-Term January 1989-July 1,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PUBLIC CONTRACT REVIEW BOAR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Recess as the Board of County Commissioners and reconvene as the Public Contract Review Boar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4 In the Matter of Exempting from Public Bidding Contract Work with MacKay Construction, Inc. in excess of the 20% Contract Amendment Limitat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5 In the Matter of Exempting from Public Bidding a Contract with Glisan Street Recreation, Inc. to provide Seasonal Grounds Maintenance Services at Glendoveer Golf Cours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GENER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6 In the Matter of Exempting from Public Bidding Cellular Air Time and Equipment from Cellular One and it's Agents</w:t>
      </w:r>
    </w:p>
    <w:p>
      <w:pPr>
        <w:pStyle w:val="Normal"/>
        <w:tabs>
          <w:tab w:val="clear" w:pos="720"/>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Recess as the Public Contract Review Board and reconvene as the Board of County Commission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7 In the matter of an intergovernmental agreement with State of Oregon Department of Revenue for appraisal services for principal industrial accounts (Palmco &amp; Fujitsu Micro-Electronics Industrial Properties) Term-July 1, 1988-June 30,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ORDINANCES-DEPARTMENT OF GENER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8 Second Reading-An Ordinance in the Matter of Adoption of Salary Ranges for Fiscal Year 1989-90 for Employees Covered by the Exempt Classification/Compensation Plan; and repealing Ordinance No. 58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9 Budget Modification DHS #53 reflecting an increase in the Amount of $60,646 from State Mental Health Grant Amendment #34-Revised to Social Services, DD Program ($45,849), MED Program ($40,000) and decreasing A &amp; D Programs ($25,203) affecting various positions and line item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0 Budget Modification DHS #57 making an appropriations transfer in the amount of $24,000 from Social Services, A &amp; D contracts to Hooper Detox Center to cover budget shortfal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1 Budget Modification DHS #61 making an appropriations transfer in the amount of $19,000 from Human Services Administration to Social Services Youth Program Office to contract for services to youth at risk of gang involvemen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JUSTICE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2 In the matter of ratification of an intergovernmental revenue agreement with the City of Portland whereby County receives funding for fulltime Alternative Community Service Parks (ACSP) crew leader to work in sites maintained by Bureau of Parks and Recreation, and ACSP crews for a maximum of four days per week-Term, July 1, 1989-June 30, 199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3 In the matter of ratification of an intergovernmental revenue agreement with the City of Portland Police Bureau whereby County will release inmates to Portland Police Bureau for interview and investigation purpos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Meetings of the Multnomah County Board of Commissioners are recorded and can be seen at the following tim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10:00 PM, Channel 11 for East and West side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riday, 6:00 P.M., Channel 27 for Rogers Multnomah East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WORK SESS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DEPARTMENT OF JUSTICE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Wednesday, May 24,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Blue Lake Park Lake Hous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8:30 AM-12:00 No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PUBLIC HEARING ON COUNTY LIBRARY MANAGEMEN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 Public Hearing on the Proposed New Management Structure of the Multnomah County Public Library has been scheduled for Thursday, May 25, 1989 at 7:00 PM in the Central Library auditorium, 801 SW 10th Avenue.</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e Multnomah County Board of Commissioners will hear public testimony on the proposal to transfer management authority from the Library Association of Portland to a new Public Commission which would be appointed by the Count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 xml:space="preserve">AGENDA OF </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EETINGS OF THE MULTNOMAH COUNTY BOARD OF COMMISSION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 THE WEEK OF</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ay 29-June 2,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uesday, May 30, 1989-9:30 AM-Informal Briefing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Tuesday, May 30, 1989-1:30 PM-Executive Session..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0 PM-Informal Meet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June 1, 1989-9:30 AM-Formal</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May 30, 1989-9:3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BRIEFING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Legislative Briefing (if needed)-Fred Neal, Howard Klink</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2.Update on Columbia Villa Project-Norm Monroe and Rod Engler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UBLIC TESTIMONY WILL NOT BE TAKEN AT INFORMAL MEETING</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May 30, 1989-1:30 P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EXECUTIVE SESSION-to discuss pending labor negotiations as allowed under ORS 192.660(1)(d)-Darrell Murra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INFORMAL MEETING</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2:00 PM</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1.Informal Review of Bids and Requests for Proposal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a) Burnside Bridge Sidewalk Rehabilitatio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b) Animal Control Night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c) Emulsion Heating Kettle</w:t>
      </w:r>
    </w:p>
    <w:p>
      <w:pPr>
        <w:pStyle w:val="Normal"/>
        <w:tabs>
          <w:tab w:val="clear" w:pos="720"/>
          <w:tab w:val="left" w:pos="990" w:leader="none"/>
          <w:tab w:val="left" w:pos="2880" w:leader="none"/>
          <w:tab w:val="left" w:pos="7920" w:leader="dot"/>
        </w:tabs>
        <w:suppressAutoHyphens w:val="true"/>
        <w:ind w:left="180" w:hanging="180"/>
        <w:jc w:val="both"/>
        <w:rPr>
          <w:rFonts w:ascii="Times New Roman" w:hAnsi="Times New Roman" w:cs="Times New Roman"/>
          <w:sz w:val="28"/>
        </w:rPr>
      </w:pPr>
      <w:r>
        <w:rPr>
          <w:rFonts w:cs="Times New Roman" w:ascii="Times New Roman" w:hAnsi="Times New Roman"/>
          <w:sz w:val="28"/>
        </w:rPr>
        <w:t>2.Report and Recommendations regarding request that the Board authorize the Department of Human Services to pursue American Correctional Association Accreditation forDonald E. Long Home-Duane Zussy and Hal Ogburn</w:t>
      </w:r>
    </w:p>
    <w:p>
      <w:pPr>
        <w:pStyle w:val="Normal"/>
        <w:tabs>
          <w:tab w:val="clear" w:pos="720"/>
          <w:tab w:val="left" w:pos="540" w:leader="none"/>
          <w:tab w:val="left" w:pos="2880" w:leader="none"/>
          <w:tab w:val="left" w:pos="7920" w:leader="dot"/>
        </w:tabs>
        <w:suppressAutoHyphens w:val="true"/>
        <w:ind w:left="180" w:hanging="180"/>
        <w:jc w:val="both"/>
        <w:rPr>
          <w:rFonts w:ascii="Times New Roman" w:hAnsi="Times New Roman" w:cs="Times New Roman"/>
          <w:sz w:val="28"/>
        </w:rPr>
      </w:pPr>
      <w:r>
        <w:rPr>
          <w:rFonts w:cs="Times New Roman" w:ascii="Times New Roman" w:hAnsi="Times New Roman"/>
          <w:sz w:val="28"/>
        </w:rPr>
        <w:t>3.Report and Recommendations regarding County/Provider operated Downsizing Project-Duane Zussy and Hal Ogburn</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5. Informal Review of Formal Agenda of June 1,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PUBLIC TESTIMONY WILL NOT BE TAKEN AT INFORMAL MEETING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hursday, June 1, 1989, 9:3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mal Agenda</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REGULAR AGENDA</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GENERA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 Budget Modification DGS #17 making an appropriation transfer within General Services from Insurance Fund Professional Services salary savings to reclassify an Administrative Technician to Management Analyst</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 Resolution Concerning the Establishment of a Policy for Parental Leave for Employees of Multnomah Count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3 In the matter of an intergovernmental agreement with Clackamas County for purchase of County juvenile detention space as available whereby County will receive $161,454 in equal three-month payments from July 1, 1989 to June 30, 199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4 In the matter of an intergovernmental revenue agreement with State Health Division to Health Services reflecting an increase in Federal/State WIC funding to pay for data system terminals in County Health Clinic WIC Program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5 Budget Modification DHS #60 reflecting revenue increases in the amount of $15,296 from State Health Division grant to Health Services, Equipment WIC Programs for purchase of data system terminals in Health Clinic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6 In the matter of ratification of an intergovernmental agreement (Amendment #4) with Oregon State Adult and Family Services Division whereby the State will continue the Refugee Early Employment Project (REEP), and reimburse the County for providing health services to refugees on a prepaid capitation basis for period July 1, 1989 to September 30, 1990</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7 Budget Modification DHS #55 reflecting a decrease in the amount of $69,358 from Human Services Director's Office, Community Services, within Materials &amp; Services to reflect actual FY 87-88 carryover amounts and additional revenue contracts with State Community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8 Budget Modification DHS #56 making an appropriation transfer in the amount of $80,000 within Social Services from Developmentally Disabled (DD) Case Management to DD Contracts to reflect anticipated shortfall in funding for Employment Transportation for DD clients, and increasing and decreasing various positions and line item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9 Budget Modification DHS #58 reflecting an appropriation in the amount of $9,548 from Clackamas County to Social Services, Administration and re-programs $5,590 in State Mental Health Local Administration revenue within Social Services to pay for County on-loan personnel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0 Budget Modification DHS #59 making an appropriations transfer in the amount of $1,109 within Social Services from A &amp; D Contracts to A &amp; D Operations to revise earlier budget decisions regarding purchase of telecommunication equipment for substance abuse treatment services to the hearing impaired</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u w:val="single"/>
        </w:rPr>
        <w:t>ORDINANCES-DEPARTMENT OF HUMAN SERVIC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1 First Reading-An Ordinance adopting a recommendation of the EMS Policy Board to amend Emergency Medical Services Rule 631.502 by revision of the Advanced Life Support Treatment Protocols, and declaring an emergency</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Meetings of the Multnomah County Board of Commissioners are recorded and can be seen at the following time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10:00 PM, Channel 11 for East and West side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Friday, 6:00 P.M., Channel 27 for Rogers Multnomah East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 xml:space="preserve">AGENDA OF </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EETINGS OF THE MULTNOMAH COUNTY BOARD OF COMMISSIONERS</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FOR THE WEEK OF</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JUNE 5-9, 1989</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Tuesday, June 6, 1989-9:30 AM-Planning Items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 xml:space="preserve">Tuesday, June 6, 1989-1:30 PM-Informal Meeting </w:t>
      </w:r>
    </w:p>
    <w:p>
      <w:pPr>
        <w:pStyle w:val="Normal"/>
        <w:tabs>
          <w:tab w:val="clear" w:pos="720"/>
          <w:tab w:val="left" w:pos="540" w:leader="none"/>
          <w:tab w:val="left" w:pos="2880" w:leader="none"/>
          <w:tab w:val="left" w:pos="7920" w:leader="dot"/>
        </w:tabs>
        <w:suppressAutoHyphens w:val="true"/>
        <w:ind w:left="630" w:hanging="630"/>
        <w:jc w:val="both"/>
        <w:rPr>
          <w:rFonts w:ascii="Times New Roman" w:hAnsi="Times New Roman" w:cs="Times New Roman"/>
          <w:sz w:val="28"/>
        </w:rPr>
      </w:pPr>
      <w:r>
        <w:rPr>
          <w:rFonts w:cs="Times New Roman" w:ascii="Times New Roman" w:hAnsi="Times New Roman"/>
          <w:sz w:val="28"/>
        </w:rPr>
        <w:t>Thursday, June 8, 1989-9:30 AM-Formal</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Tuesday, June 6, 1989-9:30 AM</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630" w:hanging="63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81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1.The following Decisions of the Planning Commission of May 8, 1989, reported to the Board for acknowledgement by the County Chair: Case CU 6-89-Approve, subject to conditions, conditional use request for Phases I and II of the request to remove and sell clay material from the subject property, for property located at 14545 NW St. Helens Road</w:t>
      </w:r>
    </w:p>
    <w:p>
      <w:pPr>
        <w:pStyle w:val="Normal"/>
        <w:tabs>
          <w:tab w:val="clear" w:pos="720"/>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2. Auto Wrecker's License renewal with recommendation of Planning Division and Sheriff's Office that same be approved for Tony Schneider, dba A-1 Discount Auto Wrecking, 12010 North Columbia Blvd.</w:t>
      </w:r>
    </w:p>
    <w:p>
      <w:pPr>
        <w:pStyle w:val="Normal"/>
        <w:tabs>
          <w:tab w:val="clear" w:pos="720"/>
          <w:tab w:val="left" w:pos="126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3.Review the decision of the Planning Commission of February 13, 1989, Case HV 1-89, approving requested minor variance of front yard setback and denying requested major variance of side yard variance for property located at 13808 SE Raymond Stree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This item was before the Board on April 4, 1989, and continued to this date at the request of the applicant's attorney, stating that a solution was reached regarding the setback for the property. However, in order to protect both parties, he requested the Board continue the matter for 60 days which would allow preparation and signature completion for all documents. </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All documentation in this matter has not been completed and the attorney is requesting a further continuance.</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4.Final Order, Case PD 1-89, in the matter of the Decision of the Planning Commission of March 13, 1989, approving, subject to conditions, requested change in zone designation from MR-4, medium density residential district, to MR 4, P-D, planned-development overlay, to allow use of "garden apartment style" apartment structures on a 6.48-acre site and deny requested four-unit density bonus, all for property located at 20255 NE Halsey Stree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5.In the matter of reviewing the decision of the Planning Commission of February 27, 1989, Case CS 1-89, approving, subject to conditions, change in zone designation from EFU to EFU-C-S, community service, for approximately 55 acres, to allow its inclusion in a redesigned 18-hole golf course with the specific accessory uses previously approved under CS 11-83 on an adjacent site covering approximately 145 acres (200 acres total size) all for property located at 15105 NW Sauvie Island Road.</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is item was before the Board on May 9, 1989 and continued to this date as a DeNovo Hearing with testimony limited to 45 minutes per side-PUBLIC HEARINg</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6.In the matter of a Request for Refund of Transcript Fee for CS-189 (Sauvie Island Golf Course)</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7.Budget Modification DJS #28 making an appropriation transfer in the amount of $20,000 within Community Corrections, Federal/State Fund, from Professional Services to Capital Outlay, Equipment, for the purchase of computers and related equipmen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INFORMAL BRIEFING</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1.Legislative Briefing (if needed)-Fred Neal, Howard KliN</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PUBLIC TESTIMONY WILL NOT BE TAKEN AT INFORMAL MEETINGS</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Tuesday, June 6, 1989-1:30 PM</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INFORMAL</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1.Informal Review of Bids and Requests for Proposal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Court Holding Dock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2.Bi-State Gorge Commission Update-Kris Olson Rogers, Dick Benner</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3. Presentation of Juvenile Services Comprehensive Plan-Duncan Campbell</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4. Options for the future structure of Metropolitan Community ActioN Commissioner Rick Bauman</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5.Presentation of proposal to develop Kenton Hotel into Facility to assist Homeless Veterans-Grant Remington</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formal Review of Formal Agenda of June 8</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PUBLIC TESTIMONY WILL NOT BE TAKEN AT INFORMAL MEETING</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Thursday, June 8, 1989, 9:30 AM</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Formal Agenda</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CONSENT CALENDAR</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DEPARTMENT OF JUSTICE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1 Liquor License application submitted by Sheriff's Office with recommendation that same be approved as follows: Foster Food Mart, 12918 SE Foster (Package Store License Renewal)</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DEPARTMENT OF ENVIRONMENTAL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2 Order in the matter of accepting a deed from Dorothy P. Beall for Road Purposes on Gillihan Road</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3 Order in the Matter of the Vacation of NE 123rd Place from NE Halsey Street to NE Wasco Street, Vacation No. 4973 (sets June 29, 1989 at 9:30 AM in Room 602, County Courthouse as time and place for hearing; and directs County Engineer to provide notice of hearing to adjacent property own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REGULAR AGENDA</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4 In the matter of the appointments to the City/County Plastics Recycling Task Force: David McMahon, Jeff Gage, Betsy Brumm, Judy Wyers, Steve McCutchan, James Posey, Linda Sevier, Jerry Herrmann, Diana Tracy, Louise Jones, Jeanne Roy, Sharon Richter, Quincey Sugarman</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5 In the matter of appointments and reappointments to the following Boards and Commission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a) Merit System Civil Service Council: reappointment-John </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M. Wight-Term expires 6/95</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b) Citizens Involvement Committee: appointments-Chris Wrench, Scott Holzem; reappointments-Sara Lamb, Jean Ridings, Frank Jenkins, Chuck Hernden, Dennis Payne, Dick Levy, and John Miller-Terms expire 4/91</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c) Parks Advisory Committee: appointments-Christine Lightcap, Vivian Starbuck-Terms expire 6/92</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d) DUII Advisory Board: appointments-Elsie McFarland, Carol L. Bonnono-Terms expire at the end of the gran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6 Resolution in the Matter of Implementation of the Multnomah County Juvenile Services Comprehensive Plan for Fiscal Year 1989-91 (</w:t>
      </w:r>
      <w:r>
        <w:rPr>
          <w:rFonts w:cs="Times New Roman" w:ascii="Times New Roman" w:hAnsi="Times New Roman"/>
          <w:sz w:val="28"/>
          <w:u w:val="single"/>
        </w:rPr>
        <w:t>TIME CERTAIN at 9:30 AM)</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DEPARTMENT OF GENERAL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7 Budget Modification DGS #18 making an appropriation transfer in the amount of $14,300 within Assessment &amp; Taxation from Personnel to Materials &amp; Services (Printing-$550, and Postage-$13,750) in order to mail 55,000 value reduction notices to property owners during Ma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8 In the matter of ratification of an Intergovernmental Agreement with Washington County for temporary custody of juveniles at the Donald E. Long Home pending disposition of cases referred to the program, for period July 1, 1989 to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9 In the matter of ratification of Modification #1 to the Visiting Nurse Association Contract, adding and deleting hours, for a net increase of $13,000 Oregon Project Independence Funds, through June 30,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NONDEPARTMENTAL</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0 Budget Modification NonDept'l #21 making an appropriation transfer in the amount of $44,610 from General Fund Contingency to Health Services to fund two Teen Clinics through the summer</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DEPARTMENT OF JUSTICE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1 Budget Modification DJS #27 making an appropriation transfer in the amount of $500 within Medical Examiner's Office, from Materials &amp; Services to Capital Outlay, for the purchase of an audioviewer projector</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2 Notice of Intent to file grant application from Fred Meyer Charitable Trust for the Columbia Villa/Tamarack Community Service zone, for $300,000 per year for three yea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3 In the matter of ratification of an enabling intergovernmental agreement whereby the City of Portland Bureau of Emergency Communications will provide 91 Emergency Services Communications for Multnomah County, City of Gresham and City of Troutdale</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4 Resolution in the Matter of Endorsing the Proposal to Develop the Kenton Hotel into a Facility to assist Homeless Veteran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5 Resolution in the Matter of Supporting the Transport of Solid Waste in the Columbia Gorge by Means Other Than Trucking</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THE FOLLOWING WILL BE HEARD BY UNANIMOUS CONSEN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Adjourn as the Board of County Commissioners and reconvene as the Public Contract Review Board)</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6 Order in the Matter of Exempting from Public Bidding or Purchase Agreement with IBM Corp. for the purchase of New Controller for a Five Year Period</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Adjourn as the Public Contract Review Board and reconvene as the Board of Commission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Thursday Meetings of the Multnomah County Board of Commissioners are recorded and can be seen at the following tim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Thursday, 10:00 PM, Channel 11 for East and West side subscrib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Friday, 6:00 P.M., Channel 27 for Rogers Multnomah East subscrib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SUPPLEMENTAL AGENDA</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THURSDAY, JUNE 8, 1989</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THE FOLLOWING AGENDA WILL BE HEARD BY UNANIMOUS CONSEN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Adjourn as the Board of County Commissioners and reconvene as the Public Contract Review Board)</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6 Order in the Matter of Exempting from Public Bidding or Purchase Agreement with IBM Corp. for the purchase of New Controller for a Five Year Period</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Adjourn as the Public Contract Review Board and reconvene as the Board of Commission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NOTE: The Emergency is because this matter must be approved before June 30 in order to take advantage of reduced price for equipment.</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 xml:space="preserve">AGENDA OF </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MEETINGS OF THE MULTNOMAH COUNTY BOARD OF COMMISSIONERS</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FOR THE WEEK OF</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June 12-June 16,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Tuesday, June 13, 1989-9:00 AM-Planning Items </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followed by Legislative Briefing</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Tuesday, June 13, 1989-1:30 PM-Informal Meeting </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Thursday, June 15, 1989-9:30 AM-Formal</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Tuesday, June 13, 1989-</w:t>
      </w:r>
      <w:r>
        <w:rPr>
          <w:rFonts w:cs="Times New Roman" w:ascii="Times New Roman" w:hAnsi="Times New Roman"/>
          <w:sz w:val="28"/>
          <w:u w:val="single"/>
        </w:rPr>
        <w:t>9:00 AM</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1.The following Decisions of the Planning Commission of May 8, 1989, reported to the Board for acknowledgement by the County Chair: Case CU 6-89-Approve, subject to conditions, conditional use request for Phases I and II of the request to remove and sell clay material from the subject property, for property located at 14545 NW St. Helens Road-Continued from June 6,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INFORMAL BRIEFING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2.Legislative Briefing (if needed)-Fred Neal, Howard Klink</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PUBLIC TESTIMONY WILL NOT BE TAKEN AT INFORMAL MEETING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Meeting of </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Tax Supervising &amp; Conservation Commission</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Portland Building, Conference Room B, Second Floor</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10:00 AM</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Public Hearing on Multnomah County Budget and Service District Budgets, at which majority of Board Members will be attending</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Tuesday, June 13, 1989-1:30 PM</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INFORMAL</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1.Informal Review of Bids and Requests for Proposal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No Bid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2.Presentation of Charitable Solicitations Task Force Report-Barbara S. Donin</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3.Briefing on Commercial Appraisals in Multnomah County-Bob Ellis, Janice Druian</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4.Briefing on implementation strategies for contract with MCA for FY 89-90-Duane Zuss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5.Informal Review of Formal Agenda of June 15,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PUBLIC TESTIMONY WILL NOT BE TAKEN AT INFORMAL MEETINGS</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Thursday, June 15, 1989, 9:30 AM</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Formal Agenda</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REGULAR AGENDA</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BOARD OF COUNTY COMMISSION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 In the matter of the appointment of Sharon Wiley to the Private Industry Council</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DEPARTMENT OF ENVIRONMENTAL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 Order Accepting Deeds for County Road Purpos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a) Neal T. and Sandra Ashe-S.E. 223rd Avenue</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3 In the matter of ratification of an intergovernmental agreement with the Oregon State Department of Transportation, Highway Division to provide Engineering Services as needed for county projects for a period of five (5) years-July 1, 1989 to June 30, 1994</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4 In the matter of ratification of a supplemental intergovernmental agreement with the City of Troutdale for Multnomah County to perform certain maintenance functions on city streets for fiscal year 1989-1990-July 1, 1989 to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5 In the matter of ratification of a supplemental intergovernmental agreement with the City of Fairview for Multnomah County to perform certain maintenance functions on city streets for fiscal year 1989-1990-July 1, 1989 to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6 In the matter of ratification of a supplemental intergovernmental agreement with the City of Wood Village for Multnomah County to perform certain maintenance functions on city streets for fiscal year 1989-1990-July 1, 1989 to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7 In the matter of ratification of an amendment to the Transportation Portion of the Transition of Urban Services Intergovernmental Agreement with the City of Portland, effective July 1,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8 Notice of Intent to file a grant application with the U.S. Department of Housing and Urban Development's Fair Housing Initiative Program by the Community Development Division, for $40,000 for the implementation of a community-wide education and outreach project, with $20,500 coming from local share (City of Portland-$7,000 in kind; Multnomah County Legal Aid Service-$13,500 in kind)</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ORDINANCES-DEPARTMENT OF ENVIRONMENTAL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9First Reading-An Ordinance amending Multnomah County Code Chapter 11.60 and authorizing the Multnomah County Chair to accept deeds and easements for road purpos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DEPARTMENT OF HUMAN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0 Notice of Intent to apply to the Administration of Children, Youth and Families, Office of Human Development, Department of Health and Human Services, Headstart Bureau, by the Social Services Division, for share of allotted funds ($18,450,000 nation-wide) for comprehensive, intensive and integrated support services to low income children from birth to entrance into grade school</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1 In the matter of ratification of a revenue agreement with State of Oregon Department of Human Resources, Senior Services Division, to withdraw $128,885 in contract, to accommodate State decreases in federal Title XIX and Oregon Project Independence funding for FY 89-90 and to release federal Title III funds for carryover to FY 89-90, and provides funding toward a national case management study and shifts dollars to fund furnishings and equipment purchas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2 Budget Modification DHS #62 making a reduction in the amount of $128,885 in Aging Services, as a result in State decreases in federal Title XIX and Oregon Project Independence funding for FY 89-90 as provided in above entitled agreemen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3 Budget Modification DHS #63 making an appropriation increase in the amount of $20,172 in Aging Services, in grant funds which were carried forward from FY 87-88, and shifts unexpended funds from services to administration to support the extension of the Linking Networks project through the end of the FY 88-89 fiscal year</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4 Budget Modification DHS #64 making a reduction in Director's Office, Community Services, in the amount of $514,146 to reflect actual FY 87-88 carryover amounts, actual FY 88-89 revenue contracts, and actual or projected FY 88-89 expenditures to June 30, 1989 by Metropolitan Community Action (MCA) and Human Solutions, Inc., for low-income weatherization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5 Budget Modification DHS #65 making an appropriation transfer in the amount of $3,735 within Social Services, Administration from Professional Services to Personal Services, to reflect the reclassification of two positions (an OA 3 to Administrative Assistant, and an Administrative Assistant to Administrative Specialist 2)</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6 Budget Modification DHS #66 making an appropriation transfer in the amount of $3,724 in Social Services, Federal State funds (Juvenile Services Commission), from Materials &amp; Services (Contracts) to Capital Outlay (Equipment) for the purchase of a Wang PC and printer to allow the Youth Program Office to access the Department's OIS system</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7 In the matter of ratification of an agreement with State Department of Education, for the State to reimburse the county for inspecting 42 food preparation and meal serving sites operating under the USDA Summer Food Service Program, for the period June 19 to August 30,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8 Notice of Intent to file grant application by the Juvenile Justice Division to the Department of Health and Human Services, Office of Juvenile Justice and Delinquency Prevention, for total of $97,209, for Street Law Program (to teach at-risk juveniles an understanding of the relationship of the laws to social order)</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19 In the matter of ratification of an Intergovernmental Revenue Agreement with State Mental Health Division for the biennial agreement for the period July 1, 1989 through June 30, 1991, for the provision of community Mental Health Services in Multnomah Count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0 In the matter of ratification of intergovernmental agreements representing annual renewal of all mental health contracts for FY 89-90, for period July 1, 1989 to June 30, 1990, from the following: Oregon Health Sciences University-CDRC; City of Portland Parks and Recreation; Mt. Hood Community College; Children's Psychiatric Day Treatment; Portland Employment Project-PCC; Portland Public Schools Dist. #1; Reynolds School District #7; Tri-Met; Oregon Health Sciences University; Alcohol Treatment and Training Center</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DEPARTMENT OF JUSTICE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1 Budget Modification DJS #29 reclassifying two positions in the Sheriff's Office: Program Manager I to Program Manager II, and transferring $1,349 from Corrections Facilities Division to Corrections Programs Division; and Financial Technician to Financial Specialist, and transferring $2,471 from Corrections Facilities Division to Fiscal Uni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2 In the matter of ratification of an Intergovernmental Agreement with the State Department of Corrections, providing for the transfer of State Department of Corrections employees to Community Corrections Division, as per ORS 236.610 to provide services under Structured Supervision program funded by Federal Gran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u w:val="single"/>
        </w:rPr>
        <w:t>ORDINANCES, BOARD OF COUNTY COMMISSION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3 First Reading-An Ordinance amending Multnomah County Code 2.30.300, relating to the Department of Justice Services; and declaring an emergenc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4 First Reading-An Ordinance amending Multnomah County Code Chapter 2.30, relating to Justice Services; and declaring an emergenc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25 First Reading-An Ordinance amending Multnomah County Code 2.30.010, relating to definitions; and declaring an emergenc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Thursday Meetings of the Multnomah County Board of Commissioners are recorded and can be seen at the following tim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Thursday, 10:00 PM, Channel 11 for East and West side subscrib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Friday, 6:00 PM, Channel 27 for Rogers Multnomah East subscrib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270" w:right="-360" w:hanging="270"/>
        <w:jc w:val="center"/>
        <w:rPr>
          <w:rFonts w:ascii="Times New Roman" w:hAnsi="Times New Roman" w:cs="Times New Roman"/>
          <w:sz w:val="28"/>
        </w:rPr>
      </w:pPr>
      <w:r>
        <w:rPr>
          <w:rFonts w:cs="Times New Roman" w:ascii="Times New Roman" w:hAnsi="Times New Roman"/>
          <w:sz w:val="28"/>
        </w:rPr>
        <w:t>SUPPLEMENTAL AGENDA</w:t>
      </w:r>
    </w:p>
    <w:p>
      <w:pPr>
        <w:pStyle w:val="Normal"/>
        <w:tabs>
          <w:tab w:val="clear" w:pos="720"/>
          <w:tab w:val="left" w:pos="540" w:leader="none"/>
          <w:tab w:val="left" w:pos="2880" w:leader="none"/>
          <w:tab w:val="left" w:pos="7920" w:leader="dot"/>
        </w:tabs>
        <w:suppressAutoHyphens w:val="true"/>
        <w:ind w:left="270" w:right="-360" w:hanging="270"/>
        <w:jc w:val="center"/>
        <w:rPr>
          <w:rFonts w:ascii="Times New Roman" w:hAnsi="Times New Roman" w:cs="Times New Roman"/>
          <w:sz w:val="28"/>
        </w:rPr>
      </w:pPr>
      <w:r>
        <w:rPr>
          <w:rFonts w:cs="Times New Roman" w:ascii="Times New Roman" w:hAnsi="Times New Roman"/>
          <w:sz w:val="28"/>
        </w:rPr>
        <w:t>TUESDAY, JUNE 13, 1989-1:30 PM</w:t>
      </w:r>
    </w:p>
    <w:p>
      <w:pPr>
        <w:pStyle w:val="Normal"/>
        <w:tabs>
          <w:tab w:val="clear" w:pos="720"/>
          <w:tab w:val="left" w:pos="540" w:leader="none"/>
          <w:tab w:val="left" w:pos="2880" w:leader="none"/>
          <w:tab w:val="left" w:pos="7920" w:leader="dot"/>
        </w:tabs>
        <w:suppressAutoHyphens w:val="true"/>
        <w:ind w:left="270" w:right="-360" w:hanging="27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Addition of Executive Session to the Tuesday, June 13, 1989 1:30 PM Informal for the purpose of discussing pending litigation, as allowed by ORS 192.660(1)(h</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 xml:space="preserve">AGENDA OF </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MEETINGS OF THE MULTNOMAH COUNTY BOARD OF COMMISSIONERS</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FOR THE WEEK OF</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June 19-June 23,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 xml:space="preserve">Tuesday, June 20, 1989-9:30 AM-Planning &amp; Information. </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Briefing</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Wednesday, June 21, 1989-9:00 AM-Policy Developmen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Meeting-Lake House, Blue Lake Park</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Tuesday, June 20, 1989-1:30 PM-Informal Meeting.</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Thursday, June 22, 1989-9:30 AM-Formal.</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Tuesday, June 20, 1989-9:30 AM</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90" w:hanging="90"/>
        <w:jc w:val="both"/>
        <w:rPr>
          <w:rFonts w:ascii="Times New Roman" w:hAnsi="Times New Roman" w:cs="Times New Roman"/>
          <w:sz w:val="28"/>
        </w:rPr>
      </w:pPr>
      <w:r>
        <w:rPr>
          <w:rFonts w:cs="Times New Roman" w:ascii="Times New Roman" w:hAnsi="Times New Roman"/>
          <w:sz w:val="28"/>
        </w:rPr>
        <w:t>Final Order of the Board of Commissioners to reverse the decision of the Planning Commission of February 27, 1989, Case CS 1-89, approving, subject to conditions, change in zone designation from EFU to EFU-C-S, community service, for approximately 55 acres, to allow its inclusion in a redesigned 18-hole golf course with the specific accessory uses previously approved under CS 11-83 on an adjacent site covering approximately 145 acres (200 acres total size) all for property located at 15105 NW Sauvie Island Road. (Continued from June 6)</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In the matter of a Request for Refund of Transcript Fee for CS 1-89 (Sauvie Island Golf Course) (Continued from June 6)</w:t>
      </w:r>
    </w:p>
    <w:p>
      <w:pPr>
        <w:pStyle w:val="Normal"/>
        <w:tabs>
          <w:tab w:val="clear" w:pos="720"/>
          <w:tab w:val="left" w:pos="540" w:leader="none"/>
          <w:tab w:val="left" w:pos="2880" w:leader="none"/>
          <w:tab w:val="left" w:pos="7920" w:leader="dot"/>
        </w:tabs>
        <w:suppressAutoHyphens w:val="true"/>
        <w:ind w:left="270" w:hanging="270"/>
        <w:jc w:val="both"/>
        <w:rPr/>
      </w:pPr>
      <w:r>
        <w:rPr>
          <w:rFonts w:cs="Times New Roman" w:ascii="Times New Roman" w:hAnsi="Times New Roman"/>
          <w:sz w:val="28"/>
          <w:u w:val="single"/>
        </w:rPr>
        <w:t>THE FOLLOWING WILL BE HEARD AFTER THE PLANNING MATTERS</w:t>
      </w:r>
      <w:r>
        <w:rPr>
          <w:rFonts w:cs="Times New Roman" w:ascii="Times New Roman" w:hAnsi="Times New Roman"/>
          <w:sz w:val="28"/>
        </w:rPr>
        <w: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INFORMAL BRIEFING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1.Legislative Briefing (if needed)-Fred Neal, Howard Klink</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2.Briefing on Nehemiah Housing Authority-Ramsey Weit &amp; Larry Baxter</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WORK SESSION</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Proposed Contract with the Library Association of Portland and Library Commission</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PUBLIC TESTIMONY WILL NOT BE TAKEN AT INFORMAL MEETINGS</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Tuesday, June 20, 1989-1:30 PM</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rPr>
      </w:pPr>
      <w:r>
        <w:rPr>
          <w:rFonts w:cs="Times New Roman" w:ascii="Times New Roman" w:hAnsi="Times New Roman"/>
          <w:sz w:val="28"/>
        </w:rPr>
        <w:t>Multnomah County Courthouse, Room 602</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INFORMAL</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1.Report and Recommendations regarding replacement of Edgefield Laundry-Wayne George and Lt. Steve Tillinghas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2.Review and Recommendations regarding 1988/89 Citizen Involvement Committee Program-Merlin Reynolds and John Miller</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3. Informal Review of Formal Agenda of June 22,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PUBLIC TESTIMONY WILL NOT BE TAKEN AT INFORMAL MEETING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Wednesday, June 21,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rPr>
      </w:pPr>
      <w:r>
        <w:rPr>
          <w:rFonts w:cs="Times New Roman" w:ascii="Times New Roman" w:hAnsi="Times New Roman"/>
          <w:sz w:val="28"/>
        </w:rPr>
        <w:t>POLICY DEVELOPMENT COMMITTEE MEETING</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rPr>
        <w:t>9:00 AM</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LAKE HOUSE-BLUE LAKE PARK</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AGENDA</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1. Strategic Planning Process Review</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2. Board of Commissioners Future Agendas</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Thursday, June 22, 1989, 9:30 AM</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Multnomah County Courthouse, Room 602</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Formal Agenda</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REGULAR AGENDA</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DEPARTMENT OF ENVIRONMENTAL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 Order in the matter of establishment of SE 242nd Avenue, County Road No. 4974 and authorizing negotiation for acquisition of right-of-wa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 Review of Intergovernmental Agreement with Housing Authority of Portland to develop a special needs home for Fairview resident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3 Order in the matter of Restricting Vehicular and Pedestrian Traffic from the Stark Street Bridge over Sandy River for Maintenance Painting and Deck Overla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4 Budget Modification DES #14 making an appropriations transfer in the amount of $245,401 within Facilities Management from Maintenance Support to Capital Improvements, Professional Services for asbestos abatement program ($8,740); and from Other Improvements to Professional Services to fund JDH study architect ($127,468), Edgefield Manor Property appraisal ($87,443), and Relamping project consultant ($6,75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5 Budget Modification DES #15 making an appropriations transfer in the amount of $1,530,000 within Environmental Services from Road Fund Contingency to Special Appropriations-Portland payment to City of Portland for its share of new State gas tax revenue</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DEPARTMENT OF GENERAL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6 Resolution in the matter of the approving of the issuance and negotiated sale of $7,000,000 Series 1989A Certificates of Participation; approving and authorizing the Certificate Purchase Agreement, the Lease-Purchase and Escrow Agreement, and the Preliminary Official Statement and Official Statement; and designating an Authorized Officer</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7 Order in the matter of the Cancellation of Certain Warrants Heretofore Issued by Multnomah County more than Seven (7) Years Prior to July 1, 1989, and not Heretofore presented for paymen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8 Order in the matter of Cancelling Uncollectible Personal Property Taxes, 1980 through 1985</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DEPARTMENT OF HUMAN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9 Order in the matter of Authorizing Designees for the Mental Health Program Director to Direct a Peace Officer to Take an Allegedly Mentally Ill Person into Custod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0 Budget Modification DHS #67 reflecting a revenue increase from Private Industry Council in the amount of $13,129 to Juvenile Services, Professional Services for Summer Employment Program increasing Program Coordinator, OA II, and Trainer/Job Development positions and adding 4 temporary crew lead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1 Budget Modification DHS #68 making an appropriations transfer in the amount of $1075 within Juvenile Services, Resource &amp; Development from Street Law Program, various Materials and Services to Professional Services ($500), Indirect Service Reimbursement ($300) and Equipment ($275)</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2 Budget Modification DHS #69 reflecting revenue increase from State Mental Health Grant Amendment #36 in the amount of $66,189 to Social Services, DD Operations ($968), DD Contracts ($54,189), MED Operations ($$28,968); and MED Emergency Holds ($40,00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DEPARTMENT OF JUSTICE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3 In the matter of the ratification of an intergovernmental agreement with State Children's Services Division for funding Termination of Parental Rights grant-July 1, 1989-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4 Budget Modification DJS #30 making an appropriations transfer in the amount of $49,453 from General Fund Contingency to Federal/State funds in District Attorney ($43,220) and Sheriff's ($6,233) Offices to make adjustments to cover unanticipated indirect cost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5Budget Modification DJS #31 making an appropriations transfer in the amount of $75,464 from General Fund Contingency to Sheriff's Office, Professional Services creating a budget for Housing Authority of Portland patrol and services at Columbia Villa and Tamarack housing project Term- April 6-June 30,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6Budget Modification DJS #32 reflecting increased revenue in the amount of $53,590 from Oregon Traffic Safety Commission to Sheriff's Office, DUII Project-Law Enforcement to combat drunk driving in County-adds overtime funding for 3 Deputies and Court. Grant term-April 1-September 30,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7Budget Modification DJS #33 making an appropriations transfer in the amount of $50,400 from Sheriff's Office, Facility Division, Professional Services to Support Division, Professional Services to cover laundry services for April, May, and June,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8Budget Modification DJS #34 making an appropriations transfer in the amount of $60,000 within Sheriff's Office from Corrections Program Division, Professional Services to Corrections Executive Office, Professional Services for SOTARS Program and Integrated Criminal Justice Projec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BOARD OF COUNTY COMMISSION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9 In the matter of the ratification of an amendment to an intergovernmental agreement with Housing Authority of Portland to change provision regarding vehicle use and ownership</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0 Order in the Matter of the Reassessment of Benefits in Multnomah County Drainage District No. 1</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ORDINANCES, BOARD OF COUNTY COMMISSION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1 Second Reading-An ordinance amending Multnomah County Code Chapter 11.60 and authorizing the Multnomah County Chair to accept deeds and easements for road purpos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2 In the matter of the Appeal of Officer Thomas H. Wayne regarding promotion to Corrections Sergean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THE FOLLOWING WILL BE HEARD AT TIME CERTAIN: 10:00 AM.</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3 Continued First Reading-An Ordinance amending Multnomah County Code 2.20, relating to the Department of Justice Services; and declaring an emergenc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4 Continued First Reading-An Ordinance amending Multnomah County Code Chapter 2.30.300, relating to Justice Services; and declaring an emergenc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5Continued First Reading-An Ordinance amending Multnomah County Code 2.20.010, relating to definitions; and declaring an emergenc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M., Channel 27 for Rogers Multnomah East subscrib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SUPPLEMENTAL AGENDA</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THURSDAY, JUNE 22,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INADVERTENTLY LEFT OFF THE AGENDA:</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b Order in the Matter of the Relocation, widening and Establishment of SE 242nd Avenue, County Road No. 4974</w:t>
      </w:r>
    </w:p>
    <w:p>
      <w:pPr>
        <w:pStyle w:val="Normal"/>
        <w:tabs>
          <w:tab w:val="clear" w:pos="720"/>
          <w:tab w:val="left" w:pos="540" w:leader="none"/>
          <w:tab w:val="left" w:pos="2880" w:leader="none"/>
          <w:tab w:val="left" w:pos="7920" w:leader="dot"/>
        </w:tabs>
        <w:suppressAutoHyphens w:val="true"/>
        <w:ind w:left="270" w:hanging="270"/>
        <w:jc w:val="both"/>
        <w:rPr/>
      </w:pPr>
      <w:r>
        <w:rPr>
          <w:rFonts w:cs="Times New Roman" w:ascii="Times New Roman" w:hAnsi="Times New Roman"/>
          <w:sz w:val="28"/>
          <w:u w:val="single"/>
          <w:vertAlign w:val="superscript"/>
        </w:rPr>
        <w:t>ADDITION</w:t>
      </w:r>
      <w:r>
        <w:rPr>
          <w:rFonts w:cs="Times New Roman" w:ascii="Times New Roman" w:hAnsi="Times New Roman"/>
          <w:sz w:val="28"/>
          <w:vertAlign w:val="superscript"/>
        </w:rPr>
        <w: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 xml:space="preserve">R-22 </w:t>
      </w:r>
      <w:r>
        <w:rPr>
          <w:rFonts w:cs="Times New Roman" w:ascii="Times New Roman" w:hAnsi="Times New Roman"/>
          <w:sz w:val="28"/>
          <w:u w:val="single"/>
          <w:vertAlign w:val="superscript"/>
        </w:rPr>
        <w:t>TIME CERTAIN-9:30 AM</w:t>
      </w:r>
    </w:p>
    <w:p>
      <w:pPr>
        <w:pStyle w:val="Normal"/>
        <w:tabs>
          <w:tab w:val="clear" w:pos="720"/>
          <w:tab w:val="left" w:pos="540" w:leader="none"/>
          <w:tab w:val="left" w:pos="2880" w:leader="none"/>
          <w:tab w:val="left" w:pos="7920" w:leader="dot"/>
        </w:tabs>
        <w:suppressAutoHyphens w:val="true"/>
        <w:ind w:left="270" w:hanging="270"/>
        <w:jc w:val="both"/>
        <w:rPr/>
      </w:pPr>
      <w:r>
        <w:rPr>
          <w:rFonts w:cs="Times New Roman" w:ascii="Times New Roman" w:hAnsi="Times New Roman"/>
          <w:sz w:val="28"/>
          <w:u w:val="single"/>
          <w:vertAlign w:val="superscript"/>
        </w:rPr>
        <w:t>CORRECTION</w:t>
      </w:r>
      <w:r>
        <w:rPr>
          <w:rFonts w:cs="Times New Roman" w:ascii="Times New Roman" w:hAnsi="Times New Roman"/>
          <w:sz w:val="28"/>
          <w:vertAlign w:val="superscript"/>
        </w:rPr>
        <w:t>:</w:t>
      </w:r>
    </w:p>
    <w:p>
      <w:pPr>
        <w:pStyle w:val="Normal"/>
        <w:tabs>
          <w:tab w:val="clear" w:pos="720"/>
          <w:tab w:val="left" w:pos="540" w:leader="none"/>
          <w:tab w:val="left" w:pos="2880" w:leader="none"/>
          <w:tab w:val="left" w:pos="7920" w:leader="dot"/>
        </w:tabs>
        <w:suppressAutoHyphens w:val="true"/>
        <w:ind w:left="270" w:hanging="270"/>
        <w:jc w:val="both"/>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 xml:space="preserve">R-23.amending Multnomah County Code Chapter [2.30.300] </w:t>
      </w:r>
      <w:r>
        <w:rPr>
          <w:rFonts w:cs="Times New Roman" w:ascii="Times New Roman" w:hAnsi="Times New Roman"/>
          <w:sz w:val="28"/>
          <w:u w:val="single"/>
          <w:vertAlign w:val="superscript"/>
        </w:rPr>
        <w:t>2.20</w:t>
      </w:r>
      <w:r>
        <w:rPr>
          <w:rFonts w:cs="Times New Roman" w:ascii="Times New Roman" w:hAnsi="Times New Roman"/>
          <w:sz w:val="28"/>
          <w:vertAlign w:val="superscript"/>
        </w:rPr>
        <w:t xml:space="preserve"> . . </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 xml:space="preserve">AGENDA OF </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MEETINGS OF THE MULTNOMAH COUNTY BOARD OF COMMISSIONERS</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FOR THE WEEK OF</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June 26-30,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Tuesday, June 27, 1989-9:30 AM-Planning Item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Tuesday, June 27, 1989-1:30 PM-Informal Meeting </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Thursday, June 29, 1989-9:30 AM-Formal.</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Tuesday, June 27, 1989-9:30 AM</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Multnomah County Courthouse, Room 602</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1.Public Hearing-Case CU 6-89-Review the Planning Commission decision of May 8, 1989, Approve, subject to conditions, conditional use request for Phases I and II of the request to remove and sell clay material from the subject property, for property located at 14545 NW St. Helens Road-Scope of Hearing-On the Record, 10 minutes per side</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C 1-88MULTNOMAH COUNTY PERIODIC REVIEW-The Planning Staff will discuss with the Board the June 9, 1989 response from the Department of Land Conservation and Development Commission on the County's Proposed Periodic Review Order. A schedule for future action on the Final Periodic Review Order will be discussed and the hearing on Periodic Review will be continued.</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Tuesday, June 27, 1989-1:30 PM</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Multnomah County Courthouse, Room 602</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INFORMAL</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1.Informal Review of Bids and Requests for Proposal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a) Asphalt Concrete Pavement Overla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2.Presentation of Internal Audit Report (IAR #1-89)-The Office of the Public Guardian/Conservator needs to improve services to its clients and to the community-Daniel A. Ivancie</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3.Review and Recommendations regarding 1988/89 Citizen Involvement Committee Program-Merlin Reynolds and John Miller-Requested Time Certain 1:30 PM</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4. Informal Review of Formal Agenda of June 29,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PUBLIC TESTIMONY WILL NOT BE TAKEN AT INFORMAL MEETINGS</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Thursday, June 29, 1989, 9:30 AM</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Multnomah County Courthouse, Room 602</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Formal Agenda</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CONSENT CALENDAR</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DEPARTMENT OF ENVIRONMENTAL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C-1 Orders accepting Deeds for Road Purposes from the following:</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a) Leo P. and Phyllis Kahn, Paul and Jean Wycoff, and Dean</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 and Janet Browning-SE 223rd Avenue</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b) Gresham Associates Limited Partnership-SE Hall Road</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c) Anton Hager-Pounder Road</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d) Gregory A. and Cherie G. Sprando-Charlton Road</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e) Anton Hager-Evans Road</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f) Robert W. and Carol M. Johns-SE 242nd Drive</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BOARD OF COUNTY COMMISSION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C-2 In the matter of referring Petition for Vacation of a Public Road #4977 (for vacation of a portion of Spring Avenue) to the Department of Environmental Services for investigation and Repor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REGULAR AGENDA</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DEPARTMENT OF GENERAL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3 Resolution in the Matter of the Adoption of the 1989-90 Budget for Multnomah County, Oregon, for the Fiscal Year July 1, 1989, to June 30, 1990, and Making the Appropriations thereunder, Pursuant to ORS 294.435</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4 Resolution in the Matter of Levying Ad Valorem Property Taxes for Multnomah County, Oregon, for Fiscal Year 198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SERVICE DISTRICT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Recess as the Board of County Commissioners and reconvene as the Governing Body of the Dunthorpe Riverdale Service District No. 1</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5 In the matter of the Adoption of the 1980-90 Budget of Dunthorpe Riverdale Service District No. 1, Multnomah County, Oregon, for the Fiscal Year July 1, 1989 to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6 In the matter of Levying Taxes for Dunthorpe Riverdale Service District No. 1, Multnomah County, Oregon, for the Fiscal Year, July 1, 1989 to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Recess as the Governing Body of the Dunthorpe Riverdale Service District and reconvene as the Governing Body of the West Hills Service District No. 2</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7 In the matter of the Adoption of the 1989-90 Budget of West Hills Service District No. 2, Multnomah County, Oregon, for the Fiscal Year July 1, 1989 to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Recess as the Governing Body of the West Hills Service District and reconvene as the Governing Body of the Central County Service District No. 3</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8 In the matter of the Adoption of the 1989-90 Budget of Central County Service District No. 3, Multnomah County, Oregon, for the Fiscal Year July 1, 1989 to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Recess as the Governing Body of the Central County Service District and reconvene as the Governing Body of the Mid-County Service District No. 14</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9 In the matter of the Adoption of the 1989-90 Budget of Mid-County Service District No. 14, Multnomah County, Oregon, for the Fiscal Year July 1, 1989 to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Recess as the Governing Body of the Mid County Service District and reconvene as the Board of County Commission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DEPARTMENT OF HUMAN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0 In the matter of ratification of an Intergovernmental Agreement with State Community Services for $662,463 in various weatherization funds which have been reallocated by SCS as a result of the inability of Metropolitan Community Action and Human Solutions, Inc. to expend these funds prior to March 31, 1989, providing for carryover of certain funds into FY 1989-90, and adds Training and Technical Assistance funds which were to be expended prior to March 31, retroactively to January 1,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1 In the matter of ratification of five amendments to contracts with State Community Services providing for various State Community Services funds in the amount of $35,656 for use on a County wide basis as follow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a) LIEAP Administration-$19,313</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b) LIEAP Program-($284,606)-County only monito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allocation of funds to eligible clients, no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disbursemen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c) Migrant-$10,00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d) State Homeless Assistance Program-$6,343</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e) State Homeless Assistance Program-reimbursemen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2 In the matter of ratification of an intergovernmental agreement with State Community Services for $38,878 in Oregon Partners in Energy/Stripper Well funds to provide an Energy Education Project on a county wide basis for period December 1, 1988 to November 30, 1989, and approving an amendment to add a specified reporting requirement to the original contract</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3 In the matter of ratification of an intergovernmental agreement with State Community Services for Petroleum Violation Escrow funds in the amount of $100,000 for use during the period June 1 to September 30, 1989, to provide a Summer Youth Employment Program on a County wide basi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4 Budget Modification DHS #70 reflecting additional revenues in the amount of $28,897 from State Community Services to Director's Office, Materials &amp; Services, and $202 in County Indirect Costs, to reflect new FY 88-89 revenues from SCS contract and rebated weatherization funds from utility compani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5 In the matter of ratification of an Intergovernmental Agreement with State Community Services for Community Services Block Grant funds in the amount of $176,362 for use in the City service area to provide emergency/community services during the period January 1 through June 30,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6 In the matter of ratification of an Intergovernmental Agreement with the Oregon Health Sciences University whereby the University will continue to provide physicians for $120 per half day clinics at County's TB clinic for period July 1, 1989 through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7 In the matter of ratification of an Intergovernmental Agreement with the Oregon Health Sciences University whereby the University will continue to provide: physician advice to emergency medical technicians; trauma hospital availability; ambulance personnel updates, in-service training for paramedics, and coordination of in-service training with other hospitals for period July 1, 1989 through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8 In the matter of ratification of an Intergovernmental Agreement with the Oregon Health Sciences University whereby the University will continue to provide dental care for low income County residents, for period July 1, 1989 through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19 In the matter of ratification of an intergovernmental revenue agreement with State of Oregon Adult and Family Services whereby State will reimburse the County for dental services provided to Title 19 clients for period July 1, 1989 through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0 Budget Modification DJS #71 making an appropriation transfer in the amount of $61,000 within Health Services from Personal Services (salary savings in Disease Control and Corrections Health) to Corrections Health, Professional Services, to cover project outside referral expens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1 In the matter of ratification of a renewal agreement with the City of Portland whereby County will continue to carry administrative responsibility for the Area Agency on Aging (Aging Services Division) during FY 8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2 In the matter of ratification of three renewal intergovernmental agreements with the City of Portland to help fund CHIERS, Youth and Homeless shelter services in the amounts of $35,000, $79,000 and $52,000 respectfully for FY 8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3 Budget Modification DHS #72 making two appropriation transfers within Social Services to cover projected emergency hold costs for which the County is mandated to pay under ORS 426: a) $263,574 transferred from MED Contracts budget due to savings in the Capitation Project; b) $153,017 transferred from General Fund Contingency to supplement State Fund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DEPARTMENT OF JUSTICE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4 In the matter of ratification of a contract between the Oregon Traffic Safety Commission and Sheriff's Office for traffic safety project designed to combat drinking driving for period April 1, 1989 to September 30,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5 In the matter of ratification of a contract with Mt. Hood Community College to provide GED instruction for inmates within the Multnomah County Correctional Facility and the Multnomah County Inverness Jail, for period July 1, 1989 through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6 In the matter of ratification of a contract with Portland Community College to provide GED testing for inmates at the Multnomah County Correctional Facilities, for period July 1, 1989 through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7 In the matter of ratification of a contract with Portland Community College to provide GED instruction for inmates within the Multnomah County Correctional Facilities, for period July 1, 1989 through June 30, 1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8 In the matter of ratification of an Intergovernmental Agreement with the City of Wood Village for supplemental patrol services for FY 1989-90</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u w:val="single"/>
          <w:vertAlign w:val="superscript"/>
        </w:rPr>
        <w:t>DEPARTMENT OF ENVIRONMENTAL SERVIC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29 In the matter of ratification of an intergovernmental agreement with the City of Troutdale, for the purpose of improving the shoulder on NE Troutdale Road between Stark and Cherry Park Road for bicyclist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30 In the matter of approving a private sale of vacant land on SE Caruthers and SE 66th Avenue</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31 In the matter of approving a private sale of vacant land above SW Kelly Way</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32 Order in the Matter of the Distribution of Proceeds from the Sale of Tax Acquired Properties for the Period December 1, 1988 through May 31,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33 Hearing in the matter of hearing objections to, and remonstrances against, the proposed relocation, widening and establishment of SE 242nd Avenue in the vicinity of Johnson Creek</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R-34 Order in the Matter of the Vacation of NE 123rd Place from NE Halsey Street to NE Wasco Street, Vacation No. 4973 (sets June 29, 1989 at 9:30 AM in Room 602, County Courthouse as time and place for hearing; and directs County Engineer to provide notice of hearing to adjacent property own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Thursday Meetings of the Multnomah County Board of Commissioners are recorded and can be seen at the following time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Thursday, 10:00 PM, Channel 11 for East and West side subscrib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Friday, 6:00 P.M., Channel 27 for Rogers Multnomah East subscrib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Saturday 12:00 PM, Channel 21 for East Portland and East County subscribers</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SUPPLEMENTAL AGENDA</w:t>
      </w:r>
    </w:p>
    <w:p>
      <w:pPr>
        <w:pStyle w:val="Normal"/>
        <w:tabs>
          <w:tab w:val="clear" w:pos="720"/>
          <w:tab w:val="left" w:pos="540" w:leader="none"/>
          <w:tab w:val="left" w:pos="2880" w:leader="none"/>
          <w:tab w:val="left" w:pos="7920" w:leader="dot"/>
        </w:tabs>
        <w:suppressAutoHyphens w:val="true"/>
        <w:ind w:left="270" w:hanging="270"/>
        <w:jc w:val="center"/>
        <w:rPr>
          <w:rFonts w:ascii="Times New Roman" w:hAnsi="Times New Roman" w:cs="Times New Roman"/>
          <w:sz w:val="28"/>
          <w:vertAlign w:val="superscript"/>
        </w:rPr>
      </w:pPr>
      <w:r>
        <w:rPr>
          <w:rFonts w:cs="Times New Roman" w:ascii="Times New Roman" w:hAnsi="Times New Roman"/>
          <w:sz w:val="28"/>
          <w:vertAlign w:val="superscript"/>
        </w:rPr>
        <w:t>Thursday, June 29,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Request Unanimous Consent to consider the following matter in order to have an agreement approved before July 1,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R-35 In the matter of ratification of an Intergovernmental Agreement with Oregon Department of Energy providing for the County to participate in the emergency planning in the event of a release of radioactive materials at the Trojan Nuclear Facility-from May 1 to June 30, 1989</w:t>
      </w:r>
    </w:p>
    <w:p>
      <w:pPr>
        <w:pStyle w:val="Normal"/>
        <w:tabs>
          <w:tab w:val="clear" w:pos="720"/>
          <w:tab w:val="left" w:pos="5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R-36 Notice of Intent for Health Services Division to apply to Federal Health Resource and Services Administration for $548,396 grant for Provision of Integrated Community-based Primary Care and Drug Abuse Treatment, reaching out to populations at risk of AIDS virus infection as result of intravenous drug use</w:t>
      </w:r>
    </w:p>
    <w:p>
      <w:pPr>
        <w:pStyle w:val="Normal"/>
        <w:tabs>
          <w:tab w:val="clear" w:pos="720"/>
          <w:tab w:val="left" w:pos="1440" w:leader="none"/>
          <w:tab w:val="left" w:pos="2880" w:leader="none"/>
          <w:tab w:val="left" w:pos="7920" w:leader="dot"/>
        </w:tabs>
        <w:suppressAutoHyphens w:val="true"/>
        <w:ind w:left="270" w:hanging="270"/>
        <w:jc w:val="both"/>
        <w:rPr>
          <w:rFonts w:ascii="Times New Roman" w:hAnsi="Times New Roman" w:cs="Times New Roman"/>
          <w:sz w:val="28"/>
          <w:vertAlign w:val="superscript"/>
        </w:rPr>
      </w:pPr>
      <w:r>
        <w:rPr>
          <w:rFonts w:cs="Times New Roman" w:ascii="Times New Roman" w:hAnsi="Times New Roman"/>
          <w:sz w:val="28"/>
          <w:vertAlign w:val="superscript"/>
        </w:rPr>
        <w:t>R-37 In the matter of seeking Board authorization of sending letter to Finance Committee of Oregon Economic Development Commission, not in support of application by Jack Gray Trucking, Inc. for transporting solid waste through the Gorge</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38:00Z</dcterms:created>
  <dc:creator>Deborah L. Bogstad</dc:creator>
  <dc:description/>
  <dc:language>en-US</dc:language>
  <cp:lastModifiedBy>PDX LAN</cp:lastModifiedBy>
  <dcterms:modified xsi:type="dcterms:W3CDTF">2000-07-10T20:39:00Z</dcterms:modified>
  <cp:revision>2</cp:revision>
  <dc:subject/>
  <dc:title>April - June 1989 Agendas</dc:title>
</cp:coreProperties>
</file>