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Multnomah County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fringe benefit recipient form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loyee name: 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onnel # or SS#: 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t: 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e of Benefit (gift certificate, prize, etc.):  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llar Amount of Benefit: 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above taxable fringe benefit was provided to the above employee for the following reason: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pproved by:  ________________________________Date: 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nd completed form to: </w:t>
        <w:tab/>
        <w:t>503/4/Central Payro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ax:  503 988-69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section for Payroll us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yroll Manager or designee: 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processed: 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5:52:00Z</dcterms:created>
  <dc:creator>camerosd</dc:creator>
  <dc:description/>
  <cp:keywords/>
  <dc:language>en-US</dc:language>
  <cp:lastModifiedBy>Susan Luce</cp:lastModifiedBy>
  <dcterms:modified xsi:type="dcterms:W3CDTF">2009-05-08T15:52:00Z</dcterms:modified>
  <cp:revision>2</cp:revision>
  <dc:subject/>
  <dc:title>MULTNOMAH COUN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6250642</vt:r8>
  </property>
  <property fmtid="{D5CDD505-2E9C-101B-9397-08002B2CF9AE}" pid="3" name="_AuthorEmail">
    <vt:lpwstr>susie.d.cameron@co.multnomah.or.us</vt:lpwstr>
  </property>
  <property fmtid="{D5CDD505-2E9C-101B-9397-08002B2CF9AE}" pid="4" name="_AuthorEmailDisplayName">
    <vt:lpwstr>CAMERON Susie D</vt:lpwstr>
  </property>
  <property fmtid="{D5CDD505-2E9C-101B-9397-08002B2CF9AE}" pid="5" name="_EmailSubject">
    <vt:lpwstr>Post on MINT</vt:lpwstr>
  </property>
  <property fmtid="{D5CDD505-2E9C-101B-9397-08002B2CF9AE}" pid="6" name="_ReviewingToolsShownOnce">
    <vt:lpwstr/>
  </property>
</Properties>
</file>