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FY 2015 Budget Planning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36"/>
          <w:szCs w:val="32"/>
        </w:rPr>
        <w:t>Department Transmittal Letter – OUTLINE</w:t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430</wp:posOffset>
                </wp:positionV>
                <wp:extent cx="62388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9pt" to="488.2pt,0.9pt" stroked="t" o:allowincell="f" style="position:absolute">
                <v:stroke color="#4f81b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To provide consistency across the departments, please structure your transmittal letter per the below outline.  If you have questions, please refer to the Budget Manual or contact your department budget analyst.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</w:rPr>
        <w:t xml:space="preserve">Reminder – if you reference program offers please include the program offer numbers.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ment Overview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Arial" w:ascii="Calibri" w:hAnsi="Calibri"/>
        </w:rPr>
        <w:t>Articulate long-range goals that set direction for the department’s programs and serv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y Issue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Calibri"/>
        </w:rPr>
      </w:pPr>
      <w:r>
        <w:rPr>
          <w:rFonts w:cs="Arial" w:ascii="Calibri" w:hAnsi="Calibri"/>
        </w:rPr>
        <w:t>Identify issues that span multiple budget years and suggest strategies to deal with them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Calibri"/>
        </w:rPr>
      </w:pPr>
      <w:r>
        <w:rPr>
          <w:rFonts w:cs="Arial" w:ascii="Calibri" w:hAnsi="Calibri"/>
        </w:rPr>
        <w:t>Note emerging issues that have gained importance over time, and identify program offers that specifically address th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Y 2015 General Fund Target Allocation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Summarize how the department proposes to meet its General Fund target allocation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FY 2015 State Funding 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Identify key state funding assumptions and detail any assumption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 Offer Changes 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Provide budget detail (FTE and dollar amounts for General and Other Funds) along with explanations for: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Eliminated program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New, expanded, re-constituted, or alternative program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Programs with General Fund backfill for other funds and include dollar and FTE amou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70" w:hanging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n of Contro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Report the span of control ratio for the department and discuss any changes from last year. Instructions for calculating the span of control ratio can be found </w:t>
      </w:r>
      <w:r>
        <w:rPr>
          <w:rFonts w:cs="Arial" w:ascii="Calibri" w:hAnsi="Calibri"/>
          <w:b/>
          <w:i/>
          <w:u w:val="single"/>
        </w:rPr>
        <w:t>he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. Attachment:  FY 2015 Division Level Department Organization Chart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Discuss any major changes in organizational structure and management.</w:t>
      </w:r>
    </w:p>
    <w:sectPr>
      <w:footerReference w:type="default" r:id="rId2"/>
      <w:type w:val="nextPage"/>
      <w:pgSz w:w="12240" w:h="15840"/>
      <w:pgMar w:left="1440" w:right="108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20"/>
      </w:rPr>
      <w:fldChar w:fldCharType="begin"/>
    </w:r>
    <w:r>
      <w:rPr>
        <w:sz w:val="16"/>
        <w:szCs w:val="20"/>
        <w:rFonts w:cs="Arial" w:ascii="Calibri" w:hAnsi="Calibri"/>
      </w:rPr>
      <w:instrText xml:space="preserve"> FILENAME \p </w:instrText>
    </w:r>
    <w:r>
      <w:rPr>
        <w:sz w:val="16"/>
        <w:szCs w:val="20"/>
        <w:rFonts w:cs="Arial" w:ascii="Calibri" w:hAnsi="Calibri"/>
      </w:rPr>
      <w:fldChar w:fldCharType="separate"/>
    </w:r>
    <w:r>
      <w:rPr>
        <w:sz w:val="16"/>
        <w:szCs w:val="20"/>
        <w:rFonts w:cs="Arial" w:ascii="Calibri" w:hAnsi="Calibri"/>
      </w:rPr>
      <w:t>/tmp/in/input.doc</w:t>
    </w:r>
    <w:r>
      <w:rPr>
        <w:sz w:val="16"/>
        <w:szCs w:val="20"/>
        <w:rFonts w:cs="Arial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81280</wp:posOffset>
              </wp:positionV>
              <wp:extent cx="6248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4pt" to="488.2pt,-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</w:r>
  </w:p>
  <w:p>
    <w:pPr>
      <w:pStyle w:val="Footer"/>
      <w:rPr/>
    </w:pPr>
    <w:r>
      <w:rPr>
        <w:rFonts w:cs="Arial" w:ascii="Calibri" w:hAnsi="Calibri"/>
        <w:sz w:val="18"/>
        <w:szCs w:val="20"/>
      </w:rPr>
      <w:t>www.multco.us/</w:t>
    </w:r>
    <w:r>
      <w:rPr>
        <w:rFonts w:cs="Arial" w:ascii="Calibri" w:hAnsi="Calibri"/>
        <w:b/>
        <w:sz w:val="18"/>
        <w:szCs w:val="20"/>
      </w:rPr>
      <w:t>budg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8429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BBC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BBC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BBC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F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8429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84296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F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84296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84296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BBC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BBC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66FF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9999FF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99FF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84296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BBC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84296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57:00Z</dcterms:created>
  <dc:creator>Christian Elkin</dc:creator>
  <dc:description/>
  <dc:language>en-US</dc:language>
  <cp:lastModifiedBy>elkinc</cp:lastModifiedBy>
  <cp:lastPrinted>2012-11-28T08:44:00Z</cp:lastPrinted>
  <dcterms:modified xsi:type="dcterms:W3CDTF">2013-12-11T20:59:00Z</dcterms:modified>
  <cp:revision>3</cp:revision>
  <dc:subject/>
  <dc:title>FY 2011</dc:title>
</cp:coreProperties>
</file>