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Multnomah County Department of County Human Services Youth &amp; Family Services Divisio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UN Service System SUN Youth Advocacy (SYA)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Mid-Year Report, 2016-2017</w:t>
      </w:r>
      <w:r>
        <w:rPr/>
        <w:t xml:space="preserve"> </w:t>
        <w:tab/>
        <w:tab/>
        <w:t>July 1, 2016-December 31, 2016</w:t>
      </w:r>
    </w:p>
    <w:p>
      <w:pPr>
        <w:pStyle w:val="Normal"/>
        <w:spacing w:lineRule="auto" w:line="240"/>
        <w:rPr/>
      </w:pPr>
      <w:r>
        <w:rPr>
          <w:b/>
        </w:rPr>
        <w:t>Lead Agency:</w:t>
      </w:r>
      <w:r>
        <w:rPr/>
        <w:t xml:space="preserve"> 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200"/>
              <w:rPr>
                <w:rFonts w:cs="Tahoma"/>
                <w:szCs w:val="25"/>
              </w:rPr>
            </w:pPr>
            <w:r>
              <w:rPr>
                <w:rFonts w:cs="Tahoma"/>
                <w:szCs w:val="25"/>
              </w:rPr>
            </w:r>
          </w:p>
        </w:tc>
      </w:tr>
    </w:tbl>
    <w:p>
      <w:pPr>
        <w:pStyle w:val="Normal"/>
        <w:spacing w:lineRule="auto" w:line="24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/>
        <w:rPr/>
      </w:pPr>
      <w:r>
        <w:rPr>
          <w:b/>
        </w:rPr>
        <w:t>Region or Culturally Specific Contract (please note which region or culturally specific contract)</w:t>
      </w:r>
      <w:r>
        <w:rPr/>
        <w:t xml:space="preserve">: 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200"/>
              <w:rPr>
                <w:rFonts w:cs="Tahoma"/>
                <w:szCs w:val="25"/>
              </w:rPr>
            </w:pPr>
            <w:r>
              <w:rPr>
                <w:rFonts w:cs="Tahoma"/>
                <w:szCs w:val="25"/>
              </w:rPr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  <w:t>This report shouldn’t exceed four pages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 SUN Youth Advocacy Core Service Categories &amp; Components</w:t>
      </w:r>
    </w:p>
    <w:p>
      <w:pPr>
        <w:pStyle w:val="Normal"/>
        <w:spacing w:lineRule="auto" w:line="240"/>
        <w:rPr/>
      </w:pPr>
      <w:r>
        <w:rPr/>
        <w:t xml:space="preserve">Please refer to the SUN Youth Advocacy description in the SUN Service System Service Delivery Model when completing the following questions.  Highlight any Assertive Engagement, culturally responsive, and/or trauma-informed care practices or aspects of your work in questions 1-4 of this section.  </w:t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</w:rPr>
      </w:pPr>
      <w:r>
        <w:rPr>
          <w:u w:val="single"/>
        </w:rPr>
        <w:t>Youth Advocacy and Support Activities</w:t>
      </w:r>
      <w:r>
        <w:rPr/>
        <w:t xml:space="preserve"> – Provide specific examples of youth advocacy and support activities, and successes and challenges from this reporting period.  What are you learning (or key take-aways) as you deliver these services?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</w:rPr>
      </w:pPr>
      <w:r>
        <w:rPr>
          <w:u w:val="single"/>
        </w:rPr>
        <w:t>Whole Family Support and Family Engagement</w:t>
      </w:r>
      <w:r>
        <w:rPr/>
        <w:t xml:space="preserve"> – Provide specific examples of family support and engagement activities, and successes and challenges from this reporting period.     What are you learning (or key take-aways) as you deliver these services?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</w:rPr>
      </w:pPr>
      <w:r>
        <w:rPr>
          <w:u w:val="single"/>
        </w:rPr>
        <w:t>Out-of-School-Time Supports (academic support, summer programs, life skills development)</w:t>
      </w:r>
      <w:r>
        <w:rPr/>
        <w:t xml:space="preserve"> – Provide specific examples of out-of-school-time supports, and successes and challenges from this reporting period.    What are you learning (or key take-aways) as you deliver these services?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u w:val="single"/>
        </w:rPr>
      </w:pPr>
      <w:r>
        <w:rPr>
          <w:u w:val="single"/>
        </w:rPr>
        <w:t>Service Brokering and Connection (access, information &amp; referral, linkages to other social services)</w:t>
      </w:r>
      <w:r>
        <w:rPr/>
        <w:t xml:space="preserve"> – Provide specific examples of service brokering and connection, and successes and challenges from this reporting period.  What are you learning (or key take-aways) as you deliver these services?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II. Other Contractual Requirements </w:t>
      </w:r>
    </w:p>
    <w:p>
      <w:pPr>
        <w:pStyle w:val="Normal"/>
        <w:spacing w:lineRule="auto" w:line="240"/>
        <w:rPr/>
      </w:pPr>
      <w:r>
        <w:rPr>
          <w:u w:val="single"/>
        </w:rPr>
        <w:t>SUN Service System Wellness Guidelin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How does your agency communicate the expectations of the Wellness Guidelines to SUN Youth Advocacy staff and participants?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rovide at least one example from the SUN Youth Advocacy program for each of the following sections of the Wellness Guidelines: I (health promotion &amp; education), II (nutritious foods at events, groups, meetings), III (align with nutrition standards), IV (limit commercial advertising), V (limit non-educational screen time).  The guidelines can be found in Appendix A of the SUN Service System Service Delivery Model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Partnership with Ninth Grade Counts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f applicable, how did your SUN Youth Advocacy program work with Ninth Grade Counts during summer 2016?  What are your plans for summer 2017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III. Stories</w:t>
      </w:r>
    </w:p>
    <w:p>
      <w:pPr>
        <w:pStyle w:val="Normal"/>
        <w:spacing w:lineRule="auto" w:line="240"/>
        <w:rPr/>
      </w:pPr>
      <w:r>
        <w:rPr/>
        <w:t xml:space="preserve">Please share at least one story about youth and/or families who participated in SUN Youth Advocacy services during the reporting period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15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</w:rPr>
      <w:t>SUN Youth Advocacy Mid-year Report FY20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2:10:00Z</dcterms:created>
  <dc:creator>hallfe</dc:creator>
  <dc:description/>
  <cp:keywords/>
  <dc:language>en-US</dc:language>
  <cp:lastModifiedBy>hallfe</cp:lastModifiedBy>
  <cp:lastPrinted>2016-12-14T09:38:00Z</cp:lastPrinted>
  <dcterms:modified xsi:type="dcterms:W3CDTF">2016-12-16T22:54:00Z</dcterms:modified>
  <cp:revision>27</cp:revision>
  <dc:subject/>
  <dc:title/>
</cp:coreProperties>
</file>