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  <w:lang w:val="en-US" w:eastAsia="en-US"/>
        </w:rPr>
        <w:drawing>
          <wp:inline distT="0" distB="0" distL="0" distR="0">
            <wp:extent cx="1787525" cy="6343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Zawgyi-One" w:hAnsi="Zawgyi-One" w:cs="Zawgyi-One"/>
        </w:rPr>
      </w:pPr>
      <w:r>
        <w:rPr>
          <w:rFonts w:ascii="Zawgyi-One" w:hAnsi="Zawgyi-One" w:cs="Zawgyi-One"/>
          <w:lang w:val="my-MM"/>
        </w:rPr>
        <w:t xml:space="preserve">မူၾကမ္း </w:t>
      </w:r>
      <w:r>
        <w:rPr>
          <w:rFonts w:cs="Zawgyi-One" w:ascii="Zawgyi-One" w:hAnsi="Zawgyi-One"/>
          <w:lang w:val="my-MM"/>
        </w:rPr>
        <w:t xml:space="preserve">- </w:t>
      </w:r>
      <w:r>
        <w:rPr>
          <w:rFonts w:ascii="Zawgyi-One" w:hAnsi="Zawgyi-One" w:cs="Zawgyi-One"/>
          <w:lang w:val="my-MM"/>
        </w:rPr>
        <w:t>၁၈</w:t>
      </w:r>
      <w:r>
        <w:rPr>
          <w:rFonts w:cs="Zawgyi-One" w:ascii="Zawgyi-One" w:hAnsi="Zawgyi-One"/>
          <w:lang w:val="my-MM"/>
        </w:rPr>
        <w:t>/</w:t>
      </w:r>
      <w:r>
        <w:rPr>
          <w:rFonts w:ascii="Zawgyi-One" w:hAnsi="Zawgyi-One" w:cs="Zawgyi-One"/>
          <w:lang w:val="my-MM"/>
        </w:rPr>
        <w:t>၃</w:t>
      </w:r>
      <w:r>
        <w:rPr>
          <w:rFonts w:cs="Zawgyi-One" w:ascii="Zawgyi-One" w:hAnsi="Zawgyi-One"/>
          <w:lang w:val="my-MM"/>
        </w:rPr>
        <w:t>/</w:t>
      </w:r>
      <w:r>
        <w:rPr>
          <w:rFonts w:ascii="Zawgyi-One" w:hAnsi="Zawgyi-One" w:cs="Zawgyi-One"/>
          <w:lang w:val="my-MM"/>
        </w:rPr>
        <w:t>၂၁</w:t>
      </w:r>
    </w:p>
    <w:p>
      <w:pPr>
        <w:pStyle w:val="Normal"/>
        <w:spacing w:lineRule="auto" w:line="276" w:before="138" w:after="0"/>
        <w:ind w:left="521" w:right="479" w:hanging="0"/>
        <w:jc w:val="center"/>
        <w:rPr>
          <w:rFonts w:ascii="Zawgyi-One" w:hAnsi="Zawgyi-One" w:cs="Zawgyi-One"/>
          <w:b/>
          <w:b/>
          <w:sz w:val="40"/>
        </w:rPr>
      </w:pPr>
      <w:r>
        <w:rPr>
          <w:rFonts w:ascii="Zawgyi-One" w:hAnsi="Zawgyi-One" w:cs="Zawgyi-One"/>
          <w:b/>
          <w:b/>
          <w:bCs/>
          <w:sz w:val="40"/>
          <w:sz w:val="40"/>
          <w:szCs w:val="40"/>
          <w:lang w:val="my-MM"/>
        </w:rPr>
        <w:t>အိုမင္းျခင္း၊ မသန္စြမ္းမႈႏွင့္ စစ္မႈထမ္းေဟာင္းမ်ား ဝန္ေဆာင္မႈမ်ားဌာနခြဲ ၂၀၂၁</w:t>
      </w:r>
      <w:r>
        <w:rPr>
          <w:rFonts w:cs="Zawgyi-One" w:ascii="Zawgyi-One" w:hAnsi="Zawgyi-One"/>
          <w:b/>
          <w:bCs/>
          <w:sz w:val="40"/>
          <w:szCs w:val="40"/>
          <w:lang w:val="my-MM"/>
        </w:rPr>
        <w:t>-</w:t>
      </w:r>
      <w:r>
        <w:rPr>
          <w:rFonts w:ascii="Zawgyi-One" w:hAnsi="Zawgyi-One" w:cs="Zawgyi-One"/>
          <w:b/>
          <w:b/>
          <w:bCs/>
          <w:sz w:val="40"/>
          <w:sz w:val="40"/>
          <w:szCs w:val="40"/>
          <w:lang w:val="my-MM"/>
        </w:rPr>
        <w:t>၂၀၂</w:t>
      </w:r>
      <w:r>
        <w:rPr/>
        <w:t xml:space="preserve"> </w:t>
      </w:r>
      <w:r>
        <w:rPr>
          <w:rFonts w:ascii="Zawgyi-One" w:hAnsi="Zawgyi-One" w:cs="Zawgyi-One"/>
          <w:b/>
          <w:b/>
          <w:bCs/>
          <w:sz w:val="40"/>
          <w:sz w:val="40"/>
          <w:szCs w:val="40"/>
          <w:lang w:val="my-MM"/>
        </w:rPr>
        <w:t>၅</w:t>
      </w:r>
      <w:r>
        <w:rPr>
          <w:rFonts w:ascii="Zawgyi-One" w:hAnsi="Zawgyi-One" w:cs="Zawgyi-One"/>
          <w:b/>
          <w:b/>
          <w:bCs/>
          <w:sz w:val="40"/>
          <w:sz w:val="40"/>
          <w:szCs w:val="40"/>
          <w:lang w:val="my-MM"/>
        </w:rPr>
        <w:t xml:space="preserve"> နယ္ပယ္ အစီအစဥ္  </w:t>
      </w:r>
    </w:p>
    <w:p>
      <w:pPr>
        <w:pStyle w:val="TextBody"/>
        <w:spacing w:lineRule="auto" w:line="276" w:before="291" w:after="0"/>
        <w:ind w:left="100" w:right="557" w:hanging="0"/>
        <w:rPr/>
      </w:pPr>
      <w:r>
        <w:rPr>
          <w:rFonts w:ascii="Zawgyi-One" w:hAnsi="Zawgyi-One" w:cs="Zawgyi-One"/>
          <w:lang w:val="my-MM"/>
        </w:rPr>
        <w:t>အိုမင္းျခင္း၊ မသန္စြမ္းမႈႏွင့္ စစ္မႈထမ္းေဟာင္းမ်ား ဝန္ေဆာင္မႈမ်ားဌာနခြဲ</w:t>
      </w:r>
      <w:r>
        <w:rPr>
          <w:lang w:val="my-MM"/>
        </w:rPr>
        <w:t xml:space="preserve"> </w:t>
      </w:r>
      <w:r>
        <w:rPr>
          <w:lang w:val="my-MM"/>
        </w:rPr>
        <w:t xml:space="preserve">(ADVSD) </w:t>
      </w:r>
      <w:r>
        <w:rPr>
          <w:rFonts w:ascii="Zawgyi-One" w:hAnsi="Zawgyi-One" w:cs="Zawgyi-One"/>
          <w:lang w:val="my-MM"/>
        </w:rPr>
        <w:t>သည္ ၂၀၂၁</w:t>
      </w:r>
      <w:r>
        <w:rPr>
          <w:rFonts w:cs="Zawgyi-One" w:ascii="Zawgyi-One" w:hAnsi="Zawgyi-One"/>
          <w:lang w:val="my-MM"/>
        </w:rPr>
        <w:t>-</w:t>
      </w:r>
      <w:r>
        <w:rPr>
          <w:rFonts w:ascii="Zawgyi-One" w:hAnsi="Zawgyi-One" w:cs="Zawgyi-One"/>
          <w:lang w:val="my-MM"/>
        </w:rPr>
        <w:t>၂၀၂</w:t>
      </w:r>
      <w:r>
        <w:rPr>
          <w:rFonts w:ascii="Zawgyi-One" w:hAnsi="Zawgyi-One" w:cs="Zawgyi-One"/>
          <w:lang w:val="my-MM"/>
        </w:rPr>
        <w:t>၅</w:t>
      </w:r>
      <w:r>
        <w:rPr>
          <w:rFonts w:ascii="Zawgyi-One" w:hAnsi="Zawgyi-One" w:cs="Zawgyi-One"/>
          <w:lang w:val="my-MM"/>
        </w:rPr>
        <w:t xml:space="preserve"> အိုမင္းျခင္း နယ္ပယ္အစီအစဥ္၏ နယ္ပယ္ အဖြဲ႔အစည္းမွ ေအာက္ပါ ပန္းတိုင္မ်ားႏွင့္ ရည္မွန္ခ်က္မ်ား မူၾကမ္း အက်ဥ္းခ်ဳပ္ ေပးေနပါသည္။ </w:t>
      </w:r>
      <w:r>
        <w:rPr>
          <w:lang w:val="my-MM"/>
        </w:rPr>
        <w:t xml:space="preserve"> </w:t>
      </w:r>
    </w:p>
    <w:p>
      <w:pPr>
        <w:pStyle w:val="TextBody"/>
        <w:spacing w:before="7" w:after="0"/>
        <w:ind w:left="0" w:hanging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Heading1"/>
        <w:ind w:left="100" w:hanging="0"/>
        <w:rPr>
          <w:rFonts w:ascii="Zawgyi-One" w:hAnsi="Zawgyi-One" w:cs="Zawgyi-One"/>
        </w:rPr>
      </w:pPr>
      <w:r>
        <w:rPr>
          <w:rFonts w:ascii="Zawgyi-One" w:hAnsi="Zawgyi-One" w:cs="Zawgyi-One"/>
          <w:lang w:val="my-MM"/>
        </w:rPr>
        <w:t xml:space="preserve">အေမရိကန္မူလတိုင္းရင္းသား လူၾကီးသူမမ်ား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 w:before="41" w:after="0"/>
        <w:ind w:left="820" w:right="373" w:hanging="360"/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>ျမိဳ႕ျပေဒသမ်ား၌ေနထိုင္ေသာ အေမရိကန္မူလတိုင္းရင္းသား လူၾကီးသူမမ်ားအား ဝန္ေဆာင္မႈေပးေသာ အဖြဲ႔အစည္းမ်ားအား ပံ့ပိုးေပးျခင္းျဖင့္ ၎တို႔ကို ဝန္ေဆာင္မႈေပးပါ။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0" w:leader="none"/>
        </w:tabs>
        <w:spacing w:lineRule="auto" w:line="276"/>
        <w:ind w:left="1540" w:right="107" w:hanging="360"/>
        <w:rPr>
          <w:sz w:val="24"/>
        </w:rPr>
      </w:pPr>
      <w:r>
        <w:rPr>
          <w:sz w:val="24"/>
          <w:szCs w:val="24"/>
          <w:lang w:val="my-MM"/>
        </w:rPr>
        <w:t xml:space="preserve">ADVSD </w:t>
      </w:r>
      <w:r>
        <w:rPr>
          <w:rFonts w:ascii="Zawgyi-One" w:hAnsi="Zawgyi-One" w:cs="Zawgyi-One"/>
          <w:sz w:val="24"/>
          <w:sz w:val="24"/>
          <w:szCs w:val="24"/>
          <w:lang w:val="my-MM"/>
        </w:rPr>
        <w:t>သည္ မူလတိုင္းရင္းသား လူၾကီးသူမမ်ား၏ ေစာင့္ေ႐ွာက္မႈႏွင့္ ေကာင္းက်ိဳးအျပင္ ၎တို႔ မိသားစုမ်ား၊ မ်ိဳးႏြယ္စုမ်ားႏွင့္ မ်ိဳးႏြယ္စု လူမႈအသိုင္းအဝုိင္းမ်ားႏွင့္ပါ သက္ဆိုင္သည့္ ဦးစားေပးအရာမ်ားကုိ နားလည္၍ ဦးစားေပးပါသည္။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0" w:leader="none"/>
        </w:tabs>
        <w:rPr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ပိုမိုမ်ားျပားေသာ အေမရိကန္မူလတိုင္းရင္းသား လူၾကီးသူမမ်ားသည္ </w:t>
      </w:r>
      <w:r>
        <w:rPr>
          <w:sz w:val="24"/>
          <w:szCs w:val="24"/>
          <w:lang w:val="my-MM"/>
        </w:rPr>
        <w:t xml:space="preserve">ADVSD </w:t>
      </w:r>
      <w:r>
        <w:rPr>
          <w:rFonts w:ascii="Zawgyi-One" w:hAnsi="Zawgyi-One" w:cs="Zawgyi-One"/>
          <w:sz w:val="24"/>
          <w:sz w:val="24"/>
          <w:szCs w:val="24"/>
          <w:lang w:val="my-MM"/>
        </w:rPr>
        <w:t>မွ ပံ့ပိုးေပးထားသည့္ အစီအစဥ္မ်ားႏွင့္ ဝန္ေဆာင္မႈမ်ားကုိ အသုံးျပဳၾကပါသည္။</w:t>
      </w:r>
      <w:r>
        <w:rPr>
          <w:sz w:val="24"/>
          <w:sz w:val="24"/>
          <w:szCs w:val="24"/>
          <w:lang w:val="my-MM"/>
        </w:rPr>
        <w:t xml:space="preserve"> </w:t>
      </w:r>
    </w:p>
    <w:p>
      <w:pPr>
        <w:pStyle w:val="TextBody"/>
        <w:spacing w:before="7" w:after="0"/>
        <w:ind w:left="0" w:hanging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Heading1"/>
        <w:ind w:left="100" w:hanging="0"/>
        <w:rPr>
          <w:rFonts w:ascii="Zawgyi-One" w:hAnsi="Zawgyi-One" w:cs="Zawgyi-One"/>
        </w:rPr>
      </w:pPr>
      <w:r>
        <w:rPr>
          <w:rFonts w:ascii="Zawgyi-One" w:hAnsi="Zawgyi-One" w:cs="Zawgyi-One"/>
          <w:lang w:val="my-MM"/>
        </w:rPr>
        <w:t xml:space="preserve">လိင္ကူးေျပာင္းထားသူ၊  အမ်ိဳးသား သို႔မဟုတ္ အမ်ိဳးသမီး မဟုတ္ေသာ လူၾကီးမ်ားႏွင့္ ဝိညာဥ္ႏွစ္မ်ိဳး႐ွိ လူၾကီးသူမမ်ား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76" w:before="42" w:after="0"/>
        <w:ind w:left="820" w:right="341" w:hanging="360"/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လိင္ကူးေျပာင္းထားသူ၊  အမ်ိဳးသား သို႔မဟုတ္ အမ်ိဳးသမီး မဟုတ္ေသာ လူၾကီးမ်ားႏွင့္ ဝိညာဥ္ႏွစ္မ်ိဳး႐ွိ လူၾကီးသူမမ်ားသည္ ဂ႐ုတစိုက္႐ွိေသာ လူမႈအသိုင္းအဝိုင္းႏွင့္ ေကာင္းမြန္စြာ ခ်ိတ္ဆက္ထားျပီး၊ ၎တို႔ အသက္ၾကီးလာသည္ႏွင့္အမွ် ၎တို႔၏ ေကာင္းက်ိဳး၊ မိမိေျခေပၚမိမိ ရပ္တည္မႈႏွင့္ ကိုယ္ပိုင္ဆုံးျဖတ္ခြင့္ကုိ ပံ့ပိုးေပးသည့္ ဝန္ေဆာင္မႈမ်ားႏွင့္ အစီအစဥ္မ်ားကုိ အသုံးျပဳပါသည္။ </w:t>
      </w:r>
    </w:p>
    <w:p>
      <w:pPr>
        <w:pStyle w:val="TextBody"/>
        <w:numPr>
          <w:ilvl w:val="0"/>
          <w:numId w:val="9"/>
        </w:numPr>
        <w:rPr/>
      </w:pPr>
      <w:r>
        <w:rPr>
          <w:lang w:val="my-MM"/>
        </w:rPr>
        <w:t xml:space="preserve">ADVSD </w:t>
      </w:r>
      <w:r>
        <w:rPr>
          <w:rFonts w:ascii="Zawgyi-One" w:hAnsi="Zawgyi-One" w:cs="Zawgyi-One"/>
          <w:lang w:val="my-MM"/>
        </w:rPr>
        <w:t>ႏွင့္ အိုမင္းသူမ်ားအတြက္ ဝန္ေဆာင္မႈမ်ားကြန္ရက္ထံမွ ဝန္ေဆာင္မႈမ်ား ေတာင္းခံ၍ရယူသည့္ လိင္ကူးေျပာင္းထားသူ၊ အမ်ိဳးသား သို႔မဟုတ္ အမ်ိဳးသမီး မဟုတ္ေသာ လူၾကီးမ်ားႏွင့္ ဝိညာဥ္ႏွစ္မ်ိဳး႐ွိ လူၾကီးသူမမ်ား ဦးေရကို တိုးျမွင့္ပါ။</w:t>
      </w:r>
      <w:r>
        <w:rPr>
          <w:lang w:val="my-MM"/>
        </w:rPr>
        <w:t xml:space="preserve">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23" w:leader="none"/>
        </w:tabs>
        <w:spacing w:before="1" w:after="0"/>
        <w:ind w:left="722" w:hanging="263"/>
        <w:rPr>
          <w:rFonts w:ascii="Zawgyi-One" w:hAnsi="Zawgyi-One" w:cs="Myanmar Text"/>
          <w:lang w:bidi="my-MM"/>
        </w:rPr>
      </w:pPr>
      <w:r>
        <w:rPr>
          <w:rFonts w:ascii="Zawgyi-One" w:hAnsi="Zawgyi-One" w:cs="Zawgyi-One"/>
        </w:rPr>
        <w:t>လိင္ကူးေျပာင္းထားသူ၊ အမ်ိဳးသား သို႔မဟုတ္ အမ်ိဳးသမီး မဟုတ္ေသာ လူၾကီးမ်ားႏွင့္ ဝိညာဥ္ႏွစ္မ်ိဳး႐ွိ လူၾကီးသူမမ်ားသည္ လူၾကီးမ်ားႏွင့္ မသန္စြမ္းသူမ်ားအတြက္ ဝန္ေဆာင္မႈမ်ားကို လူမႈအသိုင္းအဝိုင္း ဗဟုိျပဳ လုပ္ငန္းစဥ္တစ္ရပ္ျဖင့္ ဦးေဆာင္လမ္းျပေပးပါသည္။</w:t>
      </w:r>
    </w:p>
    <w:p>
      <w:pPr>
        <w:pStyle w:val="TextBody"/>
        <w:numPr>
          <w:ilvl w:val="0"/>
          <w:numId w:val="2"/>
        </w:numPr>
        <w:ind w:left="1900" w:right="186" w:hanging="360"/>
        <w:rPr/>
      </w:pPr>
      <w:r>
        <w:rPr>
          <w:rFonts w:ascii="Zawgyi-One" w:hAnsi="Zawgyi-One" w:cs="Zawgyi-One"/>
          <w:lang w:val="my-MM"/>
        </w:rPr>
        <w:t>လိင္ကူးေျပာင္းထားသူ၊ အမ်ိဳးသား သို႔မဟုတ္ အမ်ိဳးသမီး မဟုတ္ေသာ လူၾကီးမ်ားႏွင့္ ဝိညာဥ္ႏွစ္မ်ိဳး႐ွိ လူၾကီးသူမမ်ားသည္ အိုးအိမ္ႏွင့္ လူမႈအသိုင္းအဝုိင္း အေျချပဳ ဝန္ေဆာင္မႈမ်ားႏွင့္ ပတ္သက္၍ ၎တို႔၏ လိုအပ္ခ်က္မ်ားကုိ ေဖာ္ထုတ္၊ ဦးစားေပးကာ အၾကံျပဳခ်က္မ်ား ေပးပါသည္။</w:t>
      </w:r>
      <w:r>
        <w:rPr>
          <w:lang w:val="my-MM"/>
        </w:rPr>
        <w:t xml:space="preserve"> </w:t>
      </w:r>
    </w:p>
    <w:p>
      <w:pPr>
        <w:pStyle w:val="TextBody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100" w:hanging="0"/>
        <w:rPr/>
      </w:pPr>
      <w:r>
        <w:rPr>
          <w:rFonts w:cs="Zawgyi-One" w:ascii="Zawgyi-One" w:hAnsi="Zawgyi-One"/>
          <w:lang w:val="my-MM"/>
        </w:rPr>
        <w:t>(</w:t>
      </w:r>
      <w:r>
        <w:rPr>
          <w:rFonts w:ascii="Zawgyi-One" w:hAnsi="Zawgyi-One" w:cs="Zawgyi-One"/>
          <w:lang w:val="my-MM"/>
        </w:rPr>
        <w:t>သတင္းအခ်က္အလက္မ်ားႏွင့္ အေထာက္အကူ</w:t>
      </w:r>
      <w:r>
        <w:rPr>
          <w:rFonts w:cs="Zawgyi-One" w:ascii="Zawgyi-One" w:hAnsi="Zawgyi-One"/>
          <w:lang w:val="my-MM"/>
        </w:rPr>
        <w:t>)</w:t>
      </w:r>
      <w:r>
        <w:rPr>
          <w:lang w:val="my-MM"/>
        </w:rPr>
        <w:t xml:space="preserve"> (Information &amp; Assistance-I &amp;A) </w:t>
      </w:r>
      <w:r>
        <w:rPr>
          <w:rFonts w:ascii="Zawgyi-One" w:hAnsi="Zawgyi-One" w:cs="Zawgyi-One"/>
          <w:lang w:val="my-MM"/>
        </w:rPr>
        <w:t xml:space="preserve">ႏွင့္ </w:t>
      </w:r>
      <w:r>
        <w:rPr>
          <w:rFonts w:cs="Zawgyi-One" w:ascii="Zawgyi-One" w:hAnsi="Zawgyi-One"/>
          <w:lang w:val="my-MM"/>
        </w:rPr>
        <w:t>(</w:t>
      </w:r>
      <w:r>
        <w:rPr>
          <w:rFonts w:ascii="Zawgyi-One" w:hAnsi="Zawgyi-One" w:cs="Zawgyi-One"/>
          <w:lang w:val="my-MM"/>
        </w:rPr>
        <w:t>အိုမင္းျခင္းႏွင့္ မသန္စြမ္းမႈ အရင္းအျမစ္ အခ်ိတ္အဆက္</w:t>
      </w:r>
      <w:r>
        <w:rPr>
          <w:rFonts w:cs="Zawgyi-One" w:ascii="Zawgyi-One" w:hAnsi="Zawgyi-One"/>
          <w:lang w:val="my-MM"/>
        </w:rPr>
        <w:t>)</w:t>
      </w:r>
      <w:r>
        <w:rPr>
          <w:lang w:val="my-MM"/>
        </w:rPr>
        <w:t xml:space="preserve"> (Aging &amp; Disability Resource Connection-ADRC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76" w:before="41" w:after="0"/>
        <w:ind w:left="820" w:right="706" w:hanging="360"/>
        <w:rPr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>လူၾကီးမ်ား၊ မသန္စြမ္းသူမ်ားႏွင့္ ၎တို႔ကို ေစာင့္ေ႐ွာက္ေပးသူမ်ားက</w:t>
      </w:r>
      <w:r>
        <w:rPr>
          <w:sz w:val="24"/>
          <w:sz w:val="24"/>
          <w:szCs w:val="24"/>
          <w:lang w:val="my-MM"/>
        </w:rPr>
        <w:t xml:space="preserve"> </w:t>
      </w:r>
      <w:r>
        <w:rPr>
          <w:sz w:val="24"/>
          <w:szCs w:val="24"/>
          <w:lang w:val="my-MM"/>
        </w:rPr>
        <w:t xml:space="preserve">ADRC </w:t>
      </w:r>
      <w:r>
        <w:rPr>
          <w:rFonts w:ascii="Zawgyi-One" w:hAnsi="Zawgyi-One" w:cs="Zawgyi-One"/>
          <w:sz w:val="24"/>
          <w:sz w:val="24"/>
          <w:szCs w:val="24"/>
          <w:lang w:val="my-MM"/>
        </w:rPr>
        <w:t>အား သတင္းအခ်က္အလက္မ်ား၊ အရင္းအျမစ္မ်ားႏွင့္ ဝန္ေဆာင္မႈမ်ား ရယူရန္ ကိရိယာတစ္ခုအျဖစ္ အသိအမွတ္ျပဳ၍ အသုံးျပဳပါသည္။</w:t>
      </w:r>
      <w:r>
        <w:rPr>
          <w:sz w:val="24"/>
          <w:sz w:val="24"/>
          <w:szCs w:val="24"/>
          <w:lang w:val="my-MM"/>
        </w:rPr>
        <w:t xml:space="preserve"> 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40" w:leader="none"/>
        </w:tabs>
        <w:spacing w:lineRule="auto" w:line="276"/>
        <w:ind w:left="1540" w:right="600" w:hanging="360"/>
        <w:rPr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ကိုယ္ကာယ၊ ယဥ္ေက်းမႈ သို႔မဟုတ္ ဘာသာစကားအရ သီးျခားျဖစ္ေနသည့္ လူၾကီးမ်ားမွ အေတြ႔ၾကဳံရယူရာတြင္ သီးျခားျဖစ္ေနမႈႏွင့္ အတားအဆီးမ်ားကို ေလ်ာ့ပါးေစရန္ </w:t>
      </w:r>
      <w:r>
        <w:rPr>
          <w:sz w:val="24"/>
          <w:szCs w:val="24"/>
          <w:lang w:val="my-MM"/>
        </w:rPr>
        <w:t xml:space="preserve">ADRC </w:t>
      </w:r>
      <w:r>
        <w:rPr>
          <w:rFonts w:ascii="Zawgyi-One" w:hAnsi="Zawgyi-One" w:cs="Zawgyi-One"/>
          <w:sz w:val="24"/>
          <w:sz w:val="24"/>
          <w:szCs w:val="24"/>
          <w:lang w:val="my-MM"/>
        </w:rPr>
        <w:t>ကို တိုး၍ အသုံးျပဳပါ။</w:t>
      </w:r>
      <w:r>
        <w:rPr>
          <w:sz w:val="24"/>
          <w:sz w:val="24"/>
          <w:szCs w:val="24"/>
          <w:lang w:val="my-MM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76" w:before="77" w:after="0"/>
        <w:ind w:left="820" w:right="146" w:hanging="360"/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>လူၾကီးမ်ား၊ မသန္စြမ္းသူမ်ား၊ ၎တို႔၏မိသားစုမ်ားႏွင့္ ၎တို႔ကုိ ေစာင့္ေ႐ွာက္သူမ်ားသည္ သတင္းအခ်က္အလက္မ်ား၊ လႊဲေျပာင္းေပးမႈႏွင့္ အေထာက္အကူ ကြန္ရက္မွတစ္ဆင့္ အရင္းအျမစ္မ်ား၊ ဝန္ေဆာင္မႈမ်ားတို႔ႏွင့္ ေကာင္းမြန္စြာ ခ်ိတ္ဆက္ေနပါသည္။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40" w:leader="none"/>
        </w:tabs>
        <w:ind w:left="1540" w:right="173" w:hanging="360"/>
        <w:rPr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>လူမႈအသိုင္းအဝိုင္းႏွင့္ ပူးတြဲလုပ္ကိုင္သူမ်ားအျပင္၊ သမိုင္းေၾကာင္းအရႏွင့္ စနစ္တက် ေဘးဖယ္ခံရသူမ်ားႏွင့္ လူမႈအသိုင္းအဝိုင္း အခ်ိတ္အဆက္မ်ား႐ွိသည့္ အဖြဲ႔အစည္းမ်ားတို႔သည္</w:t>
      </w:r>
      <w:r>
        <w:rPr>
          <w:sz w:val="24"/>
          <w:sz w:val="24"/>
          <w:szCs w:val="24"/>
          <w:lang w:val="my-MM"/>
        </w:rPr>
        <w:t xml:space="preserve"> </w:t>
      </w:r>
      <w:r>
        <w:rPr>
          <w:sz w:val="24"/>
          <w:szCs w:val="24"/>
          <w:lang w:val="my-MM"/>
        </w:rPr>
        <w:t xml:space="preserve">ADRC </w:t>
      </w:r>
      <w:r>
        <w:rPr>
          <w:rFonts w:ascii="Zawgyi-One" w:hAnsi="Zawgyi-One" w:cs="Zawgyi-One"/>
          <w:sz w:val="24"/>
          <w:sz w:val="24"/>
          <w:szCs w:val="24"/>
          <w:lang w:val="my-MM"/>
        </w:rPr>
        <w:t>ႏွင့္</w:t>
      </w:r>
      <w:r>
        <w:rPr>
          <w:sz w:val="24"/>
          <w:sz w:val="24"/>
          <w:szCs w:val="24"/>
          <w:lang w:val="my-MM"/>
        </w:rPr>
        <w:t xml:space="preserve"> </w:t>
      </w:r>
      <w:r>
        <w:rPr>
          <w:sz w:val="24"/>
          <w:szCs w:val="24"/>
          <w:lang w:val="my-MM"/>
        </w:rPr>
        <w:t xml:space="preserve">I &amp; A </w:t>
      </w: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ကြန္ရက္အေၾကာင္းကုိ သိ႐ွိျပီး အသုံးျပဳၾကပါသည္။ </w:t>
      </w:r>
    </w:p>
    <w:p>
      <w:pPr>
        <w:pStyle w:val="TextBody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100" w:hanging="0"/>
        <w:rPr>
          <w:rFonts w:ascii="Zawgyi-One" w:hAnsi="Zawgyi-One" w:cs="Zawgyi-One"/>
        </w:rPr>
      </w:pPr>
      <w:r>
        <w:rPr>
          <w:rFonts w:ascii="Zawgyi-One" w:hAnsi="Zawgyi-One" w:cs="Zawgyi-One"/>
          <w:lang w:val="my-MM"/>
        </w:rPr>
        <w:t>အာဟာရ ဝန္ေဆာင္မႈမ်ာ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76" w:before="41" w:after="0"/>
        <w:ind w:left="820" w:right="536" w:hanging="360"/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လူၾကီးမ်ားတြင္ အဖိုးအခတတ္ႏိုင္ျပီး၊ ယဥ္ေက်းမႈအရ သင့္ေတာ္ကာ ၎တို႔၏ က်န္းမာေရးကို ပံ့ပိုးေပးသည့္ အစားအစာ အလုံအေလာက္ ႐ွိပါမည္။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0" w:leader="none"/>
        </w:tabs>
        <w:ind w:left="1540" w:right="1307" w:hanging="360"/>
        <w:rPr>
          <w:sz w:val="24"/>
        </w:rPr>
      </w:pPr>
      <w:r>
        <w:rPr>
          <w:sz w:val="24"/>
          <w:szCs w:val="24"/>
          <w:lang w:val="my-MM"/>
        </w:rPr>
        <w:t xml:space="preserve"> </w:t>
      </w:r>
      <w:r>
        <w:rPr>
          <w:rFonts w:cs="Zawgyi-One" w:ascii="Zawgyi-One" w:hAnsi="Zawgyi-One"/>
          <w:sz w:val="24"/>
          <w:szCs w:val="24"/>
          <w:lang w:val="my-MM"/>
        </w:rPr>
        <w:t>(</w:t>
      </w:r>
      <w:r>
        <w:rPr>
          <w:rFonts w:ascii="Zawgyi-One" w:hAnsi="Zawgyi-One" w:cs="Zawgyi-One"/>
          <w:sz w:val="24"/>
          <w:sz w:val="24"/>
          <w:szCs w:val="24"/>
          <w:lang w:val="my-MM"/>
        </w:rPr>
        <w:t>အာဟာရ ျဖည့္ဆည္းမႈ အေထာက္အပံ့ အစီအစဥ္</w:t>
      </w:r>
      <w:r>
        <w:rPr>
          <w:rFonts w:cs="Zawgyi-One" w:ascii="Zawgyi-One" w:hAnsi="Zawgyi-One"/>
          <w:sz w:val="24"/>
          <w:szCs w:val="24"/>
          <w:lang w:val="my-MM"/>
        </w:rPr>
        <w:t>)</w:t>
      </w:r>
      <w:r>
        <w:rPr>
          <w:sz w:val="24"/>
          <w:szCs w:val="24"/>
          <w:lang w:val="my-MM"/>
        </w:rPr>
        <w:t xml:space="preserve"> Supplemental Nutrition Assistance Program </w:t>
      </w: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သို႔မဟုတ္ </w:t>
      </w:r>
      <w:r>
        <w:rPr>
          <w:sz w:val="24"/>
          <w:szCs w:val="24"/>
          <w:lang w:val="my-MM"/>
        </w:rPr>
        <w:t xml:space="preserve">SNAP </w:t>
      </w:r>
      <w:r>
        <w:rPr>
          <w:rFonts w:ascii="Zawgyi-One" w:hAnsi="Zawgyi-One" w:cs="Zawgyi-One"/>
          <w:sz w:val="24"/>
          <w:sz w:val="24"/>
          <w:szCs w:val="24"/>
          <w:lang w:val="my-MM"/>
        </w:rPr>
        <w:t>ကဲ့သို႔ ႏိုင္ငံေတာ္မွ ပံ့ပိုးေပးသည့္ အာဟာရ အစီအစဥ္မ်ားအား လူၾကီးမ်ားမွ အသုံးျပဳမႈကုိ တိုးျမွင့္ပါ။</w:t>
      </w:r>
      <w:r>
        <w:rPr>
          <w:sz w:val="24"/>
          <w:sz w:val="24"/>
          <w:szCs w:val="24"/>
          <w:lang w:val="my-MM"/>
        </w:rPr>
        <w:t xml:space="preserve">  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0" w:leader="none"/>
        </w:tabs>
        <w:ind w:left="1540" w:right="213" w:hanging="360"/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လူၾကီးမ်ား၏ ကြဲျပားသည့္လိုအပ္ခ်က္မ်ားကုိ ျဖည့္ဆည္းရန္ စရိတ္နည္းသည့္ သို႔မဟုတ္ အခမဲ့ အစားအစာမ်ားကုိ အေနအထား အမ်ိဳးမ်ိဳးတြင္ ေပးပါ။ </w:t>
      </w:r>
    </w:p>
    <w:p>
      <w:pPr>
        <w:pStyle w:val="TextBody"/>
        <w:ind w:left="0" w:hanging="0"/>
        <w:rPr>
          <w:rFonts w:ascii="Zawgyi-One" w:hAnsi="Zawgyi-One" w:cs="Zawgyi-One"/>
          <w:sz w:val="27"/>
          <w:szCs w:val="27"/>
        </w:rPr>
      </w:pPr>
      <w:r>
        <w:rPr>
          <w:rFonts w:cs="Zawgyi-One" w:ascii="Zawgyi-One" w:hAnsi="Zawgyi-One"/>
          <w:sz w:val="27"/>
          <w:szCs w:val="27"/>
        </w:rPr>
      </w:r>
    </w:p>
    <w:p>
      <w:pPr>
        <w:pStyle w:val="TextBody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76"/>
        <w:ind w:left="820" w:right="230" w:hanging="360"/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သမိုင္းေၾကာင္းအရႏွင့္ စနစ္တက် ေဘးဖယ္ခံရသူမ်ားကို ဦးစားေပးလ်က္၊ လူၾကီးမ်ားႏွင့္ မသန္စြမ္းသူမ်ားအတြက္ အစားအစာ ရယူႏိုင္မႈကို တိုးျမွင့္ရန္ လူမႈအသိုင္းအဝုိင္းမွ ဦးေဆာင္သည့္ ၾကိဳးပမ္းခ်က္မ်ားကို ပံ့ပိုးပါ။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0" w:leader="none"/>
        </w:tabs>
        <w:spacing w:lineRule="auto" w:line="276"/>
        <w:ind w:left="1540" w:right="147" w:hanging="360"/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အစားအစာရယူႏိုင္မႈႏွင့္ အာဟာရ အရင္းအျမစ္မ်ားကုိ သမိုင္းေၾကာင္းအရႏွင့္ စနစ္တက် ေဘးဖယ္ခံထားရသည့္ လူၾကီးမ်ားအတြက္ ဦးစားေပးထားပါသည္။ </w:t>
      </w:r>
    </w:p>
    <w:p>
      <w:pPr>
        <w:pStyle w:val="TextBody"/>
        <w:spacing w:before="2" w:after="0"/>
        <w:ind w:left="0" w:hanging="0"/>
        <w:rPr>
          <w:rFonts w:ascii="Zawgyi-One" w:hAnsi="Zawgyi-One" w:cs="Zawgyi-One"/>
          <w:sz w:val="29"/>
        </w:rPr>
      </w:pPr>
      <w:r>
        <w:rPr>
          <w:rFonts w:cs="Zawgyi-One" w:ascii="Zawgyi-One" w:hAnsi="Zawgyi-One"/>
          <w:sz w:val="29"/>
        </w:rPr>
      </w:r>
    </w:p>
    <w:p>
      <w:pPr>
        <w:pStyle w:val="Heading1"/>
        <w:spacing w:before="1" w:after="0"/>
        <w:ind w:left="100" w:hanging="0"/>
        <w:rPr>
          <w:rFonts w:ascii="Zawgyi-One" w:hAnsi="Zawgyi-One" w:cs="Zawgyi-One"/>
        </w:rPr>
      </w:pPr>
      <w:r>
        <w:rPr>
          <w:rFonts w:ascii="Zawgyi-One" w:hAnsi="Zawgyi-One" w:cs="Zawgyi-One"/>
          <w:lang w:val="my-MM"/>
        </w:rPr>
        <w:t>က်န္းမာေရး ျမွင့္တင္မႈ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76" w:before="41" w:after="0"/>
        <w:ind w:left="820" w:right="426" w:hanging="360"/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လူၾကီးမ်ားႏွင့္ မသန္စြမ္းသူမ်ားသည္ ၎တို႔၏ေကာင္းက်ိဳးအျပင္ ကုိယ္ကာယႏွင့္ စိတ္ပိုင္းဆိုင္ရာ က်န္းမာေရးကုိ ပံ့ပိုးသည့္ လူမႈအသိုင္းအဝိုင္းႏွင့္ ေကာင္းမြန္စြာ အခ်ိတ္အဆက္႐ွိပါသည္။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0" w:leader="none"/>
        </w:tabs>
        <w:spacing w:lineRule="auto" w:line="276"/>
        <w:ind w:left="1540" w:right="507" w:hanging="360"/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ပူးတြဲလုပ္ကိုင္မႈႏွင့္ ကြန္ရက္ျပဳလုပ္မႈတို႔မွတစ္ဆင့္ လူၾကီးမ်ားအတြက္ က်န္းမာေရးျမွင့္တင္သည့္ အတန္းမ်ားႏွင့္ လႈပ္႐ွားမႈမ်ားကို တိုးျမွင့္ေပးပါ။ </w:t>
      </w:r>
    </w:p>
    <w:p>
      <w:pPr>
        <w:pStyle w:val="TextBody"/>
        <w:spacing w:before="7" w:after="0"/>
        <w:ind w:left="0" w:hanging="0"/>
        <w:rPr>
          <w:rFonts w:ascii="Zawgyi-One" w:hAnsi="Zawgyi-One" w:cs="Zawgyi-One"/>
          <w:sz w:val="27"/>
        </w:rPr>
      </w:pPr>
      <w:r>
        <w:rPr>
          <w:rFonts w:cs="Zawgyi-One" w:ascii="Zawgyi-One" w:hAnsi="Zawgyi-One"/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76"/>
        <w:ind w:left="820" w:right="960" w:hanging="360"/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လူၾကီးမ်ားသည္ နာတာ႐ွည္က်န္းမာေရး အေျခအေနမ်ားကို ကို္င္တြယ္ရန္၊ က်န္းမာေရး ပိုမိုေကာင္းမြန္ေစရန္ႏွင့္ သီးျခားျဖစ္ေနမႈကို ေလ်ာ့နည္းေစရန္ က်န္းမာေရးတိုးျမွင့္သည့္ လႈပ္႐ွားမႈမ်ားတြင္ တက္ၾကြစြာ ပါဝင္ပါသည္။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0" w:leader="none"/>
        </w:tabs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မိမိတို႔၏ က်န္းမာေရးႏွင့္ ေကာင္းက်ိဳးကုိ ပံ့ပိုးရန္ လႈပ္႐ွားမႈမ်ားတြင္ ပိုမိုမ်ားျပားေသာ လူၾကီးမ်ား ပါဝင္ၾကပါသည္။ </w:t>
      </w:r>
    </w:p>
    <w:p>
      <w:pPr>
        <w:pStyle w:val="TextBody"/>
        <w:spacing w:before="2" w:after="0"/>
        <w:ind w:left="0" w:hanging="0"/>
        <w:rPr>
          <w:rFonts w:ascii="Zawgyi-One" w:hAnsi="Zawgyi-One" w:cs="Zawgyi-One"/>
          <w:sz w:val="31"/>
        </w:rPr>
      </w:pPr>
      <w:r>
        <w:rPr>
          <w:rFonts w:cs="Zawgyi-One" w:ascii="Zawgyi-One" w:hAnsi="Zawgyi-One"/>
          <w:sz w:val="31"/>
        </w:rPr>
      </w:r>
    </w:p>
    <w:p>
      <w:pPr>
        <w:pStyle w:val="Heading1"/>
        <w:ind w:left="100" w:hanging="0"/>
        <w:rPr>
          <w:rFonts w:ascii="Zawgyi-One" w:hAnsi="Zawgyi-One" w:cs="Zawgyi-One"/>
        </w:rPr>
      </w:pPr>
      <w:r>
        <w:rPr>
          <w:rFonts w:ascii="Zawgyi-One" w:hAnsi="Zawgyi-One" w:cs="Zawgyi-One"/>
          <w:lang w:val="my-MM"/>
        </w:rPr>
        <w:t xml:space="preserve">မိသားစုကို ေစာင့္ေ႐ွာက္ေပးသူမ်ား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76" w:before="42" w:after="0"/>
        <w:ind w:left="820" w:right="708" w:hanging="360"/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သမိုင္းေၾကာင္းအရႏွင့္ စနစ္တက် ေဘးဖယ္ခံရေသာ လူမႈအသိုင္းအဝိုင္းမ်ားအတြက္ ဝန္ေဆာင္မႈမ်ားကို ဦးစားေပးလ်က္၊ မိသားစုမ်ားႏွင့္ အလြတ္သေဘာ ေစာင့္ေ႐ွာက္ေပးသူမ်ားအား မိသားစုကို ေစာင့္ေ႐ွာက္ေပးသူမ်ားအတြက္ ဝန္ေဆာင္မႈမ်ားႏွင့္ အရင္းအျမစ္မ်ားကုိ ျမွင့္တင္ေပးပါ။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0" w:leader="none"/>
        </w:tabs>
        <w:spacing w:lineRule="auto" w:line="276"/>
        <w:ind w:left="1540" w:right="401" w:hanging="360"/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သမိုင္းေၾကာင္းအရႏွင့္ စနစ္တက် ေဘးဖယ္ခံရေသာ လူမႈအသိုင္းအဝိုင္းမ်ားမွ ေစာင့္ေ႐ွာက္ေပးသူမ်ားအား ဦးစားေပးလ်က္၊ မိသားစုမ်ားႏွင့္ အလြတ္သေဘာ ေစာင့္ေ႐ွာက္ေပးသူမ်ား၏ ပါဝင္မႈကုိ တိုးျမွင့္ပါ။ </w:t>
      </w:r>
    </w:p>
    <w:p>
      <w:pPr>
        <w:pStyle w:val="TextBody"/>
        <w:spacing w:before="6" w:after="0"/>
        <w:ind w:left="0" w:hanging="0"/>
        <w:rPr>
          <w:rFonts w:ascii="Zawgyi-One" w:hAnsi="Zawgyi-One" w:cs="Zawgyi-One"/>
          <w:sz w:val="27"/>
        </w:rPr>
      </w:pPr>
      <w:r>
        <w:rPr>
          <w:rFonts w:cs="Zawgyi-One" w:ascii="Zawgyi-One" w:hAnsi="Zawgyi-One"/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before="1" w:after="0"/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မိသားစုကို ေစာင့္ေ႐ွာက္ေပးသူမ်ားသည္ လူပုဂၢိဳလ္ ဗဟုိျပဳျပီး ယဥ္ေက်းမႈအရ သီးသန္႔ျဖစ္ေသာ ဝန္ေဆာင္မႈမ်ားကို ရ႐ွိပါသည္။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0" w:leader="none"/>
        </w:tabs>
        <w:spacing w:before="41" w:after="0"/>
        <w:ind w:left="1540" w:right="974" w:hanging="360"/>
        <w:rPr/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ယဥ္ေက်းမႈအရသက္ဆိုင္ျပီး ယဥ္ေက်းမႈအရတုံ႔ျပန္မႈ႐ွိသည့္ ဝန္ေဆာင္မႈမ်ား ရ႐ွိေသာ မိသားစုမ်ားကုိ ေစာင့္ေ႐ွာက္ေပးသူမ်ား ဦးေရကုိ တိုးျမွင့္ပါ။  </w:t>
      </w:r>
    </w:p>
    <w:p>
      <w:pPr>
        <w:pStyle w:val="Normal"/>
        <w:tabs>
          <w:tab w:val="clear" w:pos="720"/>
          <w:tab w:val="left" w:pos="1540" w:leader="none"/>
        </w:tabs>
        <w:spacing w:before="41" w:after="0"/>
        <w:ind w:right="974" w:hanging="0"/>
        <w:rPr>
          <w:rFonts w:ascii="Myanmar Text" w:hAnsi="Myanmar Text" w:cs="Myanmar Text"/>
          <w:b/>
          <w:b/>
          <w:bCs/>
          <w:sz w:val="24"/>
          <w:szCs w:val="24"/>
          <w:lang w:val="my-MM"/>
        </w:rPr>
      </w:pPr>
      <w:r>
        <w:rPr>
          <w:rFonts w:cs="Myanmar Text" w:ascii="Myanmar Text" w:hAnsi="Myanmar Text"/>
          <w:b/>
          <w:bCs/>
          <w:sz w:val="24"/>
          <w:szCs w:val="24"/>
          <w:lang w:val="my-MM"/>
        </w:rPr>
      </w:r>
    </w:p>
    <w:p>
      <w:pPr>
        <w:pStyle w:val="Normal"/>
        <w:tabs>
          <w:tab w:val="clear" w:pos="720"/>
          <w:tab w:val="left" w:pos="1540" w:leader="none"/>
        </w:tabs>
        <w:spacing w:before="41" w:after="0"/>
        <w:ind w:right="974" w:hanging="0"/>
        <w:rPr>
          <w:rFonts w:ascii="Zawgyi-One" w:hAnsi="Zawgyi-One" w:cs="Zawgyi-One"/>
        </w:rPr>
      </w:pPr>
      <w:r>
        <w:rPr>
          <w:rFonts w:ascii="Zawgyi-One" w:hAnsi="Zawgyi-One" w:cs="Zawgyi-One"/>
          <w:b/>
          <w:b/>
          <w:bCs/>
          <w:sz w:val="24"/>
          <w:sz w:val="24"/>
          <w:szCs w:val="24"/>
          <w:lang w:val="my-MM"/>
        </w:rPr>
        <w:t xml:space="preserve">လူၾကီးသူမမ်ား၏ရပိုင္ခြင့္မ်ားႏွင့္ ဥပေဒေရးရာ အေထာက္အကူ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76" w:before="41" w:after="0"/>
        <w:ind w:left="820" w:right="106" w:hanging="360"/>
        <w:rPr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သမိုင္းေၾကာင္းအရႏွင့္ စနစ္တက် ေဘးဖယ္ခံထားရေသာ လူမႈအသိုင္းအဝိုင္းမ်ားမွ ဝန္ေဆာင္မႈ တိုးခ်ဲ႔ရယူေရးကို အေလးအနက္ထားျပီး၊ လူၾကီးမ်ားသည္ </w:t>
      </w:r>
      <w:r>
        <w:rPr>
          <w:rFonts w:cs="Zawgyi-One" w:ascii="Zawgyi-One" w:hAnsi="Zawgyi-One"/>
          <w:sz w:val="24"/>
          <w:szCs w:val="24"/>
          <w:lang w:val="my-MM"/>
        </w:rPr>
        <w:t>(</w:t>
      </w:r>
      <w:r>
        <w:rPr>
          <w:rFonts w:ascii="Zawgyi-One" w:hAnsi="Zawgyi-One" w:cs="Zawgyi-One"/>
          <w:sz w:val="24"/>
          <w:sz w:val="24"/>
          <w:szCs w:val="24"/>
          <w:lang w:val="my-MM"/>
        </w:rPr>
        <w:t>သက္ၾကီး႐ြယ္အို ဥပေဒစီမံခ်က္</w:t>
      </w:r>
      <w:r>
        <w:rPr>
          <w:rFonts w:cs="Zawgyi-One" w:ascii="Zawgyi-One" w:hAnsi="Zawgyi-One"/>
          <w:sz w:val="24"/>
          <w:szCs w:val="24"/>
          <w:lang w:val="my-MM"/>
        </w:rPr>
        <w:t>)</w:t>
      </w:r>
      <w:r>
        <w:rPr>
          <w:sz w:val="24"/>
          <w:szCs w:val="24"/>
          <w:lang w:val="my-MM"/>
        </w:rPr>
        <w:t xml:space="preserve"> Senior Law Project </w:t>
      </w:r>
      <w:r>
        <w:rPr>
          <w:rFonts w:ascii="Zawgyi-One" w:hAnsi="Zawgyi-One" w:cs="Zawgyi-One"/>
          <w:sz w:val="24"/>
          <w:sz w:val="24"/>
          <w:szCs w:val="24"/>
          <w:lang w:val="my-MM"/>
        </w:rPr>
        <w:t>မွတစ္ဆင့္ ဥပေဒေရးရာ ေဆြးေႏြးတိုင္ပင္မႈျပဳပါသည္။</w:t>
      </w:r>
      <w:r>
        <w:rPr>
          <w:sz w:val="24"/>
          <w:sz w:val="24"/>
          <w:szCs w:val="24"/>
          <w:lang w:val="my-MM"/>
        </w:rPr>
        <w:t xml:space="preserve"> 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0" w:leader="none"/>
        </w:tabs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ႏွစ္စဥ္ပ်မ္းမွ် လူၾကီးအေယာက္ ၉၀၀ ကုိ ဥပေဒေရးရာ အေထာက္အကူ ေပးပါသည္။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0" w:leader="none"/>
        </w:tabs>
        <w:ind w:left="1540" w:right="749" w:hanging="360"/>
        <w:rPr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>သမိုင္းေၾကာင္းအရႏွင့္ စနစ္တက် ေဘးဖယ္ခံထားရေသာ သက္ၾကီး႐ြယ္အိုမ်ားအား</w:t>
      </w:r>
      <w:r>
        <w:rPr>
          <w:sz w:val="24"/>
          <w:sz w:val="24"/>
          <w:szCs w:val="24"/>
          <w:lang w:val="my-MM"/>
        </w:rPr>
        <w:t xml:space="preserve"> </w:t>
      </w:r>
      <w:r>
        <w:rPr>
          <w:sz w:val="24"/>
          <w:szCs w:val="24"/>
          <w:lang w:val="my-MM"/>
        </w:rPr>
        <w:t xml:space="preserve">Senior Law Project </w:t>
      </w:r>
      <w:r>
        <w:rPr>
          <w:rFonts w:ascii="Zawgyi-One" w:hAnsi="Zawgyi-One" w:cs="Zawgyi-One"/>
          <w:sz w:val="24"/>
          <w:sz w:val="24"/>
          <w:szCs w:val="24"/>
          <w:lang w:val="my-MM"/>
        </w:rPr>
        <w:t>မွတစ္ဆင့္ ဝန္ေဆာင္မႈ ေပးႏိုင္စြမ္းကုိ တိုးျမွင့္ပါ။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လူၾကီးမ်ားအခ်င္းခ်င္းပံ့ပိုးရန္ႏွင့္ မိမိအတြက္ မိမိဘာသာေထာက္ခံေျပာဆိုရန္ လူမႈအသိုင္းအဝိုင္းအေျချပဳ အရင္းအျမစ္မ်ား႐ွိပါသည္။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0" w:leader="none"/>
        </w:tabs>
        <w:spacing w:before="41" w:after="0"/>
        <w:ind w:left="1540" w:right="159" w:hanging="360"/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>တည္႐ွိေနဆဲ မိမိအတြက္ မိမိဘာသာေထာက္ခံေျပာဆိုမႈ အရင္းအျမစ္မ်ားႏွင့္ ႐ြယ္တူခ်င္း ကြန္ရက္မ်ားကုိ ျမွင့္တင္ရန္ ကမ္းလင့္ၾကိဳဆိုမႈ စည္း႐ုံးေရးတစ္ရပ္ ျပဳလုပ္ပါ။</w:t>
      </w:r>
    </w:p>
    <w:p>
      <w:pPr>
        <w:pStyle w:val="TextBody"/>
        <w:spacing w:before="7" w:after="0"/>
        <w:ind w:left="0" w:hanging="0"/>
        <w:rPr>
          <w:rFonts w:ascii="Zawgyi-One" w:hAnsi="Zawgyi-One" w:cs="Zawgyi-One"/>
          <w:sz w:val="27"/>
        </w:rPr>
      </w:pPr>
      <w:r>
        <w:rPr>
          <w:rFonts w:cs="Zawgyi-One" w:ascii="Zawgyi-One" w:hAnsi="Zawgyi-One"/>
          <w:sz w:val="27"/>
        </w:rPr>
      </w:r>
    </w:p>
    <w:p>
      <w:pPr>
        <w:pStyle w:val="Heading1"/>
        <w:ind w:left="100" w:hanging="0"/>
        <w:rPr>
          <w:rFonts w:ascii="Zawgyi-One" w:hAnsi="Zawgyi-One" w:cs="Zawgyi-One"/>
        </w:rPr>
      </w:pPr>
      <w:r>
        <w:rPr>
          <w:rFonts w:ascii="Zawgyi-One" w:hAnsi="Zawgyi-One" w:cs="Zawgyi-One"/>
          <w:lang w:val="my-MM"/>
        </w:rPr>
        <w:t xml:space="preserve">သယ္ယူပို႔ေဆာင္ေရး ညွိႏႈိင္းေဆာင္႐ြက္မႈႏွင့္ အရင္းအျမစ္မ်ား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</w:tabs>
        <w:spacing w:before="42" w:after="0"/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လူၾကီးမ်ားသည္ ၎တို႔ရ႐ွိႏိုင္သည့္ အရင္းအျမစ္မ်ားကုိ နားလည္ပါသည္။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40" w:leader="none"/>
        </w:tabs>
        <w:spacing w:before="41" w:after="0"/>
        <w:ind w:left="1540" w:right="475" w:hanging="360"/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သမိုင္းေၾကာင္းအရႏွင့္ စနစ္တက် ေဘးဖယ္ခံထားရေသာ လူမႈအသိုင္းအဝိုင္းဝင္မ်ားကို ဦးစားေပးလ်က္၊ လိုအပ္ခ်က္အျမင့္မားဆုံး လူၾကီးမ်ားအား သယ္ယူပို႔ေဆာင္ေရး အရင္းအျမစ္မ်ား ေပးေ၀ပါသည္။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40" w:leader="none"/>
        </w:tabs>
        <w:rPr>
          <w:rFonts w:ascii="Zawgyi-One" w:hAnsi="Zawgyi-One" w:cs="Zawgyi-One"/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လူၾကီးဝန္ေဆာင္မႈ စနစ္တစ္ခုလုံးတြင္ သယ္ယူပို႔ေဆာင္ေရး အရင္းအျမစ္မ်ားကုိ ညွိႏႈိင္းထားပါသည္။ </w:t>
      </w:r>
    </w:p>
    <w:p>
      <w:pPr>
        <w:pStyle w:val="TextBody"/>
        <w:spacing w:before="2" w:after="0"/>
        <w:ind w:left="0" w:hanging="0"/>
        <w:rPr>
          <w:rFonts w:ascii="Zawgyi-One" w:hAnsi="Zawgyi-One" w:cs="Zawgyi-One"/>
          <w:sz w:val="31"/>
        </w:rPr>
      </w:pPr>
      <w:r>
        <w:rPr>
          <w:rFonts w:cs="Zawgyi-One" w:ascii="Zawgyi-One" w:hAnsi="Zawgyi-One"/>
          <w:sz w:val="3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76"/>
        <w:ind w:left="820" w:right="224" w:hanging="360"/>
        <w:rPr>
          <w:sz w:val="24"/>
        </w:rPr>
      </w:pPr>
      <w:r>
        <w:rPr>
          <w:rFonts w:ascii="Zawgyi-One" w:hAnsi="Zawgyi-One" w:cs="Zawgyi-One"/>
          <w:sz w:val="24"/>
          <w:sz w:val="24"/>
          <w:szCs w:val="24"/>
          <w:lang w:val="my-MM"/>
        </w:rPr>
        <w:t>သယ္ယူပို႔ေဆာင္ေရး အရင္းအျမစ္မ်ားသည္ လူမႈအသိုင္းအဝိုင္းမွ ပိုမိုလိုလားသည့္အရာကို ဦးစားေပးျပီး</w:t>
      </w:r>
      <w:r>
        <w:rPr>
          <w:sz w:val="24"/>
          <w:sz w:val="24"/>
          <w:szCs w:val="24"/>
          <w:lang w:val="my-MM"/>
        </w:rPr>
        <w:t xml:space="preserve"> </w:t>
      </w:r>
      <w:r>
        <w:rPr>
          <w:sz w:val="24"/>
          <w:szCs w:val="24"/>
          <w:lang w:val="my-MM"/>
        </w:rPr>
        <w:t xml:space="preserve">COVID </w:t>
      </w:r>
      <w:r>
        <w:rPr>
          <w:rFonts w:ascii="Zawgyi-One" w:hAnsi="Zawgyi-One" w:cs="Zawgyi-One"/>
          <w:sz w:val="24"/>
          <w:sz w:val="24"/>
          <w:szCs w:val="24"/>
          <w:lang w:val="my-MM"/>
        </w:rPr>
        <w:t>ေဘးကင္းေရး လုပ္ထုံးလုပ္နည္းမ်ားကုိ လိုက္နာပါသည္။</w:t>
      </w:r>
      <w:r>
        <w:rPr>
          <w:sz w:val="24"/>
          <w:sz w:val="24"/>
          <w:szCs w:val="24"/>
          <w:lang w:val="my-MM"/>
        </w:rPr>
        <w:t xml:space="preserve"> 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40" w:leader="none"/>
        </w:tabs>
        <w:spacing w:lineRule="auto" w:line="276"/>
        <w:ind w:left="1540" w:right="261" w:hanging="360"/>
        <w:rPr/>
      </w:pPr>
      <w:r>
        <w:rPr>
          <w:rFonts w:ascii="Zawgyi-One" w:hAnsi="Zawgyi-One" w:cs="Zawgyi-One"/>
          <w:sz w:val="24"/>
          <w:sz w:val="24"/>
          <w:szCs w:val="24"/>
          <w:lang w:val="my-MM"/>
        </w:rPr>
        <w:t>သယ္ယူပို႔ေဆာင္ေရးႏွင့္ပတ္သက္သည့္ လိုအပ္ခ်က္မ်ားအျပင္၊ ေပးေဝလ်က္႐ွိေသာ ဝန္ေဆာင္မႈမ်ားႏွင့္</w:t>
      </w:r>
      <w:r>
        <w:rPr>
          <w:sz w:val="24"/>
          <w:sz w:val="24"/>
          <w:szCs w:val="24"/>
          <w:lang w:val="my-MM"/>
        </w:rPr>
        <w:t xml:space="preserve"> </w:t>
      </w:r>
      <w:r>
        <w:rPr>
          <w:sz w:val="24"/>
          <w:szCs w:val="24"/>
          <w:lang w:val="my-MM"/>
        </w:rPr>
        <w:t xml:space="preserve">COVID-19 </w:t>
      </w:r>
      <w:r>
        <w:rPr>
          <w:rFonts w:ascii="Zawgyi-One" w:hAnsi="Zawgyi-One" w:cs="Zawgyi-One"/>
          <w:sz w:val="24"/>
          <w:sz w:val="24"/>
          <w:szCs w:val="24"/>
          <w:lang w:val="my-MM"/>
        </w:rPr>
        <w:t xml:space="preserve">တို႔ႏွင့္ပတ္သက္၍ </w:t>
      </w:r>
      <w:r>
        <w:rPr>
          <w:rFonts w:cs="Zawgyi-One" w:ascii="Zawgyi-One" w:hAnsi="Zawgyi-One"/>
          <w:sz w:val="24"/>
          <w:szCs w:val="24"/>
          <w:lang w:val="my-MM"/>
        </w:rPr>
        <w:t xml:space="preserve">ADVSD </w:t>
      </w:r>
      <w:r>
        <w:rPr>
          <w:rFonts w:ascii="Zawgyi-One" w:hAnsi="Zawgyi-One" w:cs="Zawgyi-One"/>
          <w:sz w:val="24"/>
          <w:sz w:val="24"/>
          <w:szCs w:val="24"/>
          <w:lang w:val="my-MM"/>
        </w:rPr>
        <w:t>သည္ လူၾကီးမ်ားက ပိုမိုလိုလားသည့္အရာမ်ားကုိ နားလည္ျပီး ကိုင္တြယ္ ေျဖ႐ွင္းေပးပါသည္။</w:t>
      </w:r>
    </w:p>
    <w:sectPr>
      <w:footerReference w:type="default" r:id="rId3"/>
      <w:type w:val="nextPage"/>
      <w:pgSz w:w="12240" w:h="15840"/>
      <w:pgMar w:left="980" w:right="1020" w:gutter="0" w:header="0" w:top="1000" w:footer="804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wgyi-One">
    <w:charset w:val="00"/>
    <w:family w:val="swiss"/>
    <w:pitch w:val="variable"/>
  </w:font>
  <w:font w:name="Myanmar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71030</wp:posOffset>
              </wp:positionH>
              <wp:positionV relativeFrom="page">
                <wp:posOffset>9408160</wp:posOffset>
              </wp:positionV>
              <wp:extent cx="154305" cy="181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pt;mso-wrap-distance-left:9.05pt;mso-wrap-distance-right:9.05pt;mso-wrap-distance-top:0pt;mso-wrap-distance-bottom:0pt;margin-top:740.8pt;mso-position-vertical-relative:page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sz w:val="24"/>
        <w:szCs w:val="24"/>
        <w:w w:val="100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sz w:val="24"/>
        <w:szCs w:val="24"/>
        <w:w w:val="100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sz w:val="24"/>
        <w:szCs w:val="24"/>
        <w:w w:val="100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sz w:val="24"/>
        <w:szCs w:val="24"/>
        <w:w w:val="100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sz w:val="24"/>
        <w:szCs w:val="24"/>
        <w:w w:val="100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Arial" w:hAnsi="Arial" w:eastAsia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sz w:val="24"/>
        <w:szCs w:val="24"/>
        <w:w w:val="100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sz w:val="24"/>
        <w:szCs w:val="24"/>
        <w:w w:val="100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w w:val="100"/>
      <w:sz w:val="24"/>
      <w:szCs w:val="24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left="2077" w:right="2037" w:hanging="0"/>
      <w:jc w:val="center"/>
    </w:pPr>
    <w:rPr>
      <w:b/>
      <w:bCs/>
      <w:sz w:val="80"/>
      <w:szCs w:val="80"/>
    </w:rPr>
  </w:style>
  <w:style w:type="paragraph" w:styleId="TextBody">
    <w:name w:val="Body Text"/>
    <w:basedOn w:val="Normal"/>
    <w:pPr>
      <w:ind w:left="154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48:00Z</dcterms:created>
  <dc:creator>patto</dc:creator>
  <dc:description/>
  <cp:keywords/>
  <dc:language>en-US</dc:language>
  <cp:lastModifiedBy>Claire Patton</cp:lastModifiedBy>
  <cp:lastPrinted>2021-03-23T15:02:00Z</cp:lastPrinted>
  <dcterms:modified xsi:type="dcterms:W3CDTF">2021-03-23T22:02:00Z</dcterms:modified>
  <cp:revision>4</cp:revision>
  <dc:subject/>
  <dc:title>21-14 AP Goal and Objectives Summary</dc:title>
</cp:coreProperties>
</file>