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OT_Transportation_FinalFormat_blankMBN2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7:00Z</dcterms:created>
  <dc:creator>Portland State University</dc:creator>
  <dc:description/>
  <cp:keywords/>
  <dc:language>en-US</dc:language>
  <cp:lastModifiedBy>beckm</cp:lastModifiedBy>
  <cp:lastPrinted>2009-06-02T16:38:00Z</cp:lastPrinted>
  <dcterms:modified xsi:type="dcterms:W3CDTF">2010-10-13T18:07:00Z</dcterms:modified>
  <cp:revision>2</cp:revision>
  <dc:subject/>
  <dc:title>Needs, Costs, and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