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425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ultnomah County Dept. of County Human Servic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ntal Health and Addiction Services Divis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tical Incident – Reviewable Events:</w:t>
      </w:r>
    </w:p>
    <w:p>
      <w:pPr>
        <w:pStyle w:val="TextBody"/>
        <w:rPr/>
      </w:pPr>
      <w:r>
        <w:rPr/>
        <w:t xml:space="preserve">In event of a critical incident, residential staff must contact County Residential Specialist </w:t>
      </w:r>
      <w:r>
        <w:rPr>
          <w:b/>
          <w:bCs/>
        </w:rPr>
        <w:t>immediately</w:t>
      </w:r>
      <w:r>
        <w:rPr/>
        <w:t xml:space="preserve"> by phone/voice mail describing essential details of the incident.  Initial incident report must be faxed to County within 24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EWABLE EV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592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592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itical Incidents include but are not limited to the following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592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-18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 xml:space="preserve">The death of any consumer who is living in a licensed residential facility (hereafter called resident)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The serious injury (requiring emergency department treatment or hospitalization) of any resident determined by the agency to be related to mental health issu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The death of or serious injury to another individual caused by a resi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ny other incident deemed necessary by the contractor provider and/or MHASD staff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ny resident charged (new charges only) with an assault involving a weapon or serious bodily harm, sexually-related charges, such as, sexual assault, sexual abuse, rape, sodomy, et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ny resident charged with an act of arson, or reasonable suspicion that a resident set fire/s that caused significant property damage or injury to self/othe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ny stalking behavior by a resid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buse allegations against agency personnel providing mental health services to residents living in a licensed residential faci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 suicide attempt or self-injury with significant intent to cause self-harm or death.  In particular, those events that without medical/psychiatric care would result in impairment or deat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A medication error, which may result in a resident death, serious injury, or hospitaliz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ind w:left="1080" w:hanging="390"/>
        <w:rPr>
          <w:rFonts w:ascii="Arial" w:hAnsi="Arial" w:cs="Arial"/>
        </w:rPr>
      </w:pPr>
      <w:r>
        <w:rPr>
          <w:rFonts w:cs="Arial" w:ascii="Arial" w:hAnsi="Arial"/>
        </w:rPr>
        <w:t>Police Intervention: Involvement by law enforcement personnel who enter a licensed mental health residential facility in response to a crisis call from the provider to control disruptive resident behavior.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440" w:leader="none"/>
        <w:tab w:val="left" w:pos="2592" w:leader="none"/>
        <w:tab w:val="left" w:pos="684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7:00Z</dcterms:created>
  <dc:creator>Nancy Martin</dc:creator>
  <dc:description/>
  <cp:keywords/>
  <dc:language>en-US</dc:language>
  <cp:lastModifiedBy>newimage</cp:lastModifiedBy>
  <cp:lastPrinted>2007-06-20T08:18:00Z</cp:lastPrinted>
  <dcterms:modified xsi:type="dcterms:W3CDTF">2012-03-12T19:07:00Z</dcterms:modified>
  <cp:revision>2</cp:revision>
  <dc:subject/>
  <dc:title>Critical Incident – Reviewable Events:</dc:title>
</cp:coreProperties>
</file>