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10530" w:hRule="atLeast"/>
        </w:trPr>
        <w:tc>
          <w:tcPr>
            <w:tcW w:w="139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8"/>
                <w:u w:val="none"/>
              </w:rPr>
            </w:pPr>
            <w:r>
              <w:rPr>
                <w:sz w:val="38"/>
                <w:u w:val="none"/>
              </w:rPr>
              <w:t>MULTNOMAH COUNTY RESIDENTIAL QM</w:t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38"/>
                <w:u w:val="none"/>
              </w:rPr>
              <w:t>CRITICAL INCIDENT REVIEW</w:t>
            </w:r>
          </w:p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NCIDENT/ISSUE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8"/>
              </w:rPr>
              <w:t>DATE AND LOCATION OF INCIDENT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PTION OF EVENT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tical Incident Review Date: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 xml:space="preserve">Present at Review: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-1800" w:hanging="0"/>
        <w:jc w:val="center"/>
        <w:rPr>
          <w:b/>
          <w:b/>
          <w:bCs/>
        </w:rPr>
      </w:pPr>
      <w:r>
        <w:rPr>
          <w:b/>
          <w:bCs/>
        </w:rPr>
        <w:t xml:space="preserve">CRITICAL INCIDENT REVIEW </w:t>
      </w:r>
    </w:p>
    <w:p>
      <w:pPr>
        <w:pStyle w:val="Normal"/>
        <w:ind w:left="-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0" w:hanging="0"/>
        <w:rPr/>
      </w:pPr>
      <w:r>
        <w:rPr/>
      </w:r>
    </w:p>
    <w:tbl>
      <w:tblPr>
        <w:tblW w:w="14076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  <w:gridCol w:w="496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happen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ng / Key Issu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ive Actions / Recommendation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happen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ng / Key Issu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ive Actions / Recommendation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happen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ng / Key Issu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ive Actions / Recommendation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happen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ng / Key Issu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ive Actions / Recommendation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0" w:hanging="0"/>
        <w:rPr/>
      </w:pPr>
      <w:r>
        <w:rPr/>
      </w:r>
    </w:p>
    <w:tbl>
      <w:tblPr>
        <w:tblW w:w="13930" w:type="dxa"/>
        <w:jc w:val="left"/>
        <w:tblInd w:w="-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10530" w:hRule="atLeast"/>
        </w:trPr>
        <w:tc>
          <w:tcPr>
            <w:tcW w:w="139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8"/>
                <w:u w:val="none"/>
              </w:rPr>
            </w:pPr>
            <w:r>
              <w:rPr>
                <w:sz w:val="38"/>
                <w:u w:val="none"/>
              </w:rPr>
              <w:t>MULTNOMAH COUNTY RESIDENTIAL QM</w:t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38"/>
                <w:u w:val="none"/>
              </w:rPr>
              <w:t>CRITICAL INCIDENT REVIEW FINAL REPORT</w:t>
            </w:r>
          </w:p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NCIDENT/ISSUE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IDENTIFIED KEY ISSUES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RECOMMENDATIONS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-180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2880" w:right="1440" w:gutter="0" w:header="0" w:top="652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1:00Z</dcterms:created>
  <dc:creator>Joan Rice</dc:creator>
  <dc:description/>
  <cp:keywords/>
  <dc:language>en-US</dc:language>
  <cp:lastModifiedBy>cfsadmin</cp:lastModifiedBy>
  <dcterms:modified xsi:type="dcterms:W3CDTF">2007-11-28T18:21:00Z</dcterms:modified>
  <cp:revision>2</cp:revision>
  <dc:subject/>
  <dc:title>CRITICAL INCIDENT REVIEW</dc:title>
</cp:coreProperties>
</file>