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540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50165</wp:posOffset>
            </wp:positionV>
            <wp:extent cx="144526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  <w:t>Multnomah County Quality Management</w:t>
      </w:r>
    </w:p>
    <w:p>
      <w:pPr>
        <w:pStyle w:val="Heading1"/>
        <w:rPr/>
      </w:pPr>
      <w:r>
        <w:rPr/>
        <w:t>Critical Incident Repor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6480" w:leader="none"/>
        </w:tabs>
        <w:spacing w:lineRule="auto" w:line="360"/>
        <w:rPr>
          <w:sz w:val="28"/>
        </w:rPr>
      </w:pPr>
      <w:r>
        <w:rPr>
          <w:sz w:val="28"/>
        </w:rPr>
        <w:t xml:space="preserve">Provide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  <w:t>Person Involved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     DOB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   OHP# (if applicable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Staff Involv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  <w:t>Witnesse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  <w:t xml:space="preserve">Date of Incident: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Ti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A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12_326075911"/>
      <w:bookmarkStart w:id="1" w:name="__Fieldmark__12_32607591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PM</w:t>
      </w:r>
      <w:r>
        <w:rPr>
          <w:sz w:val="3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3_326075911"/>
      <w:bookmarkStart w:id="3" w:name="__Fieldmark__13_32607591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7920" w:leader="none"/>
        </w:tabs>
        <w:rPr/>
      </w:pPr>
      <w:r>
        <w:rPr/>
        <w:t>Type of Incident: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792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14_326075911"/>
      <w:bookmarkStart w:id="5" w:name="__Fieldmark__14_32607591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Non-routine event that is associated with an adverse outco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15_326075911"/>
      <w:bookmarkStart w:id="7" w:name="__Fieldmark__15_326075911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Sentinel Event: An event that results in *death, * permanent harm, or *severe temporary harm, i.e. needing transfer to a higher level of ca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360"/>
        <w:rPr/>
      </w:pPr>
      <w:r>
        <w:rPr/>
        <w:t xml:space="preserve">Describe Even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360"/>
        <w:rPr/>
      </w:pPr>
      <w:r>
        <w:rPr/>
        <w:t xml:space="preserve">Action Take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8280" w:leader="none"/>
        </w:tabs>
        <w:rPr/>
      </w:pPr>
      <w:r>
        <w:rPr/>
        <w:t>Who was notifi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26075911"/>
      <w:bookmarkStart w:id="9" w:name="__Fieldmark__18_326075911"/>
      <w:bookmarkEnd w:id="9"/>
      <w:r>
        <w:rPr/>
      </w:r>
      <w:r>
        <w:rPr/>
        <w:fldChar w:fldCharType="end"/>
      </w:r>
      <w:r>
        <w:rPr/>
        <w:t xml:space="preserve"> A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26075911"/>
      <w:bookmarkStart w:id="11" w:name="__Fieldmark__19_326075911"/>
      <w:bookmarkEnd w:id="11"/>
      <w:r>
        <w:rPr/>
      </w:r>
      <w:r>
        <w:rPr/>
        <w:fldChar w:fldCharType="end"/>
      </w:r>
      <w:r>
        <w:rPr/>
        <w:t xml:space="preserve"> CP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26075911"/>
      <w:bookmarkStart w:id="13" w:name="__Fieldmark__20_326075911"/>
      <w:bookmarkEnd w:id="13"/>
      <w:r>
        <w:rPr/>
      </w:r>
      <w:r>
        <w:rPr/>
        <w:fldChar w:fldCharType="end"/>
      </w:r>
      <w:r>
        <w:rPr/>
        <w:t xml:space="preserve"> Quality Management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8280" w:leader="none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326075911"/>
      <w:bookmarkStart w:id="15" w:name="__Fieldmark__21_326075911"/>
      <w:bookmarkEnd w:id="15"/>
      <w:r>
        <w:rPr/>
      </w:r>
      <w:r>
        <w:rPr/>
        <w:fldChar w:fldCharType="end"/>
      </w:r>
      <w:r>
        <w:rPr/>
        <w:t xml:space="preserve"> 911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326075911"/>
      <w:bookmarkStart w:id="17" w:name="__Fieldmark__22_326075911"/>
      <w:bookmarkEnd w:id="17"/>
      <w:r>
        <w:rPr/>
      </w:r>
      <w:r>
        <w:rPr/>
        <w:fldChar w:fldCharType="end"/>
      </w:r>
      <w:r>
        <w:rPr/>
        <w:t xml:space="preserve"> Poli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326075911"/>
      <w:bookmarkStart w:id="19" w:name="__Fieldmark__23_326075911"/>
      <w:bookmarkEnd w:id="19"/>
      <w:r>
        <w:rPr/>
      </w:r>
      <w:r>
        <w:rPr/>
        <w:fldChar w:fldCharType="end"/>
      </w:r>
      <w:r>
        <w:rPr/>
        <w:t xml:space="preserve"> Supervisor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8280" w:leader="none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326075911"/>
      <w:bookmarkStart w:id="21" w:name="__Fieldmark__24_326075911"/>
      <w:bookmarkEnd w:id="21"/>
      <w:r>
        <w:rPr/>
      </w:r>
      <w:r>
        <w:rPr/>
        <w:fldChar w:fldCharType="end"/>
      </w:r>
      <w:r>
        <w:rPr/>
        <w:t xml:space="preserve"> Family/Guardi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326075911"/>
      <w:bookmarkStart w:id="23" w:name="__Fieldmark__25_326075911"/>
      <w:bookmarkEnd w:id="23"/>
      <w:r>
        <w:rPr/>
      </w:r>
      <w:r>
        <w:rPr/>
        <w:fldChar w:fldCharType="end"/>
      </w:r>
      <w:r>
        <w:rPr/>
        <w:t xml:space="preserve"> Multnomah County Call Center</w:t>
        <w:tab/>
        <w:t> Physician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8280" w:leader="none"/>
        </w:tabs>
        <w:ind w:left="19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326075911"/>
      <w:bookmarkStart w:id="25" w:name="__Fieldmark__26_326075911"/>
      <w:bookmarkEnd w:id="25"/>
      <w:r>
        <w:rPr/>
      </w:r>
      <w:r>
        <w:rPr/>
        <w:fldChar w:fldCharType="end"/>
      </w:r>
      <w:r>
        <w:rPr/>
        <w:t xml:space="preserve"> Other Staff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326075911"/>
      <w:bookmarkStart w:id="27" w:name="__Fieldmark__27_326075911"/>
      <w:bookmarkEnd w:id="27"/>
      <w:r>
        <w:rPr/>
      </w:r>
      <w:r>
        <w:rPr/>
        <w:fldChar w:fldCharType="end"/>
      </w:r>
      <w:r>
        <w:rPr/>
        <w:t>Other (Name) 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8280" w:leader="none"/>
        </w:tabs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Follow Up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326075911"/>
      <w:bookmarkStart w:id="29" w:name="__Fieldmark__28_326075911"/>
      <w:bookmarkEnd w:id="29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326075911"/>
      <w:bookmarkStart w:id="31" w:name="__Fieldmark__29_326075911"/>
      <w:bookmarkEnd w:id="31"/>
      <w:r>
        <w:rPr/>
      </w:r>
      <w:r>
        <w:rPr/>
        <w:fldChar w:fldCharType="end"/>
      </w:r>
      <w:r>
        <w:rPr/>
        <w:t xml:space="preserve">No </w:t>
        <w:tab/>
        <w:tab/>
        <w:t>Describe what was done to mitigate or avert future event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</w:tabs>
        <w:spacing w:before="240" w:after="240"/>
        <w:rPr/>
      </w:pPr>
      <w:r>
        <w:rPr/>
        <w:t xml:space="preserve">Reporting staff signature: ____________________________________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/>
        <w:t xml:space="preserve">QM staff com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  <w:tab w:val="left" w:pos="4860" w:leader="none"/>
          <w:tab w:val="left" w:pos="8280" w:leader="none"/>
        </w:tabs>
        <w:spacing w:before="120" w:after="0"/>
        <w:rPr/>
      </w:pPr>
      <w:r>
        <w:rPr/>
        <w:t xml:space="preserve">Recommendations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3_326075911"/>
      <w:bookmarkStart w:id="33" w:name="__Fieldmark__33_326075911"/>
      <w:bookmarkEnd w:id="33"/>
      <w:r>
        <w:rPr/>
      </w:r>
      <w:r>
        <w:rPr/>
        <w:fldChar w:fldCharType="end"/>
      </w:r>
      <w:r>
        <w:rPr/>
        <w:t xml:space="preserve"> CIR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34_326075911"/>
      <w:bookmarkStart w:id="35" w:name="__Fieldmark__34_326075911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Technical Assistance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35_326075911"/>
      <w:bookmarkStart w:id="37" w:name="__Fieldmark__35_326075911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Care Coordinat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36_326075911"/>
      <w:bookmarkStart w:id="39" w:name="__Fieldmark__36_326075911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Change in Safety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  <w:tab w:val="left" w:pos="4860" w:leader="none"/>
          <w:tab w:val="left" w:pos="8280" w:leader="none"/>
        </w:tabs>
        <w:spacing w:before="120" w:after="0"/>
        <w:rPr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7_326075911"/>
      <w:bookmarkStart w:id="41" w:name="__Fieldmark__37_326075911"/>
      <w:bookmarkEnd w:id="41"/>
      <w:r>
        <w:rPr/>
      </w:r>
      <w:r>
        <w:rPr/>
        <w:fldChar w:fldCharType="end"/>
      </w:r>
      <w:r>
        <w:rPr/>
        <w:t xml:space="preserve"> Change in supervision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8_326075911"/>
      <w:bookmarkStart w:id="43" w:name="__Fieldmark__38_326075911"/>
      <w:bookmarkEnd w:id="43"/>
      <w:r>
        <w:rPr/>
      </w:r>
      <w:r>
        <w:rPr/>
        <w:fldChar w:fldCharType="end"/>
      </w:r>
      <w:r>
        <w:rPr/>
        <w:t xml:space="preserve"> Other (specify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QM staff signature: ___________________________________________________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</w:tabs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</w:tabs>
        <w:rPr/>
      </w:pPr>
      <w:r>
        <w:rPr/>
        <w:t xml:space="preserve">Send to </w:t>
      </w:r>
      <w:hyperlink r:id="rId3" w:tgtFrame="_blank">
        <w:r>
          <w:rPr>
            <w:rStyle w:val="InternetLink"/>
            <w:color w:val="1155CC"/>
            <w:shd w:fill="FFFFFF" w:val="clear"/>
          </w:rPr>
          <w:t>QMIncidentReporting@multco.us</w:t>
        </w:r>
      </w:hyperlink>
      <w:r>
        <w:rPr/>
        <w:t xml:space="preserve"> with the subject line as “Critical-Incident-(date)”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</w:tabs>
        <w:rPr/>
      </w:pPr>
      <w:r>
        <w:rPr/>
        <w:t>Quality Management at Multnomah County</w:t>
        <w:tab/>
        <w:t>Date Sent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</w:tabs>
        <w:rPr/>
      </w:pPr>
      <w:r>
        <w:rPr/>
        <w:t xml:space="preserve">Phone: </w:t>
      </w:r>
      <w:r>
        <w:rPr>
          <w:color w:val="222222"/>
          <w:shd w:fill="FFFFFF" w:val="clear"/>
        </w:rPr>
        <w:t>503-988-8600</w:t>
      </w:r>
      <w:r>
        <w:rPr/>
        <w:t xml:space="preserve">                                            </w:t>
      </w:r>
      <w:r>
        <w:rPr>
          <w:sz w:val="20"/>
        </w:rPr>
        <w:t>Revised Multnomah County Incident Report Form – January 9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MIncidentReporting@multco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35:00Z</dcterms:created>
  <dc:creator>brittokr</dc:creator>
  <dc:description/>
  <cp:keywords/>
  <dc:language>en-US</dc:language>
  <cp:lastModifiedBy>SNARSKI Jennifer L</cp:lastModifiedBy>
  <cp:lastPrinted>2018-09-26T11:48:00Z</cp:lastPrinted>
  <dcterms:modified xsi:type="dcterms:W3CDTF">2019-01-25T19:35:00Z</dcterms:modified>
  <cp:revision>2</cp:revision>
  <dc:subject/>
  <dc:title>Multnomah County Quality Management</dc:title>
</cp:coreProperties>
</file>