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CHARGE INT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274320</wp:posOffset>
                </wp:positionV>
                <wp:extent cx="822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6" t="-12546" r="-816" b="-12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21.6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6" t="-12546" r="-816" b="-12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R 309-035-0150(5) and 309-035-0370(6) require that prior to discharge or transfer, a staffing shall be held with the resident, appropriate agencies, relatives, and/or interested others to determine the appropriateness of the plan and to coordinate services needed by the resident following the m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Name: _____________________________________    Date of Birth: 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Prime #: ________________________   Resident CPMS #: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/Provider Name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dmission to Facility: ____________________   Date of Discharg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 moving to: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Facility Name</w:t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ype of housing resident is moving to:</w:t>
        <w:tab/>
        <w:t xml:space="preserve">AFC/RTH/RT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003390388"/>
      <w:bookmarkStart w:id="1" w:name="__Fieldmark__0_200339038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     SDS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003390388"/>
      <w:bookmarkStart w:id="3" w:name="__Fieldmark__1_200339038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      Communi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003390388"/>
      <w:bookmarkStart w:id="5" w:name="__Fieldmark__2_200339038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Reason for move/transfer/termination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Coordinated plan for service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Appropriateness of move/transfer/termination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AR 309-035-0157 and 309-035-0390, if a resident objects to discharge or transfer from the facility, the resident may appeal the decision of the facility administrator and request a hearing following the steps outlined in the rule.</w:t>
      </w:r>
    </w:p>
    <w:p>
      <w:pPr>
        <w:pStyle w:val="Heading2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as resident requested a hearing?   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03390388"/>
      <w:bookmarkStart w:id="7" w:name="__Fieldmark__3_200339038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03390388"/>
      <w:bookmarkStart w:id="9" w:name="__Fieldmark__4_2003390388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(continued on back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DICA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s at time of discharge:  (Please attach current copy of M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s released to: (MAR to be signed by receiving person.  If resident is to self-administer medications after discharge, attach copy of LMP order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tions Released to:____________________________</w:t>
        <w:tab/>
        <w:tab/>
        <w:t>Date: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NANCI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AR 309-035-0150(7) and 309-035-0370(8) all residents shall, at the time of transfer or discharge, be given a final statement of account and return of any money, property, or things of value held in trust or custody by the fac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nal Financial Statement provided: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003390388"/>
      <w:bookmarkStart w:id="11" w:name="__Fieldmark__5_2003390388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003390388"/>
      <w:bookmarkStart w:id="13" w:name="__Fieldmark__6_2003390388"/>
      <w:bookmarkEnd w:id="1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Balance of funds returned:</w:t>
        <w:tab/>
        <w:tab/>
        <w:t xml:space="preserve">  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003390388"/>
      <w:bookmarkStart w:id="15" w:name="__Fieldmark__7_2003390388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003390388"/>
      <w:bookmarkStart w:id="17" w:name="__Fieldmark__8_2003390388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If no, please provide explanation below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If yes, amount returned: ______________</w:t>
        <w:tab/>
        <w:t>_________________________________</w:t>
      </w:r>
    </w:p>
    <w:p>
      <w:pPr>
        <w:pStyle w:val="BodyText2"/>
        <w:spacing w:lineRule="auto" w:line="480"/>
        <w:rPr/>
      </w:pPr>
      <w:r>
        <w:rPr>
          <w:rFonts w:cs="Arial" w:ascii="Arial" w:hAnsi="Arial"/>
        </w:rPr>
        <w:tab/>
        <w:t>Paid by:</w:t>
        <w:tab/>
        <w:t>Cash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03390388"/>
      <w:bookmarkStart w:id="19" w:name="__Fieldmark__9_200339038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>_________________________________</w:t>
      </w:r>
    </w:p>
    <w:p>
      <w:pPr>
        <w:pStyle w:val="Heading1"/>
        <w:spacing w:lineRule="auto" w:line="480"/>
        <w:rPr/>
      </w:pPr>
      <w:r>
        <w:rPr>
          <w:rFonts w:cs="Arial" w:ascii="Arial" w:hAnsi="Arial"/>
        </w:rPr>
        <w:tab/>
        <w:tab/>
        <w:tab/>
        <w:t>Check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003390388"/>
      <w:bookmarkStart w:id="21" w:name="__Fieldmark__10_200339038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ck #: _________</w:t>
      </w:r>
    </w:p>
    <w:p>
      <w:pPr>
        <w:pStyle w:val="Normal"/>
        <w:rPr/>
      </w:pPr>
      <w:r>
        <w:rPr>
          <w:rFonts w:cs="Arial" w:ascii="Arial" w:hAnsi="Arial"/>
        </w:rPr>
        <w:t>Money Released to</w:t>
      </w:r>
      <w:r>
        <w:rPr/>
        <w:t>___________________________________</w:t>
      </w:r>
      <w:r>
        <w:rPr>
          <w:rFonts w:cs="Arial" w:ascii="Arial" w:hAnsi="Arial"/>
        </w:rPr>
        <w:t xml:space="preserve">   </w:t>
      </w:r>
      <w:r>
        <w:rPr/>
        <w:tab/>
        <w:t>DATE: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ERSONAL INVENTORY: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ab/>
        <w:t>All property returned:</w:t>
        <w:tab/>
        <w:tab/>
        <w:tab/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003390388"/>
      <w:bookmarkStart w:id="23" w:name="__Fieldmark__11_200339038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003390388"/>
      <w:bookmarkStart w:id="25" w:name="__Fieldmark__12_200339038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Property Returned To:____________________</w:t>
      </w:r>
      <w:r>
        <w:rPr>
          <w:rFonts w:cs="Arial" w:ascii="Arial" w:hAnsi="Arial"/>
        </w:rPr>
        <w:tab/>
        <w:tab/>
        <w:tab/>
      </w:r>
      <w:r>
        <w:rPr/>
        <w:t>Date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: ______________________________________________ Date: 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y Administrator: ____________________________________</w:t>
        <w:tab/>
        <w:t xml:space="preserve">   Date: 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lt. Co Residential: __________________________________   </w:t>
        <w:tab/>
        <w:t xml:space="preserve">   Date: 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al Health CM: _____________________________________      Date: 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resident was unable to attend this interview, please state the circumstances below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Resident Chart, Multnomah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ovider Chart at site</w:t>
      </w:r>
    </w:p>
    <w:sectPr>
      <w:footerReference w:type="default" r:id="rId4"/>
      <w:type w:val="nextPage"/>
      <w:pgSz w:w="12240" w:h="15840"/>
      <w:pgMar w:left="1008" w:right="1008" w:gutter="0" w:header="0" w:top="144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ischarge Interview form  May 2004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3:00Z</dcterms:created>
  <dc:creator>Deborah Allison</dc:creator>
  <dc:description/>
  <cp:keywords/>
  <dc:language>en-US</dc:language>
  <cp:lastModifiedBy>cfsadmin</cp:lastModifiedBy>
  <cp:lastPrinted>2006-12-10T13:19:00Z</cp:lastPrinted>
  <dcterms:modified xsi:type="dcterms:W3CDTF">2007-11-28T18:23:00Z</dcterms:modified>
  <cp:revision>2</cp:revision>
  <dc:subject/>
  <dc:title>DISCHARGE INTERVIEW</dc:title>
</cp:coreProperties>
</file>