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CIRCUIT COURT OF THE STATE OF OREG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COUNTY OF MULTNOM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ILE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360"/>
        <w:gridCol w:w="4260"/>
      </w:tblGrid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Matter of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GMENT GRANTING EXPUNCTION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No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JIS   No.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ppearing to the Cou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26385162"/>
      <w:bookmarkStart w:id="1" w:name="__Fieldmark__0_92638516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t a hearing held on </w:t>
      </w:r>
      <w:r>
        <w:rPr>
          <w:rFonts w:cs="Arial" w:ascii="Arial" w:hAnsi="Arial"/>
          <w:sz w:val="22"/>
          <w:szCs w:val="22"/>
          <w:u w:val="single"/>
        </w:rPr>
        <w:t>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926385162"/>
      <w:bookmarkStart w:id="3" w:name="__Fieldmark__2_92638516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ithout hearing but after review of the files herein that the statutory requirements for      expunction have been m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T IS HEREBY ORDERED AND DIRECTED that all records pertaining to the above-named person be immediately expun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926385162"/>
      <w:bookmarkStart w:id="5" w:name="__Fieldmark__3_92638516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XCEPT that each of the below-named agencies shall not expunge its records, (including but not limited to written reports, property in evidence, fingerprints, and photos) pertaining to Police Report Number </w:t>
      </w:r>
      <w:r>
        <w:rPr>
          <w:rFonts w:cs="Arial" w:ascii="Arial" w:hAnsi="Arial"/>
          <w:sz w:val="22"/>
          <w:szCs w:val="22"/>
          <w:u w:val="single"/>
        </w:rPr>
        <w:t>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____________________________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ltnomah Circuit Court Case No.: 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T IS FURTHER ORDERED that the following agencies be and hereby are declared subject to this expunction order and that the Juvenile Department send a copy of this Order to each of these agenc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68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Multnomah County Juvenile Department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Multnomah County Circuit Court,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di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strict             </w:t>
            </w:r>
            <w:r>
              <w:rPr>
                <w:rFonts w:cs="Arial" w:ascii="Arial" w:hAnsi="Arial"/>
                <w:b/>
                <w:bCs/>
                <w:color w:val="00204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2041"/>
                <w:sz w:val="27"/>
                <w:szCs w:val="27"/>
                <w:shd w:fill="FFFFFF" w:val="clear"/>
              </w:rPr>
              <w:t> 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Multnomah County District Attorney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Oregon State Police Identification Lab                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of the above-named agencies shall expunge its records pertaining to the above-named person as directed and within twenty-one (21) days of the receipt of the Order, shall return an endorsement indicating compliance with the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T IS FINALLY ORDERED that any unpaid balances on money awards or other accounts receivable for financial obligations ordered in this case are vac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Univers;Arial" w:hAnsi="Univers;Arial" w:cs="Univers;Arial"/>
          <w:sz w:val="22"/>
        </w:rPr>
      </w:pP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 xml:space="preserve"> this </w:t>
      </w:r>
      <w:r>
        <w:rPr>
          <w:rFonts w:cs="Arial" w:ascii="Arial" w:hAnsi="Arial"/>
          <w:sz w:val="22"/>
          <w:u w:val="single"/>
        </w:rPr>
        <w:t>______________</w:t>
      </w:r>
      <w:r>
        <w:rPr>
          <w:rFonts w:cs="Arial" w:ascii="Arial" w:hAnsi="Arial"/>
          <w:sz w:val="22"/>
        </w:rPr>
        <w:t xml:space="preserve"> day of ___________________, 20_______.</w:t>
      </w:r>
    </w:p>
    <w:p>
      <w:pPr>
        <w:pStyle w:val="Normal"/>
        <w:spacing w:lineRule="auto" w:line="360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udge / Refe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9"/>
        <w:gridCol w:w="2709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ndorsement of compliance:  I, </w:t>
            </w:r>
          </w:p>
        </w:tc>
        <w:tc>
          <w:tcPr>
            <w:tcW w:w="2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knowledge receipt of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rder of Expunction and have complied with its term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540"/>
        <w:gridCol w:w="930"/>
        <w:gridCol w:w="5028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ED</w:t>
            </w:r>
            <w:r>
              <w:rPr>
                <w:rFonts w:cs="Arial" w:ascii="Arial" w:hAnsi="Arial"/>
                <w:sz w:val="22"/>
              </w:rPr>
              <w:t xml:space="preserve"> this </w:t>
            </w:r>
            <w:r>
              <w:rPr>
                <w:rFonts w:cs="Arial" w:ascii="Arial" w:hAnsi="Arial"/>
                <w:sz w:val="22"/>
                <w:u w:val="single"/>
              </w:rPr>
              <w:t>__________</w:t>
            </w:r>
            <w:r>
              <w:rPr>
                <w:rFonts w:cs="Arial" w:ascii="Arial" w:hAnsi="Arial"/>
                <w:sz w:val="22"/>
              </w:rPr>
              <w:t xml:space="preserve"> day of </w:t>
            </w:r>
            <w:r>
              <w:rPr>
                <w:rFonts w:cs="Arial" w:ascii="Arial" w:hAnsi="Arial"/>
                <w:sz w:val="22"/>
                <w:u w:val="single"/>
              </w:rPr>
              <w:t>___________________</w:t>
            </w:r>
            <w:r>
              <w:rPr>
                <w:rFonts w:cs="Arial" w:ascii="Arial" w:hAnsi="Arial"/>
                <w:sz w:val="22"/>
              </w:rPr>
              <w:t>, 20</w:t>
            </w:r>
            <w:r>
              <w:rPr>
                <w:rFonts w:cs="Arial" w:ascii="Arial" w:hAnsi="Arial"/>
                <w:sz w:val="22"/>
                <w:u w:val="single"/>
              </w:rPr>
              <w:t>________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/Posi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</w:rPr>
      <w:t>JJ STATE FORMS/ORDER GRANTING EXPUNCTION/REVISDED 10/24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DGMENT GRANTING EXPUNCTIO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9:00Z</dcterms:created>
  <dc:creator>MAGALLUC</dc:creator>
  <dc:description/>
  <cp:keywords/>
  <dc:language>en-US</dc:language>
  <cp:lastModifiedBy>slvaudt</cp:lastModifiedBy>
  <cp:lastPrinted>2014-10-01T10:41:00Z</cp:lastPrinted>
  <dcterms:modified xsi:type="dcterms:W3CDTF">2014-10-01T17:41:00Z</dcterms:modified>
  <cp:revision>19</cp:revision>
  <dc:subject/>
  <dc:title>IN THE CIRCUIT COURT OF THE STATE OF OREGON</dc:title>
</cp:coreProperties>
</file>