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7" w:before="3" w:after="0"/>
        <w:ind w:left="4333" w:right="-20" w:hanging="0"/>
        <w:rPr>
          <w:rFonts w:ascii="Arial Rounded MT Bold" w:hAnsi="Arial Rounded MT Bold" w:cs="Arial Rounded MT Bold"/>
          <w:position w:val="-2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position w:val="-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96012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</w:t>
      </w:r>
      <w:r>
        <w:rPr>
          <w:szCs w:val="28"/>
        </w:rPr>
        <w:t>Care Plan Version of Multnomah County</w:t>
      </w:r>
    </w:p>
    <w:p>
      <w:pPr>
        <w:pStyle w:val="Heading1"/>
        <w:rPr>
          <w:szCs w:val="28"/>
        </w:rPr>
      </w:pPr>
      <w:r>
        <w:rPr>
          <w:szCs w:val="28"/>
        </w:rPr>
        <w:t>ACHP Classification Level Worksheet for MH Adult Care Home Operato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perators shall complete this worksheet as part of the </w:t>
      </w:r>
      <w:r>
        <w:rPr>
          <w:b/>
          <w:sz w:val="26"/>
          <w:szCs w:val="26"/>
          <w:u w:val="single"/>
        </w:rPr>
        <w:t>Care Plan</w:t>
      </w:r>
      <w:r>
        <w:rPr>
          <w:b/>
          <w:sz w:val="26"/>
          <w:szCs w:val="26"/>
        </w:rPr>
        <w:t xml:space="preserve"> once the resident has been in the home for up to </w:t>
      </w:r>
      <w:r>
        <w:rPr>
          <w:b/>
          <w:sz w:val="26"/>
          <w:szCs w:val="26"/>
          <w:u w:val="single"/>
        </w:rPr>
        <w:t>14 days</w:t>
      </w:r>
      <w:r>
        <w:rPr>
          <w:b/>
          <w:sz w:val="26"/>
          <w:szCs w:val="26"/>
        </w:rPr>
        <w:t>.                              (Initial class worksheet is completed as part of the screening.)</w:t>
      </w:r>
    </w:p>
    <w:p>
      <w:pPr>
        <w:pStyle w:val="Normal"/>
        <w:ind w:righ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sident Name:</w:t>
      </w:r>
      <w:r>
        <w:rPr>
          <w:rFonts w:cs="Arial" w:ascii="Arial" w:hAnsi="Arial"/>
          <w:bCs/>
          <w:sz w:val="23"/>
          <w:szCs w:val="23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  </w:t>
        <w:tab/>
      </w:r>
      <w:r>
        <w:rPr>
          <w:rFonts w:cs="Arial" w:ascii="Arial" w:hAnsi="Arial"/>
          <w:b/>
          <w:bCs/>
          <w:sz w:val="23"/>
          <w:szCs w:val="23"/>
        </w:rPr>
        <w:t xml:space="preserve">DOB: </w:t>
      </w:r>
      <w:r>
        <w:rPr>
          <w:rFonts w:cs="Arial" w:ascii="Arial" w:hAnsi="Arial"/>
          <w:bCs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Date: </w:t>
      </w:r>
      <w:r>
        <w:rPr>
          <w:rFonts w:cs="Arial" w:ascii="Arial" w:hAnsi="Arial"/>
          <w:bCs/>
          <w:sz w:val="23"/>
          <w:szCs w:val="23"/>
          <w:u w:val="single"/>
        </w:rPr>
        <w:t>__________________________</w:t>
      </w:r>
    </w:p>
    <w:p>
      <w:pPr>
        <w:pStyle w:val="Normal"/>
        <w:ind w:right="360" w:firstLine="36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finition</w:t>
      </w:r>
      <w:r>
        <w:rPr>
          <w:rFonts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        Independent</w:t>
        <w:tab/>
        <w:t xml:space="preserve">                   Assist         </w:t>
        <w:tab/>
        <w:tab/>
        <w:t xml:space="preserve">                        Full Assist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960"/>
        <w:gridCol w:w="3600"/>
      </w:tblGrid>
      <w:tr>
        <w:trPr>
          <w:trHeight w:val="2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ating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eding and eating; may include using assistive dev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no assist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sidered independent even if set-up, cutting up food, or special diet need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0" w:name="__Fieldmark__0_3991286571"/>
            <w:bookmarkStart w:id="1" w:name="__Fieldmark__0_3991286571"/>
            <w:bookmarkEnd w:id="1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quires another person to be immediately available and within sight. Requires hands-on feeding or assistance with special utensils, cueing while eating, or monitoring to prevent choking or aspir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" w:name="__Fieldmark__1_3991286571"/>
            <w:bookmarkStart w:id="3" w:name="__Fieldmark__1_3991286571"/>
            <w:bookmarkEnd w:id="3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equires one-on-one assist for direct feeding, constant cueing, or to prevent choking or aspiration. Includes nutritional IV or feeding tube set-up by another person</w:t>
            </w:r>
            <w:r>
              <w:rPr>
                <w:rFonts w:cs="Arial" w:ascii="Arial" w:hAnsi="Arial"/>
                <w:i/>
                <w:sz w:val="23"/>
                <w:szCs w:val="23"/>
              </w:rPr>
              <w:t>. Needs assistance through all phases, every ti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4" w:name="__Fieldmark__2_3991286571"/>
            <w:bookmarkStart w:id="5" w:name="__Fieldmark__2_3991286571"/>
            <w:bookmarkEnd w:id="5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Dressing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 and Groo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essing and undressing; grooming includes nail care, brushing and combing ha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Needs no assistanc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ind w:left="7200" w:hanging="720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ind w:left="7200" w:hanging="7200"/>
              <w:jc w:val="center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6" w:name="__Fieldmark__3_3991286571"/>
            <w:bookmarkStart w:id="7" w:name="__Fieldmark__3_3991286571"/>
            <w:bookmarkEnd w:id="7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ab/>
              <w:t>q</w:t>
              <w:tab/>
              <w:t>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assist in dressing, or full assist in grooming (cannot perform any task of grooming without the assistance of another person.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8" w:name="__Fieldmark__4_3991286571"/>
            <w:bookmarkStart w:id="9" w:name="__Fieldmark__4_3991286571"/>
            <w:bookmarkEnd w:id="9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full assist in dressing. (cannot perform any task of dressing without the assistance of another perso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0" w:name="__Fieldmark__5_3991286571"/>
            <w:bookmarkStart w:id="11" w:name="__Fieldmark__5_3991286571"/>
            <w:bookmarkEnd w:id="11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Bathing/Personal Hygi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thing includes washing hair, and getting in and out of tub or shower. Personal hygiene includes shaving, and caring for the mou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Needs no assistanc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2" w:name="__Fieldmark__6_3991286571"/>
            <w:bookmarkStart w:id="13" w:name="__Fieldmark__6_3991286571"/>
            <w:bookmarkEnd w:id="13"/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ab/>
              <w:t>Needs Minimal to</w:t>
              <w:tab/>
              <w:tab/>
              <w:tab/>
              <w:t>Unable to do Any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quires assist in bathing,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full assist in hygiene. (needs hands-on assist through all phases of hygiene, every time, even with assistive device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4" w:name="__Fieldmark__7_3991286571"/>
            <w:bookmarkStart w:id="15" w:name="__Fieldmark__7_3991286571"/>
            <w:bookmarkEnd w:id="15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quires full assistance in bathing. (needs hands-on assist through all phases of bathing, every time, even with assistive device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6" w:name="__Fieldmark__8_3991286571"/>
            <w:bookmarkStart w:id="17" w:name="__Fieldmark__8_3991286571"/>
            <w:bookmarkEnd w:id="17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  <w:tab w:val="left" w:pos="9180" w:leader="none"/>
        </w:tabs>
        <w:ind w:left="360" w:right="18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960"/>
        <w:gridCol w:w="3600"/>
      </w:tblGrid>
      <w:tr>
        <w:trPr>
          <w:trHeight w:val="20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Mobility</w:t>
            </w:r>
          </w:p>
          <w:p>
            <w:pPr>
              <w:pStyle w:val="Heading2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3"/>
                <w:szCs w:val="23"/>
              </w:rPr>
              <w:t xml:space="preserve">Includes ambulation and transfer. Does </w:t>
            </w:r>
            <w:r>
              <w:rPr>
                <w:b w:val="false"/>
                <w:sz w:val="23"/>
                <w:szCs w:val="23"/>
                <w:u w:val="single"/>
              </w:rPr>
              <w:t>NOT</w:t>
            </w:r>
            <w:r>
              <w:rPr>
                <w:b w:val="false"/>
                <w:sz w:val="23"/>
                <w:szCs w:val="23"/>
              </w:rPr>
              <w:t xml:space="preserve"> include getting to/from toilet or in/out of shower/tub or motor vehicle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no assistanc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18" w:name="__Fieldmark__9_3991286571"/>
            <w:bookmarkStart w:id="19" w:name="__Fieldmark__9_3991286571"/>
            <w:bookmarkEnd w:id="19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ust require assistance of another person with ambulation,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with transfers,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with bo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0" w:name="__Fieldmark__10_3991286571"/>
            <w:bookmarkStart w:id="21" w:name="__Fieldmark__10_3991286571"/>
            <w:bookmarkEnd w:id="21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ust need full assist with ambulation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with transfers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both. Unable to ambulate or transfer without the assistance of another person throughout the activity, every time, even with assistive device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2" w:name="__Fieldmark__11_3991286571"/>
            <w:bookmarkStart w:id="23" w:name="__Fieldmark__11_3991286571"/>
            <w:bookmarkEnd w:id="23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Eliminati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ileting, bowel &amp; bladder management includes getting on/off  toilet, cleansing after elimination,  and clothing adjustment; catheter and ostomy care, toileting schedule, changing incontinence suppli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gital stimul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no assistance. Continent, or manages own incontinenc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4" w:name="__Fieldmark__12_3991286571"/>
            <w:bookmarkStart w:id="25" w:name="__Fieldmark__12_3991286571"/>
            <w:bookmarkEnd w:id="25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quires assist with bladder care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bowel care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toileting. Even with assistive devices, the individual is unable to accomplish some tasks of bladder care, bowel care, or toileting without the assistance of another pers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6" w:name="__Fieldmark__13_3991286571"/>
            <w:bookmarkStart w:id="27" w:name="__Fieldmark__13_3991286571"/>
            <w:bookmarkEnd w:id="27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quires full assist with bladder care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bowel care </w:t>
            </w:r>
            <w:r>
              <w:rPr>
                <w:rFonts w:cs="Arial" w:ascii="Arial" w:hAnsi="Arial"/>
                <w:b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</w:rPr>
              <w:t xml:space="preserve"> toileting.  Full assist means that the individual is unable to accomplish any part of the task and assistance of another person is required throughout the activity, every ti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28" w:name="__Fieldmark__14_3991286571"/>
            <w:bookmarkStart w:id="29" w:name="__Fieldmark__14_3991286571"/>
            <w:bookmarkEnd w:id="29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Cognition/Behav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components</w:t>
            </w:r>
            <w:r>
              <w:rPr>
                <w:rFonts w:cs="Arial" w:ascii="Arial" w:hAnsi="Arial"/>
                <w:sz w:val="22"/>
                <w:szCs w:val="22"/>
              </w:rPr>
              <w:t xml:space="preserve">: Functions of the brain (5) 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aptation, awareness, judgment/ decision-making, memory, orien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havioral symptoms (3): </w:t>
            </w:r>
            <w:r>
              <w:rPr>
                <w:rFonts w:cs="Arial" w:ascii="Arial" w:hAnsi="Arial"/>
                <w:b/>
                <w:sz w:val="22"/>
                <w:szCs w:val="22"/>
              </w:rPr>
              <w:t>demands on others, danger to self, wan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no assistanc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93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0" w:name="__Fieldmark__15_3991286571"/>
            <w:bookmarkStart w:id="31" w:name="__Fieldmark__15_3991286571"/>
            <w:bookmarkEnd w:id="31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assist in at least 3 of the 8 components of cognition and behavi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st implies that the need is less than daily, or if daily, impairment is not seve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2" w:name="__Fieldmark__16_3991286571"/>
            <w:bookmarkStart w:id="33" w:name="__Fieldmark__16_3991286571"/>
            <w:bookmarkEnd w:id="33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eds full assist in at least 3 of the 8 components of cognition and behavi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ll assist implies that the need is ongoing and daily. The level of impairment is seve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bookmarkStart w:id="34" w:name="__Fieldmark__17_3991286571"/>
            <w:bookmarkStart w:id="35" w:name="__Fieldmark__17_3991286571"/>
            <w:bookmarkEnd w:id="35"/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Independent</w:t>
      </w:r>
      <w:r>
        <w:rPr>
          <w:rFonts w:cs="Arial" w:ascii="Arial" w:hAnsi="Arial"/>
          <w:sz w:val="23"/>
          <w:szCs w:val="23"/>
        </w:rPr>
        <w:tab/>
        <w:t xml:space="preserve">                  </w:t>
      </w:r>
      <w:r>
        <w:rPr>
          <w:rFonts w:cs="Arial" w:ascii="Arial" w:hAnsi="Arial"/>
          <w:b/>
          <w:sz w:val="23"/>
          <w:szCs w:val="23"/>
        </w:rPr>
        <w:t>Assist</w:t>
        <w:tab/>
        <w:t xml:space="preserve">                                               Full Assist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Total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</w:r>
      <w:r>
        <w:rPr>
          <w:rFonts w:cs="Arial" w:ascii="Arial" w:hAnsi="Arial"/>
          <w:b/>
          <w:sz w:val="23"/>
          <w:szCs w:val="23"/>
        </w:rPr>
        <w:tab/>
        <w:t xml:space="preserve">                 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 xml:space="preserve">                        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  <w:tab w:val="left" w:pos="9180" w:leader="none"/>
        </w:tabs>
        <w:ind w:right="18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 xml:space="preserve">Class Level: </w:t>
      </w:r>
      <w:r>
        <w:rPr>
          <w:rFonts w:cs="Arial" w:ascii="Arial" w:hAnsi="Arial"/>
          <w:b/>
          <w:bCs/>
          <w:sz w:val="23"/>
          <w:szCs w:val="23"/>
          <w:u w:val="single"/>
        </w:rPr>
        <w:softHyphen/>
        <w:softHyphen/>
        <w:softHyphen/>
        <w:softHyphen/>
        <w:softHyphen/>
      </w:r>
      <w:r>
        <w:rPr>
          <w:rFonts w:cs="Arial" w:ascii="Arial" w:hAnsi="Arial"/>
          <w:bCs/>
          <w:sz w:val="23"/>
          <w:szCs w:val="23"/>
          <w:u w:val="single"/>
        </w:rPr>
        <w:t>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 I </w:t>
      </w:r>
      <w:r>
        <w:rPr>
          <w:rFonts w:cs="Arial" w:ascii="Arial" w:hAnsi="Arial"/>
          <w:sz w:val="20"/>
          <w:szCs w:val="20"/>
        </w:rPr>
        <w:t>=   Assist with 4 or fewer ADL and not full assist in any AD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 II</w:t>
      </w:r>
      <w:r>
        <w:rPr>
          <w:rFonts w:cs="Arial" w:ascii="Arial" w:hAnsi="Arial"/>
          <w:sz w:val="20"/>
          <w:szCs w:val="20"/>
        </w:rPr>
        <w:t xml:space="preserve"> = Assist with all ADL, full assist in no more than 3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lass III </w:t>
      </w:r>
      <w:r>
        <w:rPr>
          <w:rFonts w:cs="Arial" w:ascii="Arial" w:hAnsi="Arial"/>
          <w:sz w:val="20"/>
          <w:szCs w:val="20"/>
        </w:rPr>
        <w:t xml:space="preserve">= Full assist (dependent) with 4 or more ADL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Name of RN or Physician responsible for monitoring client care in the home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hone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Frequency of visits: </w:t>
      </w:r>
      <w:r>
        <w:rPr>
          <w:rFonts w:cs="Arial" w:ascii="Arial" w:hAnsi="Arial"/>
          <w:b/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497" w:before="3" w:after="0"/>
        <w:ind w:left="4333" w:right="-20" w:hanging="0"/>
        <w:rPr>
          <w:rFonts w:ascii="Arial Rounded MT Bold" w:hAnsi="Arial Rounded MT Bold" w:cs="Arial Rounded MT Bold"/>
          <w:b/>
          <w:b/>
          <w:position w:val="-2"/>
          <w:sz w:val="44"/>
          <w:szCs w:val="44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position w:val="-2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2560</wp:posOffset>
            </wp:positionH>
            <wp:positionV relativeFrom="paragraph">
              <wp:posOffset>-143510</wp:posOffset>
            </wp:positionV>
            <wp:extent cx="125920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97" w:before="3" w:after="0"/>
        <w:ind w:left="4333" w:right="-20" w:hanging="0"/>
        <w:rPr>
          <w:rFonts w:ascii="Arial Rounded MT Bold" w:hAnsi="Arial Rounded MT Bold" w:cs="Arial Rounded MT Bold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71875</wp:posOffset>
                </wp:positionH>
                <wp:positionV relativeFrom="paragraph">
                  <wp:posOffset>40640</wp:posOffset>
                </wp:positionV>
                <wp:extent cx="3110230" cy="3092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3.2pt;width:244.85pt;height:24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position w:val="-2"/>
          <w:sz w:val="44"/>
          <w:szCs w:val="44"/>
        </w:rPr>
        <w:t>Mental Health Adult Care Home</w:t>
      </w:r>
      <w:r>
        <w:rPr>
          <w:rFonts w:cs="Arial Rounded MT Bold" w:ascii="Arial Rounded MT Bold" w:hAnsi="Arial Rounded MT Bold"/>
          <w:spacing w:val="-13"/>
          <w:position w:val="-2"/>
          <w:sz w:val="44"/>
          <w:szCs w:val="44"/>
        </w:rPr>
        <w:t xml:space="preserve"> </w:t>
      </w:r>
      <w:r>
        <w:rPr>
          <w:rFonts w:cs="Arial Rounded MT Bold" w:ascii="Arial Rounded MT Bold" w:hAnsi="Arial Rounded MT Bold"/>
          <w:position w:val="-2"/>
          <w:sz w:val="44"/>
          <w:szCs w:val="44"/>
        </w:rPr>
        <w:t>Care Pl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72510</wp:posOffset>
                </wp:positionH>
                <wp:positionV relativeFrom="paragraph">
                  <wp:posOffset>41275</wp:posOffset>
                </wp:positionV>
                <wp:extent cx="3110865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69" w:right="0" w:hanging="0"/>
                              <w:rPr>
                                <w:b/>
                                <w:b/>
                                <w:bCs/>
                                <w:w w:val="1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w w:val="144"/>
                                <w:sz w:val="36"/>
                                <w:szCs w:val="3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4.4pt;mso-wrap-distance-left:9.05pt;mso-wrap-distance-right:9.05pt;mso-wrap-distance-top:0pt;mso-wrap-distance-bottom:0pt;margin-top:3.25pt;mso-position-vertical-relative:text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69" w:right="0" w:hanging="0"/>
                        <w:rPr>
                          <w:b/>
                          <w:b/>
                          <w:bCs/>
                          <w:w w:val="14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w w:val="144"/>
                          <w:sz w:val="36"/>
                          <w:szCs w:val="3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Rounded MT Bold" w:hAnsi="Arial Rounded MT Bold" w:cs="Arial Rounded MT Bold"/>
          <w:sz w:val="18"/>
          <w:szCs w:val="18"/>
          <w:lang w:val="en-US" w:eastAsia="en-US"/>
        </w:rPr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4500</wp:posOffset>
                </wp:positionH>
                <wp:positionV relativeFrom="paragraph">
                  <wp:posOffset>67310</wp:posOffset>
                </wp:positionV>
                <wp:extent cx="9144000" cy="12700"/>
                <wp:effectExtent l="13335" t="1270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2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20" path="m0,0l14400,0e" stroked="t" o:allowincell="f" style="position:absolute;margin-left:35pt;margin-top:5.3pt;width:719.95pt;height: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5" w:leader="none"/>
          <w:tab w:val="left" w:pos="7200" w:leader="none"/>
          <w:tab w:val="left" w:pos="7340" w:leader="none"/>
          <w:tab w:val="left" w:pos="9800" w:leader="none"/>
        </w:tabs>
        <w:autoSpaceDE w:val="false"/>
        <w:spacing w:before="20" w:after="0"/>
        <w:ind w:left="144" w:right="-2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Resident Name:</w:t>
      </w:r>
      <w:r>
        <w:rPr>
          <w:rFonts w:cs="Arial" w:ascii="Arial" w:hAnsi="Arial"/>
          <w:sz w:val="30"/>
          <w:szCs w:val="30"/>
          <w:u w:val="single"/>
        </w:rPr>
        <w:tab/>
        <w:tab/>
      </w:r>
      <w:r>
        <w:rPr>
          <w:rFonts w:cs="Arial" w:ascii="Arial" w:hAnsi="Arial"/>
          <w:sz w:val="30"/>
          <w:szCs w:val="30"/>
        </w:rPr>
        <w:t xml:space="preserve">  Date of annual plan:</w:t>
      </w:r>
      <w:r>
        <w:rPr>
          <w:rFonts w:cs="Arial" w:ascii="Arial" w:hAnsi="Arial"/>
          <w:sz w:val="30"/>
          <w:szCs w:val="30"/>
          <w:u w:val="single"/>
        </w:rPr>
        <w:tab/>
        <w:tab/>
        <w:tab/>
      </w:r>
      <w:r>
        <w:rPr>
          <w:rFonts w:cs="Arial" w:ascii="Arial" w:hAnsi="Arial"/>
          <w:sz w:val="30"/>
          <w:szCs w:val="30"/>
        </w:rPr>
        <w:t xml:space="preserve">  Update:</w:t>
      </w:r>
      <w:r>
        <w:rPr>
          <w:rFonts w:cs="Arial" w:ascii="Arial" w:hAnsi="Arial"/>
          <w:sz w:val="30"/>
          <w:szCs w:val="3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340" w:leader="none"/>
          <w:tab w:val="left" w:pos="9800" w:leader="none"/>
        </w:tabs>
        <w:autoSpaceDE w:val="false"/>
        <w:spacing w:before="20" w:after="0"/>
        <w:ind w:left="144" w:right="-2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340" w:leader="none"/>
          <w:tab w:val="left" w:pos="9800" w:leader="none"/>
        </w:tabs>
        <w:autoSpaceDE w:val="false"/>
        <w:spacing w:before="20" w:after="0"/>
        <w:ind w:left="144" w:right="-2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 xml:space="preserve">Operator: </w:t>
      </w:r>
      <w:r>
        <w:rPr>
          <w:rFonts w:cs="Arial" w:ascii="Arial" w:hAnsi="Arial"/>
          <w:sz w:val="30"/>
          <w:szCs w:val="30"/>
          <w:u w:val="single"/>
        </w:rPr>
        <w:tab/>
      </w:r>
      <w:r>
        <w:rPr>
          <w:rFonts w:cs="Arial" w:ascii="Arial" w:hAnsi="Arial"/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340" w:leader="none"/>
          <w:tab w:val="left" w:pos="9800" w:leader="none"/>
        </w:tabs>
        <w:autoSpaceDE w:val="false"/>
        <w:spacing w:before="20" w:after="0"/>
        <w:ind w:left="144" w:right="-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43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818"/>
        <w:gridCol w:w="4780"/>
      </w:tblGrid>
      <w:tr>
        <w:trPr>
          <w:trHeight w:val="760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Eat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eneral appet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ller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pecial equ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What resident does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What caregiver does/when:</w:t>
            </w:r>
          </w:p>
        </w:tc>
      </w:tr>
      <w:tr>
        <w:trPr>
          <w:trHeight w:val="486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ress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ay p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ight p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What resident does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What caregiver does/when:</w:t>
            </w:r>
          </w:p>
        </w:tc>
      </w:tr>
      <w:tr>
        <w:trPr>
          <w:trHeight w:val="486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Groomin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il car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ingernails: 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Toenails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Brushing/combing 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ther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08"/>
        <w:gridCol w:w="4789"/>
      </w:tblGrid>
      <w:tr>
        <w:trPr>
          <w:trHeight w:val="4589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athing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quency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ule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ime Required: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pment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ransf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ferences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</w:tr>
      <w:tr>
        <w:trPr>
          <w:trHeight w:val="603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Personal Hygie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Shav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Frequ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edul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30"/>
                <w:szCs w:val="30"/>
              </w:rPr>
              <w:t>Caring for the mout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Frequ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Den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chedu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600" w:right="580" w:gutter="0" w:header="0" w:top="560" w:footer="17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35"/>
        <w:gridCol w:w="113"/>
        <w:gridCol w:w="23"/>
        <w:gridCol w:w="4795"/>
        <w:gridCol w:w="13"/>
        <w:gridCol w:w="32"/>
        <w:gridCol w:w="4744"/>
        <w:gridCol w:w="13"/>
        <w:gridCol w:w="23"/>
      </w:tblGrid>
      <w:tr>
        <w:trPr>
          <w:trHeight w:val="3872" w:hRule="exac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Mo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mbul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3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Elimin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oileting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ransf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ther assist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ladder manag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owel management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/suppl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edul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2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ogn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daptation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waren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Judgment/decision ma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m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rientation: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tervention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</w:tr>
      <w:tr>
        <w:trPr>
          <w:trHeight w:val="4412" w:hRule="exac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ehavi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describ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mands on 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anger to 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andering: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91" w:hRule="exac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ight Nee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oileting/Incontinence c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N consultation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d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ther nee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sident’s preferred bed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ther preferences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</w:tr>
      <w:tr>
        <w:trPr>
          <w:trHeight w:val="3953" w:hRule="exac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ommunication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la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earing Ai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terpre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ther: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580" w:right="560" w:gutter="0" w:header="564" w:top="1520" w:footer="176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1"/>
      </w:tblGrid>
      <w:tr>
        <w:trPr>
          <w:trHeight w:val="10001" w:hRule="exac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1430</wp:posOffset>
                      </wp:positionV>
                      <wp:extent cx="9525" cy="184785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5pt,0.9pt" to="237.15pt,14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16015</wp:posOffset>
                      </wp:positionH>
                      <wp:positionV relativeFrom="paragraph">
                        <wp:posOffset>635</wp:posOffset>
                      </wp:positionV>
                      <wp:extent cx="0" cy="18478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45pt,0pt" to="489.45pt,1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What resident does:                                         What caregiver does: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ansportation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</wp:posOffset>
                      </wp:positionV>
                      <wp:extent cx="9096375" cy="952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96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85pt" to="718.15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ical Concern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Health Issues to Monitor: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eatment/Therapies/Procedu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N Consul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N Deleg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hysical Restra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llerg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  <w:gridCol w:w="4767"/>
      </w:tblGrid>
      <w:tr>
        <w:trPr>
          <w:trHeight w:val="819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edication Management     Coordin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escrip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hysician’s off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N dir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ppoint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Blood draw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</w:tr>
      <w:tr>
        <w:trPr>
          <w:trHeight w:val="433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al Health Concer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gno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sues to moni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sis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580" w:right="560" w:gutter="0" w:header="0" w:top="1520" w:footer="346" w:bottom="5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00" w:right="580" w:gutter="0" w:header="0" w:top="560" w:footer="176" w:bottom="360"/>
          <w:formProt w:val="false"/>
          <w:textDirection w:val="lrTb"/>
          <w:docGrid w:type="default" w:linePitch="360" w:charSpace="0"/>
        </w:sectPr>
      </w:pPr>
    </w:p>
    <w:tbl>
      <w:tblPr>
        <w:tblW w:w="1457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60"/>
        <w:gridCol w:w="4941"/>
      </w:tblGrid>
      <w:tr>
        <w:trPr>
          <w:trHeight w:val="5591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cation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f Admin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 of House Rel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 Med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N deleg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resident does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caregiver does/whe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05"/>
        <w:gridCol w:w="4767"/>
      </w:tblGrid>
      <w:tr>
        <w:trPr>
          <w:trHeight w:val="4763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Social/Spiritual/Emotional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ctivity Needs: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hurch affiliation: 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lubs: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ocial Contacts: 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ctivities Preferred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What resident does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What caregiver and/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significant others do:</w:t>
            </w:r>
          </w:p>
        </w:tc>
      </w:tr>
      <w:tr>
        <w:trPr>
          <w:trHeight w:val="4232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Exiting in an Emergenc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lef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quipment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7360</wp:posOffset>
                </wp:positionH>
                <wp:positionV relativeFrom="paragraph">
                  <wp:posOffset>-17145</wp:posOffset>
                </wp:positionV>
                <wp:extent cx="9144000" cy="12700"/>
                <wp:effectExtent l="26035" t="25400" r="260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2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20" path="m0,0l14400,0e" stroked="t" o:allowincell="f" style="position:absolute;margin-left:36.8pt;margin-top:-1.35pt;width:719.95pt;height:0.9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7360</wp:posOffset>
                </wp:positionH>
                <wp:positionV relativeFrom="paragraph">
                  <wp:posOffset>342900</wp:posOffset>
                </wp:positionV>
                <wp:extent cx="9144000" cy="12700"/>
                <wp:effectExtent l="26035" t="25400" r="260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2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20" path="m0,0l14400,0e" stroked="t" o:allowincell="f" style="position:absolute;margin-left:36.8pt;margin-top:27pt;width:719.95pt;height:0.9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Care Plan Signature Pa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 of Resident: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Date of annual Plan: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s:                                                      Dates: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or</w:t>
        <w:tab/>
        <w:tab/>
        <w:tab/>
        <w:tab/>
        <w:tab/>
        <w:tab/>
        <w:tab/>
        <w:t>annual plan</w:t>
        <w:tab/>
        <w:tab/>
        <w:t xml:space="preserve">6 month review </w:t>
        <w:tab/>
        <w:t xml:space="preserve">       change of condition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sident </w:t>
        <w:tab/>
        <w:tab/>
        <w:tab/>
        <w:tab/>
        <w:tab/>
        <w:tab/>
        <w:t xml:space="preserve">          annual plan</w:t>
        <w:tab/>
        <w:tab/>
        <w:t>6 month review</w:t>
        <w:tab/>
        <w:t xml:space="preserve">       change of condition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  Representative</w:t>
        <w:tab/>
        <w:tab/>
        <w:t xml:space="preserve">                   annual plan</w:t>
        <w:tab/>
        <w:t xml:space="preserve">         6 month review         change of condi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</w:t>
      </w:r>
      <w:r>
        <w:rPr>
          <w:rFonts w:cs="Arial" w:ascii="Arial" w:hAnsi="Arial"/>
          <w:sz w:val="28"/>
          <w:szCs w:val="28"/>
        </w:rPr>
        <w:t xml:space="preserve">           ______________       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   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al Health Case Manager                            annual plan                  6 month review          change of con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giver Signatu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:                                                        Dates: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egiver</w:t>
        <w:tab/>
        <w:tab/>
        <w:tab/>
        <w:tab/>
        <w:tab/>
        <w:tab/>
        <w:tab/>
        <w:t>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regiver          </w:t>
        <w:tab/>
        <w:tab/>
        <w:tab/>
        <w:t xml:space="preserve">                            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egiver</w:t>
        <w:tab/>
        <w:tab/>
        <w:tab/>
        <w:tab/>
        <w:tab/>
        <w:tab/>
        <w:tab/>
        <w:t>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regiver          </w:t>
        <w:tab/>
        <w:tab/>
        <w:tab/>
        <w:t xml:space="preserve">                            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egiver</w:t>
        <w:tab/>
        <w:tab/>
        <w:tab/>
        <w:tab/>
        <w:tab/>
        <w:tab/>
        <w:tab/>
        <w:t>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regiver          </w:t>
        <w:tab/>
        <w:tab/>
        <w:tab/>
        <w:t xml:space="preserve">                            annual plan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egiver</w:t>
        <w:tab/>
        <w:tab/>
        <w:tab/>
        <w:tab/>
        <w:tab/>
        <w:tab/>
        <w:tab/>
        <w:t>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regiver          </w:t>
        <w:tab/>
        <w:tab/>
        <w:tab/>
        <w:t xml:space="preserve">                            annual plan                   6 month review           change of con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97" w:before="3" w:after="0"/>
        <w:ind w:left="4333" w:right="-20" w:hanging="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2560</wp:posOffset>
            </wp:positionH>
            <wp:positionV relativeFrom="paragraph">
              <wp:posOffset>-143510</wp:posOffset>
            </wp:positionV>
            <wp:extent cx="1259205" cy="7562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_PictureBullets"/>
      <w:bookmarkStart w:id="37" w:name="_PictureBullets"/>
      <w:bookmarkEnd w:id="37"/>
    </w:p>
    <w:sectPr>
      <w:type w:val="continuous"/>
      <w:pgSz w:orient="landscape" w:w="15840" w:h="12240"/>
      <w:pgMar w:left="600" w:right="580" w:gutter="0" w:header="0" w:top="560" w:footer="176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sz w:val="20"/>
        <w:szCs w:val="20"/>
      </w:rPr>
      <w:t>P:\All Forms\FORMS effective 10-01-2011\MH Plan of Care10-2011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0910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51730</wp:posOffset>
              </wp:positionH>
              <wp:positionV relativeFrom="page">
                <wp:posOffset>7433310</wp:posOffset>
              </wp:positionV>
              <wp:extent cx="155575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4pt;mso-wrap-distance-left:9.05pt;mso-wrap-distance-right:9.05pt;mso-wrap-distance-top:0pt;mso-wrap-distance-bottom:0pt;margin-top:585.3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sz w:val="20"/>
        <w:szCs w:val="20"/>
      </w:rPr>
      <w:t>P:\All Forms\FORMS effective 10-01-2011\MH Plan of Care10-2011.doc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00" cy="3505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51730</wp:posOffset>
              </wp:positionH>
              <wp:positionV relativeFrom="page">
                <wp:posOffset>7433310</wp:posOffset>
              </wp:positionV>
              <wp:extent cx="15557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4pt;mso-wrap-distance-left:9.05pt;mso-wrap-distance-right:9.05pt;mso-wrap-distance-top:0pt;mso-wrap-distance-bottom:0pt;margin-top:585.3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7360</wp:posOffset>
              </wp:positionH>
              <wp:positionV relativeFrom="page">
                <wp:posOffset>383540</wp:posOffset>
              </wp:positionV>
              <wp:extent cx="9144000" cy="12700"/>
              <wp:effectExtent l="26035" t="25400" r="260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0" h="20">
                            <a:moveTo>
                              <a:pt x="0" y="0"/>
                            </a:moveTo>
                            <a:lnTo>
                              <a:pt x="14400" y="0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00,20" path="m0,0l14400,0e" stroked="t" o:allowincell="f" style="position:absolute;margin-left:36.8pt;margin-top:30.2pt;width:719.95pt;height:0.95pt;mso-wrap-style:none;v-text-anchor:middle;mso-position-horizontal-relative:page;mso-position-vertical-relative:page">
              <v:fill o:detectmouseclick="t" on="false"/>
              <v:stroke color="black" weight="507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7360</wp:posOffset>
              </wp:positionH>
              <wp:positionV relativeFrom="page">
                <wp:posOffset>1001395</wp:posOffset>
              </wp:positionV>
              <wp:extent cx="9144000" cy="12700"/>
              <wp:effectExtent l="26035" t="25400" r="260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0" h="20">
                            <a:moveTo>
                              <a:pt x="0" y="0"/>
                            </a:moveTo>
                            <a:lnTo>
                              <a:pt x="14400" y="0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00,20" path="m0,0l14400,0e" stroked="t" o:allowincell="f" style="position:absolute;margin-left:36.8pt;margin-top:78.85pt;width:719.95pt;height:0.95pt;mso-wrap-style:none;v-text-anchor:middle;mso-position-horizontal-relative:page;mso-position-vertical-relative:page">
              <v:fill o:detectmouseclick="t" on="false"/>
              <v:stroke color="black" weight="50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617855</wp:posOffset>
              </wp:positionV>
              <wp:extent cx="4726305" cy="215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3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7420" w:leader="none"/>
                            </w:tabs>
                            <w:autoSpaceDE w:val="false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Resident Name:</w:t>
                          </w:r>
                          <w:r>
                            <w:rPr>
                              <w:b/>
                              <w:bCs/>
                              <w:spacing w:val="-46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15pt;height:17pt;mso-wrap-distance-left:9.05pt;mso-wrap-distance-right:9.05pt;mso-wrap-distance-top:0pt;mso-wrap-distance-bottom:0pt;margin-top:48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7420" w:leader="none"/>
                      </w:tabs>
                      <w:autoSpaceDE w:val="false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Resident Name:</w:t>
                    </w:r>
                    <w:r>
                      <w:rPr>
                        <w:b/>
                        <w:bCs/>
                        <w:spacing w:val="-46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21:00Z</dcterms:created>
  <dc:creator>mcgratc</dc:creator>
  <dc:description/>
  <cp:keywords/>
  <dc:language>en-US</dc:language>
  <cp:lastModifiedBy>smithd</cp:lastModifiedBy>
  <cp:lastPrinted>2012-01-25T12:51:00Z</cp:lastPrinted>
  <dcterms:modified xsi:type="dcterms:W3CDTF">2012-01-25T22:21:00Z</dcterms:modified>
  <cp:revision>2</cp:revision>
  <dc:subject/>
  <dc:title/>
</cp:coreProperties>
</file>