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0"/>
        <w:gridCol w:w="1890"/>
        <w:gridCol w:w="2250"/>
      </w:tblGrid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270 : Licen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License Requ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Initial App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Full, complete information to identity, financial inter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Location (street address) and mailing addres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Maximum number of residents to be ser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Proposed annual budget, sources of revenue,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Signed criminal record authoriz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A complete set of policies and procedure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) Facility plans and specifications; 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) other information as Department may reasonably requir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Plans and Design Approv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Plans prepared with the Building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Plans will be to scale and sufficiently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Plans will be to scale and carry the sta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Necessary Approv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One copy of written approval to occupy the h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1 copy of fire inspection report from State Fire Marsh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pproved the water 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sewer or septic system approv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Required F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 Renewal App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) Review Pro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Include a complete review of application material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pplicant meets the qual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A) Demonstrates an understanding and acceptan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Is mentally and physically cap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Employs or utilizes only individu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D) satisfactory financial abilit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c) Include a site inspection; an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Conclude with a report stating findings and a dec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) Findings of Noncompli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substantially impacts the welfare, health and/or safe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do not threaten the welfare, health or safety of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time lines for the submission and completion of PO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review and approve each plan of corr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The RTH owner may appeal the fi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) Vari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Variance App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Office of Mental Health Services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Notification of Dec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Appeal of Dec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Duration of the Vari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) Issuance of Lic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The license issued will 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 residential treatment home license effective for 2 ye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The residential treatment home license is not transfer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) Conditions of Lic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will not be operated or maintained in combination wi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b) The license will be retained in the home and availab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Each license will be considered void immediately up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) Site Inspe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Department staff review methods of care and trea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ll records will be available to the Department for review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c) The State Fire Marshal or authorized representative(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3) Investigation of Complaints and Alleged Ab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4) Denial, Suspension or Revocation of Lic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The Department may immediately suspend a lic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written notice of the suspension to the licens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The licensee may request a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The Department will take action to deny or revoke a lic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provide written notice of the denial or rev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The licensee entitled to a contested case hea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 license subject to revocation or den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If an initial license is den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exists an imminent dan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uch revocation, suspension, or den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5) Reporting Chan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280 : Contracts and R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Contra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R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For residents whose services are funded by the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For private paying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Increases rates or modifies payment proced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290 : Administrative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Licens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Administ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Has background including special training, exper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Has a documented criminal record clear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Will ensure that the RTH oper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Will oversee the daily operation and mainten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develop and administer written policies and proced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Will ensure that qualified staff are avail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) Will supervise or provide for the supervision of sta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) Will maintain program, personnel and resident record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report regularly to the licensee on the ope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j) Will delegate authority and responsi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Policies and Proced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Personnel practices and staff training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Resident selection, admission and termination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Fire drills, emergency procedures, safety, abuse repor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Health and sanitation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Record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Residential service plan, services and activitie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g) Behavior management prohibition of use of seclus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h) Food Service;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edication administration and storage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j) Resident belongings, storage and fund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) Resident rights and advance directive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l) Complaints and grievance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) Facility maintenance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) Evacuation capability determination; 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o) Fees and money manageme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House Ru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00 : Rec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General Requi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Program Rec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Written approval for occupa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b) Application for license, related corresponden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Program operating budget and related financial record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Payroll records, employee schedules and time sheet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Materials Safety and Data Sheet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Fire drill documentation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g) Fire alarm, sprinkler system maintenance, testing record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) Incident reports; 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olicy and procedure manua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Personnel Rec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Job descriptions for all positions; 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Individual employee rec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Resident Rec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An easily accessible summary she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The names, addresses and telephone nu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 mental health assessment and background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Advance mental health and health directi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Residential service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Documentation of the resident's prog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) Health-related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) Authorizations for release of confidential inform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Records for Crisis-respite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A referral form or fo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 mental health assessment and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Current written or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A signed resident agreement, informed con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Authorizations obtained for release of inform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 Sto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) Confidentia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) Resident Access to His/Her Rec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) Transfer of Rec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) Maintenance of Rec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) Administrative Chan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) Resident Contributions to Rec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10 : Staff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Staff Qual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Any staff person hired to provide direct care to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RTH staff who will have contact with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RTH staff have contact with residents will be tes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Hepatitis B vaccinations will be off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All staff will meet other qualifications when requ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Personnel Polic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Staff 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Pre-service 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In-service 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General Staffing Requi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In the case of a specialized 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Direct care staff on night duty will be awake and dres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20 : Physical Environment Requi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Compliance with Building and Fire Cod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Accessibility for Persons with Disabil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after January 26, 19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may require additional accessibility improvement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ny accessibility improv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Outdoor Are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General Sto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Storage for a reasonable amount of resident belong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ll maintenance equipment stored on 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Storage areas necessary to ens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Hallw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 Administrative Are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) Resident Sleeping Roo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prior to December 1, 1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December 1, 1999 sleeping room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 clothes clo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d) exterior window(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When locking devices are u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) Bathroo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Bathing and toilet facil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minimum of 1 toilet, 1 lavatory, 1 bathtub or sh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) Common Use Roo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) Laundry and Related Sp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a) Countertops or folding table(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Locked storage for chemicals and equipmen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Outlets, venting and water hook-u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Sufficient, separate storage and handling sp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) Kitch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Dry storage sp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Sufficient refrigeration sp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 dishwas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Smooth, nonabsorbent and cleanable coun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Appropriate storage for dishes and cooking utens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Stove and oven equipment for cooking and baking nee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) Storage for a mop and other cleaning too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12) Dining Area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A separate dining room or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Dining space will be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3) Details and Finish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Surfa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Floo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Do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Handra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4) Heating and Ventila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Temperature 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Exhaust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Fireplaces, Furnaces, Wood Stoves and Boil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Water Temper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5) Electr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GFCI type receptacles or circuit break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ll electrical circuits will be prote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 sufficient supply of electrical outl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Lighting fix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6) Plumb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7) Telepho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8) Smo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30 : Safe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Training on Safety Proced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Emergency Procedure and Disaster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Emergency instructions for employee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The telephone numbers of the local fire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Instructions for evacuation of residents and employe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Combustible and Hazardous 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Poisonous and Other Toxic 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Evacuation Cap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Only persons assessed to be capable of evacua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Persons experiencing difficulty with evacua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 Evacuation Dr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At least once every three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Drills will be scheduled at different ti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ny resident failing to evacu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Written evacuation records will be re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) Unobstructed Eg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) Fire Extinguish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) Fire and Smoke Alarms and Dete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) Sprinkler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) First Aid Suppl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) Portable Hea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3) Safety 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40 : Sani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Water 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A municipal water supply will be utilized if availabl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not served by an approved municipal water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Surfa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Plumbing Fix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Disposal of Cleaning Waste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Soiled Laund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 Pest 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) Grounds Mainten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) Garbage Storage and Remov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) Sewage Dispo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) Biohazardous Was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) Infection 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Staff will employ universal precau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Bathroom facil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) Infection Control for Pets and Other Household Anim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Vaccin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nimals not confined in enclos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50 : Resident Furnish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Bedroom Furni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A bed, including a frame and a clean mattress and pillow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 private dresser or similar storag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Locked sto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Line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Sheets, pillowcase, other bed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vailability of a waterproof matt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Towels and wash cloth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Personal Hygiene I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Supplies Provided by 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Common Area Furni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60 : Admission to H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Responsibility for Admission Pro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Release of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Nondiscri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Scre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Written docu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Background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Medical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guardianship, conservatorship, commitment stat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most recent mental health treatment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ability to evacuate the buil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 Admission Crit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Be assessed to have a mental or emotional dis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Be in need of care, treatment and supervision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Be at least 18 years of age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d) Not require continuous nursing car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Have an evacuation cap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Meet additional criteria requ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) Admission Deci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For regular admis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For crisis-respite admis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) Informed Consent for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) Ori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) Record Prepa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70 : Termination of Resid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Responsibility for Termination Pro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Crisis-respite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Voluntary Termination of Resid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Emergency Termination of Resid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Other Terminations of Resid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Resident no longer needs or desires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require services not reasonably arranged, at the RTH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Resident's behav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Resident cannot safely evacu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Nonpayment of f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Resident continuously and knowingly violates house ru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 Pre-termination Mee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) Docu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) Disposition of Personal Prop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program may hold back the amount of funds anticip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belongings left at the RTH for longer than seven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) Absences without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6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0"/>
        <w:gridCol w:w="1890"/>
        <w:gridCol w:w="2186"/>
      </w:tblGrid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80 : Resident Righ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Statutory and Constitutional Righ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Rights of Service Recipi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Choose from available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n individualized written service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Ongoing participation in planning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Not receive services without informed con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Not participate in experi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Receive medication only for individual clinical need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) Not be involuntarily terminated or transfer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) A humane service enviro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Be free from abuse or negl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j) Religious freedom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) Not be required to perform labor, exce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l) Visit with family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) Exercise all righ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) Be informed at the start of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o) Assert grieva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) Have access to and communicate private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q) Exercise all righ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Additional Rights in R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Adequate food, shelter and clot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 reasonable accommod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Confidential commun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d) Express sexuality in a socially appropriate, consensu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Access to community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Be free from seclusion and restrain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) To review the RTH's policies and procedures; 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) Not participate in resea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Program Requi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390 : Grievances and Appe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Proced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Grieva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Residents encouraged to informally resolve compla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the resident may proceed as follow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The resident may submit a complaint in 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The written complaint will 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The complaint will include the rea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Within five days of receipt of the complai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Within five days of meeting with the resi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cause irreparable harm to a substantial r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Appe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not satisfied with the dec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resident may receive assistance in submitting the appe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The CMHP director or design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not satisfied with the CMHP director's dec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400 : Resident Assessment, Residential Service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Assess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based upon an inter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ssessment findings will be summariz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Residential Service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The residential service plan based upon the find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The residential service plan will identify service nee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The residential service plan will be sig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Crisis-respite Requi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Progress No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Re-assessments and Revisions to the Residential Service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410 : Resident Services and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General Requi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Services and Activities to Be Avail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Provision of adequate shel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t least three meals per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ssistance and sup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Laundry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Housekee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Activities and opportunities for social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) Health-related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h) Assistance with community navigation and transport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Assistance with money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j) Assistance with acquiring sk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) Assistance with accessing other additional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l) additional services required under contract with Departme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420 : Prohibition of Seclusion and Restra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ral Prohib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430 : Food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Well-balanced Di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Modified or Special Di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Men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Supply of F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Sani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440 : Health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Gene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Initial Health Scre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The health screening will inclu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For regular admis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For emergency admis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A) individuals experiencing psychiatric or medic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individuals who are admitted on an urgent ba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The health screening criteria may be wa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Regular Health Examin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Written Orders for Special Nee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Med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Medications will be self-administ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Staff who assist with administration of med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Medications prescribed for one resident not administ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Stock supplies of prescription med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The RTH will provide and impl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Each resident receiving psychotropic med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g) All unused, discontinued, outdated or recall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) All medications will be properly and securely sto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For all residents taking prescribed med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j) P.R.N. medications and treat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 Delegation of Nursing Tas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450 : Civil Penal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Applicability of Long Term Care Sta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Sections of Rule Subject to Civil Penal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309-035-0270 Licensing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309-035-0280 Contracts and Rate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309-035-0290 Administrative Managemen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309-035-0300 Record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309-035-0310 Staffing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309-035-0320 Facility Requirement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g) 309-035-0330 Safety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) 309-035-0340 Sanitation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309-035-0350 Resident Furnishing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j) 309-035-0360 Admission to Facility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) 309-035-0370 Termination of Residency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l) 309-035-0380 Resident Right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) 309-035-0390 Grievances and Appeal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n) 309-035-0400 Resident Assessment, Residential Servi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o) 309-035-0410 Resident Services and Activitie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) 309-035-0420 Use of Seclusion or Restraints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q) 309-035-0430 Food Services; 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r) 309-035-0440 Health Servic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 Assessment of Civil Penal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Civil penalties, not to exceed $250 per vio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 mandatory penalty up to $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A mandatory penalty of $250 per occur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Civil penalties up to $1,000 per occur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Department may impose a penalty for any of the following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Operating the RTH without a license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More residents than the licensed capacity; 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Retaliating or discriminating again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 In imposing a civil penalty, the following fa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Past history of the person incurring the pena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Any prior viol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) The economic and financial cond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 The immediacy and ex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 The degree of harm caused to resident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 Request for Hea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 Hear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) Judg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) Judicial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-035-0460 : Criminal Penal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 Specification of Criminal Pena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Grounds for Law Su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 When a RTH is operated without a valid license; 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 RTH continues to operate after notice of rev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584" w:right="634" w:gutter="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  <w:t xml:space="preserve">Multnomah County Mental Health &amp; Addiction Services Division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720" w:hanging="0"/>
      <w:rPr>
        <w:b/>
        <w:b/>
      </w:rPr>
    </w:pPr>
    <w:r>
      <w:rPr>
        <w:b/>
      </w:rPr>
      <w:t>RESIDENTIAL TREATMENT HOMES – POLICY/PROCEDURE CHECKLIS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720" w:hanging="0"/>
      <w:rPr>
        <w:b/>
        <w:b/>
        <w:sz w:val="22"/>
      </w:rPr>
    </w:pPr>
    <w:r>
      <w:rPr>
        <w:b/>
        <w:sz w:val="22"/>
      </w:rPr>
    </w:r>
  </w:p>
  <w:tbl>
    <w:tblPr>
      <w:tblW w:w="10890" w:type="dxa"/>
      <w:jc w:val="left"/>
      <w:tblInd w:w="-990" w:type="dxa"/>
      <w:tblLayout w:type="fixed"/>
      <w:tblCellMar>
        <w:top w:w="0" w:type="dxa"/>
        <w:left w:w="54" w:type="dxa"/>
        <w:bottom w:w="0" w:type="dxa"/>
        <w:right w:w="54" w:type="dxa"/>
      </w:tblCellMar>
    </w:tblPr>
    <w:tblGrid>
      <w:gridCol w:w="6750"/>
      <w:gridCol w:w="1890"/>
      <w:gridCol w:w="2250"/>
    </w:tblGrid>
    <w:tr>
      <w:trPr>
        <w:trHeight w:val="810" w:hRule="atLeast"/>
      </w:trPr>
      <w:tc>
        <w:tcPr>
          <w:tcW w:w="6750" w:type="dxa"/>
          <w:tcBorders/>
        </w:tcPr>
        <w:p>
          <w:pPr>
            <w:pStyle w:val="Normal"/>
            <w:widowControl w:val="false"/>
            <w:rPr/>
          </w:pPr>
          <w:r>
            <w:rPr>
              <w:b/>
            </w:rPr>
            <w:t xml:space="preserve">Home Name:  </w:t>
          </w:r>
          <w:r>
            <w:rPr>
              <w:b/>
              <w:u w:val="single"/>
            </w:rPr>
            <w:tab/>
            <w:t>__________________</w:t>
          </w:r>
          <w:r>
            <w:rPr>
              <w:b/>
            </w:rPr>
            <w:t xml:space="preserve">  Date: </w:t>
          </w:r>
        </w:p>
        <w:p>
          <w:pPr>
            <w:pStyle w:val="Normal"/>
            <w:widowControl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OAR Citation: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Location –Policy #,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Page #s:</w:t>
          </w:r>
        </w:p>
      </w:tc>
      <w:tc>
        <w:tcPr>
          <w:tcW w:w="225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MHASD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Comments: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58:00Z</dcterms:created>
  <dc:creator>OMHAS</dc:creator>
  <dc:description/>
  <cp:keywords/>
  <dc:language>en-US</dc:language>
  <cp:lastModifiedBy>cfsadmin</cp:lastModifiedBy>
  <cp:lastPrinted>2006-10-04T13:22:00Z</cp:lastPrinted>
  <dcterms:modified xsi:type="dcterms:W3CDTF">2007-11-27T19:58:00Z</dcterms:modified>
  <cp:revision>2</cp:revision>
  <dc:subject/>
  <dc:title>OAR CITE</dc:title>
</cp:coreProperties>
</file>