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</w:t>
      </w:r>
      <w:r>
        <w:rPr/>
        <w:t>GRIEVANCES AND APPEALS                                        -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regon Revised Statues (ORS 433.400 TO 443.455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sidential Treatment Facility Rule (OAR 309-035-0157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cedures.  The RTH will have a written policy and procedures concerning the resident grievance and appeal process.  A copy of the grievance and appeal process will be posted in a place readily accessible to residents.  A copy of the grievance and appeal process will be provided to each resident and guardian (as applicable) at the time of admission to the facility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All complaints will be investigated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To ask question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t any time you can make a call to your local</w:t>
      </w:r>
    </w:p>
    <w:p>
      <w:pPr>
        <w:pStyle w:val="Heading3"/>
        <w:rPr/>
      </w:pPr>
      <w:r>
        <w:rPr/>
        <w:t xml:space="preserve">Community Mental Health Program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(503) 998-5464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r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Addictions and Mental Health Division (AMH)</w:t>
      </w:r>
    </w:p>
    <w:p>
      <w:pPr>
        <w:pStyle w:val="Normal"/>
        <w:jc w:val="center"/>
        <w:rPr>
          <w:sz w:val="36"/>
        </w:rPr>
      </w:pPr>
      <w:r>
        <w:rPr>
          <w:b/>
          <w:bCs/>
          <w:i/>
          <w:iCs/>
          <w:sz w:val="36"/>
        </w:rPr>
        <w:t>(503) 945-5763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r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Oregon Advocacy Center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1-800-452-1694</w:t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bdr w:val="single" w:sz="4" w:space="0" w:color="000000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8:24:00Z</dcterms:created>
  <dc:creator>cfsadmin</dc:creator>
  <dc:description/>
  <cp:keywords/>
  <dc:language>en-US</dc:language>
  <cp:lastModifiedBy>cfsadmin</cp:lastModifiedBy>
  <dcterms:modified xsi:type="dcterms:W3CDTF">2007-11-28T18:24:00Z</dcterms:modified>
  <cp:revision>2</cp:revision>
  <dc:subject/>
  <dc:title>                                             GRIEVANCES AND APPEALS                                        -</dc:title>
</cp:coreProperties>
</file>