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/>
        <w:softHyphen/>
        <w:softHyphen/>
        <w:softHyphen/>
      </w:r>
      <w:r>
        <w:rPr>
          <w:rFonts w:cs="Arial" w:ascii="Arial" w:hAnsi="Arial"/>
          <w:b/>
          <w:bCs/>
          <w:sz w:val="48"/>
        </w:rPr>
        <w:t>SUN Service System Logic Model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0"/>
      </w:tblGrid>
      <w:tr>
        <w:trPr/>
        <w:tc>
          <w:tcPr>
            <w:tcW w:w="23040" w:type="dxa"/>
            <w:tcBorders/>
            <w:shd w:fill="FBCB6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674707"/>
                <w:spacing w:val="80"/>
                <w:sz w:val="28"/>
              </w:rPr>
              <w:t>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63B06"/>
              </w:rPr>
            </w:pPr>
            <w:r>
              <w:rPr>
                <w:rFonts w:cs="Arial" w:ascii="Arial" w:hAnsi="Arial"/>
                <w:color w:val="563B06"/>
              </w:rPr>
              <w:t>The ideal SUN Service System is one that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63B06"/>
              </w:rPr>
            </w:pPr>
            <w:r>
              <w:rPr>
                <w:rFonts w:cs="Arial" w:ascii="Arial" w:hAnsi="Arial"/>
                <w:i/>
                <w:iCs/>
                <w:color w:val="563B06"/>
              </w:rPr>
              <w:t>realizes the potential of those served through inclusive access to an array of effective services delivered through a collaborative approach and integrated across agencies, jurisdictions, and funder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63B06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563B06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81280</wp:posOffset>
                      </wp:positionV>
                      <wp:extent cx="0" cy="54102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6.4pt" to="576pt,48.95pt" stroked="t" o:allowincell="t" style="position:absolute">
                      <v:stroke color="silver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00330</wp:posOffset>
            </wp:positionV>
            <wp:extent cx="7486650" cy="342900"/>
            <wp:effectExtent l="0" t="0" r="0" b="0"/>
            <wp:wrapTight wrapText="bothSides">
              <wp:wrapPolygon edited="0">
                <wp:start x="-27" y="0"/>
                <wp:lineTo x="-27" y="21046"/>
                <wp:lineTo x="21600" y="21046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00330</wp:posOffset>
                </wp:positionV>
                <wp:extent cx="57150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99CC"/>
                                <w:spacing w:val="110"/>
                                <w:sz w:val="28"/>
                              </w:rPr>
                            </w:pPr>
                            <w:r>
                              <w:rPr>
                                <w:color w:val="0099CC"/>
                                <w:spacing w:val="110"/>
                                <w:sz w:val="28"/>
                              </w:rPr>
                              <w:t>COLLABORATION &amp; COORD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.8pt;mso-wrap-distance-left:9.05pt;mso-wrap-distance-right:9.05pt;mso-wrap-distance-top:0pt;mso-wrap-distance-bottom:0pt;margin-top:7.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99CC"/>
                          <w:spacing w:val="110"/>
                          <w:sz w:val="28"/>
                        </w:rPr>
                      </w:pPr>
                      <w:r>
                        <w:rPr>
                          <w:color w:val="0099CC"/>
                          <w:spacing w:val="110"/>
                          <w:sz w:val="28"/>
                        </w:rPr>
                        <w:t>COLLABORATION &amp; 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304800" cy="342900"/>
                <wp:effectExtent l="0" t="1270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311.95pt,34.25pt" stroked="t" o:allowincell="f" style="position:absolute;flip:x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1800</wp:posOffset>
                </wp:positionH>
                <wp:positionV relativeFrom="paragraph">
                  <wp:posOffset>92710</wp:posOffset>
                </wp:positionV>
                <wp:extent cx="304800" cy="342900"/>
                <wp:effectExtent l="14605" t="1270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pt,7.3pt" to="857.95pt,34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0195</wp:posOffset>
                </wp:positionH>
                <wp:positionV relativeFrom="paragraph">
                  <wp:posOffset>-2691130</wp:posOffset>
                </wp:positionV>
                <wp:extent cx="6576695" cy="915035"/>
                <wp:effectExtent l="0" t="0" r="402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6840" cy="915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sset-Based  *  Youth Development  *  No Wrong D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lturally Specific  *  Culturally Compe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munity-Based  *  School-based  *  Home-Ba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ivic Engagement  *  Parent &amp; Family Invol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turally Specific * Culturally Compe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munity-Based * School-Based * Home-Ba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ivic Engagement * Parent/Family Invol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f" o:allowincell="f" style="position:absolute;margin-left:-222.9pt;margin-top:-211.95pt;width:517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sset-Based  *  Youth Development  *  No Wrong Do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ulturally Specific  *  Culturally Compet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munity-Based  *  School-based  *  Home-Ba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ivic Engagement  *  Parent &amp; Family Involv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uturally Specific * Culturally Compet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munity-Based * School-Based * Home-Ba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ivic Engagement * Parent/Family Involv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7965</wp:posOffset>
                </wp:positionH>
                <wp:positionV relativeFrom="paragraph">
                  <wp:posOffset>-294640</wp:posOffset>
                </wp:positionV>
                <wp:extent cx="1372235" cy="610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RVICE PRINCIP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-23.25pt;width:108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RVICE PRINCIP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38430</wp:posOffset>
                </wp:positionV>
                <wp:extent cx="4191000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9560"/>
                        </a:xfrm>
                        <a:prstGeom prst="rect"/>
                        <a:solidFill>
                          <a:srgbClr val="DCE6D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6E00"/>
                                <w:spacing w:val="80"/>
                              </w:rPr>
                            </w:pPr>
                            <w:r>
                              <w:rPr>
                                <w:color w:val="006E00"/>
                                <w:spacing w:val="80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D0" style="position:absolute;rotation:-0;width:330pt;height:22.8pt;mso-wrap-distance-left:9.05pt;mso-wrap-distance-right:9.05pt;mso-wrap-distance-top:0pt;mso-wrap-distance-bottom:0pt;margin-top:10.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6E00"/>
                          <w:spacing w:val="80"/>
                        </w:rPr>
                      </w:pPr>
                      <w:r>
                        <w:rPr>
                          <w:color w:val="006E00"/>
                          <w:spacing w:val="80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8763000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289560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726F00"/>
                                <w:spacing w:val="80"/>
                              </w:rPr>
                            </w:pPr>
                            <w:r>
                              <w:rPr>
                                <w:color w:val="726F00"/>
                                <w:spacing w:val="80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690pt;height:22.8pt;mso-wrap-distance-left:9.05pt;mso-wrap-distance-right:9.05pt;mso-wrap-distance-top:0pt;mso-wrap-distance-bottom:0pt;margin-top:10.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726F00"/>
                          <w:spacing w:val="80"/>
                        </w:rPr>
                      </w:pPr>
                      <w:r>
                        <w:rPr>
                          <w:color w:val="726F00"/>
                          <w:spacing w:val="80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Short-Term                                                             Intermediate                                                   Long-Te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6510</wp:posOffset>
                </wp:positionV>
                <wp:extent cx="4191000" cy="6172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172200"/>
                        </a:xfrm>
                        <a:prstGeom prst="rect"/>
                        <a:solidFill>
                          <a:srgbClr val="DCE6D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ERVICE ACCESS, I&amp;R, LINK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ITE MANAGEMENT/SERVICE INTE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ACADEMIC SUPPORT AND SKIL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Cas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Attendance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Tutoring/Mento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nrichment/Re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Homework As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ummer Pr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tudent Internships, Youth Employment Training, Meaningful Youth Job Opport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Life Skills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ARENT &amp; FAMILY INVOLVEMENT/SUPPORT FOR ACADEMIC 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arent Support &amp; Life Skills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Interpretation/Translation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arent &amp; Family Eng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ANTI-POV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Capacity for relationships with families (Case Manage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Anti-Poverty Education an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Financial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Adult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Life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elf Advoc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Linkage/Brok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oft Employment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Housing St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ent As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Housing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ermanent Supportive Hou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ystemic Landlord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chool-Based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rimary Health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re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MENTAL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chool-Based Mental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creening &amp;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Crisis Inter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Individual, Family and Group Trea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nvironmental Inter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48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Addiction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creening &amp;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Trea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96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revention &amp; Outreach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Attendance Suppor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Tutoring/Mentoring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Enrichment/Recreatio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Homework Assistanc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ummer Program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tudent Internships, Youth Employment Training, Meaningful Youth Job Opportunitie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Life Skills Develop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FACILITIE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RANSPORTATIO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ITE MANAGEMENT/SERVICE INTEGRATIO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CADEMIC SUPPORT AND SKILL DEVELOP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Case Manage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Attendance Suppor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Tutoring/Mentoring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Enrichment/Recreatio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Homework Assistanc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ummer Program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tudent Internships, Youth Employment Training, Meaningful Youth Job Opportunitie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Life Skills Develop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ARENT &amp; FAMILY INVOLVEMENT/SUPPORT FOR ACADEMIC SUCCES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Parent Support &amp; Life Skills Develop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Interpretation/Translation Service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Parent &amp; Family Engage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ANTI-POVERTY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Capacity for relationships with families (Case Management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Anti-Poverty Education and Suppor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Financial Literac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Adult Educatio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Life Skill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elf Advocac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Linkage/Brokering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oft Employment Skill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Housing Stabilit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Rent Assistanc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Housing Suppor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Permanent Supportive Housing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ystemic Landlord Suppor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EARLY CHILDHOOD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Developmental Education, Screenings &amp; Referral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Parent Educatio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Parent Child Development Service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HEALTH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chool-Based Health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Acces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Interventio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Treat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ENTAL HEALTH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chool-Based Mental Health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Crisis Assess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Short Term Interventio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Linkag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* Treat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D0" style="position:absolute;rotation:-0;width:330pt;height:486pt;mso-wrap-distance-left:9.05pt;mso-wrap-distance-right:9.05pt;mso-wrap-distance-top:0pt;mso-wrap-distance-bottom:0pt;margin-top:1.3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ERVICE ACCESS, I&amp;R, LINK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FACIL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ITE MANAGEMENT/SERVICE INTEG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ACADEMIC SUPPORT AND SKIL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Cas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Attendance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Tutoring/Mento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nrichment/Re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Homework As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ummer Pr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tudent Internships, Youth Employment Training, Meaningful Youth Job Opport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Life Skills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PARENT &amp; FAMILY INVOLVEMENT/SUPPORT FOR ACADEMIC SU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Parent Support &amp; Life Skills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Interpretation/Translation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Parent &amp; Family Eng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ANTI-POV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Capacity for relationships with families (Case Manage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Anti-Poverty Education and Suppo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Financial Literac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Adult Edu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Life Skil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elf Advocac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Linkage/Broker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oft Employment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Housing Stabil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Rent Assistan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Housing Suppo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Permanent Supportive Hous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ystemic Landlord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chool-Based Healt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Primary Health Ca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Preven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MENTAL HEALTH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chool-Based Mental Healt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creening &amp; Assess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Crisis Interven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Individual, Family and Group Treat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nvironmental Inter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48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Addiction Servi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creening &amp; Assess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Treat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96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Prevention &amp; Outreach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Attendance Suppor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Tutoring/Mentoring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Enrichment/Recreatio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Homework Assistanc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ummer Program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tudent Internships, Youth Employment Training, Meaningful Youth Job Opportunitie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Life Skills Develop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FACILITIE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TRANSPORTATIO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SITE MANAGEMENT/SERVICE INTEGRATIO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CADEMIC SUPPORT AND SKILL DEVELOP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Case Manage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Attendance Suppor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Tutoring/Mentoring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Enrichment/Recreatio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Homework Assistanc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ummer Program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tudent Internships, Youth Employment Training, Meaningful Youth Job Opportunitie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Life Skills Develop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PARENT &amp; FAMILY INVOLVEMENT/SUPPORT FOR ACADEMIC SUCCES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Parent Support &amp; Life Skills Develop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Interpretation/Translation Service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Parent &amp; Family Engage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ANTI-POVERTY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Capacity for relationships with families (Case Management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Anti-Poverty Education and Suppor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Financial Literac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Adult Educatio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Life Skill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elf Advocac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Linkage/Brokering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oft Employment Skill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Housing Stabilit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Rent Assistanc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Housing Suppor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Permanent Supportive Housing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ystemic Landlord Suppor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EARLY CHILDHOOD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Developmental Education, Screenings &amp; Referral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Parent Educatio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Parent Child Development Service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HEALTH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chool-Based Health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Acces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Interventio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Treat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MENTAL HEALTH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chool-Based Mental Health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Crisis Assess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Short Term Interventio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Linkag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* Treat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2667000" cy="3657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57600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Y CURRENT MEASUR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>Increase school attendance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Indicator: attendance rates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Increase youth academic progress 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Indicators: benchmark scores in reading and math, teacher survey, students demonstrate competencies via multiple modes, credit gain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Increase recreational &amp; enrichment opportunities for youth 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Indicators: number of classes offered, number of participants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>Increase adult and youth life skills &amp; assets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ndicators: number and % of people who report gaining new skills and asset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>Improved school behavior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ndicator: Teacher Survey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>Increase access to physical and mental health services for youth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ndicators: number accessing preventive and primary health care and direct mental health service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>Increase access to affordable early childhood service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  <w:t>Indicators: number accessing service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Increase number of children &amp; families able to meet basic needs 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ndicators: % accomplishing case plan goals, increase income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>Indicators: benchmark scores in reading and math, teacher survey, students demonstrate competencies via multiple modes, credit gains Increase recreational &amp; enrichment opportunities for youth Indicators: number of classes offered, number of participants Increase job skills &amp; readiness for youth and adults Indicators: employment/employability rates, rate of participation in adult education programs, high school graduation rates Increase adult and youth life skills Indicators: student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210pt;height:288pt;mso-wrap-distance-left:9.05pt;mso-wrap-distance-right:9.05pt;mso-wrap-distance-top:0pt;mso-wrap-distance-bottom:0pt;margin-top:0.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Y CURRENT MEASUR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>Increase school attendance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 xml:space="preserve">Indicator: attendance rates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Increase youth academic progress 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 xml:space="preserve">Indicators: benchmark scores in reading and math, teacher survey, students demonstrate competencies via multiple modes, credit gain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Increase recreational &amp; enrichment opportunities for youth 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 xml:space="preserve">Indicators: number of classes offered, number of participants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>Increase adult and youth life skills &amp; assets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>Indicators: number and % of people who report gaining new skills and assets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>Improved school behavior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>Indicator: Teacher Survey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>Increase access to physical and mental health services for youth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>Indicators: number accessing preventive and primary health care and direct mental health services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>Increase access to affordable early childhood services</w:t>
                      </w:r>
                      <w:r>
                        <w:rPr>
                          <w:b w:val="false"/>
                          <w:bCs w:val="false"/>
                        </w:rPr>
                        <w:br/>
                        <w:t>Indicators: number accessing services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Increase number of children &amp; families able to meet basic needs </w:t>
                        <w:br/>
                      </w:r>
                      <w:r>
                        <w:rPr>
                          <w:b w:val="false"/>
                          <w:bCs w:val="false"/>
                        </w:rPr>
                        <w:t>Indicators: % accomplishing case plan goals, increase income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>Indicators: benchmark scores in reading and math, teacher survey, students demonstrate competencies via multiple modes, credit gains Increase recreational &amp; enrichment opportunities for youth Indicators: number of classes offered, number of participants Increase job skills &amp; readiness for youth and adults Indicators: employment/employability rates, rate of participation in adult education programs, high school graduation rates Increase adult and youth life skills Indicators: student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0</wp:posOffset>
                </wp:positionH>
                <wp:positionV relativeFrom="paragraph">
                  <wp:posOffset>8890</wp:posOffset>
                </wp:positionV>
                <wp:extent cx="2590800" cy="2857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57500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/>
                              <w:t>KEY CURRENT MEAS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crease the number of children meeting developmental milestones</w:t>
                              <w:br/>
                            </w:r>
                            <w:r>
                              <w:rPr/>
                              <w:t>Indicators: number and % of children up to date on immunizations, number and % of children with normal growth and developmen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5" w:hanging="2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rove youth physical health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5" w:hanging="2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rove youth mental health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crease housing stability</w:t>
                              <w:br/>
                            </w:r>
                            <w:r>
                              <w:rPr/>
                              <w:t>Indicators: number and % successful placement in permanent housing at time of exit, student mobility rat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245" w:hanging="2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crease youth academic attainment</w:t>
                              <w:br/>
                            </w:r>
                            <w:r>
                              <w:rPr/>
                              <w:t>Indicator: % meeting or exceeding bench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204pt;height:225pt;mso-wrap-distance-left:9.05pt;mso-wrap-distance-right:9.05pt;mso-wrap-distance-top:0pt;mso-wrap-distance-bottom:0pt;margin-top:0.7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sz w:val="16"/>
                        </w:rPr>
                      </w:pPr>
                      <w:r>
                        <w:rPr/>
                        <w:t>KEY CURRENT MEAS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</w:rPr>
                        <w:t>Increase the number of children meeting developmental milestones</w:t>
                        <w:br/>
                      </w:r>
                      <w:r>
                        <w:rPr/>
                        <w:t>Indicators: number and % of children up to date on immunizations, number and % of children with normal growth and developmen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245" w:hanging="24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rove youth physical health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245" w:hanging="24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rove youth mental health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</w:rPr>
                        <w:t>Increase housing stability</w:t>
                        <w:br/>
                      </w:r>
                      <w:r>
                        <w:rPr/>
                        <w:t>Indicators: number and % successful placement in permanent housing at time of exit, student mobility rat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120"/>
                        <w:ind w:left="245" w:hanging="245"/>
                        <w:rPr/>
                      </w:pPr>
                      <w:r>
                        <w:rPr>
                          <w:b/>
                          <w:bCs/>
                        </w:rPr>
                        <w:t>Increase youth academic attainment</w:t>
                        <w:br/>
                      </w:r>
                      <w:r>
                        <w:rPr/>
                        <w:t>Indicator: % meeting or exceeding bench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0</wp:posOffset>
                </wp:positionH>
                <wp:positionV relativeFrom="paragraph">
                  <wp:posOffset>8890</wp:posOffset>
                </wp:positionV>
                <wp:extent cx="2133600" cy="2171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71700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spe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sirable Places to 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cademic Suc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althy Kids &amp; Fami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ildren Ready to Enter School (0-5 yea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168pt;height:171pt;mso-wrap-distance-left:9.05pt;mso-wrap-distance-right:9.05pt;mso-wrap-distance-top:0pt;mso-wrap-distance-bottom:0pt;margin-top:0.7pt;mso-position-vertical-relative:text;margin-left:9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spe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sirable Places to 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cademic Suc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ealthy Kids &amp; Fami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ildren Ready to Enter School (0-5 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40005</wp:posOffset>
                </wp:positionV>
                <wp:extent cx="6096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15pt" to="467.95pt,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40005</wp:posOffset>
                </wp:positionV>
                <wp:extent cx="609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15pt" to="731.95pt,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0</wp:posOffset>
                </wp:positionH>
                <wp:positionV relativeFrom="paragraph">
                  <wp:posOffset>40005</wp:posOffset>
                </wp:positionV>
                <wp:extent cx="6096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2pt,3.15pt" to="989.95pt,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1981200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conomic Self-Suffici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Workforce System Connection/Link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Vocational Education &amp;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iche Work and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Basic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he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Clot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6pt;mso-wrap-distance-left:9.05pt;mso-wrap-distance-right:9.05pt;mso-wrap-distance-top:0pt;mso-wrap-distance-bottom:0pt;margin-top:10.3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24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conomic Self-Sufficienc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60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Workforce System Connection/Linka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60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Vocational Education &amp; Train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60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Niche Work and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24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Basic Nee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60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Shelt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60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Foo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60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nerg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60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Transport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600" w:hanging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Clo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965</wp:posOffset>
                </wp:positionH>
                <wp:positionV relativeFrom="paragraph">
                  <wp:posOffset>1457960</wp:posOffset>
                </wp:positionV>
                <wp:extent cx="1372235" cy="61023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RVICE PRINCIP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114.8pt;width:108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RVICE PRINCIP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266825</wp:posOffset>
                </wp:positionV>
                <wp:extent cx="2667000" cy="1943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43100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/>
                              <w:t>OTHER POSSIBLE 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rease the number of children screened for normal growth and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rease youth engagement at each level in their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rease educational options for youth and adul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ecrease suspensions &amp; expuls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rease positive intergenerational &amp; intercultural conne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rease physical &amp; emotional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rease community eng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rease living wage employ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rease children and family connections to their school &amp;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245" w:hanging="2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rease job skills &amp; readiness for youth and ad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210pt;height:153pt;mso-wrap-distance-left:9.05pt;mso-wrap-distance-right:9.05pt;mso-wrap-distance-top:0pt;mso-wrap-distance-bottom:0pt;margin-top:99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/>
                        <w:t>OTHER POSSIBLE 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rease the number of children screened for normal growth and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rease youth engagement at each level in their le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rease educational options for youth and adul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ecrease suspensions &amp; expuls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rease positive intergenerational &amp; intercultural conne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rease physical &amp; emotional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rease community engag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crease living wage employ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rease children and family connections to their school &amp;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245" w:hanging="245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rease job skills &amp; readiness for youth and ad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0</wp:posOffset>
                </wp:positionH>
                <wp:positionV relativeFrom="paragraph">
                  <wp:posOffset>581025</wp:posOffset>
                </wp:positionV>
                <wp:extent cx="2590800" cy="2628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28900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THER POSSIBLE MEASUR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Reduce isolation of parents &amp; familie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Reduce achievement gap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Increase pursuit of postsecondary learning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>Decrease gang involvemen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Decrease teen pregnancy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Increase access to healthcare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Increase social relationship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Increase shared ownership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Increase youth &amp; adult civic engagement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Decrease student mobility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 xml:space="preserve">Increase affordable housing for familie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>Decrease juvenile justice system involvemen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40"/>
                              <w:ind w:left="245" w:hanging="245"/>
                              <w:rPr/>
                            </w:pPr>
                            <w:r>
                              <w:rPr/>
                              <w:t>Increase high school graduation r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204pt;height:207pt;mso-wrap-distance-left:9.05pt;mso-wrap-distance-right:9.05pt;mso-wrap-distance-top:0pt;mso-wrap-distance-bottom:0pt;margin-top:45.75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THER POSSIBLE MEASUR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Reduce isolation of parents &amp; familie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Reduce achievement gap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Increase pursuit of postsecondary learning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>Decrease gang involvemen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Decrease teen pregnancy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Increase access to healthcare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Increase social relationship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Increase shared ownership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Increase youth &amp; adult civic engagement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Decrease student mobility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 xml:space="preserve">Increase affordable housing for familie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>Decrease juvenile justice system involvemen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40"/>
                        <w:ind w:left="245" w:hanging="245"/>
                        <w:rPr/>
                      </w:pPr>
                      <w:r>
                        <w:rPr/>
                        <w:t>Increase high school graduation 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209925</wp:posOffset>
                </wp:positionV>
                <wp:extent cx="56388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N Service System Coordinating Council: Core Services Workgroup – Updated 12/05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pt;mso-wrap-distance-left:9.05pt;mso-wrap-distance-right:9.05pt;mso-wrap-distance-top:0pt;mso-wrap-distance-bottom:0pt;margin-top:252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N Service System Coordinating Council: Core Services Workgroup – Updated 12/05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0:00Z</dcterms:created>
  <dc:creator>cham</dc:creator>
  <dc:description/>
  <dc:language>en-US</dc:language>
  <cp:lastModifiedBy>Lori Kenney</cp:lastModifiedBy>
  <cp:lastPrinted>2007-11-07T15:33:00Z</cp:lastPrinted>
  <dcterms:modified xsi:type="dcterms:W3CDTF">2013-02-04T18:40:00Z</dcterms:modified>
  <cp:revision>2</cp:revision>
  <dc:subject/>
  <dc:title>SUN Service System Logic Model – Working DRAFT</dc:title>
</cp:coreProperties>
</file>